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DEI REQUISITI MORALI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, Cognome __________________________ Nome 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</w:rPr>
        <w:t xml:space="preserve">C.F. |__|__|__|__|__|__|__|__|__|__|__|__|__|__|__|__| </w:t>
      </w:r>
      <w:r>
        <w:rPr>
          <w:rFonts w:cs="Calibri" w:ascii="Calibri" w:hAnsi="Calibri"/>
          <w:b/>
          <w:sz w:val="20"/>
        </w:rPr>
        <w:t xml:space="preserve">nato a: </w:t>
      </w:r>
      <w:r>
        <w:rPr>
          <w:rFonts w:cs="Calibri" w:ascii="Calibri" w:hAnsi="Calibri"/>
          <w:sz w:val="20"/>
        </w:rPr>
        <w:t xml:space="preserve">______________________ Provincia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Stato ________________________ </w:t>
      </w:r>
      <w:r>
        <w:rPr>
          <w:rFonts w:cs="Calibri" w:ascii="Calibri" w:hAnsi="Calibri"/>
          <w:b/>
          <w:sz w:val="20"/>
        </w:rPr>
        <w:t xml:space="preserve">il </w:t>
      </w:r>
      <w:r>
        <w:rPr>
          <w:rFonts w:cs="Calibri" w:ascii="Calibri" w:hAnsi="Calibri"/>
          <w:sz w:val="20"/>
        </w:rPr>
        <w:t>___ /___ /______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Residente in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a/Piazza ____________________________ n. ________ Località ________________ Comune _____________ Provincia ( ___ ) C.A.P. |_|_|_|_|_|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sapevole delle sanzioni amministrative e penali previste dalla legge per le false dichiarazioni e attestazioni (artt. 75 e 76 del DPR n. 455 del 2000, art. 19, comma 6, della L. 241/1990 e del Codice Penale) la veridicità dei dati già menzionati e sotto elencati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ICHIAR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i sensi degli artt. 75 e 76 del DPR n. 455 del 200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non sussistono nei propri confronti cause di divieto, decadenza o sospensione di cui all’art. 67 del D.lgs n. 159/2011 (Legge Antimafia)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sz w:val="20"/>
        </w:rPr>
      </w:pPr>
      <w:r>
        <w:rPr>
          <w:sz w:val="20"/>
        </w:rPr>
        <w:t>provvedimenti definitivi di applicazione delle misure di prevenzione personale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sz w:val="20"/>
        </w:rPr>
      </w:pPr>
      <w:r>
        <w:rPr>
          <w:sz w:val="20"/>
        </w:rPr>
        <w:t>condanne con sentenza definitiva o confermata in appello per uno dei delitti consumati o tentati elencati nell’art. 51, comma 3 bis, del Codice di procedura penale.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uogo ________________________ data ___/____/____ 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DICHIARANTE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br/>
        <w:t>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062" w:footer="30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Calibri" w:hAnsi="Calibri" w:cs="Calibri"/>
        <w:i/>
        <w:i/>
        <w:iCs/>
        <w:color w:val="D99594"/>
        <w:sz w:val="18"/>
        <w:szCs w:val="18"/>
      </w:rPr>
    </w:pPr>
    <w:r>
      <w:rPr>
        <w:rFonts w:cs="Calibri" w:ascii="Calibri" w:hAnsi="Calibri"/>
        <w:i/>
        <w:iCs/>
        <w:color w:val="D99594"/>
        <w:sz w:val="18"/>
        <w:szCs w:val="18"/>
      </w:rPr>
    </w:r>
  </w:p>
  <w:p>
    <w:pPr>
      <w:pStyle w:val="Normal"/>
      <w:suppressLineNumbers/>
      <w:tabs>
        <w:tab w:val="clear" w:pos="709"/>
        <w:tab w:val="center" w:pos="4819" w:leader="none"/>
        <w:tab w:val="right" w:pos="9638" w:leader="none"/>
      </w:tabs>
      <w:jc w:val="center"/>
      <w:rPr/>
    </w:pPr>
    <w:r>
      <w:rPr>
        <w:rFonts w:cs="Cambria" w:ascii="Cambria" w:hAnsi="Cambria"/>
        <w:i/>
        <w:iCs/>
        <w:color w:val="943634"/>
        <w:sz w:val="18"/>
        <w:szCs w:val="18"/>
      </w:rPr>
      <w:t xml:space="preserve">Borgo a Mozzano, via Umberto I, 1 - tel:0583 82041 – fax: 0583 820459 -  pec: </w:t>
    </w:r>
    <w:hyperlink r:id="rId1">
      <w:r>
        <w:rPr>
          <w:rStyle w:val="InternetLink"/>
          <w:rFonts w:cs="Cambria" w:ascii="Cambria" w:hAnsi="Cambria"/>
          <w:i/>
          <w:iCs/>
          <w:color w:val="943634"/>
          <w:sz w:val="18"/>
          <w:szCs w:val="18"/>
          <w:u w:val="single"/>
        </w:rPr>
        <w:t>comune.borgoamozzano@postacert.toscan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06795</wp:posOffset>
              </wp:positionH>
              <wp:positionV relativeFrom="page">
                <wp:posOffset>680212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35.6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ge">
            <wp:posOffset>180340</wp:posOffset>
          </wp:positionV>
          <wp:extent cx="824230" cy="108204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914" w:type="dxa"/>
      <w:jc w:val="left"/>
      <w:tblInd w:w="1416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3827"/>
      <w:gridCol w:w="1276"/>
      <w:gridCol w:w="5811"/>
    </w:tblGrid>
    <w:tr>
      <w:trPr>
        <w:trHeight w:val="1252" w:hRule="atLeast"/>
      </w:trPr>
      <w:tc>
        <w:tcPr>
          <w:tcW w:w="3827" w:type="dxa"/>
          <w:vMerge w:val="restart"/>
          <w:tcBorders>
            <w:left w:val="single" w:sz="2" w:space="0" w:color="404040"/>
          </w:tcBorders>
          <w:vAlign w:val="center"/>
        </w:tcPr>
        <w:p>
          <w:pPr>
            <w:pStyle w:val="Normal"/>
            <w:spacing w:before="0" w:after="240"/>
            <w:rPr>
              <w:color w:val="943634"/>
              <w:sz w:val="28"/>
              <w:szCs w:val="28"/>
            </w:rPr>
          </w:pPr>
          <w:r>
            <w:rPr>
              <w:rFonts w:cs="Cambria" w:ascii="Cambria" w:hAnsi="Cambria"/>
              <w:color w:val="943634"/>
              <w:sz w:val="28"/>
              <w:szCs w:val="28"/>
            </w:rPr>
            <w:t>Comune di Borgo a Mozzano</w:t>
          </w:r>
        </w:p>
        <w:p>
          <w:pPr>
            <w:pStyle w:val="Header"/>
            <w:rPr>
              <w:rFonts w:ascii="Cambria" w:hAnsi="Cambria" w:cs="Cambria"/>
              <w:color w:val="943634"/>
              <w:sz w:val="28"/>
              <w:szCs w:val="28"/>
            </w:rPr>
          </w:pPr>
          <w:r>
            <w:rPr>
              <w:rFonts w:cs="Cambria" w:ascii="Cambria" w:hAnsi="Cambria"/>
              <w:color w:val="943634"/>
              <w:sz w:val="28"/>
              <w:szCs w:val="28"/>
            </w:rPr>
            <w:t xml:space="preserve">SERVIZIO </w:t>
          </w:r>
        </w:p>
        <w:p>
          <w:pPr>
            <w:pStyle w:val="Header"/>
            <w:rPr>
              <w:rFonts w:ascii="Cambria" w:hAnsi="Cambria" w:cs="Cambria"/>
              <w:color w:val="943634"/>
              <w:sz w:val="32"/>
              <w:szCs w:val="32"/>
            </w:rPr>
          </w:pPr>
          <w:r>
            <w:rPr>
              <w:rFonts w:cs="Cambria" w:ascii="Cambria" w:hAnsi="Cambria"/>
              <w:color w:val="943634"/>
              <w:sz w:val="32"/>
              <w:szCs w:val="32"/>
            </w:rPr>
            <w:t xml:space="preserve">Funzioni di pianificazione </w:t>
          </w:r>
        </w:p>
        <w:p>
          <w:pPr>
            <w:pStyle w:val="Header"/>
            <w:rPr>
              <w:color w:val="943634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936625</wp:posOffset>
                    </wp:positionH>
                    <wp:positionV relativeFrom="paragraph">
                      <wp:posOffset>163195</wp:posOffset>
                    </wp:positionV>
                    <wp:extent cx="6068695" cy="375920"/>
                    <wp:effectExtent l="635" t="3810" r="0" b="0"/>
                    <wp:wrapNone/>
                    <wp:docPr id="3" name="Gruppo 1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68520" cy="375840"/>
                              <a:chOff x="0" y="0"/>
                              <a:chExt cx="6068520" cy="37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9240"/>
                                <a:ext cx="496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68360" y="0"/>
                                <a:ext cx="1100520" cy="37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0560" y="51480"/>
                                  <a:ext cx="262080" cy="32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62727" h="324485">
                                      <a:moveTo>
                                        <a:pt x="0" y="162347"/>
                                      </a:moveTo>
                                      <a:cubicBezTo>
                                        <a:pt x="-28" y="109307"/>
                                        <a:pt x="20938" y="59599"/>
                                        <a:pt x="56146" y="29228"/>
                                      </a:cubicBezTo>
                                      <a:cubicBezTo>
                                        <a:pt x="102517" y="-10771"/>
                                        <a:pt x="164413" y="-9621"/>
                                        <a:pt x="209788" y="32084"/>
                                      </a:cubicBezTo>
                                      <a:cubicBezTo>
                                        <a:pt x="243953" y="63485"/>
                                        <a:pt x="263673" y="113392"/>
                                        <a:pt x="262692" y="165976"/>
                                      </a:cubicBezTo>
                                      <a:lnTo>
                                        <a:pt x="131364" y="162243"/>
                                      </a:lnTo>
                                      <a:lnTo>
                                        <a:pt x="0" y="162347"/>
                                      </a:lnTo>
                                      <a:close/>
                                    </a:path>
                                    <a:path fill="none" w="262727" h="324485">
                                      <a:moveTo>
                                        <a:pt x="0" y="162347"/>
                                      </a:moveTo>
                                      <a:cubicBezTo>
                                        <a:pt x="-28" y="109307"/>
                                        <a:pt x="20938" y="59599"/>
                                        <a:pt x="56146" y="29228"/>
                                      </a:cubicBezTo>
                                      <a:cubicBezTo>
                                        <a:pt x="102517" y="-10771"/>
                                        <a:pt x="164413" y="-9621"/>
                                        <a:pt x="209788" y="32084"/>
                                      </a:cubicBezTo>
                                      <a:cubicBezTo>
                                        <a:pt x="243953" y="63485"/>
                                        <a:pt x="263673" y="113392"/>
                                        <a:pt x="262692" y="16597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129600"/>
                                  <a:ext cx="15804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8421" h="173355">
                                      <a:moveTo>
                                        <a:pt x="111" y="82097"/>
                                      </a:moveTo>
                                      <a:cubicBezTo>
                                        <a:pt x="2359" y="35607"/>
                                        <a:pt x="37767" y="-636"/>
                                        <a:pt x="80307" y="8"/>
                                      </a:cubicBezTo>
                                      <a:cubicBezTo>
                                        <a:pt x="122708" y="650"/>
                                        <a:pt x="157126" y="37718"/>
                                        <a:pt x="158387" y="84099"/>
                                      </a:cubicBezTo>
                                      <a:lnTo>
                                        <a:pt x="79211" y="86678"/>
                                      </a:lnTo>
                                      <a:lnTo>
                                        <a:pt x="111" y="82097"/>
                                      </a:lnTo>
                                      <a:close/>
                                    </a:path>
                                    <a:path fill="none" w="158421" h="173355">
                                      <a:moveTo>
                                        <a:pt x="111" y="82097"/>
                                      </a:moveTo>
                                      <a:cubicBezTo>
                                        <a:pt x="2359" y="35607"/>
                                        <a:pt x="37767" y="-636"/>
                                        <a:pt x="80307" y="8"/>
                                      </a:cubicBezTo>
                                      <a:cubicBezTo>
                                        <a:pt x="122708" y="650"/>
                                        <a:pt x="157126" y="37718"/>
                                        <a:pt x="158387" y="840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144720"/>
                                  <a:ext cx="13896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39177" h="124617">
                                      <a:moveTo>
                                        <a:pt x="253" y="67614"/>
                                      </a:moveTo>
                                      <a:cubicBezTo>
                                        <a:pt x="-2059" y="43388"/>
                                        <a:pt x="11577" y="20171"/>
                                        <a:pt x="35180" y="8149"/>
                                      </a:cubicBezTo>
                                      <a:cubicBezTo>
                                        <a:pt x="55481" y="-2192"/>
                                        <a:pt x="80223" y="-2724"/>
                                        <a:pt x="101055" y="6733"/>
                                      </a:cubicBezTo>
                                      <a:cubicBezTo>
                                        <a:pt x="125080" y="17639"/>
                                        <a:pt x="139919" y="39979"/>
                                        <a:pt x="139150" y="64087"/>
                                      </a:cubicBezTo>
                                      <a:lnTo>
                                        <a:pt x="69589" y="62309"/>
                                      </a:lnTo>
                                      <a:lnTo>
                                        <a:pt x="253" y="67614"/>
                                      </a:lnTo>
                                      <a:close/>
                                    </a:path>
                                    <a:path fill="none" w="139177" h="124617">
                                      <a:moveTo>
                                        <a:pt x="253" y="67614"/>
                                      </a:moveTo>
                                      <a:cubicBezTo>
                                        <a:pt x="-2059" y="43388"/>
                                        <a:pt x="11577" y="20171"/>
                                        <a:pt x="35180" y="8149"/>
                                      </a:cubicBezTo>
                                      <a:cubicBezTo>
                                        <a:pt x="55481" y="-2192"/>
                                        <a:pt x="80223" y="-2724"/>
                                        <a:pt x="101055" y="6733"/>
                                      </a:cubicBezTo>
                                      <a:cubicBezTo>
                                        <a:pt x="125080" y="17639"/>
                                        <a:pt x="139919" y="39979"/>
                                        <a:pt x="139150" y="640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156240"/>
                                  <a:ext cx="11556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6018" h="106507">
                                      <a:moveTo>
                                        <a:pt x="740" y="61733"/>
                                      </a:moveTo>
                                      <a:cubicBezTo>
                                        <a:pt x="-2973" y="40596"/>
                                        <a:pt x="7463" y="19472"/>
                                        <a:pt x="27233" y="8113"/>
                                      </a:cubicBezTo>
                                      <a:cubicBezTo>
                                        <a:pt x="44747" y="-1950"/>
                                        <a:pt x="66769" y="-2702"/>
                                        <a:pt x="85048" y="6139"/>
                                      </a:cubicBezTo>
                                      <a:cubicBezTo>
                                        <a:pt x="105500" y="16031"/>
                                        <a:pt x="117602" y="36126"/>
                                        <a:pt x="115851" y="57286"/>
                                      </a:cubicBezTo>
                                      <a:lnTo>
                                        <a:pt x="58009" y="53254"/>
                                      </a:lnTo>
                                      <a:lnTo>
                                        <a:pt x="740" y="61733"/>
                                      </a:lnTo>
                                      <a:close/>
                                    </a:path>
                                    <a:path fill="none" w="116018" h="106507">
                                      <a:moveTo>
                                        <a:pt x="740" y="61733"/>
                                      </a:moveTo>
                                      <a:cubicBezTo>
                                        <a:pt x="-2973" y="40596"/>
                                        <a:pt x="7463" y="19472"/>
                                        <a:pt x="27233" y="8113"/>
                                      </a:cubicBezTo>
                                      <a:cubicBezTo>
                                        <a:pt x="44747" y="-1950"/>
                                        <a:pt x="66769" y="-2702"/>
                                        <a:pt x="85048" y="6139"/>
                                      </a:cubicBezTo>
                                      <a:cubicBezTo>
                                        <a:pt x="105500" y="16031"/>
                                        <a:pt x="117602" y="36126"/>
                                        <a:pt x="115851" y="5728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7632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5160" y="21528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960" y="21132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209520"/>
                                  <a:ext cx="71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211320"/>
                                  <a:ext cx="6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9656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5380" h="194859">
                                      <a:moveTo>
                                        <a:pt x="0" y="194859"/>
                                      </a:moveTo>
                                      <a:cubicBezTo>
                                        <a:pt x="64452" y="161045"/>
                                        <a:pt x="128905" y="127231"/>
                                        <a:pt x="220980" y="107229"/>
                                      </a:cubicBezTo>
                                      <a:cubicBezTo>
                                        <a:pt x="313055" y="87227"/>
                                        <a:pt x="454978" y="86274"/>
                                        <a:pt x="552450" y="74844"/>
                                      </a:cubicBezTo>
                                      <a:cubicBezTo>
                                        <a:pt x="649922" y="63414"/>
                                        <a:pt x="745173" y="49761"/>
                                        <a:pt x="805815" y="38649"/>
                                      </a:cubicBezTo>
                                      <a:cubicBezTo>
                                        <a:pt x="866457" y="27537"/>
                                        <a:pt x="889635" y="14519"/>
                                        <a:pt x="916305" y="8169"/>
                                      </a:cubicBezTo>
                                      <a:cubicBezTo>
                                        <a:pt x="942975" y="1819"/>
                                        <a:pt x="949325" y="-1356"/>
                                        <a:pt x="965835" y="549"/>
                                      </a:cubicBezTo>
                                      <a:cubicBezTo>
                                        <a:pt x="982345" y="2454"/>
                                        <a:pt x="995363" y="9439"/>
                                        <a:pt x="1015365" y="19599"/>
                                      </a:cubicBezTo>
                                      <a:cubicBezTo>
                                        <a:pt x="1035367" y="29759"/>
                                        <a:pt x="1065847" y="52936"/>
                                        <a:pt x="1085850" y="61509"/>
                                      </a:cubicBezTo>
                                      <a:cubicBezTo>
                                        <a:pt x="1105853" y="70082"/>
                                        <a:pt x="1135380" y="71034"/>
                                        <a:pt x="1135380" y="71034"/>
                                      </a:cubicBezTo>
                                      <a:lnTo>
                                        <a:pt x="1135380" y="7103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40404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po 11" style="position:absolute;margin-left:-73.75pt;margin-top:12.85pt;width:477.75pt;height:29.6pt" coordorigin="-1475,257" coordsize="9555,592">
                    <v:line id="shape_0" from="-1475,602" to="6348,602" ID="Connettore 1 8" stroked="t" o:allowincell="t" style="position:absolute">
                      <v:stroke color="#404040" weight="6480" joinstyle="miter" endcap="flat"/>
                      <v:fill o:detectmouseclick="t" on="false"/>
                      <w10:wrap type="none"/>
                    </v:line>
                    <v:group id="shape_0" alt="Gruppo 5" style="position:absolute;left:6349;top:257;width:1732;height:592">
                      <v:shape id="shape_0" ID="Arco 16" coordsize="262727,324485" path="m0,162347c-28,109307,20938,59599,56146,29228c102517,-10771,164413,-9621,209788,32084c243953,63485,263673,113392,262692,165976l131364,162243l0,162347xem0,162347c-28,109307,20938,59599,56146,29228c102517,-10771,164413,-9621,209788,32084c243953,63485,263673,113392,262692,165976e" stroked="t" o:allowincell="t" style="position:absolute;left:7594;top:338;width:412;height:510;mso-wrap-style:none;v-text-anchor:middle">
                        <v:fill o:detectmouseclick="t" on="false"/>
                        <v:stroke color="#404040" weight="6480" joinstyle="round" endcap="flat"/>
                        <w10:wrap type="none"/>
                      </v:shape>
                      <v:shape id="shape_0" ID="Arco 17" coordsize="158421,173355" path="m111,82097c2359,35607,37767,-636,80307,8c122708,650,157126,37718,158387,84099l79211,86678l111,82097xem111,82097c2359,35607,37767,-636,80307,8c122708,650,157126,37718,158387,84099e" stroked="t" o:allowincell="t" style="position:absolute;left:7201;top:461;width:248;height:272;mso-wrap-style:none;v-text-anchor:middle">
                        <v:fill o:detectmouseclick="t" on="false"/>
                        <v:stroke color="#404040" weight="6480" joinstyle="round" endcap="flat"/>
                        <w10:wrap type="none"/>
                      </v:shape>
                      <v:shape id="shape_0" ID="Arco 18" coordsize="139177,124617" path="m253,67614c-2059,43388,11577,20171,35180,8149c55481,-2192,80223,-2724,101055,6733c125080,17639,139919,39979,139150,64087l69589,62309l253,67614xem253,67614c-2059,43388,11577,20171,35180,8149c55481,-2192,80223,-2724,101055,6733c125080,17639,139919,39979,139150,64087e" stroked="t" o:allowincell="t" style="position:absolute;left:6874;top:485;width:218;height:195;mso-wrap-style:none;v-text-anchor:middle">
                        <v:fill o:detectmouseclick="t" on="false"/>
                        <v:stroke color="#404040" weight="6480" joinstyle="round" endcap="flat"/>
                        <w10:wrap type="none"/>
                      </v:shape>
                      <v:shape id="shape_0" ID="Arco 19" coordsize="116018,106507" path="m740,61733c-2973,40596,7463,19472,27233,8113c44747,-1950,66769,-2702,85048,6139c105500,16031,117602,36126,115851,57286l58009,53254l740,61733xem740,61733c-2973,40596,7463,19472,27233,8113c44747,-1950,66769,-2702,85048,6139c105500,16031,117602,36126,115851,57286e" stroked="t" o:allowincell="t" style="position:absolute;left:6592;top:503;width:181;height:167;mso-wrap-style:none;v-text-anchor:middle">
                        <v:fill o:detectmouseclick="t" on="false"/>
                        <v:stroke color="#404040" weight="6480" joinstyle="round" endcap="flat"/>
                        <w10:wrap type="none"/>
                      </v:shape>
                      <v:line id="shape_0" from="8077,377" to="8077,597" ID="Connettore 1 20" stroked="t" o:allowincell="t" style="position:absolute">
                        <v:stroke color="#404040" weight="6480" joinstyle="miter" endcap="flat"/>
                        <v:fill o:detectmouseclick="t" on="false"/>
                        <w10:wrap type="none"/>
                      </v:line>
                      <v:line id="shape_0" from="8011,596" to="8081,596" ID="Connettore 1 22" stroked="t" o:allowincell="t" style="position:absolute">
                        <v:stroke color="#404040" weight="6480" joinstyle="miter" endcap="flat"/>
                        <v:fill o:detectmouseclick="t" on="false"/>
                        <w10:wrap type="none"/>
                      </v:line>
                      <v:line id="shape_0" from="7447,590" to="7598,590" ID="Connettore 1 23" stroked="t" o:allowincell="t" style="position:absolute">
                        <v:stroke color="#404040" weight="6480" joinstyle="miter" endcap="flat"/>
                        <v:fill o:detectmouseclick="t" on="false"/>
                        <w10:wrap type="none"/>
                      </v:line>
                      <v:line id="shape_0" from="7093,587" to="7205,587" ID="Connettore 1 24" stroked="t" o:allowincell="t" style="position:absolute">
                        <v:stroke color="#404040" weight="6480" joinstyle="miter" endcap="flat"/>
                        <v:fill o:detectmouseclick="t" on="false"/>
                        <w10:wrap type="none"/>
                      </v:line>
                      <v:line id="shape_0" from="6775,590" to="6876,590" ID="Connettore 1 25" stroked="t" o:allowincell="t" style="position:absolute">
                        <v:stroke color="#404040" weight="6480" joinstyle="miter" endcap="flat"/>
                        <v:fill o:detectmouseclick="t" on="false"/>
                        <w10:wrap type="none"/>
                      </v:line>
                      <v:shape id="shape_0" ID="Figura a mano libera 4" coordsize="1135380,194859" path="m0,194859c64452,161045,128905,127231,220980,107229c313055,87227,454978,86274,552450,74844c649922,63414,745173,49761,805815,38649c866457,27537,889635,14519,916305,8169c942975,1819,949325,-1356,965835,549c982345,2454,995363,9439,1015365,19599c1035367,29759,1065847,52936,1085850,61509c1105853,70082,1135380,71034,1135380,71034l1135380,71034e" stroked="t" o:allowincell="t" style="position:absolute;left:6349;top:257;width:1726;height:341;mso-wrap-style:none;v-text-anchor:middle">
                        <v:fill o:detectmouseclick="t" on="false"/>
                        <v:stroke color="#404040" weight="6480" joinstyle="round" endcap="flat"/>
                        <w10:wrap type="none"/>
                      </v:shape>
                    </v:group>
                  </v:group>
                </w:pict>
              </mc:Fallback>
            </mc:AlternateContent>
          </w:r>
          <w:r>
            <w:rPr>
              <w:rFonts w:cs="Cambria" w:ascii="Cambria" w:hAnsi="Cambria"/>
              <w:color w:val="943634"/>
              <w:sz w:val="32"/>
              <w:szCs w:val="32"/>
            </w:rPr>
            <w:t>urbanistica, SUE e SUAP</w:t>
          </w:r>
        </w:p>
      </w:tc>
      <w:tc>
        <w:tcPr>
          <w:tcW w:w="1276" w:type="dxa"/>
          <w:tcBorders>
            <w:right w:val="single" w:sz="2" w:space="0" w:color="404040"/>
          </w:tcBorders>
        </w:tcPr>
        <w:p>
          <w:pPr>
            <w:pStyle w:val="Normal"/>
            <w:snapToGrid w:val="false"/>
            <w:spacing w:before="0" w:after="240"/>
            <w:rPr>
              <w:rFonts w:ascii="Cambria" w:hAnsi="Cambria" w:cs="Cambria"/>
              <w:color w:val="943634"/>
              <w:sz w:val="20"/>
              <w:szCs w:val="20"/>
            </w:rPr>
          </w:pPr>
          <w:r>
            <w:rPr>
              <w:rFonts w:cs="Cambria" w:ascii="Cambria" w:hAnsi="Cambria"/>
              <w:color w:val="943634"/>
              <w:sz w:val="20"/>
              <w:szCs w:val="20"/>
            </w:rPr>
          </w:r>
        </w:p>
      </w:tc>
      <w:tc>
        <w:tcPr>
          <w:tcW w:w="5811" w:type="dxa"/>
          <w:tcBorders>
            <w:left w:val="single" w:sz="2" w:space="0" w:color="404040"/>
          </w:tcBorders>
          <w:tcMar>
            <w:top w:w="0" w:type="dxa"/>
            <w:left w:w="85" w:type="dxa"/>
          </w:tcMar>
        </w:tcPr>
        <w:p>
          <w:pPr>
            <w:pStyle w:val="Normal"/>
            <w:spacing w:lineRule="auto" w:line="480" w:before="240" w:after="0"/>
            <w:rPr>
              <w:rFonts w:ascii="Cambria" w:hAnsi="Cambria" w:cs="Cambria"/>
              <w:color w:val="943634"/>
              <w:sz w:val="16"/>
              <w:szCs w:val="16"/>
            </w:rPr>
          </w:pPr>
          <w:r>
            <w:rPr>
              <w:rFonts w:cs="Cambria" w:ascii="Cambria" w:hAnsi="Cambria"/>
              <w:color w:val="943634"/>
              <w:sz w:val="18"/>
              <w:szCs w:val="18"/>
            </w:rPr>
            <w:t>Responsabile</w:t>
          </w:r>
          <w:r>
            <w:rPr>
              <w:rFonts w:cs="Cambria" w:ascii="Cambria" w:hAnsi="Cambria"/>
              <w:color w:val="943634"/>
              <w:sz w:val="16"/>
              <w:szCs w:val="16"/>
            </w:rPr>
            <w:t xml:space="preserve">: </w:t>
          </w:r>
          <w:r>
            <w:rPr>
              <w:rFonts w:cs="Cambria" w:ascii="Cambria" w:hAnsi="Cambria"/>
              <w:color w:val="943634"/>
              <w:sz w:val="18"/>
              <w:szCs w:val="18"/>
            </w:rPr>
            <w:t>dott. Massimo Vergamini</w:t>
          </w:r>
        </w:p>
        <w:p>
          <w:pPr>
            <w:pStyle w:val="Normal"/>
            <w:spacing w:lineRule="auto" w:line="276"/>
            <w:rPr/>
          </w:pPr>
          <w:r>
            <w:rPr>
              <w:rFonts w:eastAsia="Wingdings 2" w:cs="Wingdings 2" w:ascii="Wingdings 2" w:hAnsi="Wingdings 2"/>
              <w:color w:val="943634"/>
              <w:sz w:val="16"/>
              <w:szCs w:val="16"/>
            </w:rPr>
            <w:t></w:t>
          </w:r>
          <w:r>
            <w:rPr>
              <w:rFonts w:eastAsia="Cambria" w:cs="Cambria" w:ascii="Cambria" w:hAnsi="Cambria"/>
              <w:color w:val="943634"/>
              <w:sz w:val="16"/>
              <w:szCs w:val="16"/>
            </w:rPr>
            <w:t xml:space="preserve">  </w:t>
          </w:r>
          <w:r>
            <w:rPr>
              <w:rFonts w:cs="Cambria" w:ascii="Cambria" w:hAnsi="Cambria"/>
              <w:color w:val="943634"/>
              <w:sz w:val="16"/>
              <w:szCs w:val="16"/>
            </w:rPr>
            <w:t xml:space="preserve">0583 – 820451      -       </w:t>
          </w:r>
          <w:r>
            <w:rPr>
              <w:rFonts w:eastAsia="Wingdings 2" w:cs="Wingdings 2" w:ascii="Wingdings 2" w:hAnsi="Wingdings 2"/>
              <w:color w:val="943634"/>
              <w:sz w:val="16"/>
              <w:szCs w:val="16"/>
            </w:rPr>
            <w:t></w:t>
          </w:r>
          <w:r>
            <w:rPr>
              <w:color w:val="943634"/>
              <w:sz w:val="16"/>
              <w:szCs w:val="16"/>
            </w:rPr>
            <w:t xml:space="preserve">  0583 – 820443</w:t>
          </w:r>
        </w:p>
        <w:p>
          <w:pPr>
            <w:pStyle w:val="Normal"/>
            <w:spacing w:lineRule="auto" w:line="276"/>
            <w:rPr>
              <w:rFonts w:ascii="Cambria" w:hAnsi="Cambria" w:cs="Cambria"/>
              <w:color w:val="943634"/>
              <w:sz w:val="15"/>
              <w:szCs w:val="15"/>
            </w:rPr>
          </w:pPr>
          <w:r>
            <w:rPr>
              <w:rFonts w:eastAsia="Wingdings" w:cs="Wingdings" w:ascii="Wingdings" w:hAnsi="Wingdings"/>
              <w:color w:val="943634"/>
              <w:sz w:val="16"/>
              <w:szCs w:val="16"/>
            </w:rPr>
            <w:t></w:t>
          </w:r>
          <w:r>
            <w:rPr>
              <w:rFonts w:eastAsia="Liberation Serif;Times New Roman" w:cs="Liberation Serif;Times New Roman"/>
              <w:color w:val="943634"/>
              <w:sz w:val="16"/>
              <w:szCs w:val="16"/>
            </w:rPr>
            <w:t xml:space="preserve">  </w:t>
          </w:r>
          <w:r>
            <w:rPr>
              <w:rFonts w:cs="Cambria" w:ascii="Cambria" w:hAnsi="Cambria"/>
              <w:color w:val="943634"/>
              <w:spacing w:val="-2"/>
              <w:kern w:val="2"/>
              <w:sz w:val="15"/>
              <w:szCs w:val="15"/>
            </w:rPr>
            <w:t>vergamini</w:t>
          </w:r>
          <w:r>
            <w:rPr>
              <w:rFonts w:cs="Cambria" w:ascii="Cambria" w:hAnsi="Cambria"/>
              <w:color w:val="943634"/>
              <w:spacing w:val="-4"/>
              <w:kern w:val="2"/>
              <w:sz w:val="15"/>
              <w:szCs w:val="15"/>
            </w:rPr>
            <w:t>@comune.borgoamozzano.lucca.it</w:t>
          </w:r>
        </w:p>
        <w:p>
          <w:pPr>
            <w:pStyle w:val="Normal"/>
            <w:spacing w:lineRule="auto" w:line="276"/>
            <w:rPr/>
          </w:pPr>
          <w:r>
            <w:rPr>
              <w:rFonts w:eastAsia="Wingdings" w:cs="Wingdings" w:ascii="Wingdings" w:hAnsi="Wingdings"/>
              <w:color w:val="943634"/>
              <w:sz w:val="16"/>
              <w:szCs w:val="16"/>
            </w:rPr>
            <w:t></w:t>
          </w:r>
          <w:r>
            <w:rPr>
              <w:rFonts w:eastAsia="Liberation Serif;Times New Roman" w:cs="Liberation Serif;Times New Roman"/>
              <w:color w:val="943634"/>
              <w:sz w:val="16"/>
              <w:szCs w:val="16"/>
            </w:rPr>
            <w:t xml:space="preserve">  </w:t>
          </w:r>
          <w:r>
            <w:rPr>
              <w:color w:val="943634"/>
              <w:sz w:val="16"/>
              <w:szCs w:val="16"/>
            </w:rPr>
            <w:t>martedì:   9:00 – 12:00 ;        15:00 – 17:00</w:t>
          </w:r>
        </w:p>
        <w:p>
          <w:pPr>
            <w:pStyle w:val="Normal"/>
            <w:spacing w:lineRule="auto" w:line="276"/>
            <w:rPr/>
          </w:pPr>
          <w:r>
            <w:rPr>
              <w:rFonts w:eastAsia="Wingdings" w:cs="Wingdings" w:ascii="Wingdings" w:hAnsi="Wingdings"/>
              <w:color w:val="943634"/>
              <w:sz w:val="16"/>
              <w:szCs w:val="16"/>
            </w:rPr>
            <w:t></w:t>
          </w:r>
          <w:r>
            <w:rPr>
              <w:rFonts w:eastAsia="Liberation Serif;Times New Roman" w:cs="Liberation Serif;Times New Roman"/>
              <w:color w:val="943634"/>
              <w:sz w:val="16"/>
              <w:szCs w:val="16"/>
            </w:rPr>
            <w:t xml:space="preserve">  </w:t>
          </w:r>
          <w:r>
            <w:rPr>
              <w:color w:val="943634"/>
              <w:sz w:val="16"/>
              <w:szCs w:val="16"/>
            </w:rPr>
            <w:t xml:space="preserve">venerdì:   9:00 – 13:00   </w:t>
          </w:r>
        </w:p>
      </w:tc>
    </w:tr>
    <w:tr>
      <w:trPr>
        <w:trHeight w:val="140" w:hRule="exact"/>
      </w:trPr>
      <w:tc>
        <w:tcPr>
          <w:tcW w:w="3827" w:type="dxa"/>
          <w:vMerge w:val="continue"/>
          <w:tcBorders>
            <w:left w:val="single" w:sz="2" w:space="0" w:color="404040"/>
          </w:tcBorders>
          <w:vAlign w:val="center"/>
        </w:tcPr>
        <w:p>
          <w:pPr>
            <w:pStyle w:val="Normal"/>
            <w:snapToGrid w:val="false"/>
            <w:spacing w:before="0" w:after="240"/>
            <w:rPr>
              <w:rFonts w:ascii="Cambria" w:hAnsi="Cambria" w:cs="Cambria"/>
              <w:color w:val="632423"/>
              <w:sz w:val="28"/>
              <w:szCs w:val="28"/>
            </w:rPr>
          </w:pPr>
          <w:r>
            <w:rPr>
              <w:rFonts w:cs="Cambria" w:ascii="Cambria" w:hAnsi="Cambria"/>
              <w:color w:val="632423"/>
              <w:sz w:val="28"/>
              <w:szCs w:val="28"/>
            </w:rPr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spacing w:before="0" w:after="240"/>
            <w:rPr>
              <w:rFonts w:ascii="Cambria" w:hAnsi="Cambria" w:cs="Cambria"/>
              <w:color w:val="632423"/>
              <w:sz w:val="20"/>
              <w:szCs w:val="20"/>
            </w:rPr>
          </w:pPr>
          <w:r>
            <w:rPr>
              <w:rFonts w:cs="Cambria" w:ascii="Cambria" w:hAnsi="Cambria"/>
              <w:color w:val="632423"/>
              <w:sz w:val="20"/>
              <w:szCs w:val="20"/>
            </w:rPr>
          </w:r>
        </w:p>
      </w:tc>
      <w:tc>
        <w:tcPr>
          <w:tcW w:w="5811" w:type="dxa"/>
          <w:tcBorders/>
          <w:vAlign w:val="center"/>
        </w:tcPr>
        <w:p>
          <w:pPr>
            <w:pStyle w:val="Normal"/>
            <w:snapToGrid w:val="false"/>
            <w:spacing w:before="0" w:after="240"/>
            <w:rPr>
              <w:rFonts w:ascii="Cambria" w:hAnsi="Cambria" w:cs="Cambria"/>
              <w:color w:val="632423"/>
              <w:sz w:val="20"/>
              <w:szCs w:val="20"/>
            </w:rPr>
          </w:pPr>
          <w:r>
            <w:rPr>
              <w:rFonts w:cs="Cambria" w:ascii="Cambria" w:hAnsi="Cambria"/>
              <w:color w:val="632423"/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rFonts w:eastAsia="Liberation Serif;Times New Roman" w:cs="Liberation Serif;Times New Roman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alibri" w:hAnsi="Calibri" w:cs="Calibri"/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Mangal"/>
      <w:sz w:val="22"/>
      <w:szCs w:val="20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character" w:styleId="Titolo9Carattere">
    <w:name w:val="Titolo 9 Carattere"/>
    <w:qFormat/>
    <w:rPr>
      <w:rFonts w:ascii="Cambria" w:hAnsi="Cambria" w:eastAsia="Times New Roman" w:cs="Mangal"/>
      <w:kern w:val="2"/>
      <w:sz w:val="22"/>
      <w:lang w:eastAsia="zh-CN" w:bidi="hi-IN"/>
    </w:rPr>
  </w:style>
  <w:style w:type="character" w:styleId="Titolo6Carattere">
    <w:name w:val="Titolo 6 Carattere"/>
    <w:qFormat/>
    <w:rPr>
      <w:rFonts w:ascii="Calibri" w:hAnsi="Calibri" w:eastAsia="Times New Roman" w:cs="Mangal"/>
      <w:b/>
      <w:bCs/>
      <w:kern w:val="2"/>
      <w:sz w:val="22"/>
      <w:lang w:eastAsia="zh-CN" w:bidi="hi-I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/>
      <w:suppressAutoHyphens w:val="false"/>
      <w:ind w:left="567" w:right="849" w:hanging="0"/>
      <w:jc w:val="both"/>
    </w:pPr>
    <w:rPr>
      <w:rFonts w:ascii="Times New Roman" w:hAnsi="Times New Roman" w:eastAsia="Times New Roman" w:cs="Times New Roman"/>
      <w:kern w:val="0"/>
      <w:sz w:val="22"/>
      <w:szCs w:val="20"/>
    </w:rPr>
  </w:style>
  <w:style w:type="paragraph" w:styleId="NormaleWeb">
    <w:name w:val="Normale (Web)"/>
    <w:basedOn w:val="Normal"/>
    <w:qFormat/>
    <w:pPr/>
    <w:rPr>
      <w:rFonts w:ascii="Times New Roman" w:hAnsi="Times New Roman" w:cs="Mangal"/>
      <w:szCs w:val="21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borgoamozzano@postacert.tosc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uap as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32:00Z</dcterms:created>
  <dc:creator>Admin</dc:creator>
  <dc:description/>
  <dc:language>en-US</dc:language>
  <cp:lastModifiedBy>Cinzia Rovai</cp:lastModifiedBy>
  <cp:lastPrinted>2024-03-28T13:28:00Z</cp:lastPrinted>
  <dcterms:modified xsi:type="dcterms:W3CDTF">2024-04-18T08:32:00Z</dcterms:modified>
  <cp:revision>2</cp:revision>
  <dc:subject/>
  <dc:title>Prot</dc:title>
</cp:coreProperties>
</file>