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sz w:val="27"/>
          <w:szCs w:val="27"/>
        </w:rPr>
      </w:pPr>
      <w:r>
        <w:rPr>
          <w:rFonts w:cs="Arial" w:ascii="Bookman Old Style" w:hAnsi="Bookman Old Style"/>
          <w:caps/>
          <w:sz w:val="24"/>
        </w:rPr>
        <w:tab/>
      </w:r>
      <w:r>
        <w:rPr>
          <w:rFonts w:cs="Arial" w:ascii="Arial" w:hAnsi="Arial"/>
          <w:sz w:val="27"/>
          <w:szCs w:val="27"/>
        </w:rPr>
        <w:t xml:space="preserve">     </w:t>
      </w:r>
      <w:r>
        <w:rPr>
          <w:rFonts w:cs="Arial"/>
          <w:sz w:val="27"/>
          <w:szCs w:val="27"/>
        </w:rPr>
        <w:t xml:space="preserve">                        </w:t>
        <w:tab/>
        <w:tab/>
      </w:r>
      <w:r>
        <w:rPr>
          <w:lang w:val="en-US" w:eastAsia="en-US"/>
        </w:rPr>
        <w:drawing>
          <wp:inline distT="0" distB="0" distL="0" distR="0">
            <wp:extent cx="1393825" cy="830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3030</wp:posOffset>
                </wp:positionV>
                <wp:extent cx="2096770" cy="98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77.55pt;mso-wrap-distance-left:9.05pt;mso-wrap-distance-right:9.05pt;mso-wrap-distance-top:0pt;mso-wrap-distance-bottom:0pt;margin-top:8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OMANDA DI PARTECIPAZIONE AL BANDO DI CONCORSO PER L’EROGAZIONE DI CONTRIBUTI AD INTEGRAZIONE DEI CANONO DI LOCAZIONE ANNO 2017 INDETTO AI SENSI DELL’ARTICOLO 11 DELLA LEGGE 431/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ZIONE DOMANDE DAL 28 SETTEMBRE 2018 – 8 OTTOBRE 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manda n. ________ 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l Comune di Borgo a Mozzano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aps/>
          <w:sz w:val="24"/>
        </w:rPr>
      </w:pPr>
      <w:r>
        <w:rPr>
          <w:rFonts w:cs="Arial" w:ascii="Bookman Old Style" w:hAnsi="Bookman Old Style"/>
          <w:b/>
          <w:bCs/>
          <w:caps/>
          <w:sz w:val="24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Bookman Old Style" w:hAnsi="Bookman Old Style"/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/a ………………………………………………… nato/a a 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…………………………… il ……………………………. e residente nel comune di borgo a mozzano in via………………………………… frazione di 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p 55023- lucca-  codice fiscale ……………………………………………………………. telefono fisso …………………………………. cellulare ………………………………. indirizzo e-mail 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presa visione del bando di concorso per l’assegnazione di contributi ad integrazione del canone di locazione anno 201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 che il Comune di Borgo a Mozzano non inoltrerà comunicazioni personali circa l’eventuale esclusione o collocazione nella graduatoria provvisoria e/o definitiva derivante dal suddetto ban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onsapevole che, come previsto dalla delibera di G.R. n. 71 del 06.02.2006, gli elenchi degli aventi diritto saranno utilizzati per i controlli ai sensi dell’art. 11 del DPR 403/98 e dell’articolo 6 comma 3 del DPCM n. 221/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CHIE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correre all’assegnazione del contributo ad integrazione del canone di locazione per l’anno 2018 e da tal fine, consapevole delle sanzioni penali previste in caso di dichiarazioni mendaci, così come stabilito dagli artt. 75 e 76 del D.P.R. n. 445 del 28.12.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BARRARE LE CASELLE CHE INTERESSANO E SCRIVERE IN STAMPATELLO C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RITTURA 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essere residente nel Comune di Borgo a Mozza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i </w:t>
      </w:r>
      <w:r>
        <w:rPr>
          <w:rFonts w:cs="Times New Roman" w:ascii="Times New Roman" w:hAnsi="Times New Roman"/>
        </w:rPr>
        <w:t xml:space="preserve"> essere cittadino ital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i </w:t>
      </w:r>
      <w:r>
        <w:rPr>
          <w:rFonts w:cs="Times New Roman" w:ascii="Times New Roman" w:hAnsi="Times New Roman"/>
        </w:rPr>
        <w:t xml:space="preserve"> essere cittadino di altro Stato appartenente all’U.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i </w:t>
      </w:r>
      <w:r>
        <w:rPr>
          <w:rFonts w:cs="Times New Roman" w:ascii="Times New Roman" w:hAnsi="Times New Roman"/>
        </w:rPr>
        <w:t xml:space="preserve"> essere cittadino di altro Stato non appartenente all’U.E. in possesso di permesso di soggiorno CE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ggiornanti di lungo periodo o permesso numero …………………………….. rilasciato da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data  ____/_____/_________ valido fino al ____/_____/_________  (obbligatorio allegare copi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pure di avere presentato domanda di rinnovo in data ____/_____/_________  (obbligatorio allegare cop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i essere residente (ex art.11, comma 13, D.L. n.112/2008, convertito in L.n.133/2008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il mio nucleo familiare, individuato ai sensi del DPCM n. 159/2013, </w:t>
      </w:r>
      <w:r>
        <w:rPr>
          <w:rFonts w:cs="Times New Roman" w:ascii="Times New Roman" w:hAnsi="Times New Roman"/>
        </w:rPr>
        <w:t>è quello che risulta all’Anagrafe del Comune di Borgo a Mozzano alla data di pubblicazione del bando, e comprende più dettagliatament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055"/>
        <w:gridCol w:w="1435"/>
        <w:gridCol w:w="1728"/>
        <w:gridCol w:w="1579"/>
        <w:gridCol w:w="2141"/>
      </w:tblGrid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auto" w:line="24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exact" w:line="274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exact" w:line="182"/>
              <w:ind w:left="142"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con il richied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auto" w:line="24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ità&gt;66% Handicap L. 104/92 (scrivere SI se present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auto" w:line="24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  <w:p>
            <w:pPr>
              <w:pStyle w:val="Corpodeltesto61"/>
              <w:shd w:fill="auto" w:val="clear"/>
              <w:spacing w:lineRule="auto" w:line="24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bile, celibe, coniugato/a, divorziato/a, vedovo/a</w:t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essere genitore solo, unico percettore di reddito con uno o più figli a carico. ( Nel caso in cui il genitore risulti ancora anagraficamente “coniugato”, indicare gli estremi della sentenza di separazione omologata dal tribunale di ………………………………………. n…………………….. del………………………….</w:t>
      </w:r>
      <w:r>
        <w:rPr>
          <w:rFonts w:cs="Wingdings-Regular" w:ascii="Wingdings-Regular" w:hAnsi="Wingdings-Regular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avere nel proprio nucleo familiare soggetti con invalidità riconosciuta pari o superiore al 66% e/o affetti da handicap gravi ai sensi della Legge 104/92 come sopra indic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essere residente nel Comune di Borgo a Mozzano – Frazione di ………………………………. cap. 55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via/località ………………………………………………….. n ……………. e di avere la residenza nell’alloggio per il quale si richiede il contrib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essere conduttore di un alloggio di proprietà privata (</w:t>
      </w:r>
      <w:r>
        <w:rPr>
          <w:rFonts w:cs="Times New Roman" w:ascii="Times New Roman" w:hAnsi="Times New Roman"/>
          <w:b/>
          <w:i/>
          <w:color w:val="000000"/>
        </w:rPr>
        <w:t>con esclusione degli alloggi delle categorie catastali A/1, A/8 e A/9</w:t>
      </w:r>
      <w:r>
        <w:rPr>
          <w:rFonts w:cs="Times New Roman" w:ascii="Times New Roman" w:hAnsi="Times New Roman"/>
          <w:color w:val="000000"/>
        </w:rPr>
        <w:t>) o pubblica (</w:t>
      </w:r>
      <w:r>
        <w:rPr>
          <w:rFonts w:cs="Times New Roman" w:ascii="Times New Roman" w:hAnsi="Times New Roman"/>
          <w:b/>
          <w:i/>
          <w:color w:val="000000"/>
        </w:rPr>
        <w:t>con esclusione degli alloggi di Edilizia Residenziale Pubblica disciplinati dalla Legge Regionale 96/96</w:t>
      </w:r>
      <w:r>
        <w:rPr>
          <w:rFonts w:cs="Times New Roman" w:ascii="Times New Roman" w:hAnsi="Times New Roman"/>
          <w:color w:val="000000"/>
        </w:rPr>
        <w:t xml:space="preserve">), con contratto di locazione esclusivamente ad uso abitativo, corrispondente alla residenza anagrafica, regolarmente registrato, ed in regola con le registrazioni annuali, presso l’Ufficio del Registro di ________________ in data_________________ al n____________ o depositato per la registrazione in data 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il canone annuale di locazione è di €____________________ e il canone di locazione mensile è di            €  _______________,  e che il contratto di locazione ha validità dalla data del _____________________ alla data del _____________________________________ con tipologia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3+2 o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4+4                                                      o 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 xml:space="preserve">altro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lloggio è di proprietà del Sig._______________________________residente in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via 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’alloggio oggetto del suddetto contratto di locazione ha una superficie utile abitabile di </w:t>
      </w:r>
      <w:r>
        <w:rPr>
          <w:rFonts w:cs="Times New Roman" w:ascii="Times New Roman" w:hAnsi="Times New Roman"/>
          <w:b/>
          <w:bCs/>
          <w:color w:val="000000"/>
        </w:rPr>
        <w:t>m.q.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riferirsi ai metri quadrati dichiarati in relazione al pagamento della tariffa di igiene ambientale T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il proprio nucleo familiare, residente nell’alloggio, è composto da n ________ pers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di essere in regola con il pagamento dei canoni di locazio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di dover rilasciare l’alloggio attualmente abitato a seguito di provvedimento esecutivo di sfratto emesso da ________________________  a carico di _______________________ con atto n. ________________ del ____________________________ formule esecutiva in data ______________________________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di essere coinquilino di altro/i nucleo/i familiare/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nuclei familiari coinquilini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</w:rPr>
        <w:t>di essere titolare di altri benefici pubblici da qualunque Ente erogati e in qualsiasi forma a titolo di sostegno alloggiativo, compreso i contributi previsti dalla delibera GRT 1088/2011 inerenti la prevenzione dell’esecutività degli sfratti per morosiotà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i specificare la tipologia di contributo: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assenza di titolarità  di diritti di proprietà, usufrutto, uso e abitazione su immobili ad uso abitativo ub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nel territorio italiano o all’est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ATTENZIONE:</w:t>
      </w:r>
      <w:r>
        <w:rPr>
          <w:rFonts w:cs="Times New Roman" w:ascii="Times New Roman" w:hAnsi="Times New Roman"/>
        </w:rPr>
        <w:t xml:space="preserve"> i cittadini non appartenenti all’Unione Europea (extracomunitari) dovranno, allegare                 </w:t>
      </w:r>
      <w:r>
        <w:rPr>
          <w:rFonts w:cs="Times New Roman" w:ascii="Times New Roman" w:hAnsi="Times New Roman"/>
          <w:b/>
          <w:bCs/>
        </w:rPr>
        <w:t xml:space="preserve">(e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comunque entro e non la scadenza del presente bando), </w:t>
      </w:r>
      <w:r>
        <w:rPr>
          <w:rFonts w:cs="Times New Roman" w:ascii="Times New Roman" w:hAnsi="Times New Roman"/>
          <w:bCs/>
        </w:rPr>
        <w:t>la certificazio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elle autorità del Paese di origine oppure del Consolato o Ambasciata del Paese  di origine in lingua italiana o tradotta</w:t>
      </w:r>
      <w:r>
        <w:rPr>
          <w:rFonts w:cs="Times New Roman" w:ascii="Times New Roman" w:hAnsi="Times New Roman"/>
        </w:rPr>
        <w:t xml:space="preserve"> in italiano  nelle forme di legge che attesti che tutti i componenti il nucleo familiare non possiedono alloggi nel loro Pa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esclusi dal richiedere la certificazione di cui sopra nel proprio paese di origine i cittadini extracomunitari in possesso di permesso di soggiorno per “asilo politico”, “protezione sussidiaria” e per “motivi umanitar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li nuclei dovranno solo autocertificarlo nella domanda al Bando contributo affitto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atus di “asilo politico”, “protezione sussidiaria” e “motivi umanitari” devono essere chiaramente certificati nei relativi titoli di soggior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assenza di titolarità da parte dei componenti il nucleo familiare di beni mobili registrati il cui valore complessivo sia superiore a €. 25.000,00, ad eccezione dei casi in cui tale valore risulti superiore ad sudde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limite per l’accertata necessità di utilizzo di tali beni per lo svolgimento della propria attività lavor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non essere assegnatario di un alloggio di edilizia residenziale pubbl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non essere conduttore di un contratto di locazione di un alloggio a “canone calmierato” realizzato con contributi pubbl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di essere inserito nella graduatoria E.R.P. con un punteggio uguale o superiore a punti 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che nel proprio nucleo familiare sono presenti n. …… componenti </w:t>
      </w:r>
      <w:r>
        <w:rPr>
          <w:rFonts w:cs="Times New Roman" w:ascii="Times New Roman" w:hAnsi="Times New Roman"/>
          <w:b/>
          <w:i/>
        </w:rPr>
        <w:t xml:space="preserve">ultrasessantacinquenni </w:t>
      </w:r>
      <w:r>
        <w:rPr>
          <w:rFonts w:cs="Times New Roman" w:ascii="Times New Roman" w:hAnsi="Times New Roman"/>
        </w:rPr>
        <w:t>(65 ann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 essere in possesso </w:t>
      </w:r>
      <w:r>
        <w:rPr>
          <w:rFonts w:cs="Times New Roman" w:ascii="Times New Roman" w:hAnsi="Times New Roman"/>
          <w:color w:val="000000"/>
        </w:rPr>
        <w:t xml:space="preserve">dell’attestazione ISEE del proprio nucleo familiare, </w:t>
      </w:r>
      <w:r>
        <w:rPr>
          <w:rFonts w:cs="Times New Roman" w:ascii="Times New Roman" w:hAnsi="Times New Roman"/>
          <w:b/>
          <w:bCs/>
          <w:color w:val="000000"/>
        </w:rPr>
        <w:t>redatta ai sensi del DPCM 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59/2013</w:t>
      </w:r>
      <w:r>
        <w:rPr>
          <w:rFonts w:cs="Times New Roman" w:ascii="Times New Roman" w:hAnsi="Times New Roman"/>
          <w:color w:val="000000"/>
        </w:rPr>
        <w:t>, rilasciata dal _____________________________________ in data ________________________ con scadenza ____________________n.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il valore ISE risultante dalla suddetta attestazione è pari ad €.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il valore ISEE risultante dalla suddetta certificazione è pari ad €.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Riservato a chi dichiara “ISE zero”, “ISE inferiore al canone annuo”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usufruire di assistenza da parte dei servizi sociali del Comune, erogata sia sotto forma di contrib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i che di servizi (allegare relazione dell’Assistente Soci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percepire redditi non soggetti ad IRPEF ed altro aiuto economico da soggetti terzi così come megl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pecificato nelle dichiarazioni sostitutive di notorietà allegati “B” e “C” alla presente domand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in materia di protezione dei dati persona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13 del D. Lgs.196/2003 e dell’art. 13 del Regolamento UE n. 2016/679 recante disposizioni a tutela delle persone e degli altri soggetti rispetto al trattamento dei dati personali, si comunica che i dati personali forniti saranno oggetto di trattamento nel rispetto della normativa sopra richiamata e degli obblighi di riservatezza cui è tenuto il Comune di Borgo a Mozzano. I dati personali e le “categorie particolari di dati personali” richiesti sono prescritti dalle disposizioni vigenti ai fini  del procedimento relativo al presente Bando e saranno utilizzati esclusivamente a tale scopo. I dati personali saranno conservati per il periodo di tempo necessario per il conseguimento delle finalità per le quali sono raccolti e trat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titolare del trattamento è il Comune di Borgo a Mozza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rpodeltesto71"/>
        <w:shd w:fill="auto" w:val="clear"/>
        <w:spacing w:lineRule="exact" w:line="220" w:before="172" w:after="203"/>
        <w:ind w:left="1985" w:hanging="1985"/>
        <w:jc w:val="center"/>
        <w:rPr/>
      </w:pPr>
      <w:r>
        <w:rPr/>
        <w:t>DOCUMENTI DA ALLEG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-12000865</wp:posOffset>
                </wp:positionV>
                <wp:extent cx="6774815" cy="30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  <w:bookmarkStart w:id="1" w:name="bookmark14"/>
                            <w:bookmarkStart w:id="2" w:name="bookmark14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2.4pt;mso-wrap-distance-left:0pt;mso-wrap-distance-right:0pt;mso-wrap-distance-top:0pt;mso-wrap-distance-bottom:0pt;margin-top:-944.9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Didascaliatabella1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  <w:bookmarkStart w:id="3" w:name="bookmark14"/>
                      <w:bookmarkStart w:id="4" w:name="bookmark14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1"/>
        <w:shd w:fill="auto" w:val="clear"/>
        <w:spacing w:lineRule="auto" w:line="240" w:before="0" w:after="0"/>
        <w:ind w:left="1985" w:hanging="1985"/>
        <w:jc w:val="both"/>
        <w:rPr/>
      </w:pPr>
      <w:r>
        <w:rPr/>
        <w:t>Da allegare obbligatoriam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ocumento di ident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el contratto di locazione regolarmente registra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ichiarazione di contributi percepiti da terzi (solo in caso di ISE zero o inferiore al canone di locazione annual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ella ricevuta di registrazione (solo se il contratto di locazione è stato registrato onlin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el permesso di soggiorno in corso di validità di durata non inferiore ad un anno se il cittadino è extracomunitario o apol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Per i richiedenti stranieri non appartenenti a Stati dell'Unione Europe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rtificato o attestazione rilasciato dalla competente Autorità dello Stato estero, corredato di traduzione in lingua italiana che attesti l’assenza o la presenza di proprietà o diritti di proprietà su immobili ubicati all’est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E’ facoltà del richiedente allegare la seguente documentazio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opia attestazione ISEE </w:t>
      </w:r>
      <w:r>
        <w:rPr>
          <w:rFonts w:cs="Times New Roman" w:ascii="Times New Roman" w:hAnsi="Times New Roman"/>
          <w:color w:val="000000"/>
        </w:rPr>
        <w:t>del proprio nucleo familiare rilasciata ai sensi del DPCM 159/2013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opia attestazioni dei redditi di eventuale soggetto privato che presta aiuto economico al richieden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ell’attestazione di avvenuto pagamento dell’imposta annuale di regist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(Mod. F23) per l’anno 2018 oppure dichiarazione del proprietario attestante l’opzione per la cedolare sec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ella certificazione di invalidità (solo se pari o superiore al 66%) e/o riconoscimento handicap ai sensi della Legge 104/92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□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pia della sentenza di separazione omologata dal Tribunale nel caso in cui il richiedente risulti anagraficamente coniug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SOTTOSCRITTO 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i aver preso visione del bando di concorso e di essere a conoscenza che gli elenchi degli aventi diritto al contributo sono inviati alla Guardia di Finanza competente per territorio e di essere a conoscenza che l’Amministrazione Comunale trasmetterà all’Autorità Giudiziaria i dati relativi alle dichiarazioni non verit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ltesto41"/>
        <w:shd w:fill="auto" w:val="clear"/>
        <w:spacing w:lineRule="auto" w:line="240"/>
        <w:ind w:left="20" w:hanging="0"/>
        <w:rPr/>
      </w:pPr>
      <w:r>
        <w:rPr/>
        <w:t>Nel caso di erogazione del contributo chiede:</w:t>
      </w:r>
    </w:p>
    <w:p>
      <w:pPr>
        <w:pStyle w:val="Didascaliatabella11"/>
        <w:shd w:fill="auto" w:val="clear"/>
        <w:spacing w:lineRule="exact" w: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ascaliatabella11"/>
        <w:shd w:fill="auto" w:val="clear"/>
        <w:spacing w:lineRule="exact" w:line="21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 xml:space="preserve">1 - di accreditare l'importo sul seguente </w:t>
      </w:r>
      <w:r>
        <w:rPr>
          <w:b/>
        </w:rPr>
        <w:t>c/c postale</w:t>
      </w:r>
      <w:r>
        <w:rPr/>
        <w:t xml:space="preserve"> di cui è intestatario o cointestatario: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2"/>
        <w:gridCol w:w="437"/>
        <w:gridCol w:w="662"/>
        <w:gridCol w:w="312"/>
        <w:gridCol w:w="331"/>
        <w:gridCol w:w="331"/>
        <w:gridCol w:w="326"/>
        <w:gridCol w:w="331"/>
        <w:gridCol w:w="326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50"/>
      </w:tblGrid>
      <w:tr>
        <w:trPr>
          <w:trHeight w:val="35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s-ES_tradnl" w:eastAsia="es-ES_tradnl"/>
              </w:rPr>
              <w:t>car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>
                <w:sz w:val="20"/>
              </w:rPr>
            </w:pPr>
            <w:r>
              <w:rPr>
                <w:sz w:val="20"/>
              </w:rPr>
              <w:t>5caratter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0" w:hanging="0"/>
              <w:rPr>
                <w:sz w:val="20"/>
              </w:rPr>
            </w:pPr>
            <w:r>
              <w:rPr>
                <w:sz w:val="20"/>
              </w:rPr>
              <w:t>5aratter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 w:val="20"/>
              </w:rPr>
            </w:pPr>
            <w:r>
              <w:rPr>
                <w:sz w:val="20"/>
              </w:rPr>
              <w:t>12caratteri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PAES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CHEC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CIN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AB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CAB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80" w:hanging="0"/>
              <w:jc w:val="left"/>
              <w:rPr/>
            </w:pPr>
            <w:r>
              <w:rPr/>
              <w:t>N° CONTO</w:t>
            </w:r>
          </w:p>
        </w:tc>
      </w:tr>
    </w:tbl>
    <w:p>
      <w:pPr>
        <w:pStyle w:val="Didascaliatabella11"/>
        <w:shd w:fill="auto" w:val="clear"/>
        <w:spacing w:lineRule="exact" w: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ascaliatabella11"/>
        <w:shd w:fill="auto" w:val="clear"/>
        <w:spacing w:lineRule="exact" w:line="21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 xml:space="preserve">2 - di accreditare l'importo sul seguente </w:t>
      </w:r>
      <w:r>
        <w:rPr>
          <w:b/>
        </w:rPr>
        <w:t>c/c bancario</w:t>
      </w:r>
      <w:r>
        <w:rPr/>
        <w:t xml:space="preserve"> di cui è intestatario o cointestatario: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2"/>
        <w:gridCol w:w="437"/>
        <w:gridCol w:w="662"/>
        <w:gridCol w:w="312"/>
        <w:gridCol w:w="331"/>
        <w:gridCol w:w="331"/>
        <w:gridCol w:w="326"/>
        <w:gridCol w:w="331"/>
        <w:gridCol w:w="326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50"/>
      </w:tblGrid>
      <w:tr>
        <w:trPr>
          <w:trHeight w:val="35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s-ES_tradnl" w:eastAsia="es-ES_tradnl"/>
              </w:rPr>
              <w:t>car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>
                <w:sz w:val="20"/>
              </w:rPr>
            </w:pPr>
            <w:r>
              <w:rPr>
                <w:sz w:val="20"/>
              </w:rPr>
              <w:t>5caratter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0" w:hanging="0"/>
              <w:rPr>
                <w:sz w:val="20"/>
              </w:rPr>
            </w:pPr>
            <w:r>
              <w:rPr>
                <w:sz w:val="20"/>
              </w:rPr>
              <w:t>5aratter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 w:val="20"/>
              </w:rPr>
            </w:pPr>
            <w:r>
              <w:rPr>
                <w:sz w:val="20"/>
              </w:rPr>
              <w:t>12caratteri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PAES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CHEC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CIN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AB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CAB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80" w:hanging="0"/>
              <w:jc w:val="left"/>
              <w:rPr/>
            </w:pPr>
            <w:r>
              <w:rPr/>
              <w:t>N° CONTO</w:t>
            </w:r>
          </w:p>
        </w:tc>
      </w:tr>
    </w:tbl>
    <w:p>
      <w:pPr>
        <w:pStyle w:val="Didascaliatabella11"/>
        <w:shd w:fill="auto" w:val="clear"/>
        <w:spacing w:lineRule="exact" w: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3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-  Delega alla riscossione dell'importo il/la  Sig./Sig.ra …………………………………….………… nato/ a …………………in data ………………… C.F……………………………………………………..</w:t>
      </w:r>
    </w:p>
    <w:p>
      <w:pPr>
        <w:pStyle w:val="Intestazione4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bookmark15"/>
      <w:bookmarkStart w:id="6" w:name="bookmark15"/>
    </w:p>
    <w:p>
      <w:pPr>
        <w:pStyle w:val="Intestazione421"/>
        <w:keepNext w:val="true"/>
        <w:keepLines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Attenzione:</w:t>
      </w:r>
      <w:bookmarkEnd w:id="7"/>
    </w:p>
    <w:p>
      <w:pPr>
        <w:pStyle w:val="Intestazione421"/>
        <w:keepNext w:val="true"/>
        <w:keepLines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COMUNE DECLINA OGNI RESPONSABILITÀ PER LA MANCATA RICEZIONE DELLA COMUNICAZIONE DI AVVENUTA LIQUIDAZIONE IMPUTABILE AL RICHIEDENTE PER ERRONEA O MANCATA INDICAZIONE DELL’INDIRIZZO, DEL NUMERO DI TELEFONO, O PER MANCATA COMUNICAZIONE DEL CAMBIO DI RESIDENZA E/O DOMICIL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ni eventuale comunicazione relativa al presente concorso deve pervenire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telefono (obbligatorio)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l sottoscritto si impegna a comunicare tempestivamente l’eventuale cessazione del contratto di locazione e, soprattutto, le variazioni di indiriz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TTENZIONE: la mancata presentazione della documentazione indicata come obbligatoria e l’incompleta compilazione comporta l’ ESCLUSIONE della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FIRMA DEL DICHIARANTE </w:t>
      </w:r>
      <w:r>
        <w:rPr>
          <w:rFonts w:cs="Times New Roman" w:ascii="Times New Roman" w:hAnsi="Times New Roman"/>
          <w:color w:val="000000"/>
          <w:sz w:val="18"/>
          <w:szCs w:val="18"/>
        </w:rPr>
        <w:t>(in forma estesa e leggibile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Corpodeltesto2">
    <w:name w:val="Corpo del testo (2)_"/>
    <w:basedOn w:val="Carpredefinitoparagrafo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orpodeltesto4">
    <w:name w:val="Corpo del testo (4)_"/>
    <w:basedOn w:val="Carpredefinitoparagrafo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Didascaliatabella">
    <w:name w:val="Didascalia tabella_"/>
    <w:basedOn w:val="Carpredefinitoparagrafo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orpodeltesto6">
    <w:name w:val="Corpo del testo (6)_"/>
    <w:basedOn w:val="Carpredefinitoparagrafo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Didascaliatabella2">
    <w:name w:val="Didascalia tabella (2)_"/>
    <w:basedOn w:val="Carpredefinitoparagrafo"/>
    <w:qFormat/>
    <w:rPr>
      <w:rFonts w:ascii="Times New Roman" w:hAnsi="Times New Roman" w:cs="Times New Roman"/>
      <w:shd w:fill="FFFFFF" w:val="clear"/>
    </w:rPr>
  </w:style>
  <w:style w:type="character" w:styleId="Didascaliatabella21">
    <w:name w:val="Didascalia tabella (2)"/>
    <w:basedOn w:val="Didascaliatabella2"/>
    <w:qFormat/>
    <w:rPr>
      <w:rFonts w:ascii="Times New Roman" w:hAnsi="Times New Roman" w:cs="Times New Roman"/>
      <w:u w:val="single"/>
      <w:shd w:fill="FFFFFF" w:val="clear"/>
    </w:rPr>
  </w:style>
  <w:style w:type="character" w:styleId="Didascaliatabella2Grassetto">
    <w:name w:val="Didascalia tabella (2) + Grassetto"/>
    <w:basedOn w:val="Didascaliatabella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Corpodeltesto7">
    <w:name w:val="Corpo del testo (7)_"/>
    <w:basedOn w:val="Carpredefinitoparagrafo"/>
    <w:qFormat/>
    <w:rPr>
      <w:rFonts w:ascii="Times New Roman" w:hAnsi="Times New Roman" w:cs="Times New Roman"/>
      <w:b/>
      <w:bCs/>
      <w:shd w:fill="FFFFFF" w:val="clear"/>
    </w:rPr>
  </w:style>
  <w:style w:type="character" w:styleId="Didascaliatabella1">
    <w:name w:val="Didascalia tabella"/>
    <w:basedOn w:val="Didascaliatabella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Intestazione42">
    <w:name w:val="Intestazione #4 (2)_"/>
    <w:basedOn w:val="Carpredefinitoparagrafo"/>
    <w:qFormat/>
    <w:rPr>
      <w:rFonts w:ascii="Times New Roman" w:hAnsi="Times New Roman" w:cs="Times New Roman"/>
      <w:b/>
      <w:bCs/>
      <w:smallCaps/>
      <w:sz w:val="23"/>
      <w:szCs w:val="23"/>
      <w:shd w:fill="FFFFFF" w:val="clear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30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41">
    <w:name w:val="Corpo del testo (4)1"/>
    <w:basedOn w:val="Normal"/>
    <w:qFormat/>
    <w:pPr>
      <w:shd w:fill="FFFFFF" w:val="clear"/>
      <w:spacing w:lineRule="exact" w:line="504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Didascaliatabella11">
    <w:name w:val="Didascalia tabella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Didascaliatabella211">
    <w:name w:val="Didascalia tabella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</w:rPr>
  </w:style>
  <w:style w:type="paragraph" w:styleId="Intestazione421">
    <w:name w:val="Intestazione #4 (2)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cs="Times New Roman"/>
      <w:b/>
      <w:bCs/>
      <w:smallCaps/>
      <w:sz w:val="23"/>
      <w:szCs w:val="23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6:00Z</dcterms:created>
  <dc:creator>Ivano Morelli</dc:creator>
  <dc:description/>
  <dc:language>en-US</dc:language>
  <cp:lastModifiedBy>Sabrina Barsotti</cp:lastModifiedBy>
  <cp:lastPrinted>2018-06-20T10:52:00Z</cp:lastPrinted>
  <dcterms:modified xsi:type="dcterms:W3CDTF">2018-09-28T09:26:00Z</dcterms:modified>
  <cp:revision>2</cp:revision>
  <dc:subject/>
  <dc:title/>
</cp:coreProperties>
</file>