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            </w:t>
      </w:r>
      <w:r>
        <w:rPr>
          <w:rFonts w:cs="Arial" w:ascii="Arial" w:hAnsi="Arial"/>
          <w:b/>
          <w:szCs w:val="16"/>
        </w:rPr>
        <w:tab/>
        <w:tab/>
        <w:tab/>
        <w:t xml:space="preserve">All. B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Arial" w:ascii="Arial" w:hAnsi="Arial"/>
          <w:b/>
          <w:szCs w:val="16"/>
        </w:rPr>
        <w:tab/>
        <w:tab/>
        <w:tab/>
        <w:t xml:space="preserve">SCHEDA DI ADESIONE </w:t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Mostra Mercato Azalea 2020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Il/La sottoscritto/a_____________________________________________nato/a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Il______/_____/______residente in______________________________________________ _________________________________________________________________________________________________________________n°________CAP   _______________________ __________________________ Provincia  _______ Tel: ___________________________  Cell.:______________________email______________________________________P.IVA/Codice Fiscale 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In possesso della licenza ________________________________________________   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di partecipare nei giorni 18 e 19 aprile 2020 alla manifestazione denominata “Mostra Mercato Azalea 2020”  </w:t>
      </w:r>
      <w:r>
        <w:rPr/>
        <w:t>in qualità di:</w:t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spositore / venditore di: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/>
      </w:pPr>
      <w:r>
        <w:rPr>
          <w:rFonts w:cs="Garamond" w:ascii="Garamond" w:hAnsi="Garamond"/>
          <w:b/>
          <w:sz w:val="26"/>
          <w:szCs w:val="26"/>
        </w:rPr>
        <w:t>FLORICOLTORI</w:t>
      </w:r>
      <w:r>
        <w:rPr>
          <w:rFonts w:cs="Garamond" w:ascii="Garamond" w:hAnsi="Garamond"/>
          <w:sz w:val="26"/>
          <w:szCs w:val="26"/>
        </w:rPr>
        <w:t xml:space="preserve"> (vendita esposizione di piante, fiori, attrezzi agricoli giardinaggio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n allestimento di una struttura rientrante in uno spazio 12 mq al costo di € 24,72 (1.03 € al mq) per 2 giorni (ampliabile ad uno spazio 24 mq) ;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/>
      </w:pPr>
      <w:r>
        <w:rPr>
          <w:rFonts w:cs="Garamond" w:ascii="Garamond" w:hAnsi="Garamond"/>
          <w:b/>
          <w:sz w:val="26"/>
          <w:szCs w:val="26"/>
        </w:rPr>
        <w:t>ALIMENTARI 1</w:t>
      </w:r>
      <w:r>
        <w:rPr>
          <w:rFonts w:cs="Garamond" w:ascii="Garamond" w:hAnsi="Garamond"/>
          <w:sz w:val="26"/>
          <w:szCs w:val="26"/>
        </w:rPr>
        <w:t xml:space="preserve"> (stand gastronomici, somministrazione alimenti e bevande; panini, bomboloni porchetta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on allestimento di una struttura rientrante in uno spazio 10 x 4 al costo di 82,4 € (1.03 € al mq) per 2 giorni (ampliabile ad uno spazio 10 X 6) ; </w:t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6"/>
          <w:szCs w:val="26"/>
        </w:rPr>
        <w:t>ALIMENTARI 2</w:t>
      </w:r>
      <w:r>
        <w:rPr>
          <w:rFonts w:cs="Garamond" w:ascii="Garamond" w:hAnsi="Garamond"/>
          <w:sz w:val="26"/>
          <w:szCs w:val="26"/>
        </w:rPr>
        <w:t xml:space="preserve"> (Zucchero filato, dolciumi, palloncini, similar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/>
      </w:pPr>
      <w:r>
        <w:rPr>
          <w:rFonts w:cs="Garamond" w:ascii="Garamond" w:hAnsi="Garamond"/>
          <w:sz w:val="26"/>
          <w:szCs w:val="26"/>
        </w:rPr>
        <w:t>Con allestimento di una struttura rientrante in uno spazio 4 x 4 al costo di € 32,96 (1.03 € al mq) per 2 giorni (ampliabile ad uno spazio 4 X 6);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MOZIONALI</w:t>
      </w:r>
      <w:r>
        <w:rPr>
          <w:rFonts w:cs="Garamond" w:ascii="Garamond" w:hAnsi="Garamond"/>
          <w:sz w:val="26"/>
          <w:szCs w:val="26"/>
        </w:rPr>
        <w:t xml:space="preserve"> (Esposizione giardinaggio, macchine agricole, autovetture, motocicli, biciclette);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on allestimento di una struttura rientrante in uno spazio fino a 24mq al costo di € 49,44 (1.03 € al mq) per 2 giorni (ampliabile ad uno spazio di 30 mq) 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RCEOLOGICO </w:t>
      </w:r>
      <w:r>
        <w:rPr>
          <w:rFonts w:cs="Garamond" w:ascii="Garamond" w:hAnsi="Garamond"/>
          <w:sz w:val="26"/>
          <w:szCs w:val="26"/>
        </w:rPr>
        <w:t>(abbigliamento, casalinghi, etc. senza somministrazione di cibi e bevand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/>
      </w:pPr>
      <w:r>
        <w:rPr>
          <w:rFonts w:cs="Garamond" w:ascii="Garamond" w:hAnsi="Garamond"/>
          <w:sz w:val="26"/>
          <w:szCs w:val="26"/>
        </w:rPr>
        <w:t>con allestimento di una struttura rientrante in uno spazio fino a 4X4 al costo di € 32,96 (1.03 € al mq) per 2 giorni (ampliabile ad uno spazio  4 X 6)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6"/>
          <w:szCs w:val="26"/>
        </w:rPr>
        <w:t>ARTIGIANATO</w:t>
      </w:r>
      <w:r>
        <w:rPr>
          <w:rFonts w:cs="Garamond" w:ascii="Garamond" w:hAnsi="Garamond"/>
          <w:sz w:val="26"/>
          <w:szCs w:val="26"/>
        </w:rPr>
        <w:t xml:space="preserve"> (prodotti dell’ingegno), PRODOTTI TIPICI (senza somministrazione di cibi e bevande), ANTIQUARIATO, VINTAGE, HOBB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 allestimento di una struttura rientrante in uno spazio fino a 4x 4 al costo di € 32,96 (1.03 €  al mq) per 2 giorni (ampliabile ad uno spazio  4 X 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razioni e giochi</w:t>
      </w:r>
      <w:r>
        <w:rPr>
          <w:rFonts w:cs="Garamond" w:ascii="Garamond" w:hAnsi="Garamond"/>
          <w:sz w:val="26"/>
          <w:szCs w:val="26"/>
        </w:rPr>
        <w:t xml:space="preserve">: gonfiabili per bambini costo € 0,21 al mq massimo spazio 4X5;      </w:t>
      </w:r>
      <w:r>
        <w:rPr>
          <w:rFonts w:cs="Garamond" w:ascii="Garamond" w:hAnsi="Garamond"/>
          <w:b/>
          <w:sz w:val="26"/>
          <w:szCs w:val="26"/>
        </w:rPr>
        <w:t>esen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ssociazioni no profit: </w:t>
      </w:r>
      <w:r>
        <w:rPr>
          <w:rFonts w:cs="Garamond" w:ascii="Garamond" w:hAnsi="Garamond"/>
          <w:sz w:val="26"/>
          <w:szCs w:val="26"/>
        </w:rPr>
        <w:t xml:space="preserve">esenzione a favore delle ONLUS e delle associazioni senza scopo di Lucr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Floricoltori locali :</w:t>
      </w:r>
      <w:r>
        <w:rPr>
          <w:rFonts w:cs="Garamond" w:ascii="Garamond" w:hAnsi="Garamond"/>
          <w:sz w:val="26"/>
          <w:szCs w:val="26"/>
        </w:rPr>
        <w:t xml:space="preserve"> esenzione per collaborazione allestimento aiuole . 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o spazio deve intendersi comprensivo di ogni estensione dello stand, compresi verande, tendaggi, tavoli e qualsiasi altra cosa attigu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2"/>
          <w:szCs w:val="22"/>
        </w:rPr>
        <w:t xml:space="preserve">Eventuali veicoli adiacenti allo spazio espositivo, sono considerati facenti parte dello spazio espositivo stesso e saranno conteggiati nella metratura. Eventuali strutture che, contravvenendo a queste regole, ostacolino la viabilità sia pedonale, che di eventuali mezzi di soccorso, saranno rimossi. </w:t>
      </w:r>
      <w:r>
        <w:rPr>
          <w:b/>
          <w:sz w:val="22"/>
          <w:szCs w:val="22"/>
        </w:rPr>
        <w:t>Gli spazi non saranno forniti di punti luce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o di avere letto la manifestazione di interesse e di accettare quanto da essa previsto;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hiamo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ti completi del titolo autorizzatorio al commercio su aree pubbliche (numero, data, ente di riferimento di Licenza o DUA o SCIA per somministrazione di alimenti e bevande) con indicazione del settore merceologico di appartenenza (ad es.: alimentari, non alimentari, somministrazione, etc.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umero di Iscrizione al Registro Imprese della Camera di Commercio e numero partita IVA, se necess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pia documento identità del richie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pia permesso o carta di soggiorno (o istanza rinnovo) se dovuti;</w:t>
      </w:r>
    </w:p>
    <w:p>
      <w:pPr>
        <w:pStyle w:val="Normal"/>
        <w:tabs>
          <w:tab w:val="clear" w:pos="708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2"/>
          <w:szCs w:val="22"/>
        </w:rPr>
        <w:t>Data,________________________</w:t>
        <w:tab/>
        <w:tab/>
        <w:tab/>
        <w:tab/>
        <w:tab/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1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"/>
      <w:lvlJc w:val="left"/>
      <w:pPr>
        <w:tabs>
          <w:tab w:val="num" w:pos="51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bullet"/>
      <w:lvlText w:val=""/>
      <w:lvlJc w:val="left"/>
      <w:pPr>
        <w:tabs>
          <w:tab w:val="num" w:pos="51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IvanoMorelli</dc:creator>
  <dc:description/>
  <cp:keywords/>
  <dc:language>en-US</dc:language>
  <cp:lastModifiedBy>Laura Magnani</cp:lastModifiedBy>
  <cp:lastPrinted>2020-02-07T13:23:00Z</cp:lastPrinted>
  <dcterms:modified xsi:type="dcterms:W3CDTF">2020-02-07T13:09:00Z</dcterms:modified>
  <cp:revision>46</cp:revision>
  <dc:subject/>
  <dc:title/>
</cp:coreProperties>
</file>