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to A - Modello di domand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ind w:left="5347" w:hanging="0"/>
        <w:rPr>
          <w:rFonts w:ascii="Tahoma" w:hAnsi="Tahoma" w:cs="Tahoma"/>
        </w:rPr>
      </w:pPr>
      <w:r>
        <w:rPr>
          <w:rFonts w:cs="Tahoma" w:ascii="Tahoma" w:hAnsi="Tahoma"/>
        </w:rPr>
        <w:t>Al Comune di Borgo a Mozzano</w:t>
      </w:r>
    </w:p>
    <w:p>
      <w:pPr>
        <w:pStyle w:val="NormaleWeb"/>
        <w:spacing w:before="0" w:after="0"/>
        <w:ind w:left="5347" w:hanging="0"/>
        <w:rPr>
          <w:rFonts w:ascii="Tahoma" w:hAnsi="Tahoma" w:cs="Tahoma"/>
        </w:rPr>
      </w:pPr>
      <w:r>
        <w:rPr>
          <w:rFonts w:cs="Tahoma" w:ascii="Tahoma" w:hAnsi="Tahoma"/>
        </w:rPr>
        <w:t>Via Umberto I, n.1</w:t>
      </w:r>
    </w:p>
    <w:p>
      <w:pPr>
        <w:pStyle w:val="NormaleWeb"/>
        <w:spacing w:before="0" w:after="0"/>
        <w:ind w:left="5347" w:hanging="0"/>
        <w:rPr/>
      </w:pPr>
      <w:r>
        <w:rPr>
          <w:rFonts w:cs="Tahoma" w:ascii="Tahoma" w:hAnsi="Tahoma"/>
        </w:rPr>
        <w:t xml:space="preserve">55023 Borgo a Mozzano </w:t>
      </w:r>
    </w:p>
    <w:p>
      <w:pPr>
        <w:pStyle w:val="NormaleWeb"/>
        <w:spacing w:lineRule="atLeast" w:line="278" w:before="280" w:after="238"/>
        <w:ind w:right="74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Oggetto: Domanda di inserimento nell’albo degli avvocati del comune di Borgo a Mozzano.</w:t>
      </w:r>
    </w:p>
    <w:p>
      <w:pPr>
        <w:pStyle w:val="NormaleWeb"/>
        <w:spacing w:lineRule="auto" w:line="360" w:before="280" w:after="0"/>
        <w:ind w:right="23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Io sottoscritto/a ____________________________ nato/a a _________________ il ___________________, con studio in __________________ via ______________________, telefono _________________,    P.e.c. _____________, codice fiscale ___________________, partita I.V.A._______________________, </w:t>
      </w:r>
    </w:p>
    <w:p>
      <w:pPr>
        <w:pStyle w:val="NormaleWeb"/>
        <w:spacing w:lineRule="atLeast" w:line="255" w:before="280" w:after="238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iedo </w:t>
      </w:r>
    </w:p>
    <w:p>
      <w:pPr>
        <w:pStyle w:val="NormaleWeb"/>
        <w:spacing w:lineRule="atLeast" w:line="255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inserito nell’albo degli avvocati del comune di Borgo a Mozzano nelle seguenti sezioni: </w:t>
      </w:r>
      <w:r>
        <w:rPr>
          <w:rFonts w:cs="Tahoma" w:ascii="Tahoma" w:hAnsi="Tahoma"/>
          <w:i/>
          <w:color w:val="000000"/>
          <w:sz w:val="20"/>
          <w:szCs w:val="20"/>
        </w:rPr>
        <w:t>(contrassegnare con una crocetta le sezioni per le quali si intende essere iscritto – non è possibile optare per più di due sezioni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iritto civile </w:t>
      </w:r>
    </w:p>
    <w:p>
      <w:pPr>
        <w:pStyle w:val="NormaleWeb"/>
        <w:numPr>
          <w:ilvl w:val="0"/>
          <w:numId w:val="4"/>
        </w:numPr>
        <w:spacing w:before="0" w:after="11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ritto penale</w:t>
      </w:r>
    </w:p>
    <w:p>
      <w:pPr>
        <w:pStyle w:val="NormaleWeb"/>
        <w:numPr>
          <w:ilvl w:val="0"/>
          <w:numId w:val="4"/>
        </w:numPr>
        <w:spacing w:before="0" w:after="11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ritto amministrativo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ritto tributario</w:t>
      </w:r>
    </w:p>
    <w:p>
      <w:pPr>
        <w:pStyle w:val="NormaleWeb"/>
        <w:spacing w:before="280" w:after="0"/>
        <w:ind w:right="23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Avvalendomi della facoltà concessa dall’articolo 47 del D.P.R. 28 dicembre 2000 n. 445, e a conoscenza che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n caso di dichiarazioni mendaci saranno applicate nei miei confronti le pene stabilite dal codice penale e dalle leggi speciali in materia (articolo 76 del citato D.P.R. 445/2000)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n caso di dichiarazioni non veritiere, è prevista la decadenza dal beneficio eventualmente conseguito (articolo 75 del citato D.P.R. 445/2000);</w:t>
      </w:r>
    </w:p>
    <w:p>
      <w:pPr>
        <w:pStyle w:val="NormaleWeb"/>
        <w:spacing w:before="280" w:after="102"/>
        <w:ind w:right="23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dichiaro</w:t>
      </w:r>
    </w:p>
    <w:p>
      <w:pPr>
        <w:pStyle w:val="NormaleWeb"/>
        <w:numPr>
          <w:ilvl w:val="0"/>
          <w:numId w:val="1"/>
        </w:numPr>
        <w:spacing w:before="280" w:after="102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iscritto all’albo degli avvocati di_______________________ </w:t>
      </w:r>
      <w:r>
        <w:rPr>
          <w:rFonts w:cs="Tahoma" w:ascii="Tahoma" w:hAnsi="Tahoma"/>
          <w:sz w:val="20"/>
          <w:szCs w:val="20"/>
        </w:rPr>
        <w:t>dal______________________ iscrizione n°__________________ del______________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[si] [no]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essere iscritto nell’albo speciale degli avvocati abilitati all’esercizio della professione davanti alle Magistrature Superiori ex art. 33 del R.D.L. 1578/1933 ed art. 22 Legge 247/2012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 non trovarmi in condizioni di conflitto di interessi con il comune di Borgo a Mozzano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 non avere in atto alcun contenzioso con l’amministrazione di Borgo a Mozzano, sia in proprio sia quale rappresentante o patrocinatore di persone fisiche o giuridiche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non trovarmi in condizioni di incompatibilità a contrarre con la pubblica amministrazione previste dalla normativa vigente; 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non incorrere, in motivi di esclusione, di cui all’art. 80  del D.Lgs 50/2016; </w:t>
      </w:r>
    </w:p>
    <w:p>
      <w:pPr>
        <w:pStyle w:val="NormaleWeb"/>
        <w:numPr>
          <w:ilvl w:val="0"/>
          <w:numId w:val="1"/>
        </w:numPr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 essere in possesso di apposita polizza professionale contratta con ________________________, con un massimale di € __________________________.</w:t>
      </w:r>
    </w:p>
    <w:p>
      <w:pPr>
        <w:pStyle w:val="NormaleWeb"/>
        <w:spacing w:before="280" w:after="102"/>
        <w:ind w:right="23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Dichiaro inoltre,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e maturato nelle materie di interesse dell’amministrazione comunale per le quali ho chiesto di essere inserito nelle specifiche sezioni dell’albo degli avvocati del comune di Borgo a Mozzano, l’esperienza professionale documentata nel curriculum che allego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>
          <w:rFonts w:cs="Tahoma" w:ascii="Tahoma" w:hAnsi="Tahoma"/>
          <w:sz w:val="20"/>
          <w:szCs w:val="20"/>
        </w:rPr>
        <w:t>di autorizzare, ai sensi del D.lgs. 30 giugno 2003, n. 196, come modificato dal D.lgs. n.101/2018 e regolamento europeo sulla privacy 2016/679, GDPR – General Data Protection Regulation, l’utilizzo dei miei dati personali contenuti in questa istanza e nel mio curriculum ai soli fini dei procedimenti per la formazione dell’albo degli avvocati del comune di Borgo a Mozzano e per il l’affidamento degli incarichi;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ndicare, per ogni comunicazione inerente il presente procedimento, il seguente indirizzo PEC, impegnandosi a comunicare tempestivamente ogni eventuale variazione dello stesso:</w:t>
      </w:r>
    </w:p>
    <w:p>
      <w:pPr>
        <w:pStyle w:val="NormaleWeb"/>
        <w:spacing w:before="119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con la presente richiesta espressamente ed integralmente le disposizioni e condizioni contenute nel regolamento approvato con deliberazione del consiglio comunale n. 50 del 7 novembre 2016 (con allegato schema di disciplinare) e nel relativo avviso approvato quale Allegato “A” con   determinazione del responsabile del servizio amministrativo del comune di Borgo a Mozzano n° 1884 del 03.11.2022 avente per oggetto: “AVVISO PER L’AGGIORNAMENTO DELL’ALBO PER IL CONFERIMENTO DI INCARICHI DI PATROCINIO LEGALE E RAPPRESENTANZA IN GIUDIZIO”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si a non accettare, a pena di cancellazione dall’elenco, incarichi di rappresentanza e difesa contro il Comune di Borgo a Mozzano per tutta la durata della permanenza nell’alb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Luogo e data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(per esteso e leggibile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EGO: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urriculum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pia fotostatica documento di identità in corso di validità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pia polizza professiona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TA BENE: GLI STUDI ASSOCIATI SONO TENUTI, AI FINI DELL’ISCRIZIONE NELL’ALBO, A PRESENTARE LA DOCUMENTAZIONE PER CIASCUN COMPONENT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3:00Z</dcterms:created>
  <dc:creator>Silvana</dc:creator>
  <dc:description/>
  <dc:language>en-US</dc:language>
  <cp:lastModifiedBy>Sabrina Barsotti</cp:lastModifiedBy>
  <cp:lastPrinted>2021-09-10T11:47:00Z</cp:lastPrinted>
  <dcterms:modified xsi:type="dcterms:W3CDTF">2022-11-11T09:13:00Z</dcterms:modified>
  <cp:revision>2</cp:revision>
  <dc:subject/>
  <dc:title/>
</cp:coreProperties>
</file>