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0" w:after="480"/>
        <w:ind w:left="5920" w:right="60" w:hanging="0"/>
        <w:rPr>
          <w:sz w:val="24"/>
          <w:szCs w:val="24"/>
        </w:rPr>
      </w:pPr>
      <w:r>
        <w:rPr>
          <w:sz w:val="24"/>
          <w:szCs w:val="24"/>
        </w:rPr>
        <w:t>Fac simile di domanda da redigersi su carta semplice</w:t>
      </w:r>
    </w:p>
    <w:p>
      <w:pPr>
        <w:pStyle w:val="Corpodeltesto41"/>
        <w:shd w:fill="auto" w:val="clear"/>
        <w:spacing w:before="0" w:after="720"/>
        <w:ind w:left="5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Borgo a Mozzano – Servizio n. 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Umberto I,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55023 Borgo a Mozzano  </w:t>
      </w:r>
      <w:r>
        <w:rPr>
          <w:rFonts w:cs="Times New Roman" w:ascii="Times New Roman" w:hAnsi="Times New Roman"/>
          <w:b/>
          <w:lang w:val="fr-FR" w:eastAsia="fr-FR"/>
        </w:rPr>
        <w:t>(LU)</w:t>
      </w:r>
    </w:p>
    <w:p>
      <w:pPr>
        <w:pStyle w:val="Corpodeltesto41"/>
        <w:shd w:fill="auto" w:val="clear"/>
        <w:spacing w:before="0" w:after="720"/>
        <w:ind w:left="50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fr-FR" w:eastAsia="fr-FR"/>
        </w:rPr>
      </w:pPr>
      <w:r>
        <w:rPr>
          <w:rFonts w:cs="Times New Roman"/>
          <w:b w:val="false"/>
          <w:sz w:val="24"/>
          <w:szCs w:val="24"/>
          <w:lang w:val="fr-FR" w:eastAsia="fr-FR"/>
        </w:rPr>
      </w:r>
    </w:p>
    <w:p>
      <w:pPr>
        <w:pStyle w:val="Corpodeltesto41"/>
        <w:shd w:fill="auto" w:val="clear"/>
        <w:spacing w:before="0" w:after="720"/>
        <w:jc w:val="both"/>
        <w:rPr/>
      </w:pPr>
      <w:r>
        <w:rPr>
          <w:sz w:val="24"/>
          <w:szCs w:val="24"/>
        </w:rPr>
        <w:t>OGGETTO: Bando di candidatura per la partecipazione ad attività di tirocinio formativo e orientamento finalizzati ad agevolare le scelte professionali e la occupabilit</w:t>
      </w:r>
      <w:r>
        <w:rPr>
          <w:sz w:val="24"/>
          <w:szCs w:val="24"/>
          <w:lang w:val="it-IT"/>
        </w:rPr>
        <w:t>à</w:t>
      </w:r>
      <w:r>
        <w:rPr>
          <w:sz w:val="24"/>
          <w:szCs w:val="24"/>
        </w:rPr>
        <w:t xml:space="preserve"> presso il Comune di Borgo a Mozza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'atto di notorietà - artt. 38 e 47 DPR n.445/2000 del soggetto richie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partecipare alla selezione per la partecipazione ad attività di tirocinio formativo presso il Comune di  Borgo a Mozzano di cui all'avviso pubbli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2856" w:hanging="17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2 tirocini Servizi alla Perso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propria responsabilità, ai sensi e per gli effetti di cui all'art. 75 e 76 del DPR n.445/2000 e nella consapevolezza che le dichiarazioni mendaci sono punite ai sensi del codice pena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nat_ a_____________________________________________________il______________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residente nella Regione Toscana - Comune di 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ia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C.F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avere i seguenti recapit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efonici:</w:t>
        <w:tab/>
        <w:t>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 mail</w:t>
        <w:tab/>
        <w:t>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indirizzo l'Amministrazione dovrà recapitare tutte le comunicazioni relative alla presente sele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il seguente titolo di studio di: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Scuola Media Superiore __________________________________________________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 votazione di ___________________</w:t>
        <w:tab/>
        <w:t xml:space="preserve"> in data 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/a alle liste del Centro per l'impiego di _____________________  ai sensi del D.Lgs 181/2000 così come modificato dal D.Lgs 297/20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la/le seguente/i lingua/e straniera/e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____________________________________ (sufficiente/discreto/buono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____________________________________  (sufficiente/discreto/buon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____________________________________  (sufficiente/discreto/buon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a conoscenza dei seguenti sistemi informatic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motivazione attinente la richiesta di tirocini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volto altri tirocini presso il Comune di Borgo a Mozza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volto tirocinio per il medesimo profi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ver avuto le seguenti esperienze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urriculum vitae datato e sotto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________________________________________________________si impegna 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volgere durante tutta la durata del tirocinio un'esperienza mediante qualunque altro strumento di inserimento lavorativo, né una qualunque attività lavor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immediatamente qualunque variazione delle informazioni contenute nel presente modulo, nonché qualunque fatto ostativo al proseguimento del tirocinio e l'eventuale rinuncia al tirocinio st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el D.Lgs 196/2003 e successivi aggiornamenti,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a/a, infine, esprime il proprio consenso alla pubblicazione on line degli esiti della selezione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Data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 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el candid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ltesto4">
    <w:name w:val="Corpo del testo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52" w:before="480" w:after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8:00Z</dcterms:created>
  <dc:creator>annasaisi</dc:creator>
  <dc:description/>
  <dc:language>en-US</dc:language>
  <cp:lastModifiedBy>Sabrina Barsotti</cp:lastModifiedBy>
  <dcterms:modified xsi:type="dcterms:W3CDTF">2015-03-27T10:38:00Z</dcterms:modified>
  <cp:revision>2</cp:revision>
  <dc:subject/>
  <dc:title/>
</cp:coreProperties>
</file>