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26 NOVEMBR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procedo all’appello nominale per verificare la legittimità della seduta facendo presente che è convocata in seconda convocazione essendo andata deserta la convocazione di ieri pomeri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duta è valida, essendo posto al primo punto dell’ordine del giorno l’approvazione della variante al regolamento urbanistico, sebbene informalmente già debitamente informati, do una breve lettura dell’articolo 78 del Tuel comma secondo in cui si prevede l’obbligo di astensione da parte dei consiglieri dal prendere parte alla discussione e alla votazione di delibere riguardanti interessi propri e di loro parenti o affini fino al quarto grado, l’obbligo in questione non si applica ai provvedimenti normativi o di carattere generale quali i piani urbanistici, se non nei casi in cui sussista una correlazione immediata e diretta tra il contenuto della deliberazione e specifici interessi dell’amministratore o di parenti affini fino al quarto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esto punto prima di trattare l’argomento invito a allontanarsi dalla discussione e dalla votazione quei consiglieri che ricadono in questa ipotesi di incompat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ontanano i Consiglieri Rosetta Viviani, Federico Marchetti, Enza Brunini e Indro Marchi. Il numero dei presenti scende  a 8. La seduta è comunque legalmente costituita e valida essendo in seconda convocazione e quindi passo la parola al sinda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QUINTA VARIANTE AL REGOLAMENTO URBANISTICO APPROVATO CON DELIBERA DI CONSIGLIO COMUNALE N. 46 DEL 25 OTTOBRE 2018 AI SENSI DELL’ARTICOLO 222 DELLA LEGGE REGIONALE 65 DEL 2014 E DEL PIT- APPROV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a compiere un passaggio importantissimo in termini amministrativi e territoriali anche, in termini di sviluppo del nostro territorio da qui ai prossimi cinque anni perché andiamo o a confermare o a modificare le previsioni urbanistiche che riguardano il nostro territorio e lo facciamo come atto amministrativo ma anche come atto politico in via definitiva, quindi si tratta del passaggio ultimativo che portiamo avanti come Amministrazione comunale a seguito di un importante lavoro svolto nel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rima di tutto ci tengo a ringraziare le persone e i tecnici che hanno seguito personalmente tutti i passaggi alcuni dei quali sono qua presenti stasera ma anche chi non è presente e negli anni ha comunque seguito questo procedimento , perché credo sia importante sottolineare quanto stato fatto perché si tratta di un lavoro portato avanti nel tempo con diversi passaggi e che ha visto con grande impe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voglio partire innanzitutto da questo aspetto perché ciò che è stato fatto non è banale, un fatto semplice ma è un qualcosa di veramente importante che riguarda il nostro territorio in ogni su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oglio ringraziare intanto Massimo Bergamini che è il responsabile del nostro ufficio urbanistica e che oggi presenta come tecnico il lavoro che andiamo a discutere e poi a approvare, voglio ringraziare anche Alessandro Brunini che è stato il responsabile dell’ufficio urbanistica che anche lui ha seguito i diversi passaggi lungo tutto il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ringraziare anche Giancarlo Carmassi anche lui precedentemente responsabile dell’ufficio urbanistica che ha svolto anche lui un ruolo importante e ringrazio poi la Dott.ssa Angela Piano per essere qua con noi come figura che da un punto di vista tecnico ha portato avanti gli aspetti della variante in collaborazione costante con l’uf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a attività di sinergia, questo connubio ha prodotto i risultati che poi andremo a illustrare in termini tecnici e credo anche in termini degli obiettivi che si vanno a perseguire con l’approvazione dello 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ento di dire che finalmente ci siamo perché era un passaggio molto richiesto da tutti, da molti cittadini rispetto alla conferma della destinazione d’uso dei propri terreni ma anche rispetto alla modifica, infatti ci sono state molte persone che hanno richiesto il cambiamento di destinazione d’uso dei propri terreni in possesso, c’è chi l’ha fatto affinchè da agricolo diventasse edificabile e c’è chi ha fatto il contrario, le ragioni sono varie. Intanto va detto che rispetto a un po’ di tempo fa epoca nella quale non solo sul nostro territorio ma direi un po’ in generale nel nostro paese si costruiva molto di più e l’edilizia viveva anni floridi di boom di espansione che sembrava essere interminabile, da una decina anni a questa parte siamo in una inversione di tendenza e quindi c’è meno richiesta se non altro anche in termini dell’economia reale del nostro paese, quindi anche de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 stesso tempo c’è anche un obiettivo importante che la variante persegue che è quello di avere una diminuzione del consumo di suolo e quindi una variante che non va a aumentare il consumo di suolo ma anzi lo diminuisce di una percentuale molt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lla che è una congiuntura da una parte si va a spostare con una idea e una volontà politico – amministrativa di sviluppo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o serve di per se per la destinazione stessa dei terreni e l’utilizzo che se ne fa ma è anche un qualcosa che si va a collegare con le esigenze e con i desideri delle nostre famiglie, perché magari chi ha chiesto di avere un terreno edificabile al posto di un terreno agricolo lo ha fatto perché intende realizzarci una abitazione e quindi vuole portare avanti la propria esistenza in modo da modificare anche la propria residenza e quindi mettere su famiglia autonomamente o comunque avere uno spazio e ulteriore nel quale vi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va certamente a incidere in termini positivi sulla vita delle persone sulla base dei desideri e anche delle richieste laddove poi è stato effettivamente possibile f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ntrario purtroppo ci sono anche le situazioni che una crisi economica iniziata più di dieci anni fa ha presentato nelle tasche delle persone e quindi ci sono diverse famiglie che hanno chiesto la modifica di destinazione d’uso del terreno al contrario e quindi da edificabile a agricolo, perché in questo modo non avviene più il pagamento della tassa ma allo stesso tempo il tutto è comunque legato al ragionamento che facevo prima rispetto a una inversione di tendenza per quanto riguarda l’edilizia, perché se l’edilizia fosse esattamente come era 10 – 15 anni fa certamente avere un terreno edificabile era più appetibile e non oggi, perché comunque lo si poteva vendere con più facilità e quindi ciò che si investiva in termini di pagamento di tasse ritornava molto più facilmente come cessazione del terreno, cosa che oggi avviene con più diffico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è tenuto conto dei diversi aspetti che vengono incontro alle esigenze che le persone ci hanno presentato con numerose richieste di modifica di destinazione d’uso dei terreni in un senso e nell’altro e poi di una volontà politica. C’è poi la necessità di andare a rinnovare l’utilizzo dei terreni pubblici e quindi laddove si vuole andare a realizzare un qualcosa che riguarda il comune e quindi l’intervento diretto da parte del comune ma anche la destinazione d’uso di terreni che oggi sono in proprietà di privati che però sono in previsione di oper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questo senso la variante si va a muovere, si tiene conto anche per fortuna da una parte in termini di previsione e di prevenzione dall’altra ahinoi perché le cose non sono così lineari nemmeno sul nostro territorio anche dei cambiamenti da una parte climatici e quindi legata alla terra all’abitato ma al muoversi effettivo dei fenomeni legati al territorio. E quindi certamente ci sono cose di cui tenere conto in relazione ai pareri arrivati dai diversi enti per quanto riguarda i corsi d’acqua e le eventuali questioni che potrebbero nascere in teoria secondo gli studi sulla base di quello che è stato verificato nei dintorni dei diversi corsi d’acqua del territorio e quindi anche di questo si tiene co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iene poi conto dell’approvando piano strutturale intercomunale che è stato portato avanti dalle diverse amministrazioni in ambito di unione dei comuni che dispone anche qua di ulteriori passaggi rispetto al pas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ma molti altri sono gli elementi che fanno parte della variante urbanistica che è stata discussa già anche all’interno della Commissione consiliare specifica da quanto mi risulta c’è stato un voto unanime rispetto alla approvazione di quanto andiamo oggi a portare in consiglio. Voglio ringraziare in modo particolare la Cons. Viviani che ha la delega all’urbanistica e che ha seguito tutti questi passaggi negli anni e che oggi attraverso il suo lavoro insieme a quello degli uffici e dei professionisti ci consegna una variante urbanistica al suo ultimo stadio, affinchè sia definitivamente approv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o lei e i suoi collaboratori. Inviterei il Dott. Bergamini a fare una esposizione molto più dettagliata della mia per quanto riguarda la variante urbanisti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TT. BERGAM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anzitutto mi associo a quanto detto dal sindaco in merito ai ringraziamenti in particolare a Alessandro Brunini che è anche il responsabile del procedimento della variante, inoltre anche all’ing. Angela Piano per lavoro svolto e la pres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ndaco ha già anticipato i temi toccati dalla variante e ricordo che questo come ha già anticipato è il passaggio conclusivo che porta alla approvazione definitiva della proposta di variante adottata nello scorso marzo sempre dal Consiglio Comunale, in particolare l’oggetto che questa seduta è alla approvazione riguarda in particolare i passaggi successivi alla adozione e in particolare come sono stati modificati i documenti e gli elaborati della variante adottata a seguito dei processi che la legge prevede, processi del procedimento partecipativi e consultivi che la legge prevede nel periodo successivo alla ad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si tratta delle osservazioni che possono essere presentate da tutti i cittadini, si tratta dei contributi e osservazioni che possono essere presentate dagli enti che hanno competenze in materia di pianificazione territoriale e ci riferiamo alla Regione Toscana e alla provincia. Relativamente al procedimento di formazione della variante è stato attivato il procedimento di Vas, questa prevede anche un passaggio partecipativo definito delle cosiddette consurtazioni e anche questo permette di raccogliere osservazioni e contributi da chiunque e in particolare da quegli enti e soggetti definiti con competenza ambientali e che sono proprio individuati nello specifico per partecipare alle cosiddette consul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non di meno importanza ma fondamentale in quanto è previsto come obbligo di legge è necessario tenere conto del parere che tra l’adozione e l’approvazione deve essere espresso sui documenti in particolare di natura idraulica e geologica della variante da parte del settore regionale del genio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ndo da questo ultimo aspetto è importante sottolineare come dal momento della adozione a oggi è stato necessario compiere un lavoro di concertazione abbastanza consistente, grazie anche al lavoro del geologo Florindo Granucci che ci ha assistito dal punto di vista geologico agli aspetti di questo genere che accompagnano la variante e anche in ultimo allo studio di ingegneria idraulica di Empoli che ha prodotto poi lo studio di approfondimento sul corso del torrente Pedogna, che è stato l’argomento fondamentale che ha necessitato di particolare attenzione e che era stato richiesto già come approfondimento di studio nel parere preventivo alla adozione dall’Autorità di bacino distret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manendo in questo tema e parlando di come sono state recepite le modifiche e di come sono intervenute le modifiche agli elaborati e documenti della variante dopo l’adozione, questo ha comportato per l’aspetto idraulico dovere eliminare dalla approvazione definitiva della variante due previsioni di destinazioni artiginali e commerciali individuate dalle lettere acna e cnb che erano state adottate nella zona compresa tra la strada provinciale di Diecimo e la ferrov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aree purtroppo dall’esito dello studio di approfondimento redatto dallo studio di ingegneria idraulica denotano particolari criticità legate all’esondazione possibile del torrente Pedogna e che non hanno consentito purtroppo di potere portarle alla approvazione così come richiesto e valutato dal settore regionale del genio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e aree di Diecimo sempre in conseguenza di questa criticità idraulica derivante dal torrente Pedogna sono soggette a particolari prescrizioni e comunque sono potute queste a differenze delle altre due, sono mantenute in approvazione perché sono criticità risolvi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udio effettuato sul torrente non è ancora stato completamente validato e dovrà essere fatto questo in una fase successiva in quanto attualmente la particolare situazione di doppia valenza che abbiamo e con la quale ci siamo dovuti confrontare e questo ha comportato anche questo notevole lavoro di concertazione con l’ufficio del genio civile, è dovuto al fatto che attualmente siamo ancora in vigenza di uno strumento che è il piano di assetto idrogeologico dell’autorità di bacino del Serchio che però è in fase di superamento da una variante che dovrebbe essere approvata a breve e che vedrà la decadenza delle attuali previsioni e che comunque determinano in questa fase particolare una salvaguardia per tutte le a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sono gli aspetti di carattere idraulico legati al parere del genio civile che hanno comportato modifiche agli elaborati, le altre modifiche che hanno interessato gli elaborati e i documenti della variante dopo l’adozione derivano dall’accoglimento di un certo numero di osserv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le osservazioni pervenute da parte dei cittadini dopo la adozione la variante è stata depositata per 60 giorni consecutivi e in questo periodo sono state raccolte un numero complessivo di 38 osservazioni che andando nello specifico undici contengono una richiesta di variazione di destinazione da edificabile a area agricola o comunque simile, sette una richiesta di eliminazione di previsione di area a uso pubblico soggetta pertanto al vincolo espropriativo, tre contengono una richiesta di variazione da previsione a progetto d’area l’intervento diretto rimanendo sempre nell’ambito della previsione edificabile, tre contengono una richiesta di modifica normativa, quattro osservazioni contengono invece segnalazioni e richieste di modifiche dovute a probabili errori di rappresentazione che poi sono state riscont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altre osservazioni richiedono un ampliamento della previsione edificatoria già adottata in particolare estendendo tale previsione fino al limite del confine di proprietà delle aree delle persone richiedenti st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e contengono invece una richiesta di riproposizione di previsioni edificatorie in particolare produttive laddove invece la variane era intervenuta con la loro eliminazione, naturalmente in conseguenza delle valutazioni alle quali già ha accennato prima il sindaco legate in particolare alla necessità di allinearsi col piano strutturale intercomunale che è in fase di approv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e 38 osservazioni pervenute venti sono risultati accoglibili e pertanto hanno comportato la modifica degli elaborati e dei documenti adottati nel marzo scorso, 15 sono risultate non accoglibili e tre sono invece sono state ritenute non pertinenti in quanto il loro contenuto non era pertinente all’oggetto della variante urbani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quelle accolte e accoglibili 18 osservazioni hanno determinato modifiche alle tavole grafiche e pertanto hanno avuto necessità di essere aggiornate e adeguate allineandosi alla proposta di accoglimento, mentre due hanno determinato lieve modifiche alle disposizioni norm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e 15 invece che non sono state ritenute accoglibili i motivi per cui non sono state ritenute di essere accolte sono vari e in particolare però si indirizzano in tre grandi gruppi, sono principalmente il fatto che una parte di esse non sono risultate accoglibili in quanto la modifica richiesta con osservazione avrebbe comportato un ulteriore prolungamento eccessivo dei tempi di conclusione della variante in quanto sarebbe stato necessario richiedere nuovamente pareri agli enti, che già si erano espressi e anche procedere a una ripubblicazione di tutti gli atti con tempi naturalmente ben lung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pertanto avrebbero bloccato tutto il resto e tutto il lavoro fatto fino a oggi, altre non sono risultate accoglibili perché non allineate con le invarianti strutturali adottate nel piano strutturale intercomunale e in particolare legato al perimetro del territorio urbanizzato, altre non sono risultate accoglibili in quanto per motivazioni più tecniche si trovavano in aree legate a continuità degli insediamenti residenziali o alla necessità di tutela di particolari ambiti di valore che non avrebbero reso possibile la loro mod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 quanto riguarda le osservazioni dei cittadini. Anche gli enti soggetti con competenza ambientali hanno avuto la possibilità di esprimersi in particolare nell’ambito delle consultazioni della Vas e in questo ambito sono pervenuti dieci contributi nello specifico da Gesam, Reti spa, Gaia, Autorità di bacino del settore dell’Appennino settentrionale e da vari settori della Regione Toscana tra i quali il settore pianificazione del territorio, il settore energia e inquinamento, il settore forestazione, il settore paesaggio, il settore tutela della natura e del mare e inoltre anche dalla Sovrintendenza dei beni architettonici di Lucca e Massa Carr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contributi come riportato anche nel parere motivato favorevole espresso dall’autorità competente in materia di Vas individuata nella Commissione intercomunale per il paesaggio istituita presso l’Unione dei comuni della Media valle del Serchio, come riportato in questo parere favorevole che ha concluso in modo positivo anche la procedura di Vas tali contributi non hanno determinato la necessità di modificare il rapporto ambientale che è il documento fondamentale nel quale sono illustrate gli elementi che consentono di valutare la compatibilità ambientale delle scelte di variante, solamente in alcuni casi sono state inserite in accoglimento di contributi alcune indicazioni specifiche in particolare di richiamo al piano di indirizzo territoriale regionale che sono state inserite in alcune norme specifiche di particolari aree che magari sono interessate dai vincoli di natura paesaggi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brevemente quanto successo come procedimento nel periodo trascorso tra l’adozione e oggi, da marzo a oggi sono diversi mesi e però questi mesi sono stati necessari perché purtroppo le problematiche sono molte. Arriviamo a oggi dopo avere definito tutta una serie di questioni e altre rimangono purtroppo ancora in fase di definizione in particolare per quanto riguarda l’Utoe di Diecimo però con oggi non si conclude questo lavoro per quelle aree in particolare, ma continuerà e infatti l’ufficio sta già lavorando per procedere appena possibile a proporre la validazione dello studio del torrente Pedogna lo studio idraulico e eventualmente individuare anche le necessarie misure poi per potere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rocedere con quello che secondo me deve essere l’obiettivo di arrivare poi a una messa in sicurezza che deve essere quello generale di tutti i corsi d’acqua presenti nel territorio, l’elemento di notevole importanza non solo per le previsioni per le nuove edificazione ma anche soprattutto per quello che già c’è nei vari territori che hanno queste problema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uò ripetere gli obiettivi iniziali della variante che sono stati portati a compimento con l’adozione e naturalmente poi affinati secondo le indicazioni di cui abbiamo parlato proprio ora, la variante si è posta una serie di obiettivi che in qualche modo in parte sono già stati descritti dal sinda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sono legati questi obiettivi alla necessità di aggiornare e rivedere e valutare nuovamente le previsioni di realizzazione di opere pubbliche introdotte dal regolamento urbanistico al momento della sua adozione e che naturalmente sono decadute e sono divenute inefficaci, in quanto è trascorso il tempo utile previsto dalla legge per la loro rea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 stesso tempo la necessità di rivedere anche le previsioni di assetti insediativi che sono rimasti anche questi inattuati e pertanto anche decaduti, anche qua perché i proprietari non hanno presentato per varie motivazioni il progetto d’area che consentiva poi l’attuazione degli interventi stessi e questa rivisitazione è stata fatta nell’ottica e con l’intento laddove naturalmente possibile di eliminare questi limiti che hanno in qualche modo tra virgolette bloccato l’attuazione degli interventi, al di là delle congiunture economiche di cui ha già parlato il sindaco in prece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o obiettivo è quello di armonizzare e allineare la variante e il regolamento urbanistico quanto meno i contenuti della variante a norme sopravvenute di carattere sovraordinato, in ambito paesaggistico al Pit regionale che è stato approvato nel marzo 2015 e pertanto ha reso opportuno in ambito di intervento di modifica al regolamento urbanistico di allinearsi alle norme previste dal Pit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mbito anche di rischio idraulico la nuova legge 41 del 2018 ha reso opportuno effettuare opportuni richiami nella discussione delle normative e soprattutto nell’ambito della fattibilità idraulica degli interventi, per non parlare poi del piano intercomunale che in qualche modo ha avviato il suo procedimento di formazione contestualmente anche alla variante, pertanto ha comportato il dovere approcciarsi in considerazione con procedimento di formazione del piano stesso che è sovraordinato il regolamento urbanistico e pertanto non può essere disatt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è necessario o quanto meno ritenuto opportuno accogliere tutta una serie di richieste pervenute dai cittadini che erano tese a modificare la destinazione d’uso delle aree e in particolare eliminando previsioni di edificazione in luogo invece di terreni agricoli che non comportassero quanto meno il pagamento dell’Imposta comunale sugli immo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è stata anche l’occasione la variante e questo è anche importante da ricordare per completare lo studio di microzonizzazione sismica che consente di inserire nel quadro conoscitivo dello strumento urbanistico una pericolosità sismica di primo livello e questo è stato reso possibile grazie anche a un contributo quasi per intero regionale di circa l’80 per cento dell’importo sosten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assumendo questi in breve sono i contenuti che la variante ha portato avanti e che ha adottato e che con oggi riesce a approvare con le prescrizioni e le modifiche di cui abbiamo parlato in precede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zie al Dott. Bergamini per la puntuale spiegazione che è entrata nel merito di tutti gli aspetti che riguardano la nostra variante urbanistica, quindi è veramente un ringraziamento di nuovo a lui, alla Dott.ssa Piano, a Alessandro Domini, Giancarlo Carmassi e alle persone che hanno collaborato a realizzare questa variante e certamente per la parte politico – amministrativa la Cons. Rosetta Vivi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iamo aprire il dibattito. 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iterei i consiglieri usciti dalla seduta per il punto a rientr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arola alla Consigliera Vivia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grazie prima di tutto a Massimo che ha passato questi cinque anni anche cambiando un po’ di ruoli e quindi si è dovuto accollare delle responsabilità che gli sono cascate addosso, un grazie a Angela che ci ha proprio guidato e portato per mano, Alessandro è andato via ma è stato il men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so che se non c’erano loro non avremmo raggiunto questi risultati e quindi grazi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VARIAZIONE AL BILANCIO DI PREVISIONE 2019 – 202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o il 30 novembre di ogni anno la norma prevede di fare le ultime variazioni di bilancio e sono quelle che poi assestano tutto il bilancio approvato con la previsione a inizio 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iene conto sia degli impegni realizzati e degli importi messi sui diversi capitoli per poi aggiustarli durante l’anno, quindi andiamo a correggere le situazioni di non speso o di economie che si sono verificate durante l’anno e che si presume che non ci siano necessità di qui alla fine dell’anno in questo ultimo m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ggiustamenti proposti dagli uffici e quindi riduzione sia nella parte della spesa sia nella parte delle entrate, riduzioni o aumenti a seconda dei vari capitoli. In particolare su questa variazione si è ritenuto di svincolare dei fondi previsti per un investimento che ha avuto sì l’inizio ma non avrebbe avuto il suo completamento e quindi sono stati svincolati 57.673  euro e sono stati resi disponibili per altri investimenti o comunque per altre spese dell’ente, perché non si sarebbe raggiunta la possibilità di spenderli entro la fine dell’anno e chiaramente sarebbero di fatto persi questi den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ono state poi altre fatte che gli uffici che ci hanno proposto sia per quanto riguarda la parte dell’ufficio del sociale e dell’ufficio istruzione e sono stati implementati i capitoli della manutenzione ordinaria e straordi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è dovuto fare fronte anche a un importo di circa 20.500 euro per il trasporto pubblico locale perché c’è stata una richiesta da parte della Provincia di Lucca a tutti i comuni per un conguaglio dovuto negli anni precedenti e quindi abbiamo dovuto prevedere anche queste cif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stata una discreta riduzione per quanto riguarda una serie di pensionamenti che hanno visto una riduzione del costo complessivo della parte del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entrate si è fatto uno storno di una parte di importi previsti per l’occupazione di suolo pubblico per Halloween che era stata sovra stimata ma questa cifra è stata compensata dalle entrate e quindi la stessa cifra è stata poi inserita sulle entrate per quanto riguarda le spese del bigli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è stata una riduzione anche qui dovuta al personale ma questo perché sono i rimborsi degli altri enti andando in pensione alcune persone, poi abbiamo avuto uno storno per una acquisizione di un terreno abbinato alle aree Pep che hanno avuto una maggiore entrata e quindi anche qui c’è stata un aumento dell’entrata e poi c’è la parte relativa all’Iva spilt payment che si vede in entrata e in uscita di 100 mila euro, ma in realtà è una partita di giro che non ha assolutamente influenza sul bilanc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considerazioni sulla documentazione fornita e mi sembrava che lo stesso problema fosse emerso già anche l’altra volta nell’ultimo Consiglio Comunale in cui abbiamo parlato di bilancio, i dati al di là del disguido che c’è stato da parte dell’ufficio sono arrivati o non sono arrivati delle variazioni in questo caso allegate e quindi non avevamo la documentazione, però anche quelli che ci sono stati forniti sono impossibili di fatto da valutare da un punto di vista politico proprio perché si parla di 13 pagine di variazioni di spesa, senza però che vengano indicate le voci a cui si riferiscono queste vari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bbe opportuno che venisse inserito all’interno della documentazione anche il capitolo con il quale queste variazioni in entrata e uscita si riferiscono per permetterci di arrivare a questo punto del consiglio e di potere anche votare, anche noi pensiamo  che molte delle richieste di variazione provengano dagli uffici però ci diventa difficile esprimere un giudizio consapevole e quindi che sia anche sviscerato da eventuali pensieri di parte, su una documentazione che non ci permette di capire quello che viene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erito ai 50 mila euro era una precisazione che avrei chiesto e in particolare visto che le spese in conto capitale previste erano finalizzate alla realizzazione di progetti che non si avrà modo entro l’anno di portare a compimento, però queste risorse derivavano dalla riscossione degli arretrati dei canoni Bim, quindi saranno risorse che il prossimo anno non saranno più disponi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mi chiedevo se questo progetto non so a cosa faceva riferimento che non vengono questo ma quelli anche più sostanziosi che non vengono realizzati nell’anno come verranno affrontati l’anno prossimo o se verranno accantonati, perché se le risorse erano eccezionali non ci saranno più nel corso del prossimo 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mente ci sono anche delle spese correnti che diventano in conto capitale e mentre nella determinazione si parla solamente del caso opposto. Non so se sulle cifre più importanti se è possibile avere qualche informazione più dettagliata.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cumentazione è quella prevista da allegare alla delibera e quindi ci siamo attenuti alla documentazione prevista, comprendo che sono voci aggregate e quindi sono voci che a volte si fa fatica a comprendere anche noi che ci lavoriamo più spesso diventa difficile comprendere le voci così come aggreg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esto non posso fare altro che rimandarvi all’ufficio nel senso che questi sono documenti previsti da allegare alla delibera, per quanto riguarda la comunicazione credo che ci sia stata una comunicazione da quanto ne so io dall’ufficio al capogruppo e non chi ricordo il giorno, credo sia stato avvisato venerdì e credo gli sia consegnata la documen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ettivamente essendo una variazione di spesa che deve essere fatta entro il 30 purtroppo i dati spesso vengono raccolti non dico all’ultimo minuto ma sono dei dati che si raccolgono e poi si assemblamo insieme negli ultimi giorni perché se si potesse procedere a una variazione prendendo i dati a settembre sarebbe molto più semplice, ma essendo una data stringente e obbligatoria quella del 30 novembre dobbiamo in pochi giorni chiudere con i dati che ci arrivano dall’uf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perché rischiamo in via sostanziale dei disimpegni che nessun ente si può permettere e quindi c’è anche la necessità a volte di decidere se quella disponibilità la manteniamo o meno perché se la manteniamo entro la fine dell’anno devono essere attivate delle procedure per evitare un sostanziale disimpegno, cosa ben diversa è un rendiconto e cosa ben diversa è un bilancio di previsione dove invece il tempo è un pochino più a disposizione e quindi si ha la possibilità di mettere per il rendiconto sono venti giorni, sul bilancio di previsione meno ma si mette a disposizione l’ufficio di avere e quindi anche da parte della minoranza di avere documenti in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voci che citavi. I 57 mila euro sono riferiti a una parte del finanziamento previsto per il locale misericordia e comunque un fabbricato da destinare a un uso sul territorio di Diec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sto abbiamo già dato avvio alla progettazione e quindi il suo iter è iniziato, non riuscivamo a chiudere entro la fine dell’anno le acquisizioni del terreno e quant’altro per cui abbiamo giocoforza dovuto riutilizzare quelle so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bilancio di previsione inseriremo l’idea e l’obiettivo è di andare a finanziare con il bilancio di previsione e quindi nell’anno prossimo quel tipo di investimento, quindi sono momentaneamente tolte ma verranno riutilizzate nell’anno successivo, non quei soldi ma altre dispon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la parte del personale e mentre è stata rimpinguata la parte più importante sono 37 mila euro sulle manutenzioni ordinarie e 19 mila euro sulle manutenzioni straordinarie, qui sì sono una parte in conto in spesa corrente e una parte spesa in conto capi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i sembra ci siano altre spese in conto capitale particolarmente elevate, non mi sembra di averne viste e ci sono soltanto spese in parte corrente che possono variare a seconda delle necessità e delle richieste degli uffici, non mi sembra di vedere particolari cifre modificate per quanto riguarda le spese in conto capitale.</w:t>
      </w:r>
    </w:p>
    <w:p>
      <w:pPr>
        <w:pStyle w:val="Normal"/>
        <w:spacing w:lineRule="auto" w:line="360" w:before="0" w:after="0"/>
        <w:jc w:val="both"/>
        <w:rPr/>
      </w:pPr>
      <w:r>
        <w:rPr>
          <w:rFonts w:cs="Times New Roman" w:ascii="Times New Roman" w:hAnsi="Times New Roman"/>
          <w:sz w:val="24"/>
          <w:szCs w:val="24"/>
        </w:rPr>
        <w:t>C’è una piccola variazione di circa 8 mila euro ma è un aggiustamento anche qui era una sottostima per quanto riguarda i mutui. Sono cifre le più evidenti sono queste di 37 mila euro e poi ci sono i 20 mila euro del Tpl, non mi sembra di vedere cifre particolarmente elev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cumentazione credo ieri sera sia stata integrata quella che mancava, capisco è stata una problematica legata al caso specifico. Rinnoviamo la nostra richiesta affinchè venga inserita all’interno delle variazioni di bilancio le voci inerenti i capitoli e mi sembrava che nel ragionamento fatto proprio perché avete a disposizione una tabella diversa rispetto a quella che ci viene fornita, non ci fosse un grosso dispendio di energie e di difficoltà nel fornirci perlomeno gli stessi dati, per poterli valutare stasera non saremo in grado di e ci asterremo dalla votazione perché non siamo in grado di dare un giudizio perché i dati purtroppo non ci hanno permesso di raggiungere con consapevolezza questo momento della vot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3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COMMISSIONI CONSULTIVE SPECIALI – DETERMIN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igliera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a proporre l’approvazione di questa delibera dove va fatta un po’ di storia. Intanto abbiamo deciso in sede di commissione di abbassare il numero di commissioni consultive da dieci che erano nella precedente amministrazione a otto e questo è il numero che va in questo momento messo a verbale perché è quello che abbiamo raggiunto l’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orso d’opera poi non siamo riusciti a portare in approvazione tutte e otto le commissioni perché nella seconda seduta avevamo deciso il numero delle commissioni e anche il numero dei partecipanti, poi in corso d’opera soprattutto da parte della maggioranza è stata fatta una proposta diversa e quindi nella terza riunione siamo arrivati a proporre un cambiamento all’opposizione e mi devo anche scusare perché poi potevo averli avvisati per vie brevi e invece loro si sono trovati nella terza seduta con i numeri cambi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giustamente hanno chiesto il tempo per potere rivedere questi numeri, comunque in quella seduta nella terza seduta della commissione abbiamo raggiunto l’accordo per sei commissioni, quindi possiamo statere portare in approvazione sei commissioni, resta in sospeso la commissione giovani e la commissione pianificazione territoriale che però a breve verranno comunque approvate e mi diceva il segretario che c’è una disformità tra quanto è scritto sul verbale e quanto in realtà andiamo a approvare perché poi abbiamo fatto stoppare la Commissione pianificazione territoriale, proprio perché pensavamo di avere trovato un accordo e poi giustamente loro hanno chiesto di rimand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formalmente poi se voi mi rispondete che siete d’accordo possiamo mettere a verbale che stasera approviamo sei commissioni, siamo d’accordo per otto e siamo d’accordo sui numeri di almeno s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drei a leggere commissioni che stasera  possiamo andare a istituire, la prima Commissione consultiva extraconsiliare sarà lavoro, solidarietà e pari opportunità con cinque consiglieri della maggioranza e quattro consiglieri del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conda federalismo fiscale e servizi, tre maggioranza e due minor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ità, protezione civile e volontariato, cinque maggioranza, quattro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zione del territorio, commercio, turismo, cultura e sport, otto per la maggioranza e cinque per 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una parentesi questa è la commissione che ha accorpato tre delle precedenti commissioni ma questo per un ragionamento condiviso sia tra maggioranza e minoranza e si è trovato un accordo tra tutti ben condiv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inta commissione energie rinnovabili e ambiente, cinque della maggioranza e quattro della minoranza, l’ultima agricoltura, attività venatorie dove ci sono sette per la maggioranza, quattro rappresentanti della minoranza, più i cinque capi squadra della caccia al cinghiale cioè tutti i capi squadra presenti sul nostro territor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breve ci prendiamo l’impegno di riconvocare e anzi dopo la seduta del Consiglio Comunale possiamo già fissare la data per potere decidere sulle altre due commissioni, nel frattempo ecco perché abbiamo mandato comunque avanti la delibera perché nel frattempo potremo fornire alla giunta i nominativi dei componenti delle commissioni così verranno investiti ufficialmente dalla giunta e le commissioni potranno prendere avv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fitto per ridire a tutti come funzionerà, la prima riunione anche delle commissioni extraconsiliari verrà indetta dal sindaco e presieduta dal sindaco che sarà momentaneamente il Presidente delle commissioni e poi dopo in quella seduta si procederà a eleggere il Presid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o una breve considerazione, abbiamo discusso in commissione sul regolamento di funzionamento della commissione extraconsiliare e il numero dei componenti della commissione deve essere dispari. Nel rivedere i numeri ci siamo accorti che la commissione sette più quattro più cinque quella in cui si prevede i cinque capi squadra diventa di numero pari, se crea una conflittualità col regolamento o se possiamo considerando che sono sette e quattro e cinque sono membri esterni comunque che non fanno parte considerarli non nel numero complessivo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cosa era già venuta fuori l’altra volta, perché loro sono presenti ma quasi sui generis, se si dovesse votare loro non votano nemmeno perché li abbiamo voluti perché portassero proprio la voce neanche dei anche cacciatori ma di quelli che hanno facoltà sul territorio di conoscere la situazione e dare un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t’è che l’altra volta si era approvata già così e il numero è rimasto lo stesso della volta precedente e non possiamo nemmeno incidere perché se erano dieci sarebbero stati tutti e dieci, l’intento era di tutte e cinque perché non volevamo nemmeno incidere su dinamiche che poi ci sono tra le squadre al cingh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decisione era tutte dent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cenda la sappiamo e la conosciamo ma era solamente per avere la conferma anche magari dal Segretario Comunale sul fatto che non ci sia una conflittualità tra il numero di queste commissioni e quanto previsto invece all’interno del regolamen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guardato velocemente e in realtà il regolamento mi sembra non preveda espressamente l’obbligo del numero dispari a meno che non abbia guardato il posto sbagliato. Avevo fatto riferimento al regolamento per il funzionamento del consiglio e delle Commissioni consiliari però vedo che c’è un regolamento specifico in materia, non si tratta di commissioni istituzion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la logica stessa della commissione che a suo tempo fu prevista con la partecipazione anche dei capi squadra in un periodo particolare quando ci fu anche la questione relativa al Parco delle Alpi Apuane e quindi c’era la necessità di avere tutte le voci dentro e quindi fu fatta questa proposta che effettivamente poi aveva senso, perché da quella commissione nacquero anche delle azioni importanti per portare avanti delle azioni in ambito istitu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sto perché poi dopo chi parteciperà alla commissione fu importante perché ci venne detto, le squadre al cinghiale hanno per il nostro comune un unico rappresentante che le potrebbe rappresentare tutte e quindi ci fu detto perché non portate l’unico rappresentante che fa il coordinatore? In realtà fu proprio una volontà di averli tutti perché sono veramente dei conoscitori del territorio e delle dinamiche che ruotano intorno a quel tipo di cac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l momento c’erano dei seri problemi per malcontento e quindi loro erano quelli che meglio conoscendo queste dinamiche potevano dare dei consigli e ci dovevano essere tutti perché non bastava una rappresentanza, era una questione proprio di avere più persone intorno a un tavolo che potevano trovare delle soluzioni e quindi ci volevano tu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n ci sono altri interventi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fare una riflessione che mi sono scritta per non dimenticarmi niente. Ieri 25 novembre 2019 è stata la giornata internazionale per l’eliminazione della violenza contro le donne, istituita dall’Assemblea generale delle Nazioni Unite il 17 dicembre 19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teniamo che le istituzioni devono essere sempre più vicine alle donne soprattutto a quelle che subiscono quotidianamente o spesso atti ingiustificati di violenza, esse devono essere tutelate ora più che mai per evitare il ripetersi di tali brutali azioni, molte delle quali taciute perché avvenute all’interno della propria famiglia o da parte di persone conosci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nomo che picchia riteniamo che non sia un uomo e la violenza è lo strumento dell’incapace.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rrivate alcune segnalazioni inerenti il mancato ritiro della spazzatura tra l’altro non lo stesso tipo di spazzatura in zone e giorni diversi, in generale volevo fare un ragionamento sul servizio che stiamo avendo da Sistema ambiente. Quest’anno è vero è diminuita la bolletta però prima di procedere ho bisogno di sapere se all’interno della Tari è previso il pagamento degli stipendi degli operatori di frazione o se invece è stato la riduzione della bolletta è dovuta anche al fatto che non vengono più pagati con la bolletta della T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Tari e gli operatori di frazione c’è una gran parte di queste figure che sono all’interno della tariffa dei rifiuti e quindi una cifra importante. Onestamente qui naturalmente vado a memoria non ricordo se nell’ultima tariffa c’è stata o meno una diminuzione rispetto a questo capitolo ma credo se c’è stata che sia stata veramente minima e quindi il pacchetto generale che negli anni si è presentato è rimasto tale o comunque molto sim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e la considerazione è relativa al fatto che la tariffa può essere diminuita in relazione al fatto che si è abbassato il costo degli operatori di frazione mi sembra di no per la sostanza vera di quanto si svolge sul territorio. Ci sono altre voci che riguardano questo aspetto e poi c’è una parte anche che riguarda direttamente il bilancio comunale che è comunque una parte minimale rispetto al complessivo che si va a investire su questo servi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ho scoperto che per il periodo gennaio – dicembre 2019 è stato stipulato un appalto che ha per oggetto il servizio di pulizia e spazzamento manuale delle strade e delle aree pubbliche, è un appalto che costa al Comune di Borgo a Mozzano 13.127 euro al mese per un costo complessivo di 162.70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arla quindi di una cooperativa ditta Soeco Consorzio di cooperative sociali che riceve 162.700  euro per effettuare un servizio di pulizia e spazzamento manuale di strade e aree pubbliche all’interno del Comune di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mi sembra sia lo stesso compito e lo stesso impegno che devono svolgere gli operatori di frazione. Se sono la stessa cosa vengono pagati al di fuori delle bollette Tari dei singoli u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gionamento che mi veniva da fare è che le bollette Tari sono diminuite delle singole utenze perché viene scorporato un costo importante per gli operatori di frazione ** con una forma diversa se le fatture e comunque se potete chiarire questo punto va be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ari si compone di due pacchetti fondamentalmente che vanno a comporre la Tari, una è la parte dovuta all’importo che va a Sistema ambiente per il suo lavoro che viene regolarmente fatturato da Sistema ambiente. L’altra parte invece sono la parte che fa sempre parte della Tari ma che invece è di gestione direttamente del comune perché anche una parte del personale viene per poco chiaramente viene caricato sulla Tari, perché offrono un servizio collegato alla 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chiaro che gli stipendi che gli facciamo noi in quel caso e quindi è la stessa cosa. Quindi l’appalto lo facciamo noi e quindi quell’importo dato a questa società cooperativa è l’importo dell’operatore di frazione e quindi rientra in quel bilancio complessivo, vado veramente a memoria e perdonami se sbaglio anche di tanti soldi ma la butto là per darti un ese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1.8 milioni è l’importo previsto per Sistema ambiente 600 mila euro e ti faccio solo degli esempi, è la parte non da bilancio comunale che rientra nella Tari ma della parte spettante a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è stato un pochino diminuito rispetto agli anni passati quel posto perché mi sembra che il primo anno si superava i 200 mila euro e poi siamo andati a calare, sì qualcosa c’abbiamo messo noi e quindi una parte la andiamo a finanziare col bilancio direttamente comunale e una parte invece che è la parte però Po importante rientra sempre nel pacchetto della 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ll’appalto fa parte della Tari ma è gestito direttamente dal comu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zie per il chiarimento e sempre un chiarimento se possibile col riferimento alla manutenzione degli impianti di illuminazione pubblica, perché ho letto che è stata affidata alla ditta Martinelli impianti Srl tramite la procedura Smart 3353 euro per la manutenzione ordinaria dell’illuminazione pubblica. Siccome dal contratto luci led mi sembrava che la manutenzione ordinaria spettasse alla ditta appaltatrice e quindi in questo caso la Martinelli in realtà già in parte è coinvolta perché è ditta appaltat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le di tipo manutenzione dell’impianto di illuminazione pubblica non rientra nel contratto led ma deve essere pagato a par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sotto mano il dettaglio però credo sia una cosa che va a riguardare un di più che l’Amministrazione comunale richiede per esempio per quanto riguarda manifestazioni pubbliche o il Natale, dove c’è un utilizzo diverso da parte dell’illuminazione pubblica per posizionare le luci o anche in altre circostanze quando se ne fa un utilizzo più potente rispetto all’ordinario utiliz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o che riguarda questi aspetti e ora la specifica dei 3 mila euro non ce l’ho sotto mano però questo ci vuole poco a informarci rispetto a un punto di questo genere perché si verifica facilmente con l’uf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Ho due comunicazioni da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a è inerente la scuola elementare di Borgo a Mozzano che sta per vedere conclusi i propri lavori rispetto alla quale però condiviso con la preside e quindi le insegnanti il trasferimento non per il gennaio di quest’anno ma per il settembre 2020 e quindi la stagione scolastica 2020 – 2021. È stata una decisione condivisa e portata avanti in questa direzione e abbiamo tenuto conto delle indicazioni che ci sono pervenute dalla scuola stessa relativamente soprattutto al fatto che loro ritenevano poco sensato che durante le vacanze di natale, durante le quali avremmo dovuto fare il trasferimento, si dovesse compiere un ordine di servizio nei confronti delle insegnanti affinchè lavorassero perché si sarebbe trattato di fatto di lavorare in quei giorni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è valutato in questo modo e dal momento che la volontà è assolutamente condivisa abbiamo deciso di agire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uola sta per essere terminata e ci tengo anche a dire come ho scritto oggi sulla pagina Facebook che sta per andare in porto l’iter di intitolazione del plesso a Emilio Tampucci, il quale ha rappresentato per tutta la nostra comunità una figura certamente importante, una figura centrale, manca l’ultimo passaggio che c’è richiesto dalla scuola che è la volontà espressa da parte della Giunta Comunale e dopodichè tutti gli iter che provengono dal territorio sono di fatto conclusi, perché abbiamo prima la proposta partita dal collegio dei docenti e poi arrivata al consiglio di istituto e infine all’ufficio scolastico territoriale che ha già ha avuto l’ok dalla prefet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oggi si tratta di attendere una delibera di Giunta Comunale che a breve arriverà. E insieme a quello che riguarda la scuola elementare di Borgo a Mozzano c’è anche l’intitolazione della scuola dell’infanzia di Valdottavo al maestro Ivo Bertagna e entrambe le procedure sono allo stesso stadio di avanzamento e quindi si tratta di due figure molto importanti a cui due scuole vengono intitol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soffermarmi su questo aspetto perché credo che sia centrale il dare alle nostre scuole nomi di persone del territorio, a volte si danno solo nomi di personaggi noti in un ambito nazionale o internazionale che è bello, che è utile e importante e ci mancherebbe altro, ma diventa secondo me altrettanto importante dare spazio a queste cifre affinchè siano ricordate, affinchè il loro operato per la comunità rimanga nella testa, nei cuori della nostra gente e della nostr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Tampucci per molti aspetti ha rappresentato una figura culturale preminente nel nostro territorio, l’ha fatto in ambito scolastico con il ruolo di direttore didattico che ha svolto per tanti anni, di insegnanti certamente ma anche di scrittore, di storico, di uomo di cultura, di un uomo che si è interessato a 360 gradi alle cose della comunità che personalmente ricordo con grande aff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avuto il piacere di conoscere personalmente il maestro Ivo Bertagna che è morto molti anni fa che però ha rappresentato per Valdottavo il maestro di riferimento, quando nei paesi c’era il maestro e il maestro Ivo Bertagna lo era a tutti gli effetti. Ha svolto anche il ruolo di Presidente del complesso bandistico del paese ed è stato anche assessore e Consiglier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diamo a intitolare le scuole a persone che per il territorio hanno svolto un ruolo veramente importante e credo quindi sia giusto ribadirlo, per entrambi saranno svolte cerimonie specifiche con affissioni nelle scuole di apposite lapidi commemor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ltro aspetto importante è il raggiungimento del finanziamento che il nostro comune ha avuto per quanto riguarda il piano integrato territoriale e quindi il Pit, che c’è giunto dal Gal e voglio ringraziare in modo particolare le Consigliere Viviani e Girelli che sul punto hanno lavorato molto e tutti coloro che hanno collaborato alla realizzazione di questo piano, perché si parlava oggi proprio con la Cons. Viviani si tratta di cinque soggetti. Quindi non è una roba che riguarda due – tre persone è un qualcosa che mira al rilancio del centro storico del capoluogo che ha delle criticità legate a aspetti di fioritura economico – partecipativa e economico – sociale rispetto alla vitalità del centr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lavoro ci permette di fare un importante lavoro in ottica turistica e ance di miglioramento del piano di frequenza stessa del centro storico di Borgo a Mozzano e voglio ringraziare loro dicendo che questo non è un punto di arrivo perché ci sono i fondi che vanno spesi bene e vanno fatti funzio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nche a rivendicare un aspetto secondo me molto importante la partecipazione è stata ampia e c’è stata una adesione e quindi un premio va dato a chi ci ha preceduto perché non era così automatico. In realtà è fatto un ampio coinvolgimento di tanti soggetti, avvisi pubblici e quindi è un percorso ben strutturato che ha premiato poi e premierà ora le persone che hanno partecipato, si tratta di un qualcosa che concretamente prenderà il via con il 2020 e quindi non col 2019 ma rispetto al quale ci sono delle aspettative impor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ui credo sia assolutamente significativo sottolineare l’importanza di questo asp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ltre cose particolari non ne ho. Ci sono altri interventi?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grazie Patrizio è stata quella del Pit una soddisfazione e come hai detto non una fine ma un inizio perché è un tipo di programmazione che coinvolgerà tanti soggetti che dovranno lavorare intorno a questo progetto e la buona riuscita sarà proprio dovuta a una buona collabo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questo solo per ringraziare volevo invece riallacciare a quello che ha detto Giamola che nella giornata contro la violenza delle donne tutti dobbiamo ricordarci questo. Volevo ricordare anche quanto è stato fatto domenica perché abbiamo partecipato tutti alla inaugurazione delle panchine e sono rimasta impressionata quando ci hanno detto quello che realmente sta succedendo, perché si legge a spot sui giornali quello che succede e poi quando si fa sintesi la situazione è anche molto più gr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iena adesione a questa giornata, una attenzione particolare a queste panchine perché sono il nostro promemoria e soprattutto sono un posto dove si può trovare in ogni momento dei numeri di telefono a cui le donne possono rivolgersi, perché ascoltare la Stella Adami e insieme a lei la mamma di una persona che non c’è più ci ha fatto capire anche quali sono le dinamiche di queste situ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arliamone e spargiamo la voce e facciamo capire cosa sono quelle panchine e su quelle panchine ci sono degli aiuti che possono essere portati a queste donne che sono in difficoltà. Ho fatto io questo intervento e penso se ci fosse stata Roberta Motroni l’avrebbe fatto lei perché è stata lei in prima persona a promuovere queste manifestazioni, l’abbiamo sempre fatto per i cinque anni che hanno preceduto con le varie iniziative scarpette rosse e ponte illuminato e credo che dovremmo continuare e aumentarlo perché alla fine non è mai sufficiente quello che facciamo, lo dimostrano i fat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associo e condivido anche io i pensieri delle Consigliere Viviani e Bertieri perché credo sia un punto di vista che tutti noi dobbiamo portare avanti e a me quello che ha allarmato è quanto uscito oggi rispetto alla percezione e cioè la percentuale degli italiani che ritiene del perché delle violenze che è allucinante, perché si parla di persone che ritengono che o la donna se l’è cercata o se la donna possa evitare lo stupro se lo vuole o la donna lo può evitare a seconda di come si v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arla di robe preistoriche e passatemi il termine che ci troviamo affrontare in una percezione sondaggistica però dietro i sondaggi ci sono le persone e quindi è triste vedere questo.</w:t>
      </w:r>
    </w:p>
    <w:p>
      <w:pPr>
        <w:pStyle w:val="Normal"/>
        <w:spacing w:lineRule="auto" w:line="360" w:before="0" w:after="0"/>
        <w:jc w:val="both"/>
        <w:rPr/>
      </w:pPr>
      <w:r>
        <w:rPr>
          <w:rFonts w:cs="Times New Roman" w:ascii="Times New Roman" w:hAnsi="Times New Roman"/>
          <w:sz w:val="24"/>
          <w:szCs w:val="24"/>
        </w:rPr>
        <w:t xml:space="preserve">E ci fa capire ancora quanto lavoro c’è da fare su questo punto di vista e nel parlare il giorno dell’inaugurazione di entrambe le panchine ho detto in entrambe le occasioni che c’è sempre quello che si alza la mattina sui social e che scrive che le mettete a fare le panchine rosse ci vogliono le leggi. Benissimo che ci vogliano le leggi siamo tutti d’accordo, che ci vogliano l’inasprimento e la certezza della pena per chi compie determinati atti tutti d’accordo, questo nessuno lo disconosce e magari la panchina rossa mette l’attenzione anche su quello perché a Corsagna abbiamo visto un avvocato che ha raccontato proprio tutti questi aspetti relativi alle normative, la stessa mamma di Vanessa ci ha spiegato la situazione che riguarda l’assassinio della figlia che inizialmente aveva avuto l’ergastolo e poi in seguito ha avuto le attenuanti, rito abbreviato etc. rischia di essere fuori oggi quando è dieci anni che Vanessa è stata uccisa.   Queste sono situazioni sulle quali riflettere sul se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quando ci sono queste panchine è raddoppiato il numero di donne che si rivolgono all’associazione e che riportano le violenze subite e le proprie situazioni, quindi credo che l’utilità se non altro ce l’abbiano, a me è capitato in un pranzo a Valdottavo che poi alla fine del pranzo mi ha detto ma cosa posso fare? Perché ho delle persone che vengono da me e mi raccontano e dove le mando? Tanto gli è dato il contatto dell’associazione, queste sono cose che nel piccolo sul passa parola poi aiutano perché sono grandi numeri in generale ma poi i numeri per quello che è casa nostra e chiaramente sono più bassi, sono piccoli nel senso generale ma sono comunque dei numeri terrificanti, nel senso che abbiamo sempre la percezione che il vicino di casa, l’amico, il paesano o quello del paese vicino non abbia problemi di questo genere e purtroppo invece ce ne sono a i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tratta di una situazione su cui non si può mai abbassare la guar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c’è un altro fattore che influisce molto su queste donne e non è che ci passata direttamente ma una mia carissima amica e un fattore che ci influisce è anche il fattore psicologico, perché nonostante tutto queste donne hanno paura a fare denuncia e la cosa che mi sorprendeva di questa mia amica nonostante il marito la picchiava con cinque bambini piccoli, è che lui lo giustificava. C’è stato un lavoro dietro anche mio di convincerla di spronarla a lasciarlo, c’era il fatto psicologico che lo giustificava. Quella è la cosa che più ma ha meravigliato, anche la paura cer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samente. Se non ci sono altre comunicazioni possiamo considerare la seduta concl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3:00Z</dcterms:created>
  <dc:creator>Giancarlo</dc:creator>
  <dc:description/>
  <cp:keywords/>
  <dc:language>en-US</dc:language>
  <cp:lastModifiedBy>Massimo Pennacchi</cp:lastModifiedBy>
  <dcterms:modified xsi:type="dcterms:W3CDTF">2019-12-05T09:03:00Z</dcterms:modified>
  <cp:revision>2</cp:revision>
  <dc:subject/>
  <dc:title/>
</cp:coreProperties>
</file>