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360" w:before="0" w:after="0"/>
        <w:jc w:val="center"/>
        <w:rPr/>
      </w:pPr>
      <w:r>
        <w:rPr>
          <w:rFonts w:cs="Times New Roman" w:ascii="Times New Roman" w:hAnsi="Times New Roman"/>
          <w:sz w:val="24"/>
          <w:szCs w:val="24"/>
        </w:rPr>
        <w:t>DI DATA 14 NOVEMBRE 201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onasera a tutti benvenuti all’odierna seduta del Consiglio Comunale, prima di iniziare i punti all’ordine del giorno essendo stasera il primo consiglio presieduto dal nuovo Segretario Comunale Dott. Daniele Giorgi tenevo a presentarlo al consiglio e alla comunità presente stasera e prima di procedere con l’appello volevo che lui portasse un saluto per questo nuovo percorso in seguito al pensionamento della Dott.ssa Citti, che ci ha visto come Amministrazione comunale portare avanti questo nuovo percorso che in termini di presenza al Consiglio Comunale inizia con stas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già qualche giorno che collaboriamo con il Dott. Giorgi e ci fa piacere che stasera possa essere qua con noi per questa prima seduta e quindi la parola a lui per un breve salu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 Dott. Giorg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onasera a tutti, sono un po’ emozionato oltre che onorato e felice di ricoprire questa sede di segreteria di un comune che ha una certa rilevanza storica e anche socio – economica nella mia provincia perché sono di Lucca. Sono emozionato doppiamente anche per il fatto di succedere alla mia collega Silvana di indubbia esperienza e capacità, sono a vostra disposizione di voi consiglieri tutti sia per dovere istituzionale sia perché comunque mi piace instaurare un rapporto di collaborazione con tutti i consiglieri e quindi sono disponibile negli orari di ufficio e mi potete contattare per qualsiasi dubbio. Vi ringraz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consiglieri, la seduta è val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1 ALL’ORDINE DEL GIORNO – PUNTO DELLA SITUAZIONE SU PROBLEMATICHE OCCUPAZIONALI NEL TERRITORIO COMUNAL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di stasera è una importante occasione in cui andiamo a trattare una situazione complessiva che riguarda il comune ma deve riguardare non solo il nostro comune ma anche il territorio inteso come zona, perché certamente quando si parla di occupazione, di aziende che sono sul nostro territorio, di possibilità anche occupazionali di investimenti e prospettiva ciò che diventa importante è avere anche la capacità di fare sinergia tra i comuni, di farla in modo tale che si riesca a portare avanti una strategia il più possibile condivisa all’interno del nostro territorio tenendo conto da una parte delle criticità che ci sono e dall’altra tenendo conto delle opportunità che il nostro territorio offre, che sono tante ma anche le difficoltà ci sono sul nostro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è importante avere un quadro della situazione che poi è sempre in divenire perché ci troviamo di fronte a situazioni che cambiano e mutano e rispetto alle quali bisogna sapere dare delle risposte, potere dare delle risposte che non è che possono arrivare soltanto esclusivamente dagli enti e dagli enti comunali ma ci vuole un percorso più ampio, vediamo anche crisi nazionali di aziende che sono all’ordine della cronaca quotidiana rispetto alle quali trovare delle soluzioni è estremamente complicato, per cui anche ciò che è sul nostro territorio richiede una attenzione tenendo presente una situazione non semplice per quanto riguarda una congiuntura economica generale ma che riguarda anche il vissuto del nostro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tengo a partire da un dato abbastanza importante almeno dal mio punto di vista che è l’ultimo dato che avevamo in mano per quanto riguarda lo stato di salute medio delle famiglie del nostro territorio, quindi un dato importante che va a fotografare una situazione di benessere o di difficoltà da parte delle nostre famiglie e in modo particolare il grado relativo al rischio di impoverimento che vivono le famiglie del nostro comune ma anche dei comuni vic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troviamo in una situazione l’ultima fotografia che abbiamo a disposizione per la quale il Comune di Borgo a Mozzano è uno di quei comuni che ha il minore rischio di impoverimento delle famiglie che è intorno al 21 per cento, per fare un esempio al comune limitrofo al nostro abbiamo letto i dati del comune di Bagni di Lucca che parla di un rischio di impoverimento delle famiglie intorno al 35 per cento. Quindi soltanto su due territori così vicini e così contigui c’è una diversità in questo senso, questo non vuole dire che siccome ci sono dei dati buoni in termini macro economici che le cose vadano necessariamente bene per tutti, per cui bisogna avere un quadro della situazione e bisogna monitorare con costanza le situazioni che sul territorio si vanno a verificare, quindi ci vuole un lavoro continu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il ruolo dell’Amministrazione comunale e del sindaco tutti i consiglieri e degli assessori in questo senso sia quello di fare sì che ci sia un contatto costante sia con le aziende che col mondo sindacale, sia con le istituzioni sovacomunali rispetto alle quali bisogna avere la capacità e anche il confronto affinchè sul nostro territorio le cose vadano nel migliore modo poss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chiaro che gli strumenti che ha direttamente a disposizione un comune purtroppo non riescono a risolvere molte situazioni che si verificano e di per se non riescono a cambiare la rotta anche di situazioni complicate magari dove ci andiamo a trovare di fronte a multinazionali, a forse economico – aziendali che non sono esclusivamente ancorate o dipendenti da e nel Comune di Borgo a Mozz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ando si fa una fotografia di una situazione e poi ci si confronta in termini politici per portare avanti una azione che sia credo giustamente il più possibile condivisa da tutti i Consiglieri comunali e da tutte le forze politiche per la salvaguardia dei posti di lavoro e degli investimenti sul territorio bisogna avere l’onestà intellettuale di ammettere come stanno realmente le c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endo da questo presupposto stasera ci troviamo a parlare in modo particolare di alcune situazioni sulle quali l’amministrazione è in costante monitoraggio da due anni in modo particolare su alcune, rispetto alle quali si sono scritte informative ben precise sia alla Regione Toscana, sia al governo, sia ai Ministri di riferimento e sia anche alla Provincia di Lucca che è l’ente più vicino in questo senso e che ha una specifica rispetto alla tematica del lavoro e occupale, se andiamo nella fattispecie a trattare due tematiche che sono alla cronaca degli ultimi due anni che sono da una parte la Shot Italvetro e dall’altra la United Converting ma ne potremmo citare anche altre di situazioni che non sono tranquille. Bisogna tenere conto dell’evolversi delle cose e tenere conto anche di rapporti che nel tempo ci sono stati, quindi si va a parlare di situazioni che sono ben conosciute dall’Amministrazione comunale rispetto alle quali bisogna avere anche l’intelligenza di agire perché non sempre fare un articolo sulla stampa aiuta una situazione, la risolve o fa evolvere le questioni in una ottica posi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fatto che se ne parli può aiutare sotto certi aspetti non è detto che aiuti in assoluto, soprattutto quando si tratta di situazioni rispetto alle quali ci sono delle questioni che si evolvono o che si sono evolute nel tempo su cui ciò che sta avvenendo è agli atti e all’evolversi delle questioni uguale da un po’ di t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se andiamo per esempio faccio un esempio relativo alla situazione della Shot Italvetro da una parte c’è l’interesse che abbiamo sempre mostrato come amministrazione e in primissima linea in ogni occasione quando c’è stata la necessità anche di dare un supporto ai lavoratori con la presenza agli scioperi, ai banchetti e anche di fronte a Confindustria a Lucca. C’è quindi una presenza istituz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l’altra c’è anche non è che dell’amministrazione c’è un disinteresse perché se vado a vedere anche le situazioni personali posso dire che qua c’è una particolare attenzione solo per fare un esempio, il nostro capogruppo con la delega al lavoro lavora alla Shot Italvetro, sulla quale è pienamente aggiornato e rispetto a cui non solo aggiorna me costantemente ma aggiorna tutti rispetto a quanto succ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nche della necessità di portare avanti delle politiche che possano spingere nel senso del occupazione, del mantenimento dei posti di lav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gli ultimi tempi mi sono confrontato sia con le proprietà giusto per citare questi due casi di cui stavamo parlando e anche con i sindacati e anche con alcuni lavoratori oltre a quelli che conosco poi direttamente perché fanno parte di questo consesso e in base a questo ho una idea chiara e precisa di quello che sta avvenendo, per cui credo sia opportuno che tutti si possa dire la nostra rispetto a questa tematica ma che il tema qua non è il farsi pubblicità ma è risolvere il problema, posso fare sei articoli sulla stampa ma non raggiungono l’obiettivo, posso fare un post su Facebook ma non raggiungo l’obiet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biettivo lo raggiungo se attraverso una trattativa e se attraverso il sostegno a trattativa che il sindacato Svolge in relazione al rapporto che ha con l’azienda si ottiene il mantenimento dei posti di lavoro o si ottiene il fatto che persone per propria scelta se ne vadano da una azienda perché lo ritengono opportuno e vantaggioso per loro e non certo perché sono costretti a farlo o perché qualcuno li manda via perché ci sono delle difficoltà economiche ogget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 sono i parametri su cui si lavora e queste sono le questioni sulle quali ci si confronta quotidianamente già nel precedente mandato facciamo costantemente il giro delle aziende sul territorio e ci andiamo a confrontare con le proprietà e anche con i lavoratori e con i sindacati che sono poi le parti in campo che ci possono veramente dare una risposta puntuale rispetto alle cose che accado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l’obiettivo finale che dobbiamo avere tutti è quello del mantenimento dei posti di lavoro ma dobbiamo lavorare su più fronti perché da una parte certo il mantenimento dell’esistente di quello che c’è e dei posti che oggi sono nel nostro territorio e nelle nostre aziende, ma dall’altra non possiamo essere miopi dal non capire che le aziende devono potere continuare a investire sul territorio anche in prospettiva, perché posso salvare i posti di lavoro per sei mesi e poi magari tutto mi cade e le persone se ne vanno a casa dal giorno alla no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enso che in questa ottica una mano positiva la dia un percorso unitario e condiviso dove tutte le forze amministrative e tutte le forze politiche e possibilmente in maniera unitaria tutte le forze sindacali lavorano in una dire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edo che questo sia il presupposto di base su cui tutti insieme dobbiamo ragionare e lavorale quando parliamo di questa tematica e lo dico veramente al di là di ogni partigianeria politica che rispetto a queste tematiche se abbiamo un po’ di intelligenza devono essere messe in soffitta, nel senso che ci troviamo di fronte a questioni che toccano veramente il vivo delle pers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redo che in questa direzione il lavoro politico debba avere la capacità di stare nella realtà valutando le prospettive a medio lungo termine. Se sul nostro territorio abbiamo dei settori come può essere mediamente quello cartario che magari fino a poco tempo fa c’era il momento in cui veniva fatto un report di una situazione prospettiva si diceva che per un tot di anni ci sarebbe stata una crescita e quindi ben venga la crescita e poi ripeto purtroppo delle situazioni che avvengono in mezzo ci sono e quindi poi anche le congiunture economiche si vanno a modificare, lì è chiaro che c’è un monitoraggio ma c’è un accompagnare un percorso positivo e proposi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ll’altra invece quando si trovano situazioni di difficoltà come lo è da tempo non certo da due giorni neanche da sei mesi diventa determinante avere aggiornamenti costanti e quindi capire quello che succede avendo chiaro che l’azione politica deve essere propositiva per risolvere il problema, non un bastone tra le ruote, non un aggravio, non un proble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ituazione così com’è c’è stata configurata per quanto riguarda la Shot Italvetri in termini di accordo di contratto che è stato portato avanti a partire da quando nell’estate del 2018 si palesò il rischio di 40 licenziamenti, di un contratto solidarietà quel lavorare tutti lavorare di meno che in varie aziende è stato applicato quando ci sono state delle difficol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frattempo da quanto ci è pervenuto come notizia c’è il rischio che avvengano dei licenziamenti che sotto certi aspetti verrebbero accompagnati da determinati incientivi e quindi il rischio che delle persone rimangano senza lav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questo per quanto riguarda il contratto di solidarietà vada avanti fido all’ottobre 2020. Ho parlato sia con i sindacati che con l’azienda e la situazione non è semplice, l’azienda dice che ci sono dei rischi di medio termine, lo diceva l’amministratore precedente e ho incontrato anche gli attuali amministratori e gli ho chiesto le cose con molta franchezza perché a me i rigiri di parole per farne una giornalata positiva non mi interessano. E la situazione certamente è in costante monitoraggio perché si sa comunque che per una serie di fattori diversificati tra di loro questa azienda così come oggi è concepita non è affatto detto che abbia un percorso di lungo termine e quindi su questo bisogna andare a lavorare, cercando tutti insieme di capire interessando come abbiamo fatto sempre da questo anno e mezzo a questa parte anche le istituzioni sovracomunali affinchè ci possa essere una attenzione reale in termini proprio di possibilità di sostegno da parte degli altri 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esto è un aspetto su cui da ragionare e confrontarsi ma rispetto al quale bisogna trovare solu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tra azienda che è la United Converting i numeri credo li conoscano più o meno tutti nel senso che si tratta di una azienda che oggi ha circa trenta dipendenti e che ne aveva un po’ di più intorno ai 45 fino a tempo fa e che queste persone non lavorano più lì ma che una buona parte di queste persone per fortuna è impiegata altrove, quindi nella difficoltà una buona parte di persone ha trovato una colloc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ema è più complesso perché da quanto ci viene spiegato da una parte ci sono un numero di ordini importanti ma dall’altro c’è un problema di liquidità e dall’altra ci sono delle cose che questa azienda deve rispetto a commissioni che spettano alla azie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sto è la situazione e anche questo non è una situazione rispetto alla quale si può dormire sonni tranquilli, per cui avere una informativa anche di carattere popolare attraverso il Consiglio Comunale penso sia giusto e utile. Queste sono le questioni che si portano avanti e poi se dobbiamo entrare nel merito di cosa fa il comune in termini di investimenti per quanto riguarda queste situazioni sono molte le cose che vengono fatte se non altro per fare fronte alle difficoltà sociali che purtroppo le persone si trovano a affrontare quando vivono queste difficoltà e dall’altra è una capacità politico – istituzionale di stare sul pezzo e di confrontarsi con gli altri enti e mettere la situazione a conoscenza della gran parte delle istituzioni, in modo tale che ci sia un faro puntato sulle situ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terrei anche sentire come delegato al lavoro anche il Cons. Fancelli rispetto a una situazione che lui vive dal dentro ma vive in doppia ves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FANC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un dipendente della Shot Italvetro da oltre trenta anni e mi sono occupato di sindacato per molti anni. Ho una veste non solo come Consigliere comunale ma anche come dipendente e queste situazioni le vivo sulla pelle perché sono uno di quelli che questa settimana per esempio posso dire sono a casa perché mi tocca fare il turno in contratto di solidarietà. Quindi sono interessato a seguire questa vicenda con tutto l’impegno possibile e chiaramente in questo momento c’è una trattativa in corso e la Rsu e i sindacati provinciali stanno trattando con l’azienda per cercare di fare al meglio per quello che è poss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iamo mossi perché ci siamo trovati in una situazione ancora secondo me che dovevamo intervenire e portare tutti a un tavolo istituzionale, in questo momento la trattativa sta andando avanti e se ci sarà bisogno ci riattiveremo su questo tavolo che avevamo già chiesto e attivato. Quindi credo che come Amministrazione comunale non è che si possa risolvere il problema della Shot perché sappiamo che è una multinazionale che non rispondono certo a un Consiglio Comunale o agli amministratori locali ma rispondono ai loro azionisti, quindi per loro sono importanti i num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ppiamo almeno io e i miei colleghi che sono qui che negli anni la Shot ha fatto anche scelte purtroppo dolorose di chiusura di aziende in tutta Europa. È inutile negarlo il timore l’abbiamo però confidiamo nel buon lavoro dei nostri rappresentanti sindacali e eventualmente anche del nostro apporto come Amministrazione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ltra azienda l’altra mattina abbiamo avuto l’incontro con l’amministratore delegato e ci ha spiegato la situazione qual è, che hanno bisogno di liquidità e quindi speriamo che riescano a trovare attraverso l’aiuto di qualcuno che possa dargli un sostegno e anche lì c’è attiva una trattativa sindac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in sala stasera vedo rappresentanti sindacali provinciali e quindi se c’è bisogno anche del loro intervento non so se è possibile eventualmente sentire anche loro anche se non è un Consiglio Comunale aper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iamo gli interventi. La parola al Cons.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felice che la tematica della Shot e della United sia trattata e sia presa in considerazione. Una situazione già trattata nel luglio 2018 anche dai vari esponenti dei partiti poiché molte situazioni richiedono interventi di buonsenso per quello che è giusto per il territorio e per salvaguardare il lavoro e gli operai, e non perché ci si deve mettere in mostra esaltando il proprio se o il proprio 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ordo che in un pomeriggio di metà luglio 2018 al palazzo ducale sede della Provincia di Lucca è iniziato tra lavoratori, sindacati e istituzioni in relazione ai preannunciati pesanti esuberi, il tavolo era infatti coordinato dai consiglieri provinciali delegati, dai sindaci, dai Consiglieri comunali e da alcuni esponenti di part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i primi di ottobre 2018 alla Shot Italvetro è partita la solidarietà per i lavoratori con l’obiettivo di permettere a tutti i dipendenti di lavorare anche se con orario ridotto e conseguentemente una riduzione di salario, in questo modo grazie all’accordo raggiunto dai sindacati con la proprietà era stata scongiurata la formale dichiarazione di esubero che secondo i piani aziendali doveva portare a 40 licenziamenti, dal mese di luglio 2018 inoltre è stato attivato nella sede di Confindustria di Lucca un tavolo tra azienda e rappresentanze sindacali per discutere della crisi che ha coinvolto lo stabilimento di Borgo a Mozzano della multinazionale tedesca e evitare il licenziamento dei lavorat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impensabile che altri lavoratori possano rimanere senza occupazione considerando già la pesante situazione sul nostro territorio dovuto a una crisi persistente che ha colpito direttamente settori come quello aziendale inerente alla edilizia, compravendita di immobili e di tutti gli indotti a esso collegati, per non parlare poi delle nuove tasse previste dall’attuale governo contestate anche da Confindust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utela del lavoro unito al progresso della società deve essere fattore di primaria importanza così come riconosciuto dalla nostra Costituzione. Le istituzioni si devono attivare per scongiurare altre perdite lavorative sul territorio, con conseguente ricaduta negativa per tutta l’economia proprio per questo mi unisco al coro di coloro che sono a disposizione per sostenere in modo sostanziale e concreto il perseguimento di questa causa attraverso i propri rappresentanti territoriali, regionali e parlament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peto non è una questione personale ma di buonsenso per il bene del territorio e per la salvaguardia dei lavoratori e non è nemmeno per protagonismo o per avere appellativi di fenomeni come un consigliere della maggioranza ha scritto sotto un nostro articolo perché riteniamo che la stampa e gli articoli siano importanti pe mettere sotto la luce del sole le attuali situ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consigliere che ha la delega al lavoro e che ritengo dovrebbe aggiornare spesso sulla situazione lavorativa del territorio non solo sui social ma perché attraverso il Consiglio Comunale, avrà capito Cons. Fancelli che mi riferisco a lei. Lei è un consigliere eletto ma lo siamo anche noi e pretendo lo stesso rispetto non solo nella vita reale ma anche quello sui social perché le persone che sono qui stasera sono venuti non per sentire chi se ne è occupato o chi se ne occupa dopo della loro problematica, ma per avere soluzioni concrete e reali. Graz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Fanc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FANC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ramente sono un po’ stupito da tutto quanto letto perché sono molto interessato alla mia situazione lavorativa come quella dei miei compagni o colleghi di lavoro, credo di essere interessato forse molto più di altre persone però va bene se vuole dire quello che gli pare lo può anche d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miei colleghi sanno benissimo chi sono e come mi sono sempre comportato sulle questioni sindacali però accetto tutto anche certe battut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n mi faccio scrivere niente da nessuno perché quello che ho scritto l’ho scritto io con le mie capacità prima di tutto, secondariamente non sono battute ma sono parole che lei ha scritto pubblicamente perché se un cittadino cerca di confrontarsi con lei le dice di non fare un fattore personale su una situazione lavorativa del territorio lei non può prima di tutto bloccarlo non accettando il confronto e appellandoci dei fenomeni, fenomeni perché ci siamo occupati di una problematica che come ha detto prima il sindaco rischia di mandare a casa delle pers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ei felice di collaborare con le persone e trovare una soluzione non che le offen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questione per me è molto semplice purtroppo perché la conosciamo e sappiamo bene di cosa stiamo parlando, sono d’accordo con gran parte dell’intervento di Bertieri mi sembra chiaro che questo è un tema che va affrontato e poi il fatto che uno legga o meno è un problema nel senso di come uno intende proporre una cosa all’interno del Consigl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ema per me a questo punto è il proseguire un lavoro fatto nell’ultimo anno e mezzo. Quindi capire tutti insieme se troviamo delle soluzioni reali al problema e il resto il dibattito social, se devo mettermi a ragionare degli insulti che ho ricevuto in cinque per anni e mezzo da sindaco si parla per sei mesi! Non è questo il tema perché sono da questo punto di vista tranquillo e faccio politica e sono qui a dibattere e in alcuni casi a combattere politicamente come ho sempre fatto da quando resp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preoccupa purtroppo la situazione delle aziende, dei lavoratori e il fatto che si trovino delle soluzioni. E poi a me queste soluzioni le trovi il Partito Democratico, la Lega, la Forza Italia o chi sia mi importa che si trovino questo è il tema reale di cui siamo qui a discut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uardi sindaco che la penso come lei ma è qualcun  altro che non ha ancora capito che qui non c’è entra la questione di un colore politico qui c’entra trovare una soluzione e quello che mi ha fatto arrabbiare è che quando abbiamo cercato di trovare una soluzione siamo stati offesi, etichettati come fenomeni, perché ci occupiamo del benessere dei lavorator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ulo dai commenti fatti tra Iamila e Armando. Intanto dico che l’intervento di Iamila che lei si è scritto e letto e non ci vedo nulla di male ha evidenziato molto più nello specifico quale sia la situazione della Shot Italvetro e il percorso dell’ultimo anno di crisi con più inform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abbiamo chiesto e abbiamo protocollato una interrogazione non l’abbiamo fatto perché ci siamo svegliati tutto d’un colpo, semplicemente l’amministrazione parla con i lavoratori e i sindacati e anche la minoranza magari non con i sindacati ma con i lavoratori comunque sì e se ci sono stati più di un lavoratore che ci ha chiesto di portare all’attenzione e di portare nuovamente la crisi di Shot ma anche quella di United all’attenzione dell’opinione pubblica l’abbiamo fatto perché probabilmente non tutti la pensano che non sempre parlarne troppo fa bene, c’è chi probabilmente pensa che invece non vada mai abbassata l’attenzione verso questa problematica aziend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determinante è avere aggiornamenti costanti e faccio un po’ fatica a ricordare l’ultima volta che si è parlato di lavoro all’interno del Consiglio Comunale quanto meno in questa legislatura e quando si sia parlato di recente della crisi di Shot o di una United. Mi ricordo di avere posto il problema almeno un paio di consigli fa e avervi esortato a continuare se lo stavate già facendo o iniziare un confronto, mi avete risposto che c’era già in atto un confronto con le direzioni aziendali però questo non è parlarne se ve lo chiedo mi rispondete, parlarne vuole dire ogni tanto probabilmente aggiorn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diceva il sindaco avere aggiornamenti cost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te incontrato la dirigenza della United Converting di oggi c’è una notizia perché la situazione è evoluta che potrebbe chiamarsi in futuro United Converting Tissue, allora perché non l’avete detto? Quello che rimango allibito è che lo sapevate e non l’avete detto! Aggiorno io così non aggiornate voi! Oggi pomeriggio l’azienda ha incontrato i lavoratori e gli ha fatto una nuova informativa che è quella che non ci sono più le trattative con i gruppi precedenti che si erano presentati ma c’è una possibilità che dal 1 dicembre nasca questa nuova società United Converting Tissue che ipartirà anche grazie a dei gruppi esteri dei clienti della United Converting che sono disposti a pagare il pagamento dei macchinari in anticipo alla normalità quando non si paga normalmente quanto meno tutto in antici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oggi gli è stato detto ai lavoratori che sono partiti i bonifici per il 25 per cento dello stipendio di agosto, manca ancora un 25 per cento di quello stipendio da avere per i lavoratori e mancano ancora le mensilità di settembre e ottobre. È evidente che la nuova società non è che dal momento che ripartirà potrà saldare immediatamente quelli stipendi. È evidente perché se lo facesse probabilmente andrebbe di nuovo in ginocchio perché gli mancherebbe nuovamente la liquidità che gli sta mancando in questo m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evidente anche il fatto che per fortuna delle persone lavoratori dentro ho trovato altre soluzioni lavorative e se ne sono andati perché quei lavoratori che non ci sono più hanno ridotto il corpo di lavoratori della ditta e che si troverà con questi ordini ministeriali da evadere in tempi ragionevoli e magari in sottonumero rispetto al numero di lavoratori che ci vorrebbero per fare un determinato richieste di macchin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per dire che è vero che l’informazione è importante e l’aggiornamento deve essere costante però sentirmi dire mentre vi spiego le cose che lo sapevate già lo sapevate già siamo partiti male, perché se lo sapevate nella informativa iniziale non si faceva un ragionamento breve e veloce sulla United Converting e si chiudeva il punto, si diceva tutto e subito. Quindi ben che c’è una possibilità per chi lavora alla United Converting che non so quanto sarà solida ma sicuramente è una speranza per chi ci lavora di avere una possibilità, per quelli che sono rimasti lì e non se ne sono andati o non hanno trovato da altre parti lav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la polemica non debba essere se voi potevate fare qualcosa o no perché l’Amministrazione comunale in generale è evidente che non hanno margini di manovra su aziende soprattutto multinazionali e questo nessuno lo mette in dubbio, però chiaramente l’Amministrazione comunale può mantenere alta l’attenzione sulle problematiche e farsi carico di mantenerla alta anche a livello istituzionale dove forse sì qualcosa si può fare, intendo per esempio sui tavoli che può attivare il governo, i Ministeri dedicati. Lì qualcosa si può arrivare a fare e di sicuro non l’Amministrazione comunale o qualche organo sopra l’Amministrazione comunale. Si può però attenzionare il problema e si può riportarlo e mantenere alta l’attenzione, è questo il motivo per cui abbiamo presentato l’interrogazione e però la cosa è già risaputa e se ne parla da un an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se l’abbiamo fatto perché ci sono dipendenti di quelle aziende che continuano però a chiedere che la cosa non muoia e che l’informazione e che la loro situazione non venga dimentica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mando se la sente sulla pelle e me la sento sulla pelle molto vicino alla mia e quindi ti assicuro che l’amministrazione è parte in causa in questa vicenda e la viviamo in modo più che passionale, con assoluto interesse. Non credo che alle persone intervenute stasera interessi molto dei nostri scontri e polemiche su Facebook o meno, siamo qui a parlare e a volte le notizie avvengono anche mentre si par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on credo che a loro interessi sapere molto di una vicenda aggiornata prima da te oppure dal sindaco o se è stato fatto un intervento su Facebook o meno, in questi cinque anni abbiamo ricevuto tutto e di più e siamo sempre stati in silenzio perché riteniamo che comunque la gente è libera di esprimersi purché non si ecceda in questo esprimersi e quindi una battuta si può anche accettare in qualsiasi m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chi ha fatto la battuta è parte interessata e quindi non era una battuta probabilmente a cuor leggero. Credo che come amministrazione abbiamo lavorato in questi anni e in questi mesi portando avanti il dialogo con le aziende, un dialogo che non era facile perché quando ci siamo insediati non era così semplice bussare alle porte delle aziende e i motivi a me non interessano ma non era sempl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iniziato a farlo e recentemente io stesso che ho anche la delega alle attività produttive ho incontrato imprenditori e abbiamo parlato in modo aperte di tutte le problematiche e ce ne sono tante, la prossima settimana incontreremo altre aziende del territorio perché esistono le problematiche di queste due aziende ma esistono anche le problematiche ancora non emerse ma che ci auguriamo che non emergano mai che potrebbero emergere in futuro e noi stiamo dialogando con queste aziende cercando per quanto può una Amministrazione comunale e non è vero che può poco, qualcosina può cerchiamo di intervenire a sostegno di queste aziende anche con interventi strutturali laddove ci sia questa necess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questi continui incontri andranno avanti per tutti questi anni e cercheremo sempre di essere vicini alle aziende, per quanto riguarda il caso di specie di stasera in particolare la Shot Italvetri l’abbiamo vissuto in prima persona perché eravamo lì quell’estate quando loro erano davanti a Confindustria a protestare. E insieme a loro per quello che c’è stato possibile credo che abbiamo contribuito per quel poco che potevamo ma che credo che comunque sia stato importante insieme ai sindacati attivare un contratto d solidarietà che fino a ottobre 2020 garantirà la possibilità di mantenere il proprio posto di lavoro con la possibilità eventualmente di rinnovarlo per altri m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permettere cosa? all’azienda di valutare le sue politiche aziendali che non le possiamo modificare, vediamo oggi i problemi che ci sono a livello anzi e non è che abbiamo la bacchetta magica e dire all’azienda ora investi qua piuttosto che là, hanno smantellato aziende in Italia. Noi possiamo soltanto cercare di sostenere l’azienda, gli operai e i sindacati nelle loro trattative e nelle loro opere perché rimangano i posti di lav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amo stati vicino all’azienda con persone interessate ma non solo e abbiamo cercato per quanto c’è stato possibile di sostenerli. Abbiamo ottenuto dei risultati e li hanno ottenuti loro soprattutto, non noi, abbiamo contribuito e vediamo insieme a loro come diceva il sindaco di sostenerli per quanto sarà possibile di riuscire a guidare o comunque aiutare la trattativa nel migliore dei modi, è chiaro che c’è un problema di posti di lavoro non ci prendiamo in giro, non andiamo qui a raccontare le storie c’è un problema di posti di lavoro si è fatto un numero, un altro numero. Il numero è importante ma fino a un certo pu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sogna capire come possiamo andare incontro a quei numeri e possiamo fare che quei numeri possano scendere e come possiamo fare in modo che quei numeri che dovranno rimanere siano in qualche modo accompagnati con le misure che insieme all’azienda potremo trov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vero Bertolacci il comune può fare poco fino a un certo punto, qualcosa può fare anche il fatto di esserci può essere importante per un lavoratore che quanto meno non si sente abbandonato ma non è attraverso una polemica su Facebook che loro si sentono garantiti perché non gliene frega niente a loro di Facebook. E non gliele frega anche niente di un articolo sul giornale se questo articolo non è fatto per uno scopo ben preciso, se questo articolo non serve non tanto a creare una attenzione su di loro perché l’attenzione c’è sempre stata, ma perché quell’articolo deve servire se serve quando serve a portare su altri piani la loro problematica, quello ha un senso e quindi la polemica Facebook o sul giornale che rimane a livello locale non serve a nessuno, serve quando può avere una sua importanza per portarle su altri pi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ora può avere un senso. Oggi c’è un contratto di solidarietà in corso che dura ancora un anno e loro sono perfettamente informati dai loro sindacati, sono i sindacati che devono informare i lavoratori e credo da quello che mi risulta che le informazioni ci siano. E loro sono informati sulla situazione e fanno assemblee giustamente. Noi abbiamo sempre garantito a volte lavorando nell’ombra sì può essere ma ritengo che a volte lavorare nell’ombria sia importante e dia la sua efficacia a fare in modo che ascoltando l’azienda e i sindacati si possa insieme lavorare per una soluzione che sia meno impattante possibile, chiaramente sul numero dei posti di lavoro messi a risch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voreremo in futuro è ovvio che lavoreremo sui piani superiori che potranno essere quello provinciale, regionale, sicuramente quello del governo e cercheremo di fare il possibile insieme a loro per risolvere la situazione. E credo che a loro veramente poco importa delle nostre questioni, importa che questo Consiglio Comunale sia unito su questa situazione particolare e che porti il beneficio che loro si attendono, mantenere posti di lavoro, poi le problematiche interne facciamo sulle piste ciclabili, sugli sgambatoi. Noi prendiamocela per questo che sono cose molto meno importanti di un posto di lavoro perché ricordo che il posto di lavoro non è soltanto un problema di stipendio e quindi di qualità della vita ma è un problema di dignità della pers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l di là che sia il marito possa permettere o meno il mantenimento di un buon livello qualitativo della famiglia o viceversa la moglie la prima cosa che secondo me perde un dipendente licenziato perde la sua dignità, oltre a tutto il r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facciamo in modo di togliere queste polemiche da bar che a loro non fregano niente e lavoriamo insieme, se avete delle proposte interessanti da proporci e quindi anche novità sui piani superiori parlatene e noi vi parleremo delle nostre, siamo qui a parlarne e poi vediamo di risolvere il problema per lor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sentito il racconto dei problemi ma non ho ancora sentito una proposta concreta. Mi aspettavo di venire qui stasera e proprio perché il problema è conosciuto da oltre un anno e proprio perché c’è la consapevolezza da parte di tutti che il comune da solo non è in grado di offrire soluzioni che ci venisse fatto il resoconto di chi è stato interessato e quando, abbiamo chiamato la provincia e gli abbiamo scritto in data tot nella persona di, la stessa cosa abbiamo fatto con la regione e poi con lo Stato perché nella politica come nel sindacato funziona cos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ve non si arriva a livello locale si cerca qualcuno a livello più esteso che ci metta la faccia, ma non ho sentito fare il nome di una persona che ha detto si è interessato tizio che ha fatto cosa per affrontare questo problema in modo concreto. Né ho sentito dire cosa ha fatto il comune in concreto per valutare delle situazioni concrete che magari si sono create, di situazioni economiche che potevano essere in qualche modo anche se non risolte perlomeno alleviate da un intervent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è aperto uno sportello e si stanno ascoltando le problematiche che questi lavoratori potrebbero avere a livello economico sul nostro territorio perché hanno delle difficoltà oggettive e si sta facendo qualcosa di specifico per loro? Ho sentito nell’intervento di Profetti impegneremo e interesseremo la provincia. Ma finora chi è stato interessato e impegnato, chi perché ci deve mettere la faccia sia che vada bene che vada male qualcuno sarà responsabile di avere fatto o di non avere fatto quello che poteva? Oppure dobbiamo aspettare, aspettiamo i tavoli le soluzioni sperando che arrivino e sarebbe la cosa migliore, se non ci fosse nemmeno il problema saremmo tutti più felici perché ho sentito tanti discorsi sul lavoro ma tanta demagogia perché sappiamo tutti quali sono le difficoltà a livello nazionale, nel nostro piccolo dobbiamo proporre delle soluzioni e noi stasera ci aspettavamo anche che ci venisse offerto un resoconto delle soluzioni capisco sia troppo, però le idee realizzate e le proposte per alleviare nei limiti delle nostre possibilità questi problem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nc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FANC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soluzioni non credo vengano trovate su Facebook, ora qualcuno si è innervosito per una battuta che ho fatto io a parte che non sono andato a scrivere su pagine di altri, poi non è offensivo era una battuta se non sapete cogliere le battute. Comunque le soluzioni non credo che si riescano a trovare attraverso Facebo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se qualcuno sbagli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mando scusa mi unisco a quello che dice Alessandro, che non servono a nulla le polemiche. Ma non siamo noi a averle fatte le polemiche! Abbiamo fatto una interrogazione e abbiamo presentato sulla stampa il fatto di avere fatto una interrogazione, non ci sono nell’interrogazione battute o considerazioni sull’azione sbagliata del com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sigliere dà lettura dell’interrogazione riguardante una possibile crisi aziendale in atto in due importanti realtà del nostro territorio, la Shot e United Conver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 dov’è la polemica? Perché non c’è nessuna polemica. Orgoglio Comune ha chiesto semplicemente depositando una interrogazione e aggiungendo dall’articolo di giornale che si parlasse di Shot e di Unitend e non ha criticato nessun operato dell’Amministrazione comunale ma ha soltanto chiesto di sapere cosa l’Amministrazione comunale in questo anno l’amministrazione abbia fatto o le notizie di cui sia in poscesso l’amministrazione rispetto a queste due cr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ollegandomi a quello che dice il mio collega Marchi al momento attuale a parte l’esposizione in parte anche fatta da Iamila della situazione non ho ben capito se ci sono azioni concrete, idee o proposte da potere fare. Quello che dice Marchi che l’Amministrazione comunale non ha un grande potere e ce lo siamo detti più o meno tutti è reale però ascoltare i lavoratori, cercare di capire se ci sono delle situazioni di difficoltà, creare anche e questa è una ipotesi che Marchi ha lanciato come gruppo Orgoglio Comune nel suo intervento ora uno sportello per i lavoratori di queste aziende e magari anche di altre aziende all’interno del comune dove potersi rapportare e magari presentare alcune difficoltà importanti, quali magari a quel punto l’amministrazione si può fare carico nel piccolo di alleviar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non c’è nessuna polemica e la polemica di Facebook smontiamola subito perché non esiste, se stasera siamo qui e dobbiamo uscire di qui dobbiamo uscirci e questo sono convinto che la pensiamo uguale che il Consiglio Comunale di Borgo a Mozzano finalmente parlato in una seduta un po’ argomentata di crisi aziendali e ne esce all’unanimità con un sostegno forte verso i lavoratori e magari cercando di valutare un qualche possibile aiuto o comunque sostegno più materiale a questi lavorato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vi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olemiche non contano e questo è l’unico consiglio credo che ha all’interno persone direttamente interessate e questo dovrebbe avere già fatto capire fino dall’inizio che non potevamo non sapere le cose, io parlo della Shot avendo mia marito che lavora lì, l’incontro con la Shot è avvenuto e ovviamente siamo di fronte a una multinazionale e dice bene Armando quando dice che risponde agli azionisti. Quindi quando una azienda dice fateci riflettere prima di uscire a destra e sinistra perché dobbiamo valutare visto e tutti lo sappiamo i debiti fatti dalla azienda da due anni a questa parte, ovviamente una amministrazione coscienziosa aspet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iascuno di noi vi posso garantire ha parlato con tutte le persone con cui poteva parlare e le persone che si sono rivolte a voi non si sono rivolte a noi. Alcuni lavoratori stanno andando a farsi consigliare sul da farsi perché sono in prossimità della pensione e quindi l’azienda sta valutando, insieme ai sindacati perché ognuno ha il suo ruolo, le possibilità per potere vedere di lasciare a casa il minore numero di persone possibili, questo attraverso degli accompagnamenti e scivolamenti, cassa integ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viamente a settembre dovremo valutare e qui c’è un anno di tempo per tutti per trovare le soluzioni, una amministrazione non ha il potere di andare da una multinazionale e dirle cosa fare, però può fare presenza e questo il sindaco ce l’ha detto, poi avremo un anno ma vi posso garantire che anche se i lavoratori da ricollocare fossero solo una decina non è facile perché si tratterà di persone che probabilmente non saranno nemmeno giovani, magari saranno donne e quindi se continuiamo a fare di queste polemiche invece a pensare sì giusto un ascolto come dice Marchi ma non iniziamo a pensare a soluzioni per queste persone probabilmente passeremo un anno infruttuoso.</w:t>
      </w:r>
    </w:p>
    <w:p>
      <w:pPr>
        <w:pStyle w:val="Normal"/>
        <w:spacing w:lineRule="auto" w:line="360" w:before="0" w:after="0"/>
        <w:jc w:val="both"/>
        <w:rPr/>
      </w:pPr>
      <w:r>
        <w:rPr>
          <w:rFonts w:cs="Times New Roman" w:ascii="Times New Roman" w:hAnsi="Times New Roman"/>
          <w:sz w:val="24"/>
          <w:szCs w:val="24"/>
        </w:rPr>
        <w:t>Le soluzioni sono proprio quelle di avere un costante dialogo con l’azienda non possiamo fare altro, possiamo ascoltare i lavoratori ma credo che quello prima cosa ci siano i sindacati che istituzionalmente hanno il ruolo di ascoltare, dopo i sindacati ci sono i Caf che devono fare capire alle persone in che condizioni si trovano, noi amministrazione e consiglio abbiamo l’obbligo di trovare soluzioni altern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ora lavoriamo insieme perché l’occupazione è al primo posto però fare impresa è complicato e quindi se ci sono delle soluzioni diciamoc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sta facendo Alessandro secondo me è una soluzione buona perché parlare con le aziende ci consente di prevenire e di capire a che punto è l’occupazione perché bisogna anche capire se c’è la possibilità di ricollocare da altre parti col dialogo, per ora non abbiamo nessuna altra soluzione e se poi nascono dei progetti occupazionali ben vengano però quello che mi dispiace è che si pensi che non sapevamo le cose e non ce ne siamo occup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amministrazione ce ne siamo occupati fino da subito ma anche semplicemente per il fatto che siamo coinvolti in prima persona. E poi abbiamo fatto quello che potevamo fare in base a quello che ci veniva detto dai sindacati e dalla azie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detto queste cose non per polemica ma per estrema chiarezza perché siamo tutti informati però le soluzioni sono difficili, quindi lavoriamo insieme per trovare delle soluzioni e guardate sarà una sorta di banco di prova perché l’occupazione sarà il nostro principale problema, i posti di lavoro saranno sempre di meno e quindi se impariamo a crearne sarà un bene per tu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 Viviani la penso esattamente come lei e bisogna unire le nostre forze e trovare una soluzione. Per quanto riguarda le polemiche neanche negli articoli che abbiamo scritto ci sono state. Nessuno ha mai detto che l’amministrazione si sia disinteressata e addirittura anche in uno di questi due articoli usciti uno l’ho fatto anche attraverso il mio responsabile di enti locali della Lega Massimiliano Baldini cui si richiedeva una soluzione di una riunione urgente alla presenza di tutti i parlamentari, dei consiglieri regionali e della Provincia di Lucca aperta ai Consiglieri comunali dei comuni del comprensorio coinvolti e dalle forze politiche interessate per potere trovare una solu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i due articoli oltre all’interrogazione nessuno ha scritto o detto che l’amministrazione non se ne è interessata e abbia fatto polemica, le polemiche non sono venute noi perché vogliamo la soluzione di questo problema perché come ha detto anche il Cons. Profetti il lavoro è anche dignità e ci sono persone che sono padri di famiglie ormai prossimi alle pensioni, questo deve essere sempre al primo pos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nc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FANC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o momento comunque so e lo vedo tutti i giorni che ci sono delle trattative in corso quindi mi affido molto anche al lavoro del sindacato che è quello che è titolato a andare a parlare per primo con l’azienda, poi il sindacato con noi ha un rapporto diretto e poi siamo disponibili a dare una mano e aiutare in questa situa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r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OTR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i non è che non abbiamo strumenti per aiutare le persone, ne abbiamo pochi uno di questi però in cui crediamo molto e che abbiamo attuato fino dal primo anno di insediamento è il famoso fondo di solidarietà che è la possibilità di istituire tirocini formativi per quelle persone che si trovano in un momento di disagio e difficoltà, tra cui anche una persona che ha perso il lavoro per esem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nostra idea di sociale è che non serva poi granché a distribuire contributi a pioggia ma sia invece più importante offrire alle persone strumenti e percorsi e progetti tramite i quali possano nuovamente reinserirsi nel mercato del lavoro. Per cui l’idea del fondo è quella di dare sicuramente un contributo mensile ma accompagnarlo a un percorso formativo che gli permetta di acquisire competenze che poi possano essere spendibili nel mondo del lav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fondo è finanziato con risorse proprie oppure con iniziative che facciamo per racimolare le risorse per implementarlo, a volte ci sono anche proprio delle elargizioni liberali che vanno a fare cassa per questo fondo e ogni anno siamo riusciti a attivare anche tre tirocini formativi, per carità è poco si può fare senz’altro di più e meglio però questo in proporzione è quello che noi riteniamo utile potere fare e naturalmente possiamo sempre implementarlo, però ci tenevo a dire che non è che noi non facciamo assolutamente niente per sollevare le persone in condizioni di disagio in un momento di difficoltà, abbiamo poco ma questo poco lo mettiamo a disposizione e secondo noi lo mettiamo a disposizione anche in modo che possa essere spendibi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un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RU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usate ma mi sono un pochettino persa visto che comunque sono le 10 e mezzo è circa un’ora passata che stiamo parlando di queste cose. Mi sono appuntata le cose che avete detto in generale e devo capire bene. Leggo al primo punto punto della situazione su problematiche occupazionali territorio comunale. È chiaro che si parla in primis di Shot e United. A questo punto quello che è stato fatto è ascoltare i lavoratori e parlare con le aziend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amo da quest’ultimo aspetto. Credo che la cronistoria non sia un banale ricordare quello che è successo ma sia un dire effettivamente cosa si è fatto politicamente perché non è che questa tematica ce la troviamo sulle spalle oggi, non due mesi fa ma ce la troviamo sulle spalle da un po’ di tempo. E quindi quando un qualcosa va in là di due anni com’è questa situazione è chiaro che ci sono più step che andiamo a affrontare e in ragione dei quali si decide di portare avanti una strategia, questo è uno degli aspetti importanti. Credo sia importante andare a vedere da dove si viene e quindi perché si sono fatte alcune azioni ma va ribadita in maniera molto chiara, a suo tempo cioè quando la problematica si è presentata tutti noi io per primo siamo stati in piazza sotto Confindustria, davanti all’azienda e ci siamo schierati in modo chiaro e forte con le persone senza avere un intendimento altro se non quello di provare in tutti i modi a  salvaguardare i posti di lavoro e da lì si è attivato un tavolo provinciale del quale hanno fatto parte i diversi esponenti istituzionali a vario livello e di cui hanno fatto parte anche i sindacati di riferimento che nasceva perché c’era stata una presa di posizione da parte della azienda molto fo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diceva c’è questa eventualità che in poco tempo vadano a casa un tot di persone si parlava di 40 persone e allo stesso tempo il rischio era quello comunque che le persone lavorando meno avessero quindi uno stipendio più ridotto, da lì si rende necessario il tavolo istituzionale non è che il tavolo istituzionale nasce sul sentito dire su una fase interlocutoria di cui non si sa l’esito. Nasce perché c’è una presa posizione di chiara e forte da parte di una azienda, una presa di posizione ufficiale che esce anche in termini comunicativi rispetto alla quale si prova a dare una ris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ora cosa fa il sindaco di Borgo a Mozzano? Scrive al Presidente della regione, al Ministro del lavoro, al Presidente del Consiglio e al Presidente della provincia, quando si chiede cosa è stato fatto in termini politici questo è stato fatto in termini politici e da lì da quel tavolo nasce quel confronto sindacale che a suo tempo ha portato all’attuale situazione, a questa impostazione secondo la quale c’è un contratto di solidarietà e c’è quindi un lavorare tutti lavorare di meno e una difficoltà che continua a esserci da parte dell’azie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nuno può valutare in termini politici qual è l’azione migliore da portare avanti anche da qui in poi però credo che il dato di fatto che tutti abbiamo con evidenza di fronte è che i sindacati sulla base di questa situazione che è conosciuta da tutti, perché sfatiamo anche i miti stasera siamo qui in Consiglio Comunale tutti sappiamo questa situazione chi è presente ma ci sono molte persone che rappresentano il sindacato, i lavoratori e persone vicine ai gruppi politici qualche curioso e credo che tutti qui sappiamo prima di entrare in Consiglio Comunale di cosa si parla e in che termini ne andremo a parl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on è un dialogo un confronto che rischia di essere una tautologia dove si alza la voce e alla fine si torna al punto di partenza. Oggi c’è un sindacato che fa le trattative con la proprietà e a sua volta la proprietà fa le sue proposte, noi come esponenti politici tutti abbiamo chiaro quello che sta succedendo non siamo di fronte a un fulmine a ciel sereno, siamo di fronte a una realtà conosciuta nei dettagli passo per pa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 veramente stiamo parlando di una maggioranza o di un consiglio che potrebbe non informare fino in fondo nei dettagli perché magari non è a conoscenza, qui c’è gente che l’ha casa la situazione che sa esattamente quello di cui si sta parlando e quindi a maggiore ragione c’è un interesse costante ma ci sarebbe a prescindere, a maggiore ragione c’è una conoscenza dettagliata e puntuale che fa leva sulle vite e sulla prospettiva e sul futuro delle persone. Qui non è che si parla in senso generale si parla di gente che sta ragionando ma che faccio tra un anno? Ma gente che è qui non gente che è sulla lu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l dibattito politico che vuole in un modo o in un altro portare una polemica o avere la primogenitura di chi mette l’attenzione cosa sta a zero è una roba che non serve a nessuno, se poi nell’introduzione uno non cita un punto e virgola lo cita qualcun  altro va bene, vuole dire che siamo tutti informati vuole dire che c’è una classe politica che conosce bene le situazioni anche nei punti e virgola. Va tutto bene aiuta quello che è un dibattito però dobbiamo anche credo riportare la situazione a una possibilità reale di solu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una possibilità reale di soluzione credo sia molto semplicemente il proseguimento di quello che è stato fatto fino a oggi, abbiamo un tavolo, abbiamo le istituzioni presenti, abbiamo i sindacati presenti, abbiamo l’azienda invitata al tavolo e sulla base di questo si prosegue un lavoro in. Poi se le istituzioni di qualsiasi partito lo ripeto fino alla nausea decidono di partecipare sono contento, sono il primo che è soddisfatto dell’idea che a quel tavolo ci siano tutti gli esponenti polit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ha un senso avere tutte le forze politiche presenti in quel contesto sul territorio mi sembra che in questo senso le rappresentanze siano abbastanza congrue, abbiamo consiglieri regionali di tutti i partiti, abbiamo parlamentari di riferimento territoriale, dico bene che da questo Consiglio Comunale esce una continuità di appello a seguire in termini politici una situazione che venga ulteriormente riproposta all’interno di quello che è un tavolo provinciale sul quale è opportuno continuare a porre l’atten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quello che è secondo me determinante andare a sottolineare di tutta questa situazione è che veramente alla azienda, ai lavoratori stessi è importante mostrare una unità vera di intenti non una unità di facciata perché l’unità di facciata non serve a nessuno, non porta da nessuna parte. Avere una unità vera di intenti cioè un Consiglio Comunale se avessimo la bacchetta magica per dire più dieci posti di lavoro e dieci posti di lavoro lo faremmo tutti. Chiaramente non è nelle nostre possibilità però mostrare una unità politica sì e qualcuno dirà ma alla fine siete un comune di 7 mila abitanti che volete fare? In realtà secondo me in termini politici quanto meno e istituzionali il nostro potere fare su questa situazione è il non scannarci tra di noi e il portare un messaggio chiaro di unità che non sia un volere avere una primogenitura locale e sovracomunale. L’ho detto all’inizio se ci va Zucconi, Marcucci o Mallegni non mi interessa non è quello che interessa, è arrivato l’onorevole che ha detto salverà il mondo. Va beh gli onorevoli che facevano il foro del monte Bianco prima ancora che se ne parlasse ce ne sono tanti e poi magari le cose sono nate dopo che questa persona aveva parlato o altre situ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è questo che a me interessa e deve interessare al Consiglio Comunale, noi siamo qua a cercare politicamente una unità di intenti credo che porti il sostegno e un tavolo effettivo che continui l’attività di un tavolo effet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tima cosa i tempi, non sono banali i tempi perché si può scegliere quando fare una uscita politica e si può scegliere quando convocare un tavolo ma deve anche essere sensato farlo perché nel momento in cui ci sono delle trattative avanzate a un determinato livello può avere un senso, se sono a un altro può averne meno. Questo voglio dire e volevo dire all’inizio dell’intervento quando ho detto che non necessariamente fare confusione sulla stampa è la panacea di tutti mali o farla su Facebo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effettivamente è importante è che si sappia agire e questo credo sia giusto farlo ora chiedere ai sindacati la bontà della tempistica della convocazione di un tavolo che già esiste e quindi cosa si è fatto è sotto gli occhi di tutti e come proseguire, perché c’è da una parte c’è l’azienda con la quale mi sono confrontato più volte con i diversi amministratori ma dall’altra c’è un sindacato che sta facendo una attività di tutela di salvaguardia dei lavoratori che sa esattamente nei punti e virgola molto più di noi cosa può essere opportuno fare nella contingenza tattica, perché la contingenza strategica l’abbiamo tutti chiara ma la contingenza tattica va gestita b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siccome qui vedo persone che di trattative sindacali se ne intendono le fanno e le hanno fatte quando parlo di queste cose credo che sappiano molto più di me di cosa si parla, ci vuole anche responsabilità quando si ha un ruolo di questo genere e non solo dire bisogna anche dirlo, farlo nei momenti giusti. E a volte se uno sta zitto un mese in più è forse perché è più utile alla causa, non perché se l’è scordato, vorrei che questo aspetto fosse chia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ivido in pieno tutto quello che hai detto Patrizio e anche proprio perché condivido quello che hai detto quindi un sostegno unitario e unità di intenti, no polemiche e un sostegno soprattutto e anche all’attività sindacale che gioca un ruolo fondamentale proporrei al consiglio di sospendere la seduta per un incontro dei capigruppo e magari approvare stasera una mozione del Consiglio Comunale unitaria che non abbia polemiche o fini altrui e che possa portare comunque un documento vero e reale e fattivo di unità di intenti verso questa caus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d’accordo però rilancio, l’invito che faccio a tutto il Consiglio Comunale e a tutte le forze politiche è che una volta che si è approvato questa mozione congiunta si faccia un comunicato stampa congiunto. Sospendiam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prendiamo la seduta del Consiglio Comunale e nella sospensione è stato valutato di leggere affinchè rimanga agli atti una presa di posizione congiunta che dice in termini generali l’impostazione che come Consiglio Comunale vogliamo dare per sostenere i lavoratori di Shot Italvetro e United Converting in modo particolare perché sono i due temi di cui abbiamo parlato stasera, che però dà mandato ai capigruppo di costruire chiaramente in tempi ragionevolissimi un comunicato stampa congiunto che dia una idea vera e autentica di u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andiamo invece a lasciare proprio come impostazione preliminare è questo e cioè che il Consiglio Comunale di Borgo a Mozzano in maniera unitaria tra le forze politiche che lo rappresentano esprime pieno e unanime sostegno ai lavoratori della Shot Italvetro e United Converting affinchè si percorrano tutte le strade politico – istituzionali utili a scongiurare eventuali perdite occupazionali. E da lì una sintesi che uscirà in termini di comunicato relativamente a ciò che stasera ci siamo de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punto si chiude qu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2 ALL’ORDINE DEL GIORNO – RESOCONTO HALLOWEEN  CELEBRATION 2019 – COMUNICAZIO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ò che stasera andiamo a riportare  è un qualcosa che avevamo già detto tempo fa che sarebbe stato fatto e che tiene conto in modo particolare di tutte le spese e gli incassi della manifestazione e tiene conto almeno per quanto mi riguarda di una serie di valutazioni che credo sia opportuno fare rispetto a questa manifes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iamo trovati nel 20 19 a organizzare dopo tanti anni che questa manifestazione si svolge a organizzarla nuovamente una manifestazione che ha superato i 25 anni di svolgimento e che quindi ha una sua tradizione alle spalle abbastanza radicata, che certamente non è una intenzione di questa amministrazione e neanche di quella precedente. Ci tenevamo stasera nel Consiglio Comunale a fare un resoconto e considerazioni puntuali sulla manifes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qua perché ho voluto proprio avere tutti i dati e tutte le virgole affinchè si potessero riportare e fossero a conoscenza di tutti per una questione proprio di condivisione, in realtà tutte queste cose di fatto se non lo sono già disponibili per tutti perché onestamente non ricordo se tutto è stato esattamente pubblicato sugli atti ma credo una grandissima parte di cose sì, ma qui c’è tutto un elenco puntuale di tutta la manifestazione di Halloween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spese le abbiamo suddivise in tre tronconi distinti e che sono il primo aspetto riguardante la festa e cioè le spese per predisporre la festa e cioè quelle che di fatto servono affinchè Borgo  a Mozzano sia fruibile e ci sia un qualcosa e quindi le spese faccio ora degli esempi poi entro nei dettagli per la sicurezza e gli agenti presenti sul territorio, i Vigili del fuoco, il piano dell’ingegnere e i palchi, gli allacci per la luce, la disponibilità dell’energia elettrica, i carri attrezzi che devono essere presenti per la sicurezza all’interno della manifestazione. Tutte quelle cose che in buona parte esistevano anche in un passato non troppo recente e altre che si sono aggiunte in seguito alle nuove normative rispetto alle quali bisogna fare fro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o elenco vado a riportare anche le spese tecniche e di sicurezza che riguardano anche il tunnel dell’orrore e per quanto riguarda questo aspetto faccio un elenco delle spese e il beneficiario e la descrizione del perché c’è questo impegno di spesa relativamente riportato acca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edo per ulteriore conferma segretario posso dire i nomi dei beneficiari sono cose disponibili del sito del comune, beneficiario Enel per il potenziamento dei Kw delle principali piazze 2 mila euro. Elettromeccanica San Marco srl per la fornitura del materiale elettrico 2500 euro, Pierioni srl fornitura materiale e attrezzature per delimitazioni aree manifestazioni 1500 euro, studio Bellandi e Pietri srl progettazione tecnica e relazione pratiche relative alla agibilità e piano di sicurezza 9387,90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ienda A.S.L. Toscana nord ovest assistenza sanitaria A.S.L. 1476 euro. Azienda A.S.L. Toscana nord ove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itti A.S.L. 259 euro. Autocarrozzeria Sisi Massimo servizio carro attrezzi 50 0 euro. Carrozzeria Valdottavo di Lipparelli servizio carro attrezzi 700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rvizio di sicurezza affidato a 45 unità posizionate come da piano della sicurezza 5368 eu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a estintori srl noleggio numero 55 estintori come richiesto da commissione di pubblico spettacolo 134,20 euro. Nucleo protezione civile contributo nucleo contributo civile numero 25 unità impiegate come da piano della sicurezza 945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ca artigiani società cooperativa servizio allestimento audio e luci per tutte le piazze su cui questo è stato fatto 4880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tinelli impianti srl allestimento impianti elettrici provvisori per svolgimento manifestazione 5978 euro. Area broker srl polizza assicurativa mancato evento e tutela legale 3105 euro. Anticipo all’economo per le spese per allestimento aree comunale 500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licci e Meschi noleggio palco e attrezzature per Piazza XX Settembre 5049, ciao tickets stampa biglietti e prevendita on line 3182,40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pre Area broker srl polizza infortuni 480 euro, Special Fibra srl noleggio new jersey e dissuasori posizionati agli isgressi della manifestazione come da piano della sicurezza 1654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bac srl noleggio 32 bagni chimici dislocati lungo il percorso della manifestazione come richiesto da commissione pubblico spettacolo 2250 euro. Siae permessi 189,60 euro. Ottavio viaggi servizio navette adesso parcheggi principali 2400 eu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stero dell’interno dipartimento Vigili del fuoco servizio di vigilanza antincendio come richiesto dalla commissione pubblico spettacolo 6168 euro. Fraternitas Misericordia di Borgo  a Mozzano fornitura 335 pasti al personale volontario 2656,53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ternitas Misericordia di Borgo  a Mozzano contributo per gestione biglietteria numero 32 unità impiegate e interventi di protezione civile come da piano della sicurezza 8200  euro.</w:t>
      </w:r>
    </w:p>
    <w:p>
      <w:pPr>
        <w:pStyle w:val="Normal"/>
        <w:spacing w:lineRule="auto" w:line="360" w:before="0" w:after="0"/>
        <w:jc w:val="both"/>
        <w:rPr/>
      </w:pPr>
      <w:r>
        <w:rPr>
          <w:rFonts w:cs="Times New Roman" w:ascii="Times New Roman" w:hAnsi="Times New Roman"/>
          <w:sz w:val="24"/>
          <w:szCs w:val="24"/>
        </w:rPr>
        <w:t>Poi ho un collaudo palchi di 500 euro. Poi abbiamo tutto l’allestimento del tunnel dell’orr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un totale di 74.500 euro circa, il costo all’interno di questi 74 che concerne il singolo tunnel dell’orrore è di poco superiore ai 7 mila euro, c’è poi la parte artistica legata a ciò che fa parte della manifestazione perché non è che possiamo pensare di fare una manifestazione dove non c’è nulla dentro, ci vuole una manifestazione che qualcosa dentro abbia altrimenti le persone che ci vengono a fare, chi vuole che chi questa manifestazione la predispone in termini artist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beneficiario Nero creativ labs Stefano Nannizzi incarico di prestazione intellettuale relativa alla direzione artistica concernente tutto ciò di cui abbiamo ragionato prima di 16.300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oli Diego spettacolo pirotecnico e posizionamento chiatta 5727.90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se per esibizioni artisti varie e complessi musicali 11.480,50 euro, poi abbiamo due voci panificio alimentare Bonini e Bertolacci fornitura pasti personale volontario 250 euro, hotel la Pergola pernottamento 13 artisti del gruppo Camprus per 380 eur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o complessivamente porta a una cifra intorno ai 34.100  euro. Poi abbiamo l’altra parte che è quella relativa alla pubblicità dell’evento e che riporta le seguenti voci, Noitivù srl sei passaggi pubblicitari giornalieri dal 21 al 3 1 ottobre per 488,50 euro, ** printing spa fornitura manifesti cartelloni e depliant pubblicitari mille euro, anticipo dell’economo spese per affissioni cento euro, x Media group Srl passaggi pubblicitari su Radio Lady e Radio Bruno 860 eu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complessivamente va a impegnare una spesa per la manifestazione intorno ai 111 mila euro circa. Quello che viene investito è perché si possa realizzare la manifestazione e perché la manifestazione abbia al proprio interno cose che facciano dire alle persone ci torno, perché poi quando uno viene a un evento credo che abbia senso anche dire ok ci t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gli incassi la situazione è la seguente, abbiamo un totale incasso con ingresso e tunnel per 53.368 euro e un importo totale ingresso tunnel, ingresso della manifestazione e quindi stand e quindi sia i piccoli contributi che le associazioni danno per stare nella manifestazione sia gli esercizi commerciali e gli ambulanti che sono nella manifestazione, quindi senza l’Iva l’incasso è di 58.487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lla serie per quanto riguarda la differenza tra ciò che è stato speso e ciò che è stato incassato all’incirca di impegno di bilancio comunale che non è riconducibile a ingressi che la manifestazione porta abbiamo un impegno di 52.487 eu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il quadro di Halloween nel complesso e nei dettagli, credo che spiegato più di così sia difficile e tutti i ragionamenti che possiamo fare di natura valutazionale rispetto all’evento, le sue prospettive, la sua importanza o meno che ognuno può valutare per il territorio la facciamo sulla base di un ragionamento chiaro e evidente, per cui ci tenevo che all’interno del Consiglio Comunale si parlasse in maniera chiara e precisa anche di questo asp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edo scusa se posso avere magari sbagliato qualche numero perché può darsi che mi sia sfuggito qualcosa però il totale della manifestazione sia per quanto riguarda le entrate e le uscite è qu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 di aprire un dibattito sul punto voglio ringraziare sentitamente gli uffici del comune che hanno fatto un lavoro incredibile per svolgere in maniera precisa e puntuale la manifestazione e chi con loro poi ha collaborato alla realizzazione della manifes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non si tratta del gusto personale di Patrizio Andreuccetti se ama o non ama Halloween , secondo me chi amministra deve fare la valutazione se la manifestazione è importante o meno per il territorio, è sostenibile o meno per il bilancio dell’ente, se offre un qualcosa che riteniamo utile portare 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personalmente posso non amare in se il concetto di Halloween, non ho un amore viscerale per quel tipo di manifestazione lo dico con franchezza ma conta poco, probabilmente se fossi diventato sindaco prima dell’invenzione di Halloween non mi sarebbe venuto in mente di inventarlo, ma si tratta di un qualcosa che viene da fu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iò che è importante valutare secondo me è se come portare avanti questa manifestazione di anno in anno e poi ripeto sul gusto personale questo è un tema secondo me che viene leggermente in secondo piano perché quando uno ha una responsabilità istituzionale sa che se facessi tutto per gusto personale non mi sarei neanche candidato a sindaco, per cui ci sono cose che si decidono di fare o meno se si ritengono utili per il territorio o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ringrazio il sindaco per la puntuale esposizione di tutte le cifre importanti e in fondo è stato ricordato non comprendono il costo dell’impegno del tempo di tutti gli impiegati comunali e gli operai che si sono prodigati sicuramente per organizzare la festa, ma quindi l’hanno fatto a discapito di altre c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è una cifra che è inferiore rispetto al costo reale per l’amministrazione sostenuta dalle spese v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a manifestazione hanno partecipato quattro associazioni che è forse il dato più deludente perché avevamo saputo che c’era stata una riunione precedente alla festa alla quale c’era stata molta partecipazione anche da parte delle associazioni del territorio che avevano la possibilità di aderire e quindi occupando spazi all’interno della festa, il fatto che poi solamente in quattro abbiano deciso nonostante questo entusiasmo iniziale di partecipare ci fa pensare che siano state delle difficoltà oggettive per loro o di potere partecipare oppure che siano state scoraggiate dal farlo, perché altrimenti se era vero come sicuramente era vero che c’era molto interesse perché non avrebbero dovuto partecip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ieme a questo dato sottolineo che i tredici artisti sono andati a dormire a Barga, presumo a Borgo non ci fosse disponibilità di posti. Sappiamo che Halloween si svolge nel periodo in cui Lucca e la provincia di Lucca ovviamente tutti beneficiano dei Comics, abbiamo la fortuna di avere la ferrovia e gli autobus  e quindi di essere collegati in modo agevole a Lucca. I costi di pernottamento da noi sono sicuramente inferiori rispetto a quelli cittadini e quindi tanti prenotano da un anno all’altro le strutture di Borgo  a Mozzano ma perché vogliono andare ai Comic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la riflessione da farsi secondo me è, se le spese sono analoghe a quelle degli anni precedenti probabilmente i guadagni o gli incassi lo saranno altrettanto e quindi noi organizziamo una festa che ci costa più di 50 mila euro fatte le dovute differenze però che impegna molto gli impiegati comunali e gli operai e quindi ha un costo maggiore. Ci dobbiamo interrogare cosa porta alla nostra comunità perché fare una festa solo perché è da tanto tempo che viene fatta sarebbe un po’ come dire ormai c’è e subirla non organizzar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l’analisi che secondo me deve essere fatta è qual è la finalità perché se vogliamo fare lavorare le nostre attività commerciali però possono avere un ritorno, sulle attività che si occupano di occupazione credo sia un periodo in cui già i Comics intervengono e le associazioni hanno partecipato quattro probabilmente è anche il primo anno e anche per loro c’è la necessità di organizzarsi e quindi di avere tempi maggiori e quindi una comunicazione antecedente li avrebbe permesso di permesso in modo più numer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on so se chi viene a Borgo  a Mozzano in quella occasione poi coglie l’occasione per visitarla in altri momenti perché sicuramente non lo farà se non per vedere i fuochi al ponte del Diavolo per visitare le cose artistiche o i centri storici delle nostre frazioni. Quindi me lo porrei il problema di quali sono le finalità di questa festa, se sono soldi che possono essere investiti per il territorio in modo più proficuo e diverso perché sono cifre importan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tengo sulla scia di quanto detto da Marchi a specificare ulteriormente alcuni aspetti. Condivido l’analisi perché è questo che ci dobbiamo chiedere secondo me la finalità, il come andiamo a organizzare questa manifestazione in futuro e anche come potere intervenire in modo serio affinchè se le cose vanno male si possano contenere le spese, il problema è molto semplice. Quest’anno così com’è successo anche lo scorso anno ma è successo anche in anni passati dove il tempo non è stato a favore è chiaro che la gente che parteci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nascondo nemmeno il fato che bisogna il tema anche della sicurezza non è di secondo piano perché i numeri di quest’anno erano ben gestebili ma al limite rispetto a un apparato di sicurezza adeguato però erano gestibili, se rispetto a questi numeri con le normative attuali si torna a numeri che ci sono stati in passato anche la gestione stessa della festa non è così semplice, poi purtroppo si sono verificati negli anni non quest’anno a meno che non siano arrivate come segnalazioni a noi, quindi anche il tema dell’ordine pubblico da questo punto di vista o non ha portato dei proble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manifestazione comporta anche responsabilità di un sindaco che faccio Halloween qualcuno a volte pensa che io godo a fare Halloween, quando uno è sindaco e fa questa manifestazione si augura sempre che non succeda nulla a nessuno e che tutto vada bene e per fortuna c’è un importante lavoro di tutti gli uffici comunali in questa dire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anche una Commissione consiliare in cui si ragiona della promozione del territorio? Convochiamola e parliamo per tempo anche di Halloween, penso che sia sensato perché magari se uno di Halloween comincia a parlarne a gennaio o febbraio forse molte cose si migliorano poi andando a vedere tutti i singoli aspetti si può migliorare tutto, però se una festa per partire ha bisogno con un tunnel dell’orrore predisposto e la festa di 74 mila euro e se si lì da limare c’è poco a nulla vuole dire che soltanto quello a oggi costa di più di quello che è stato l’inca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za considerare poi tutto il resto. Si può ragionare la dico così fuori dai denti che a qualcuno può piacere o meno una direzione artistica, che qualcuno possa dire sarebbe meglio lo facesse qualcun  altro perché è più bravo si può ragionare di tutto, però poi il costo della manifestazione quello è e non è che ci si inventa nulla di particolare. Quindi il tema è ci sono cose che possono portare più persone diluite durante l’arco del tempo e non solo magari in quelle due ore dello spettacolo ** ma dalle 6 di pomeriggio con i genitori, con i bimbi. Faccio qui un nome stavamo pensando a figure che come la buona Cristina d’Avena o figure simili che però essendo già ai Comics in Valle del Serchio non c’è mai venuta magari uno la fa venire alle 17 e cambia completamente anche l’affluenza. È chiaro che Cristina d’Avena ha un costo ma magari uno taglia da un’altra parte magari quelle per gli ev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erve secondo me avere un personaggio alle 21,15 ** la gente ci viene a prescindere il tema è riuscire a diluire proprio perché ci sia una maggiore predisposizione nella festa a disposizione della festa durante l’arco delle ore potere avere una attrattiva del pomeriggio e una da mezzanotte alle due. Cose che portino persone. È evidente che se durante la festa al di là del tempo quello ce lo troviamo sempre sul collo però ragionassimo anche di eventi mi viene in mente come è successo quest’anno per il primo maggio a Anchiano potendo prendere tensostrutture che consentano di svolgere alcuni eventi che andiamo a predisporre per tempo all’interno e non all’esterno, sono dinamiche che dobbiamo secondo me por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questi sono i limiti e le difficoltà che può avere una manifestazione che è giusto sottolineare però ci tengo a sottolineare anche i pregi e a me interessa poco il tema della sensibilità che posso avere su Halloween, parlo dell’utilità o meno della manifestazione e di come poterla svolg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vado a vedere cosa ha portato quest’anno Halloween vedo un indotto per le associazioni di una importanza oltre quelle che ci sono state che erano il Diecimo calcio, il circolo, la proco loco e tutte le associazioni che svolgono qualcosa per quella sera non vado a fare i conti in tasca alle associazioni, però siccome tutti noi si conosce tutto del territorio si sa anche che bene o male sono usciti da Halloween ben contente le associazioni dicendo che le cose sono andate piuttosto b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queste associazioni ne hanno tratto un evidente beneficio per cui non è un investimento comunale che è forte che se ne va e non porta nulla, è un investimento che porta in questa direzione e lo stesso si può dire dei bar, dei ristoranti, pizzerie avevano strapieno dall’inizio alla fine della manifes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o significa credo portare un evento che comunque dà al territorio e il paragone tra quello che siamo noi comune e quello che è il Lucca Comisc sta a Halloween e non sono due cose diverse rispetto a quello che noi siamo come grandezza di comune e la partecipazione di migliaia di persone a Halloween porta il nostro comune a avere senza se e senza ma l’evento in Valle del Serchio con più partecipazione in assolu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sia giusto anche andare a vedere le strutture ricettive del territorio che non sono una infinità che sicuramente hanno il loro introito anche grazie ai Comics ma che ce l’hanno anche grazie a Hallowe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o senso auspico che arrivino proposte costruttive per migliorare la manifestazione oppure ognuno nella sua legittimità politica dice è giusto farlo o meno, è chiaro che ci sono pro e contro e lo dico fuori dai denti a volte si dice che la politica pensa solo a rincorrere il consenso. Ci sto sul territorio giorno e notte e da quando respiro e parlo con tantissime persone, lo so bene che in termini di consenso forse non fare Halloween può essere un vantaggio e non è che vi racconto una cosa che nessuno di noi valuta e che ci sono molte persone che non apprezzano il tenore, il tipo di manifestazione perché non piace per quello per qualcuno rapprese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o me il ragionamento da fare è come migliorare la manifestazione e come razionalizzare i costi della manifestazione e come attrarre il più possibile anche ulteriormente rispetto alle cose che già riportavamo sia associazioni e poi attività del territorio che qualcuno può decidere di non rimanere aperto ma per scelte proprie e incentivare la partecipazione come indotto ma anche come promo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o lo so dire se la gente torna a Borgo  a Mozzano dopo essere stata a Halloween ma so che alle 19.30 col diluvio universale in tutta la provincia di Lucca c’era da gente da Genova che chiamava per sapere se a Borgo  a Mozzano pioveva o no.  Questo vuole dire che la manifestazione va da se è conosciuta, è una delle quattro del settore più grandi d’Europa è la più grande d’Ita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ò darsi anche che si perda qualche partecipante perché Halloween 15 anni non è quella di oggi nel senso che lo fanno molto di più altrove che non oggi che un tempo, questo può essere, ovunque c’è un piccolo Halloween però abbiamo un vantaggio di questo centro storico che veramente sembra fatto apposta per accogliere una manifestazione di migliaia di persone che si s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i i fuochi d’artificio al Ponte del Diavolo non c’è cosa nel mondo una cosa del genere paragona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u questa base è importante andare a lavorare e poi nel merito si può ragionare di tutto e per carità disponibile a ragionare di ogni tipo di impostazione purché sia una impostazione costruttiva perché credo che o la posizione di una forza politica è quella di non fare Halloween perché si ritiene per diverse ragioni di non farla oppure chiunque governi oggi e chi governerà il Comune di Borgo a Mozzano e chiunque l’ha governato da quando c’è stata questa manifestazione Halloween celebration si troverà a farlo e quindi si tratta di capire qual è la soluzione migliore per andarlo a realizzare affinchè ci siano molti più vantaggi e meno problemati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breve considerazione sulla capienza massima che ci si può aspettare di avere all’interno della manifestazione perché si svolga tutto in sicurezza. Ti sei espresso dicendo che eravamo su un numero adeguato forse qualcosa in più ci si poteva aggiungere però queste sono le presenze che ci si può aspettare e si deve aspettare a Borgo  a Mozzano, se qualche numero in più però dobbiamo partire dal presupposto che sarà una festa che rimane all’interno di una perdita, se per avere la sicurezza bisogna avere questi numeri o poco di più non si può pensare di raddoppiare gli ingressi a discapito della sicurez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 Lucca ci sono 80 mila biglietti al giorno per i Comics che possono essere venduti e sono tantissi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un po’ manca rispetto ai Comics è l’attrattiva di una festa che dia modo di vedere Borgo  a Mozzano perché si concentra in un orario che è serale all’interno di una zona più o meno delimitata ma i numeri dobbiamo ragionare che saranno questi o poco più di questi per mantenere la sicurezz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ì. La considerazione che ho fatto rispetto ai numeri è una considerazione che io vedendo la manifestazione ritengo essere vicina a un buonsenso rispetto a quello che è maggiormente sostenibile, dopodichè è chiaro che i numeri possono aumentare ma non aumentano in proporzioni incredib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tremmo aumentare i numeri nel senso di possibilità di capienza ma facendo passare l’evento a una categoria successiva rispetto alla tipologia di evento affinchè si possa attraverso la commissione di riferimento aumentare  una capienza massima all’interno della manifest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ò è chiaro che qui bisogna capire come andare da una parte a razionalizzare i costi e dall’altra a intervenire per incentivare, faccio un esempio dicevo prima di una eventualità di Cristina d’Avena alle 18 o una eventualità di un Fred De Palma a mezzanotte però queste due tipologie di eventi se uno le facesse all’interno di piazza del mercato mettendo un biglietto avresti anche una garanzia ulteriore che non c’è solo l’ingresso della manifestazione del tunnel nel fatto che si inizia con una prevendita molti mesi prima e si sa che c’è quella personalità alle 18 e c’è la personalità a mezzanot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se esiste la pubblicizzazione rispetto a una Cristina d’Avena che c’è alle 18 a Borgo  a Mozzano che ci sarà tantissima gente che non ha alcun problema a pagare il biglietto e anzi a prenderlo in prevendita e venire a ascoltare Cristina d’Avena perché copre un arco di generazioni e quindi ci troviamo il bimbo di sei anni ma ci vado anche io e anche chi ha venti anni più di 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agionamenti fatti dal Cons. Marchi sono perfettamente in linea i numeri non si interpretano perché sono tali. Credo che quest’anno la manifestazione ha avuto un minore numero di spettatori proprio causa del tempo perché è ovvio che abbiamo ricevuto durante il giorno molte telefonate di persone da fuori provincia che ci chiedevano che tempo faceva da noi e il tempo comunque era abbastanza stabile e quindi davamo questa inform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abilmente noi quest’anno abbiamo anche sostenuto delle spese dureranno nel tempo maggiori per esempio le tende ignifughe, quest’anno hanno preteso che fossero ampiamente certificate e sono investimenti che durano nel tempo però la stessa commissione ci ha detto sì però l’anno prossimo dovrete fare altri accorgimenti e quindi alla fine magari risparmio 3 mila euro sulle tende ma c’avrò da spendere 3 mila euro su un’altra c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alla fine giustamente e logicamente una manifestazione che deve andare avanti di questo livello perché parlando con il funzionario dei Vigili del fuoco ci ha detto attenzione ma qui non siamo alla sagra del brigidino, qui siamo a un evento dove sono attesi almeno 8 mila persone e se considero i bimbi che non pagato e i biglietti omaggio e i pass si gira sulle 8 mila persone assolut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è ovvio che dobbiamo investire e questo c’è stato detto in modo chiaro e quindi la scelta e la riflessione va anche fatta. C’è una volontà a non farlo più? Si ritiene che questa festa non sia più utile al territorio? Hai parlato di importanza per le associazioni. Quelle che hanno partecipato ti assicuro dai sorrisi che avevano gli è andata benino e noi non facciamo i conti in tasca alle associazioni ma mi sembravano soddisfa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un tema importante su cui bisogna valutare, c’è una ricaduta di immagine? Credo di sì. Noi siamo stati sulla stampa nazionale e sui social in modo esponenziale. Questo può bastare a giustificare una spesa di un comune? Questa è un’altra riflessione però bisogna dirlo chiaramente cioè se questa festa non si vuole bisogna avere il coraggio di dirlo pubblicamente non di nascondersi parlo in generale dietro il dito dicendo con quei soldi potremmo fare altre cose, è tutto vero però bisogna dirlo in modo chiaro e dire noi questa festa non la vogliamo, è una posizione legittima e per cui si può dire. Si può spendere di meno? Vi dico di no sì forse possiamo scendere 5 – 6 – 8 mila euro meno ma alla fine quello che fa la differenza no perché i numeri sono chi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può rilanciare? Credo di sì. Il sindaco ha buttato una idea che è giusta perché oggettivamente da 26 anni il pomeriggio non c’è nessuno o c’è poca gente perché probabilmente la festa è un pochino più indirizzata verso un tipo di utenza più grande, quindi l’idea di rilanciare il pomeriggio è una idea sensata ma che porta a un costo perché un professionista deve essere pagato, probabilmente è un professionista che ha un suo seguito e che probabilmente da solo permette di rientrare in parte ma in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ltra cosa e poi chiudo perché attenzione rinunciare a un evento vuole dire che probabilmente me questo evento lo prende qualcun  altro su questo dobbiamo essere chiari. Ci fanno la posta e qualsiasi evento che viene fatto negli altri comuni sappiate che non è a costo zero qui abbiamo fatto la lista della spesa, siamo stati precisi e dettagliati ma vi assicuro che nessun evento su qualsiasi territorio è a centro storico zero e qualsiasi concerto organizzato da una amministrazione pubblica non è a costo zero, qualsiasi evento ripeto ha un costo e qualsiasi amministrazione spende dei soldi per la promozione del territorio e per gli ev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bisogna essere chiari e dire io amministrazione ritengo che sia giusto spendere su questo tipo di evento e su altri sì no? Questa è la chiarezza che forse i cittadini è giusto che sappiano anche da questi banchi qual è l’idea di questi banchi, credo che questa manifestazione si debba rilanciare non si debba tornare indietro ma si debba guardare avanti con idee nuove che possono permettere di rientrare non dico al cento per cento perché questo credo sarà quasi impossibile ma rientrare quasi al cento per cento dei costi o quanto meno di sostenerli, di avere dei costi che sono realmente sostenib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questo si possa fare. Ci si deve lavorare sopra se si vuole raggiungere questo obiettivo da subito credo ma credo che questo si possa fare altrimenti bisogna essere chiari e dire la posizione che abbiam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considerazione sulle associazioni noi l’avevamo detto non hanno avuto tempo, perché le associazioni non hanno difficoltà perlomeno molte associazioni del nostro territorio non hanno difficoltà a organizzare eventi in autonomia all’interno delle varie frazioni e quindi non avrebbero avuto la difficoltà di montare uno stand o di trovare cinque o dieci persone per potersi altern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rtroppo sono state sbagliate le tempistiche e noi l’avevamo detto che andava fatta una comunicazione con congruo anticipo per permettere loro di organizzarsi ma il mancato coinvolgimento e partecipazione delle associazioni non è certo perché le associazioni non sono in grado di avere cinque – dieci persone per potere montare uno st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ovvio che un ragionamento sulle finalità della festa va fatta anche conoscendo le cifre è impensabile pensare di fare valutazioni e personalmente è la prima volta che sento parlare di cifre concrete, di costi e guadagni di Halloween non so gli anni scorsi e mi fido che le entrate più o meno sono queste e la riflessione va fatta e chiamiamo tutti a farla nel senso che la nostra è una comunità e noi rappresentiamo dei cittadini che ci hanno chiesto di venire qui, quindi la valutazione è giusto che venga fatta facendo inform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 dati li diffonderemo, è da lì che si parte facendo un ragionamento in concreto perché altrimenti si va sul personale. Quindi per esempio vedrei bene perlomeno per i residenti un biglietto dimezzato se non si può eliminare perché altrimenti è la festa forse aumentano la presenza di chi sta a Diecimo e non ci viene. Ampliamo la possibilità di partecipare anche ai residenti prevedendo un biglietto specifico per i residenti per esempio e facciamo delle iniziative però le possiamo fare le valutazioni conoscendo i costi anche dell’even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r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R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associazioni è un po’ diverso che la festa nel paese perché comunque Halloween è sottoposta a commissioni di pubblico spettacolo e quindi anche le associazioni che partecipano hanno paletti ben precisi entro i quali devono stare, ovvero e probabilmente Lorenzo lo sa perché partecipa devono somministrare tutto confezionato, a Halloween non puoi dare la fetta di torta o la mondinata non puoi dare il panino e il piatto di pasta. Devi somministrare le bevande mentre invece per il centro ci sono delle situazioni un po’ diverse. Il comune quest’anno ha dato piena disponibilità e ha fatto un permesso cumulativo con una persona che si è prestata a questa cosa va solo per la somministrazione delle bevande e per i cibi confezionati, quindi è ben diversa la partecipazione a Halloween che non alle feste paes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viene a Halloween prima di tutto deve avere Haccp e i requisiti e questo apro una parentesi perché è importante l’abbiamo detto anche all’incontro, perché sarebbe bene che a prescindere ogni associazione avesse l’Haccp o comunque un responsabile e il comune già in tempi passati ha organizzato diversi corsi Haccp qui a Borgo  a Mozza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ngo anche a precisare che l’ultimo corso non l’abbiamo potuto fare perché non abbiamo raggiunto il numero di partecipazione e i corsi vengono pubblicizzati sia sul sito del comune che sui vari social e chiamando anche le varie associazioni. Quindi la non partecipazione a Halloween forse è più perché l’associazione non è strutturata per farlo ma si potrebbe aprire un discorso perché si strutturino però strutturarsi vuole dire panini confezionati e tutto sbicchier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rispondo sul pernottamento. A parte sui numeri che abbiamo letto e che già avevate credo che sul territorio di spese il comune per le attività del territorio avrà speso intorno ai 20 mila euro su Halloween. Che ci sia il dubbio che si sia mandato a dormire a Barga per 13 persone per divertimento questo sinceramente mi sembra un po’ assurdo per 380 euro  e mi rifiuto di pensare e di credere che l’abbiate pensato. Spiego ma non credo che ci sia da spiegare abbiamo sentito per prima l’associazione San Giovanni e poi la misericordia perché prima teniamo a dare sostegno alle associazioni non le avevano buon per loro perché chi aveva pellegrini a dormire e chi invece persone dei Comics, abbiamo sentito alle strutture della zona Diecimo, Valdottavo tutte piene . E quindi o si facevano dormire sotto un ponte o da qualche parte le dovevamo mandare e quindi abbiamo trovato questo posto libero e a buon prez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mi farebbe piacere che venisse elencate quanto invece soldi sono stati spesi sul territorio per Halloween al di là che sono stati spes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unto perché le associazioni proprio perché non sono strutturate avevano bisogno più di tempo prepararsi e per verificare se potevano riuscire a risolvere i problemi che eventualmente non li hanno permesso di partecipare, poi il ragionamento che ho fatto sui costi è diverso, sono stati fatti dormire lì non c’era posto per fortuna perché ci sono i Comics, l’affluenza che riguarda dei Comics è ovvio che porta un indotto e porta a riempire anche le nostre strutture tant’è che non c’era po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on è che ho messo in dubbio. Ho detto immiagino che non ci fosse posto e va a conferma del fatto che Halloween nasca in un periodo in cui i Comics riempiono già le nostre strutture in linea di massima, il ragionamento era su questo aspetto non sul fatto che erano stati fatti dormire in un altro posto perché si preferiva la vis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SID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nno abbiamo deciso di calare da 12 euro a 10 euro il biglietto. È stato un calo di entrata di circa 10 mila euro e quindi se avessimo mantenuto i biglietti come lo scorso anno con gli stessi ingressi avremmo avuto circa 2 mila euro in pi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 faccio solo degli esempi. La proprosta di dimezzare il biglietto per i residenti è una proposta intelligente sicuramente ma è ovvio che aumenta il delta, perché se ho un migliaio di persona che sono residenti e che anziché pagare dieci mi vanno a pagare cinque euro tieni conto che i residenti di zona qui erano avevano tutti il pass, se considero un migliaio di persone gli dimezzi il biglietto ho una spesa da 10 mila mi va a 5 mila euro e statisticamente non raddoppio mai le presenze e quindi posso rientrare di 2 – 3 mila euro ma sicuramente il delta mi aume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uno può anche decidere che va bene così si offre lo stesso e si spende qualcosa in più e può andare bene, però i numeri sono molto importanti, quindi la scelta che rivendico giusta di abbassare il ha inciso sui conti fina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oncludere il ragionamento su quanto abbiamo detto credo che alla luce di quanto ci siamo detti stasera, alla luce dei costi di Halloween il ragionamento da fare sia uscire una volta per tutte da un dibattito che sotto certi aspetti non esito a definire provincialista rispetto al fatto se sta simpatico o no una determinata fig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e interessa molto di più se Halloween serve e se funziona, come razionalizzare le spese e come renderlo sempre più attrattivo e funzionale per i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visto che stasera è anche una buona serata di proposte da una parte si dibatte ma dall’altra si propone. Secondo me che si cominci a lavorare da subito alla manifestazione è utile e se magari lo si fa col contributo di tutti è ulteriormente utile, poi per carità il populistico non voglio Halloween perché in senso generale ho una determinata sensibilità e quindi non lo farei deve essere anche conseguenze al non lo far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un conto è fare una boutade dove si dice a me non sta simpatico un conto è dire se fossi sindaco non farei Halloween. Sono due cose un po’ diverse e sono convinto di questo che anche nella precedente amministrazione guidata da Poggi ci fossero figure all’interno che non amavano particolarmente Halloween però veniva fatto ed è stato fatto sempre.</w:t>
      </w:r>
    </w:p>
    <w:p>
      <w:pPr>
        <w:pStyle w:val="Normal"/>
        <w:spacing w:lineRule="auto" w:line="360" w:before="0" w:after="0"/>
        <w:jc w:val="both"/>
        <w:rPr/>
      </w:pPr>
      <w:r>
        <w:rPr>
          <w:rFonts w:cs="Times New Roman" w:ascii="Times New Roman" w:hAnsi="Times New Roman"/>
          <w:sz w:val="24"/>
          <w:szCs w:val="24"/>
        </w:rPr>
        <w:t>Quindi credo che alla fine la responsabilità rispetto a un evento del territorio sia da prendersi non perché giustamente ce l’ho e lo devo fare per forza ma ce l’ho lo miglioro, lo valorizzo, lo rendo più funzionale al territorio e se riesco ci spendo meno ma perché magari ho la capacità di guadagnarsi di più rispetto alle cose che possono essere, poi per me si può proporre qualsiasi cosa gemellaggi, collegamenti e ricerca ossessiva di sponsorizzazioni tutto quello che si vuole ed è importante poterlo portare 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vito che faccio stasera è che anche questa manifestazione diventi oggetto di un percorso di commissione legato al tema di promozione del territorio. quando investo una cifra non posso solo ragionare è vero che è un investimento pubblico ma ogni ente investe in promozione e manifestazi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o una cifra a caso se la tale associazioni dalla sera di Halloween avesse incassato 5 mila euro per me è un successo e un bel risultato e questa associazione quei 5 mila euro probabilmente non li incassa in sei mesi o lo stesso esercizio commerciale, il bar o il ristor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gusto mio che poi in realtà sento essere il gusto di tanti la manifestazione se riuscisse a avere una partecipazione maggiore nella parte del pomeriggio riuscirebbe a avere un tono più legato al dolcetto e scherzetto che non a cose che si avvicinano più all’horr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i tratta di valutare anche tutte queste cose che penso sia giusto mettere in campo, siccome da che mi ricordi perché poi lo guardavo prima che fossi sindaco non ho mai visto un percorso per Halloween che partisse con un anticipo incredibile e che quindi consentisse di valutare una serie di cose, non è mai stato fatto bene facciamolo. Questo per me è il ragionamento, da subito e tiriamo in campo le idee, sono perché le idee circolino perché abbiano strada, se rimangono lì chiuse non servono a nulla e invece mettiamole in campo e troviamo delle soluzioni migliorativ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3 ALL’ORDINE DEL GIORNO – ACQUISIZIONE GRATUITA E ACCORPAMENTO AL DEMANIO STRADALE COMUNALE AI SENSI ARTICOLO 31 COMMI 21 E 22 DELLA LEGGE 448 DEL 1998 DI AREA DI PROPRIETÀ PRIVATA ADIBITA A VIABILITÀ PUBBLICA DA OLTRE VENTI ANNI E COSTITUENTE PORZIONE DI RETICOLO STRADALE IN LOC. RONCATO NELLA FRAZIONE DI DIECIM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 Cons. Vivi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già detto quasi tutto nel titolo di questa deliberazione, si tratta di accorpare al demanio stradale delle particelle di terreno che attualmente vengono utilizzate come strada pubblica ma che in realtà sono ancora intestate al catasto e quindi di proprietà di privati cittadini, questo con le conseguenze che comporta per queste pers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badisco ancora una volta quello che ho già detto la volta precedente che abbiamo attuato questa procedura, grazie al lavoro degli uffici è stato possibile mettere a punto una procedura prevista dalla legge per acquisire gratuitamente le particelle e annoverarle tra le strade pubbliche e questo a costo zero per l’amministrazione, a costo zero per il cittadino e soprattutto senza arrecare troppo disturbo a queste persone che molte volte si trovano in difficoltà perché si trovano dei pezzetti di terra di cui non dispongono pi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o caso si tratta di due particelle in loc. Roncato nella frazione di Diecimo la 1748 e la 1750, i proprietari di queste particelle sono Riccardo Catelli e Antonietta Ferraiuiolo che hanno dato la loro disponibilità, e questa è una condizione inderogabile, a cedere queste particelle che attualmente vengono utilizzate come strada pubblica in questa loca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uffici hanno fatto tutte le verifiche e quindi hanno verificato che le particelle vengono utilizzate come strada pubblica da più di venti anni, che i proprietari li cedono a titolo gratuito, che il comune sta effettuando la manutenzione già da diverso tempo e questo è la dimostrazione che le due particelle vengono usate in modo pubblico, addirittura sono stati apposti anche i numeri civici alle abitazioni che si affacciano su queste particelle che costituiscono una strada a tutti gli effe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proprietari cedono a titolo gratuito il bene e quindi il Consiglio Comunale deve approvare questa acquisizione consapevole che i tecnici hanno svolto tutti i controlli che prevede la norma e che il cittadino è stato tutelato perché ormai l’uso pubblico di questi terreni è una consuetudin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4 ALL’ORDINE DEL GIORNO – APPROVAZIONE VERBALI PRECEDENTI SEDUTI CONSILIARI 25 SETTEMBRE 2019, 30 SETTEMBRE 2019 E 16 OTTOBRE 201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danno per letti. Ci sono interventi sui verbal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5 ALL’ORDINE DEL GIORNO – INDIVIDUAZIONE DEI REFERENTI DI FRAZION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punto l’abbiamo messo per riprendere in mano una situazione proposta già nel precedente mandato e che sarà proposta anche in questo attraverso un meccanismo di decreto che il sindaco porterà avanti nelle prossime settimane e rispetto al quale ci sembrava giusto e opportuno dire all’interno del Consiglio Comunale, ribadendo la significativa importanza da parte di questo organismo che è un organismo che affianca il lavoro delle associazioni, dei comitati paesani sul territorio attraverso persone che sono riferimenti che dialogano con cittadini, riportano all’Amministrazione comunale e che svolgono un ruolo anche di mediazione diretta e efficace su tante questioni che la cittadinanza richi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endo conto anche nel nostro territorio da una parte, per la grandezza che il territorio ha e per le numerose frazioni abbiamo ritenuto opportuno proseguire questo stato di cose e visto che si parla di organismi da una parte un organismo che fu individuato nel 2014 e dall’altra anche dell’importanza che c’è da parte di questo organismo a collaborare con le associazioni in particolar  modo con i comitati paesani, esprimo soddisfazione anche rispetto al fatto che ho visto degli importanti rinnovi dei comitati sul territorio e anche una discreta vita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mi permetto di ricordarlo penso e spero che non ce ne sia ma mi permetto di ricordarlo che i comitati paesani a prescindere da una simpatia o antipatia di chi li guida o li gestisce sono un organismo che è importante che anch’esso si relazioni con l’Amministrazione comunale e lo faccia su tante questioni, perché sono organismi importanti e utili alla partecipazione ancorché consultiva ma certamente ut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 che siamo in dirittura di arrivo anche per quanto riguarda la definizione delle commissioni extraconsiliari con la commissione ad hoc che deve definire gli ultimi aspetti, così nella prossima settimana possiamo rendere operative anche le commissioni extraconsiliari, la prossima settimana venerdì 22 ore 21 facciamo un altro Consiglio Comunale perché abbiamo la variante urbanis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vian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devo scusare perché ci eravamo presi l’impegno di convocare velocemente la prima commissione per discutere dell’istituzione delle commissioni extraconsiliari e poi le consultazioni sono state più lunghe di quello che ci aspettavamo e quindi ora a breve convocheremo la prima Commissione consiliare per poterne parlare tutti insieme e potere quindi ragionare sui componenti delle commissioni extraconsili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lecito che nel prossimo consiglio verrà discussa la variante urbanistica e quindi vi chiedo di recarvi e parlo per i nuovi consiglieri all’ufficio urbanistica per vedere se potete prendere parte alla votazione, perché chi ha degli interessi non può votare se avesse delle pratiche aperte che riguardano la variante urbanistica, io stessa non parteciperò alla vota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un intervento in relazione al punto di cui stavamo trattando ovvero il referente di frazione. Volevo fare alcune considerazioni in particolare il fatto che la figura del referente di frazione non è prevista sul regolamento ma tanto meno sullo statuto comunale, quello che a me sembra è il tentativo di istituzionalizzare delle figure e dei cittadini che più che referenti di frazione forse dovrebbero essere denominati referenti politici di frazione, perché lo statuto all’articolo 1 prevede un obbligo per l’amministrazione ovvero quello di privilegiare le associazioni in questo caso quindi i comitati anche operanti sul territorio, i cui organi siano eletti a suffragio universale ed è al comma successivo che si prevede che ciascuna delle 18 frazioni siano costituite delle assemblee aventi lo scopo di consentire ai cittadini ivi residenti di riunirsi liberamente al fine di dibattere problemi di interesse locale e predisporre proposte, programmi e iniziative da sottoporre alle determinazioni dell’organo comunale compet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fatto che siano i comitati paesani rappresentanti dell’intera frazione o perlomeno di quelli che della frazione che decidono di andare a votare è proprio garantito dall’aspetto democratico con cui vengono formati e eletti i Presidenti dei comitati, cosa che evidentemente manca nella figura del referente di frazione, figura che voi vi appresterete a nominare in attuazione di nessuna norma statutaria e invece vi chiedo cos’è stato fatto dall’amministrazione per agevolare la formazione dei comitati paesani laddove non sono ancora presenti e cosa invece si è fatto per agevolare il funzionamento di quei comitati paesani che magari per un periodo determinato o perché si perde un po’ essendo associazioni anche di vista l’impegno che questo richiama, che non operano sul territorio o che non hanno adempiuto ai compiti statutari di ripetere le elezioni, perché prima di preoccuparsi della figura del referente politico di frazione perché potremmo nominarlo anche noi un referente per ogni frazione una persona da indicare per i cittadini a cui rivolgersi, ma lo strumento statutario perché i cittadini possano relazionarsi col comune c’è è previsto dall’articolo 1 probabilmente proprio perché è importante che ci sia, è un impegno concreto per l’amministrazione fare in modo che ogni frazione abbia il suo comitato paes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prima del referente politico di frazione ci chiediamo cos’è stato fatto per i comitati paesani e ripeto sia per agevolare la formazione all’interno delle comunità che ancora ne sono prive sia per permettere o agevolare il funzionamento invece dei comitati paesani che magari ultimamente si sono un po’ pers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ema dei comitati paesani tra l’altro parlate con una persona che ha fatto il Presidente per dieci anni del comitato pesano e quindi so esattamente di cosa si parla, come funziona e anche il ruolo che hanno, è un organismo importante, una figura come il referente di frazione altro non è che un supporto che in virtù del ruolo che svolge può dare una mano ai comitati, alla popolazione e un riferimento per fare delle segnalazioni anche minime rispetto alle problematiche che ci sono e negli anni ma lo dico senza grossi problemi in alcune zone ha funzionato bene e in altre ha funzionato meno b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o anche aggiungere che non è stato per nulla automatico che sulle questioni si fosse la comunanza di visione rispetto anche a cose da fare nei paesi, il discorso dei comitati paesani che ho seguito direttamente a suo tempo contribuii insieme a Emiliano Frediani e Maurizio Tognucci a scrivere lo statuto oggi dei comitati paesani che prevede una serie di adempimenti e di cui sono stato il Presidente del comitato pesano di Partigliano per dieci anni va in due direzioni, una direzione è quella di dire che bisogna fare in modo che l’attività del comitato si mantenga viva perché il comune lo coinvolge e questo l’abbiamo fatto già nei mesi e anni scorsi a più riprese e anche per le manifest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poi succede che ci sono alcuni comitati che non vengono alle riunioni è chiaro che diventa difficile e infatti l’invito lo rivolgo a tutti,  dialogare con chi viene chiamato cinque volte e cinque volte non viene e poi magari invece esiste sul territorio. E sono contento che alcune azioni abbiano incentivato l’evolversi di questioni che da troppo tempo e facevo prima l’esempio del comitato di Oneta che è stato rinnovato di recente con un direttivo molto attivo, un comitato che a memoria mia era fermo da tempo e che non faceva le elezioni da più di dieci anni. E quindi lì si è andati anche a spronare una situ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comitati che so che rinnoveranno a breve e altri comitati che da quello che mi dicono verranno costituiti ex  novo e quindi ben vengano i comitati paesani che sono importanti per la partecipazione e auspicherei di potere rilanciare anche un altro aspetto che purtroppo è fermo alla società di mutuo di soccorso di Partigliano e poco più da almeno 25 anni, quello che i comitati sarebbe bello si costituissero e utile come associazioni di promozione sociale per potere assumere delle mansioni sul proprio territorio e quindi potere svolgere dei servizi tramite un affidamento che il comune gli fa per mezzo di un investimento congru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sarebbe importante e va rilanciato questo aspetto, bisogna farlo tutte le volte ma poi ci si incaglia di fronte a un tema di chi è la responsabilità, l’assicurazione. L’associazione prende il contributo e tiene pulito il paese e il cimitero e a Partigliano né nel paese né nel cimitero non vanno gli operatori comunali perché c’è la società di mutuo soccorso che pulisce il paese, si pagano l’assicurazione c’è un Presidente che è a rotazione ed è un sistema che funziona e anche piuttosto b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questa è un’altra cosa che secondo me andrebbe rilanciata nella funzionalità oltre che nel tema del confronto ma il fatto che lo dico a tutti facciamo un appello anche ai comitati affinchè vadano in questa direzione, capisco bene che l’attività di volontariato che perlopiù viene svolta il sabato mattina o il pomeriggio ci vuole tempo, però per dire se abbiamo porto il caso specifico perché è l’unico veramente compiuto ce ne sono altri minori ma questo è veramente l’unico compiuto che abbiamo nel comune, che ci sono venti persone in un paese che ne ha 160 di persone che decidono che a rotazione vanno a tagliare l’erba e pulire il pae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esempio la società di mutuo soccorso magari periodicamente ha acquistato un’altalena per il parco giochi o ha fatto altre cose per la comunità perché ha questa possibilità di farlo e il comitato in questo senso dando una prestazione reale al comune dà anche alla comunità oltre a chiedere al comune di mettere un’altalena magari la compra lui, per fare degli esempi che però hanno portato dei risultati rea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non è stato risposto alla domanda perché oggi avete messo all’ordine del giorno il referente politico di frazione però da cinque anni e mezzo governate questo comune e ci sono ancora delle frazioni che non hanno ancora il comitato paesano. Siccome all’articolo 1 si dice che l’amministrazione deve privilegiare quelle associazioni i cui organi sono eletti a suffragio universale ho chiesto cosa è stato fatto in questi cinque anni e mezzo per promuovere la realizzazione dei comitati paesani dove non sono presenti, perché oggi si mette all’ordine del giorno una figura che non è nemmeno prevista all’interno dello statuto e non ci si occupa invece di portare a compimento le indicazioni statutarie, quindi in qualche modo si devia il problema e si sostituisce dove non c’è comitato paesano col referente politico di frazione però si viene meno a un obbligo statu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chiedevo cosa è stato fatto in modo che venga format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avo sul punto di essere stato abbastanza chiaro. Ci sono formazioni in atto in diversi paesi che scaturiscono da una serie di azioni fatte negli anni mi viene in mente ogni volta che come Amministrazione comunale siamo andati nei paesi a incontrare la popolazione si parla anche di questa tematica, perché l’invito è sempre affinchè ci sia una costituzione che viene dal basso e non che parte dall’alto, perché possiamo imporre qualsiasi ragionamento legato al comitato paesano ma l’incentivazione come sta avvenendo in alcune frazioni i comitati paesani aumenteranno e alcune si rinnoveranno, altri si sono già rinnov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on abbiamo meno comitati paesani rispetto al passato ma abbiamo alcuni comitati paesani che alcuni funzionano meglio e altri non so però certamente ci sono e sono rispetto agli ultimi anni che sono aumentati negli anni perché se ne stanno costituendo di nuovi. Quindi sia negli incontri nelle frazioni sia quando si chiamano le frazioni, quando si chiamano le associazioni per fare il punto della situazione ogni volta c’è questa sottolineatura del fatto che bisognerebbe che i comitati venissero costituiti, tra l’altro ci fu un tentativo nel 2005 di uniformare gli statuti di tutti i comitati paesani e compiere una election day per costituirli e probabilmente aveva un senso, il problema fu che ci furono diversi comitati paesani che non aderirono e non modificarono il proprio statuto.</w:t>
      </w:r>
    </w:p>
    <w:p>
      <w:pPr>
        <w:pStyle w:val="Normal"/>
        <w:spacing w:lineRule="auto" w:line="360" w:before="0" w:after="0"/>
        <w:jc w:val="both"/>
        <w:rPr/>
      </w:pPr>
      <w:r>
        <w:rPr>
          <w:rFonts w:cs="Times New Roman" w:ascii="Times New Roman" w:hAnsi="Times New Roman"/>
          <w:sz w:val="24"/>
          <w:szCs w:val="24"/>
        </w:rPr>
        <w:t>E quindi poi ci siamo trovati a avere situazioni sfalsate perché se sapessimo e potremmo sempre capire se e come farlo che a ottobre ogni quattro anni c’è l’elezione di tutti i comitati paesani del comune probabilmente faremo una cosa uniforme e che porti tutti sullo stesso piano e dà una forza diversa e maggiore ai comitati paes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tamente tenendo anche conto del fatto che riprenderemo gli incontri come abbiamo fatto sempre per i cinque anni a ogni stagione nei paesi questa cosa verrà ripetuta e sottolineata e divulgata perché è un aspetto importante.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di là dello specifico che sarebbe anche interessante sapere quali sono i comitati che sono in fase di realizzazione perché per esempio vorrei a sapere a Diecimo non c’è mai stato se è uno di quelli in fase di realizzazione, perché oggi all’ordine del giorno c’è il referente di frazione però avrebbero dovuto la precedenza i comitati paesani, se parliamo in una ottica di realizzazione degli impegni uno dice che tiene ai comitati paesani però all’ordine del giorno di oggi non si è preoccupato di vedere dove manca e cosa possiamo fare per realizzarlo, avete messo il referente di f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i dà una valenza diversa a una figura che non è disciplinata e quindi che può fare tutto o niente non sappiamo quali sono le competenze, sarebbe stato bello allora fare una modifica dello statuto o dargli una valenza condivisa ma una nomina da parte della maggioranza di una persona che deve diventare referente di tutta la frazione che non è democraticamente eletto secondo me e che non è nemmeno legittimato dalla norma statutaria la cui esistenza disciplinata e quindi le funzioni, le caratteristiche, la durata è tutto a discrezione della maggioranza sembra un atto politico e non di rappresentanza del consiglio e della comun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etto ai comitati paesani ciò che viene fatto non è che deve essere portato all’interno del Consiglio Comunale necessariamente e certamente non per compiere una azione che riguarda tutti i comitati paesani esistono, il referente di frazione che è un riferimento già individuato nel passato mandato viene scelto ma non uno vengono individuati tutti e quindi ha un senso che se ne rag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tro aspetto è legato a un evolversi di situazioni che si seguono perché ogni paese è monitorato rispetto a un comitato paesano, vado a ricordare sempre a memoria di comitati paesani ma abbiamo una buona parte di paesi che hanno comitati paesani funzionanti, San Romano Motrone, Gioviano, non abbiamo da diversi anni quello di Piano della Rocca, abbiamo Chifenti, Oneta, Cune, Rocca, Rapaio. Non abbiamo il comitato pesano di Diecimo ma ho informazione del fatto che c’è la volontà di costituire da parte di un gruppo di cittadini, abbiamo invece il comitato paesano di Dezza, Roncato, Valdottavo, Tempagnano, Partigliano, non abbiamo quello di Domazz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il quadro della situazione e per cui nei grandi paesi escluso Valdottavo che l’ha storicamente per il resto non è mai emersa neanche una volontà e questo lo dobbiamo dire con una certa chiarezza di costituire comitati paesani, anche perché va da se il fatto che in determinate frazioni c’è una forza di altre associazioni che forse fa sì che i cittadini ritengano bastanti quelle presenze, se penso a Borgo e Corsagna solo per fare due esempi grandi ci sono due misericordie più grandi della provincia di Lucc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V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iecimo c’è stato il comitato pesano però mi ricordo bene che del comitato facevo parte anche io come segretaria, ne faceva parte Nicola Giannecchini e il Presidente era Lorenzo Lencioni e tra i membri c’era anche Paolo Paoli, poi si è disciolto e ci sono stati altri tentativi di metterlo in piedi però non si è mai riusciti a trovare la quad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 invece direi che ci sono ottime possibilità che finalmente torni in piedi, come diceva Patrizio è una spinta che nasce dal basso e quindi sono stati proprio le persone del paese che ci hanno contattato per accogliere questa richiesta che facciamo sempre dire sì ci mettiamo a disposizione, credo che siamo anche a buon punto e a breve potremo avere anche noi finalmente a Diecimo un comitato paesano che funzion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io sono a conoscenza del fatto che c’è la volontà di creare il comitato paesano e quindi niente di nuovo mi ticono ma la difficoltà è proprio quella di trovare uno strumento che da sopra le parti crei l’occasione perché altrimenti è difficile che la gente prenda l’iniziativa e faccia il volantino per indire le elezioni, ha bisogno in qualche modo di essere guidata in questo perco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ccome credo che rientri tra i compiti statutari dell’amministrazione e quindi l’invito a seguire questo percorso di chi dove non c’è vuole costituire il comitato e poi a questo punto pure restando contrario di per se alla figura del referente di frazione quali sono le caratteristiche che deve avere in base a quali criteri viene individuato il referente di fra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intanto la questione legata al referente di frazione stasera non l’abbiamo messo all’interno del Consiglio Comunale per comunicare la volontà di riprendere una istituzione che era stata individuata già nel precedente mandato, quindi si tratta di andare a riprendere la specifica di quanto posto in essere cinque anni e di ripresentarla esattamente alla stessa maniera così come la Dott.ssa Citti l’aveva formul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etto ai punti e virgola non ho qui sottomano i punti e virgola ma questo non ci sarà difficoltà a specificare tutti i diversi aspetti che riprendono quello che è stato ciò che  è stato fatto in pass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nvece la questione relativa al percorso dei comitati paesani a Diecimo ci stiamo dietro alle persone e quindi non è un qualcosa che nasce e muore lì, si tratta di una roba che sta funzionando e che a breve vedrà un percorso assembleare dove si inizierà a portare avanti il tutto e mi auguro a portarlo in fondo. Quello che auspico sempre che ci sia la capacità e la voglia poi di portare avanti nel tempo perché poi avere queste associazioni è importante anche non solo all’entusiasmo iniziale che spesso c’è ma è anche mantene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fatto dieci anni il Presidente del comitato paesano di Partigliano e che idea politica del mondo avessi lo sapevano anche le pietre.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allora all’interno del decreto di nomina del referente di frazione ci sono indicate anche le caratteristiche per le quali viene individuato? Non hai risposto alla domanda, avevo chiesto quali sono i criteri di individuazione e le caratteristiche che deve avere il referente di frazione, ci sono spiegati anche gli aspetti più specifi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6 ALL’ORDINE DEL GIORNO – RISPOSTE A INTERPELLANZE E INTERROGAZIO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sera rispondiamo a due interpellanze di cui una inerente la Polizia Municipale presentata dalla Cons. Bertieri. Abbiamo il comandante presente che risponderà nel merito dell’interpellanza relativo al decr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Cons.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sigliere dà lettura dell’interpellanza in ogget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comand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ANDANTE POLIZIA MUNICIP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nanzitutto si premette che l’amministrazione fin dalla costituzione del servizio associato mi aveva dato mandato di adire tutti i percorsi che consentissero la realizzazione di un sistema di videosorveglianza sul territorio comunale, all’epoca i comuni erano tre e il mandato fu dato dal sindaco di Borgo  a Mozzano in qualità di sindaco del comune capofila a nome anche degli altri comuni e successivamente a seguito della adesione del comune anche di Coreglia Antelminelli anche per quest’ultimo comune negli anni success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darmi questi indirizzi mi ha anche incaricato di fare valutazioni rispetto alla fattibilità dei progetti da realizzare e tenendo conto della convenienza anche economica per l’amministrazione di Borgo  a Mozzano nonché per le altre coinvolte, questo indirizzo risale al 2016 e nel 2016 quando il decreto Salvini non era ancora stato pubblicato che risale al 2018 abbiamo aderito al primo progetto che la Regione Toscana indisse per il finanziamento dei progetti di videosorvegli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guito di quel bando fu presentato un progetto del valore complessivo di 36.500  euro per il quale fu richiesto e ottenuto un finanziamento regionale di 20 mila euro che era pari al 55 per cento circa del costo del progetto, all’epoca il limite massimo che poteva coprire il cofinanziamento regionale era il 60 per c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ermine per la rendicontazione di questo progetto era al 30 giugno 2018 e il progetto è stato completato e rendicontato nei termini previsti e l’installazione è stata complessivamente di sei telecamere per lettura targhe e all’epoca decidemmo questa soluzione a seguito di un confronto portato avanti da me con il comando stazione dei Carabinieri che avevano l’esigenza di monitorare il passaggio dei veicoli dal territorio e concordando anche le zone di installazione delle telecam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telecamere di sei erano collocate tre sul territorio di Borgo  a Mozzano, una in fondo a via Roma, a Dezza sulla via che va verso il territorio di Pescaglia, una a Valdottavo alla rotatoria, due sul territorio di Bagni di Lucca una a Ponte al Serraglio e una nel centro di Bagni di Lucca e una sul territorio di Pescaglia a San Martino in Fredd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ccessivamente nel 2017 il 6 ottobre è stata presentata una domanda per l’ulteriore bando presentato dalla Regione Toscana e aveva un costo complessivo di 31.720 euro, il contributo regionale erogato fu di 20 mila euro e copriva il 63 per cento del costo del progetto, dall’anno successivo la regione è passata a finanziare una somma fino a 20 mila euro purché non coprisse oltre il 70 per cento del prog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ermine per la rendicontazione era il 30 giugno 2019 e il progetto è stato realizzato sono installate ulteriori sei telecamere una su Borgo  a Mozzano, due su Bagni di Lucca, una su Pescaglia e una su Coreg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2018 è uscito il decreto Salvini e per quanto mi riguarda aveva delle caratteristiche che non lo rendevano altrettanto per quanto riguarda la mia posizione fruibile come quello regionale, per motivi essenzialmente pratici e senza volere entrare nel merito della valutazione del decreto che ogni volta che c’è una iniziativa che consente di accedere a fondi per realizzare dei lavori queste iniziative non sono altro che da apprezzare, assolutamente non c’è nessun tipo di preclusione preconcetta rispetto a quel tipo di decreto ma c’è solo una valutazione di merito e di praticità e conoscenza anche delle proced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vamo già fatto due bandi regionali e le procedure da parte mia erano ormai conosciute e consolidate, le risorse che venivano erogate il Comune di Borgo a Mozzano come ente capofila aveva sempre avuto riscontro ai progetti presentati e quindi il decreto Salvini aveva delle caratteristiche di maggiore rigidità dal punto di vista procedurale rispetto a quelle che la regione richiede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soprattutto non consentiva una verosimile certezza sulla possibilità di intercettare i contributi perché i criteri applicati venivano valutati da una commissione come quelli regionali però erano molto più complessi rispetto a quelli che la regione applica per l’erogazione dei contrib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i aveva un’altra caratteristica che il decreto Salvini prevedeva una progettazione sulla base di istanze presentate dai singoli comuni o da singoli enti, nel caso dell’unione dei comuni sarebbe stato più semplice e nel caso di un servizio associato con quattro comuni presenti avremmo dovuto fare quattro distinti progetti perché i criteri di erogazione prendevano in considerazione una serie di parametri tra cui la popolazione residente del comune, i contributi che il comune negli anni precedenti aveva ottenuto sia da stato, regione e altri enti, l’indice di delittuosità provinciale ma anche quello comun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mi sembrava più semplice e anche più corretto nei confronti di tutti i sindaci dei quattro comuni presentare un progetto che tenesse conto delle esigenze di tutti, poi che non favoriva progetti per step. Richiedeva la presentazione di un progetto che fosse un progetto organico che tenesse conto di una sua complessiva realizzazione e ci sono poi esempi che dopo vi farò presente che poi di fatto rendono anche più complicata la realizz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quella cosa che anche mi ha fatto propendere sul continuare su progetti regionali è che creava di fatto uno sbarramento all’erogazione di ulteriori contributi regionali, perché la regione nel momento in cui noi facciamo una richiesta di finanziamento ci fa attestare e dobbiamo attestare il vero che il progetto non è stato oggetto di altri finanziamenti né regionali né stat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sta era la semplice valutazione fatta e pertanto il 23 ottobre 2019 è stato presentato sempre alla Regione Toscana un ulteriore progetto di un valore complessivo di 38.900  euro per il quale abbiamo richiesto un contributo di 25 mila euro che copre il 66,58  per cento del costo, il termine per la rendicontazione è il 30 novembre 2020 e questo è un progetto è in fase di valutazione perché i tempi non sono ancora maturi per la definizione dei destinatari delle risor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progetto prevede l’installazione di ulteriori due telecamere per lettura targhe una a Borgo  a Mozzano e una a Pescaglia e poi iniziamo sempre d’accordo con il comando di stazione dei Carabinieri una serie di dislocazioni di telecamere di contesto, telecamere che registrano in continuo con otto telecamere una su Borgo  a Mozzano, tre su Coreglia, due su Bagni di Lucca, due su Pescaglia e la realizzazione di una control room nella sede della Polizia Municipale che in tempo reale consenta di verificare ciò che le telecamere vedono in quel momento. E poi registrano an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quanto poi ho esaminato vedendo l’allegato al verbale 15 del 23 ottobre 2018 rilevo che in provincia di Lucca, questo è un bando nazionale e hanno aderito 2426 comuni e 18 sono della provincia di Lucca. I comuni finanziati finora sono 428 e sette della provincia di Lucca su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a Valle del Serchio hanno richiesto il contributo 12 comuni e hanno avuto il finanziamento 4 comu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si concorre a un bando di carattere nazionale questi sono i rischi che sono quelli di lavorare tanto e magari non riuscire non per incapacità ma anche a volte scarsità di risorse perché tanti comuni partecipano e non tutti però possono accedere a quei finanziamenti, quindi poi ci possono essere difficoltà di realizzazione, con un servizio associato ritenevo ci fossero anche difficoltà rispetto all’equità e anche poi alla organicità di un progetto che si cerca di realizzarlo complet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abituato a cercare di fare e non dire di fare, quindi mi piace accedere a quei bandi dove so che con certezza vengono erogate delle risorse e con certezza posso realizzare un progetto nei termini previsti dalle normative e dai bandi, accedere a un percorso che non mi dava secondo me le stesse certezze ma non per la scarsità della qualità dell’iniziativa ma proprio per la complessità dei criteri e anche l’eterogeneità dei comuni, perché partecipano Roma e Fabbriche di Vergemoli per dire, era secondo me un azzardo tra virgolette dal punto di vista tecnico che poteva farci rimanere a piedi, sia da una parte che poi anche dall’al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essun tipo di preclusione se ci sarà la possibilità di accedere a finanziamenti che ci consentano di incrementare ulteriormente i progetti che stiamo portando avanti tanto meglio per tutti e sarò il primo a cercare di adottare tutte le procedure per potere arrivare alla soluzione, in quel momento particolare in cui dovevamo decidere se andare verso una strada nuova a me personalmente sconosciuta o proseguire verso un percorso che ci aveva già dato dei riscontri e le cui procedure conoscevo e per i quali avevo anche dei referenti certi in regione con cui potevo parlare quotidianamente anche qualora ci fossero state difficoltà, ho preferito andare sa una strada che per me era la più sic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le valutazioni ognuno fa le proprie ma non è stata una questione di valutazione, è stata una valutazione di tipo razionale e tecnica esclusiv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ho altro da aggiungere e vi ringraz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ns. Bertieri può dirsi se si ritiene soddisfatta o meno della rispos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ingrazio per la sua spiegazione e volevo solamente aggiungere che erano stati previsti 80 milioni per il triennio 2020-2022 in modo tale che anche i comuni che erano penultimi o ultimi in graduatoria potevamo accedervi, ma uno dei provvedimenti dell’attuale governo è stato quello di chiudere tale b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zie comunque per la sua rispos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aramente c’è anche la risposta scritta che viene trasmessa alla consigli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graziamo il comandante. Altra interpellanza di cui trattiamo stasera legata a un intervento e una segnalazione arrivata rispetto a un fossato nella frazione di Dezza, la parola alla presentatrice della interpellanza Consigliera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sigliere dà lettura dell’interpellanza su pulizia del fosso situato in via Pedogna a Dezz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interpellanza risponde la Consigliera Vivi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o caso leggo perché la persona più adatta per rispondere sarebbe l’Ass. Cristofani che è preposto alla manutenzione del territorio, leggo anche perché è stata fatta una nota prima di tutto tecnica perché come dicevi te ci sono delle norme che ci dicono come comportaci, una volta stabilita la competenza che riguarda i fossi, perché quello che va premesso è quello che hai d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è che la competenza è la stessa nel caso in cui si parli di un piccolo rio oppure si parli di un torrente che fa parte del reticolo regionale.</w:t>
      </w:r>
    </w:p>
    <w:p>
      <w:pPr>
        <w:pStyle w:val="Normal"/>
        <w:spacing w:lineRule="auto" w:line="360" w:before="0" w:after="0"/>
        <w:jc w:val="both"/>
        <w:rPr/>
      </w:pPr>
      <w:r>
        <w:rPr>
          <w:rFonts w:cs="Times New Roman" w:ascii="Times New Roman" w:hAnsi="Times New Roman"/>
          <w:sz w:val="24"/>
          <w:szCs w:val="24"/>
        </w:rPr>
        <w:t xml:space="preserve">Il consigliere dà lettura della risposta all’interpellanza su pulizia del fosso situato in via Pedogna a Dez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è la risposta tecnica e per quello che posso conoscere perché poi di manutenzione se ne occupa l’Ass. Cristofani e per quanto hai chiesto e quindi cosa intendiamo fare e quali sono i nostri rapporti con gli altri enti preposti alla manutenzione di questi corsi d’acqua ti posso dire che già da diverso tempo stiamo lavorando a due – tre progetti interessanti, uno perché abbiamo un buonissimo rapporto col consorzio di bonifica che quasi a chiamata laddove si evidenziano problemi sul reticolo di competenza del consorzio possiamo contattarli e farli intervenire sempre che loro abbiano programmato un minimo di intervento su quel tratto di retico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nsorzio di bonifica ha un programma annuale e uno triennale di interventi e anche loro non è che possono andare di qui e di là a fare le manutenzioni soprattutto quelle straordinarie, quindi quelle più sostanzio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nostro comune invece abbiamo attivato già dallo scorso anno un progetto che riguarda la valorizzazione di alcune associazioni del nostro territorio, ne abbiamo individuate cinque che già in passato avevano collaborato con le precedenti amministrazioni e sono delle associazioni che si occupano di manutenzione del territorio e nello specifico si occupano dei famosi gorili agricoli, sono dei manufatti presenti a Diecimo, a Valdottavo, sono dei canali a cielo aperto e mentre a Anchiano, Gioviano e a Borgo sono acquedotti intub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ccome questi manufatti avevano degli enti che li gestivano abbiamo pensato di avvalerci di questi soggetti per potere iniziare una attività che portasse a una migliore manutenzione del nostro reticolo idrico soprattutto per quanto riguarda il reticolo in carico all’Amministrazione comunale e quella parte di reticolo che riguarda i privati, l’acqua è pubblica ma i reticoli in certe situazioni sono ancora priv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la manutenzione riguarda il privato. Tornando ai famosi gorili li abbiamo fatti incontrare proprio col consorzio e lo scorso anno sono state firmate delle convenzioni tra il consorzio di bonifica uno Toscana nord e quattro di questi soggetti, queste associazioni hanno adottato dei tratti di torrente e quindi la Ceretra, il Pedogna, la Socciglia e il Salita sono stati adottati. Il Pedogna e la Celetra non tutti perché sono molto più lunghi per gli altri due i torrenti sono monitorati mensilmente da queste associazioni che inviano dei report direttamente al consorzio, che se ha a disposizione le risorse e se la segnalazione non è molto grossa interviene subito, se invece si tratta di manutenzione straordinaria e quindi interventi più grossi la segnalazione serve per fare rientrare l’intervento sempre se ci sono a disposizione le risorse, fare rientrare l’intervento nella programmazione trien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ro progetto che stiamo portando avanti e a breve ci sarà la firma delle convenzioni è un rapporto proprio tra l’Amministrazione comunale e sempre queste associazioni, perché lavorando al primo progetto ci siamo resi conto che l’attività di queste associazioni è molto importante non solo per la manutenzione dei fossi e dei torrenti e quindi dell’alveo, ma soprattutto per la regimazione delle acque. Quindi loro svolgono soprattutto sui terreni privati una attività di convogliamento delle acque soprattutto, convogliamenti che viene fatto attraverso lavorazioni del terreno, la manutenzione delle sistemazioni del terreno, interventi di ripulitura dei gorili e anche in molti casi delle zanelle perché quelle pubbliche molto spesso scaricano all’interno di questi gorili, quindi le associazioni si fanno carico di ripulire le zanelle del com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tiamo lavorando a convenzioni dove l’amministrazione riconosce il lavoro che viene svolto da queste associazioni, da questi soggetti che ha anche una valenza pubblica e quindi anche in questo caso verranno firmate delle convenzioni dove viene dato un piccolo compenso soprattutto per riconoscere il ruolo e la tempestività della segnalazione che verrà fatta al momento dell’insorgere di intasamenti o cattivo deflusso delle ac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ho solo riportato quello a cui ho lavorato di più per le attività poi in corso sono anche altre quelle che riguardano il reticolo comunale e che fanno parte soprattutto della manutenzione ordinaria che viene messa a bilancio, ripeto la manutenzione straordinaria invece va programmata perché in genere interventi su questo tipo sull’alveo è sempre molto cost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ultima cosa che voglio anticipare e che vi verrà illustrata la prossima volta perché riguarda studi fatti per la messa a punto della variante, alcune aree del nostro comune nello specifico Diecimo e una zona del Pedogna sono state studiate da ingegneri idraulici uno perché ce lo imponeva la legge e due perché volevamo recepire nello strumento urbanistico tutti quelli accorgimenti necessari per una corretta manutenzione e regimazione delle ac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ostro territorio è ricco di acqua e questa è una grossa fortuna però questo comporta una grossa manutenzione che non è nemmeno così immediata perché coinvolge soggetti che sono diversi, credo che noi come amministrazione abbiamo creato anche dei buoni rapporti e buone relazioni, quando c’è da andare a ragionare con il soggetto gestore del fiume Sarchio l’autorità di bacino non è come andare a ragionare con il gorile di Valdottavo o di Diecimo. Quindi i tempi e le procedure sono diverse però con tutti questi soggetti stiamo cercando di trovare soluzioni in un periodo dove le risorse sono veramente limitate e dove gli eventi atmosferici sono veramente imprevedibili e soprattutto molto più intensi e quindi incisivi rispetto a quello che poteva essere una ventina di anni f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ns. Bertieri può dire se si ritiene soddisfatta o meno della rispos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ingrazio però volevo chiederle ma allora non si sa in quale tempo verrà fatto l’intervento perché il canale si sta riempiendo di detriti e stiamo andando verso la brutta stagione con forti precipitazioni, il rischio è uno straripamento e pensavo che lì fosse una manutenzione ordinaria perché non si va a toccare lo stato dei luog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ripulitura della griglia è già stata fatta e quindi il deflusso delle acque è già stato reso più scorrevole, per quanto riguarda la manutenzione verrà fatta la segnalazione al consorzio e quindi ci sarà da attendere i tempi tecnici del consorz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 bene. Graz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tasera non abbiamo altre interpellanze. Visto che ci troviamo tra una settimana se non ci sono proprio comunicazioni particolari le comunicazioni le manderei a venerdì prossimo così magari abbiamo anche altro tempo oltre ai punti all’ordine del giorno, se siamo d’accordo considererei chiusa la seduta. Buona no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18:00Z</dcterms:created>
  <dc:creator>Giancarlo</dc:creator>
  <dc:description/>
  <cp:keywords/>
  <dc:language>en-US</dc:language>
  <cp:lastModifiedBy>Massimo Pennacchi</cp:lastModifiedBy>
  <cp:lastPrinted>2019-11-25T12:06:00Z</cp:lastPrinted>
  <dcterms:modified xsi:type="dcterms:W3CDTF">2019-11-25T11:18:00Z</dcterms:modified>
  <cp:revision>3</cp:revision>
  <dc:subject/>
  <dc:title/>
</cp:coreProperties>
</file>