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BORGO A MOZZ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ovincia di Lucc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BALE DEL CONSIGLIO COMU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DATA 14 MARZO 20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DAC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onasera e ben ritrovati all’odierna seduta del Consiglio Comunale, invito la Dott.ssa De Amicis a fare l’appell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ario Generale procede all’appell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NDAC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diamo atto della mancanza del numero legale e quindi possiamo dichiarare la seduta desert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3:00Z</dcterms:created>
  <dc:creator>Giancarlo</dc:creator>
  <dc:description/>
  <cp:keywords/>
  <dc:language>en-US</dc:language>
  <cp:lastModifiedBy>Massimo Pennacchi</cp:lastModifiedBy>
  <dcterms:modified xsi:type="dcterms:W3CDTF">2019-03-28T16:23:00Z</dcterms:modified>
  <cp:revision>2</cp:revision>
  <dc:subject/>
  <dc:title/>
</cp:coreProperties>
</file>