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 DATA 15 MARZO 20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 arrivando anche il Cons. Profetti che era fuori per lavoro, vi chiederei di potere modificare l’ordine dei punti in modo tale da poterli svolgere tutti sia per quanto riguarda chi deve fare la relazione e sia per quanto riguarda l’approvazione, perché il punto 1 lo possiamo fare, il punto 2 che è la variante urbanistica che in virtù di incompatibilità rispetto al potere votare o meno rispetto alle modifiche che si adottano ha bisogno del numero legale e quindi c’è la necessità che arrivi anche il Cons. Profetti e lo stesso i punti 3, 4 e 5 che sarebbero da lui illustr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e per voi va bene partirei con il punto 1 e poi andrei al punto 6 per poi riprendere dal punto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questa inversione dei punti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INDIVIDUAZIONE DELL’AUTORITÀ COMPETENTE PER LE PROCEDURE DI VALUTAZIONE AMBIENTALE STRATEGICA (VAS) PER OGNI PIANO, PROGRAMMA O PROGETTO LA CUI APPROVAZIONE È DI COMPETENZA COMUNALE NELL’AMBITO DELLE PROCEDURE DI CUI AL DECRETO LEGISLATIVO 3 APRILE 2006 N. 152 E SMI E LEGGE REGIONALE 12 FEBBRAIO 2010 N. 10 E SMI IN MATERIA DI VAS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 Consigliera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 passaggio necessario per il prossimo punto all’ordine del giorno ma non solo, con questa delibera andiamo a individuare l’autorità che dovrà fare la valutazione ambientale strategica (Vas). Il soggetto che viene individuato è la commissione intercomunale per il paesaggio dell’unione dei comu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piace questa cosa che cada proprio in questo giorno perché questa commissione dovrà valutare la coerenza con gli obiettivi ambientali di tutti i piani, programmi che il nostro comune ma non solo andrà a presentare e quindi prima dell’approvazione dovrà essere fatto questo tipo di valu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mportante perché dovrà valutare la coerenza con gli obiettivi per una sostenibilità ambientale, oggi è la giornata in cui i nostri ragazzi hanno combattuto per questa sostenibilità e ci stanno chiedendo a noi adulti di portare avanti questi processi, quindi in questo giorno facciamo questa piccola cosa e individuiamo un soggetto che deve vigilare sui nostri piani e programmi, è piccola cosa però è una cosa importante per oggi e quindi ci tenevo a illustrarvela e sottolineare soprattutto l’importanza non solo di questa nostra delibera ma anche della giornata di o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gli strumenti che andremo a approvare in particolare la variante al regolamento urbanistico che andremo a approvare dopo verrà valutata e dovrà per legge essere coerente agli obiettivi di uno sviluppo sostenibile, uno sviluppo che siamo chiamati a mettere in pratica, a cercare di perseguire non tanto dalle necessità ma proprio perché ce lo stanno chiedendo i nostri ragazzi, quindi chiedo l’approvazione di questa cosa ma soprattutto l’attenzione sulla giornata di ogg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anche io a spendere due parole su questo aspetto perché secondo me è molto importante perché è un qualcosa che parte in un ambito internazionale ma che ci tocca profondamente e che ha toccato anche le nostre scuole e i nostri ragazzi, oggi abbiamo visto anche nelle scuole le scuole elementari in particolare svolgere questo girotondo che hanno voluto simboleggiare l’attenzione all’ambiente, è un messaggio che è straordinario perché parte dai bimbi, secondo me è bellissimo vedere che ci siano i ragazzi e le persone che domani saranno dei cittadini sensibilizzarsi da subito e dare un messaggio che arriva a no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solito è il contrario, dovrebbe essere il contrario ma in questo caso si vede come dai bimbi piccoli si sia portata avanti una idea che chiaramente non è basata per i bimbi più piccoli con una conoscenza scientifica ma è certamente focalizzata su una idea di bello, una idea di futuro. L’idea che il futuro ci debba e ci possa essere, ci debba ess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ascoltato in questi giorni come credo la stragrande maggioranza di noi la ragazza svedese di 16 anni che parla del problema del clima e quindi certamente di quello che sarà il futuro del pianeta, dice una cosa molto semplice che è questi banale però che focalizza il tema. Quando qualcuno le ha detto devi studiare per capire meglio quello che sarà o devi studiare meglio per capire veramente quali sono i problemi del clima la sua risposta è stata ma non devo studiare per questo perché ci sono già tutte le soluzioni per potere ovviare a queste problemat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ma è che queste soluzioni non si mettono in pratica o non si mettono in pratica fino in fondo. Quindi il problema più che tecnico – scientifico è poli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i possiamo ragionare di qualsiasi altro tema possibile ma se l’ambiente non è al primo posto e se non ha futuro la terra, se non ha futuro la nostra gente e i nostri cittadini tutto il resto purtroppo viene meno e quindi penso che sia giusto anche che di questo si ragioni in un Consiglio Comunale e che si omaggi questa giornata, una giornata dedicata all’ambiente, al futuro del pianeta sperando, confidando che non sia come a volte avviene per le giornate commemorative un qualcosa che nasce, si celebra e finisce lì. Sarebbe bello invece che sarebbe un qualcosa che prosegua nel tempo e che serva a adottare soluzioni reali per migliorare la situ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visto gli insegnanti farlo con grande voglia e attenzione, ho visto il video della scuola di Corsagna  e quindi veramente un bel messaggio che si aggiunge ai tanti che abbiamo 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sul punto?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6 ALL’ORDINE DEL GIORNO – DECLASSIFICAZIONE E SPOSTAMENTO DI TRATTO DI STRADA VICINALE DEL COLLE IN FRAZIONE DI VALDOTTAVO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 Consigliera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a richiesta presentata da Ulivi Fabrizio e Marchese Grazia per lo spostamento di un tratto di strada comunale che dalla loro richiesta risultava troppo vicina alla loro abitazione, quindi come si può leggere dagli atti per i proprietari risultava quasi pericolosa un passaggio continuo di gente vicino all’abi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hanno fatto richiesta di spostamento, hanno messo a disposizione del terreno su cui verrà realizzata la nuova viabilità che avrà tutte le caratteristiche della vecchia viabilità, il tratto di strada comunale in questione si trova a Valdottavo in via Comunale 116, la richiesta è stata vagliata dai tecnici che non hanno trovato nessun ostacolo per lo spostamento di questa strada e quindi si sottopone l’approvazione al consigl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8 ALL’ORDINE DEL GIORNO – APPROVAZIONE VERBALE PRECEDENTE SEDUTA CONSILIARE DEL 12 FEBBRAIO 2019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2 ALL’ORDINE DEL GIORNO – QUINTA VARIANTE AL REGOLAMENTO URBANISTICO APPROVATO CON DELIBERA DI CONSIGLIO COMUNALE N. 46 DEL 25.10.2008 AI SENSI DELL’ARTICOLO 222 DELLA LEGGE REGIONALE 65 DEL 2014 E DEL PIT- ADOZION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il Dott. Bergam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TT. BERGAM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golamento urbanistico nel corso di questi anni è già stato oggetto di alcuni varianti, questa è la quinta. Si è resa necessaria sia dal punto di vista normativo per adeguare il regolamento urbanistico alle nuove norme sopraggiunte e infatti è stata adottata la nuova Legge Regionale nel 2014, è stato adottato e approvato l’anno successivo anche il Pit regionale con valenza di piano paesaggi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ha reso da un lato necessario provvedere a portare una variante al regolamento urbanistico per poterlo allineare con queste nuove disposizioni normative e dall’altro come obiettivo dell’Amministrazione comunale c’è la necessità di intervenire perché il monitoraggio che nel corso degli anni viene regolarmente effettuato al regolamento urbanistico nella sua attuazione, aveva messo in evidenzia alcune criticità alle quali era necessario provare quanto meno a porre rimedio e soprattutto altre motivazioni che poi si sono tradotte in obiettivi della variante sono sicuramente quelli che riguardano la previsione di alcune opere pubbliche che nel frattempo essendo trascorsi i termini previsti dalla legge per potere dichiarare la pubblica utilità erano decadute, pertanto si rendeva necessario provvedere alla loro riproposizione o comunque modi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esto anche rapportandosi alle effettive volontà e possibilità di realizzare le opere stesse in quanto riproporre una previsione di opera pubblica comporta per il cittadino comunque che si trova il vincolo sulla propria proprietà, comporta comunque avere un terreno nuovamente vincolato e questo lo può fare l’amministrazione se effettivamente ha poi la volontà e comunque la necessità di realizzare l’intervento e l’opera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e necessità che si sono mostrate e che hanno quindi spinto l’amministrazione a avviare il procedimento di variante che ha preso via nel 2016 e in particolare l’avvio del procedimento è stato approvato con la delibera del dicembre 2016, il tempo purtroppo che si è reso necessario per arrivare a oggi e se considerate sono trascorsi quasi quattro anni è dovuto al fatto che nel frattempo si sono avviati anche altri procedimenti che in parallelo sono stati portati avanti con la variante al regolamento urbani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articolare il piano strutturale intercomunale e inoltre un altro strumento di livello superiore rispetto a quello comunale che è le varie varianti al Pai hanno inoltre anche queste inciso su tutto il procedimento che ha costretto l’amministrazione e noi dell’ufficio e i tecnici incaricati per potere arrivare a un parere o comunque una verifica di coerenza da parte dell’autorità di bacino che nel frattempo da Autorità di bacino del fiume Serchio è divenuta Autorità di bacino distrettuale dell’Appennino settentrionale e ha dovuto pertanto allineare i propri strumenti a quelli dell’Autorità di bacino dell’Arno. Questo ha comportato non poche problematiche sia al piano strutturale intercomunale che anche alla nostra var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petto che ritengo sia molto importante in questa variante è che essendo stata avviata quasi contemporaneamente al piano strutturale intercomunale c’è stato modo di potere allinearne i contenuti, naturalmente per quello che è di competenza di questa variante al regolamento urbanistico e questo non è una cosa di poco conto perché consentirà quindi di avere all’approvazione della variante al regolamento urbanistico uno strumento col piano strutturale intercomunale che è stato adottato a settembre e che sarà secondo le previsioni approvato comunque nell’arco di pochi mesi, questo per chi potrà poi intervenire grazie al regolamento urbanistico e alla variante è importante perché si troverà già con le previsioni allineate e sia il piano strutturale e poi viene di consegu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atti l’altro obiettivo della variante è l’allineamento del regolamento urbanistico al piano paesaggistico della reg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ariante è andata a rispondere alle richieste venute dai cittadini in questi anni a partire dall’approvazione dell’ultima variante avvenuta a fine 2014 l’ufficio ha raccolto tutta una serie di istanze pervenute dai cittadini che poi sono state integrate con quelle che sono pervenute successivamente all’avvio del procedimento della variante e che hanno portato a avere un quadro il sentore della cittadinanza rispetto al loro pensiero, rispetto a quello che era la previsione urbanistica che direttamente interess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esto ha determinato poi alla fine quello che forse per questa variante è un punto di forza che è quello che va a ridurre notevolmente la previsione di consumo di suolo, infatti gran parte delle richieste pervenute dai cittadini erano in questo senso, quello di non riproporre la loro area edificabile nel terreno di proprietà e questo se da un lato potrebbe sembrare un punto non positivo per una variante e uno strumento di pianificazione urbanistica, è però altrettanto positivo perché da un lato innanzitutto va a soddisfare uno dei requisiti di sostenibilità ambientale che oggi è molto ricercato e che è un punto fermo anche dal punto di vista della normativa sia nazionale ma soprattutto regionale. Questo ha consentito anche di allinearsi alle previsioni poi del piano strutturale intercomunale che prevede come uno dei punti principali la definizione di un perimetro dell’urbanizzato al di fuori del quale non è consentito realizzare interventi, in particolare di carattere residenz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riduzione di aree edificabili ci ha consentito di venire incontro sia alle richieste dei cittadini e principalmente hanno voluto eliminare l’edificabile per motivi legati soprattutto all’imposizione del tributo comunale dell’Imu e dall’altro lato però ci ha consentito di allinearsi perfettamente alle previsioni del piano strutturale inter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anto adottando la variante e approvando la variante in questo modo avremo la conformità al piano strutturale e al piano paesaggistico reg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nche alcune aree di nuova previsione e in particolare l’area di Borgo a Mozzano e alcune aree a Diecimo che erano già state oggetto della precedente variante ma che non hanno potuto essere approvate sempre per motivi legati a problematiche di carattere idraulico, che non è che sono completamente state eliminate tant’è che comunque nel parere che ci ha espresso l’autorità di bacino è fatto espressamente menzione a queste aree e in particolare sono chieste ulteriori approfondimenti che saranno effettuati prima dell’approvazione definitiva della var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i quelli abbiamo già parlato con i funzionari e soprattutto con il genio civile che dovrà esprimere il proprio parere per mettere in atto un piano di lavoro per proseguire nell’approvazione defini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li elaborati sono descritti le varianti puntuali che hanno interessato le varie zone e se vediamo ci sono molte aree edificabili che erano soggette alla presentazione di un progetto di area o piano attuativo che sono state eliminate e altre sono state confermate, in particolare quelle che come già detto erano allineate alla previsione del piano strutturale inter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tate riproposte le aree destinate tranne i pochi casi a opere di interesse pubblico, quelle che sono state eliminate principalmente si è fatto perché dall’indagine e dall’esame che ha effettuato il geologo incaricato del supporto alla variante hanno mostrato delle problematiche di carattere o geomorfologico o idraulico princip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mi sembra il contenuto della variante, se ci sono delle domande magari più nel dettaglio si può risponde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razio il Dott. Bergamini per l’esposizione precisa e puntuale e per tutto il lavoro svolto in questi mesi e anni, voglio ringraziare anche la Dott.ssa ** che è qua con noi e anche a ringraziare chi ha proceduto nella gestione del servizio Bergamini cioè Carmassi e anche Brunini che fa del servizio che in passato era il responsabile e che aveva iniziato questo per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ottolineo l’importanza di questo lavoro di squadra che ha portato a ottenere questo risultato e la contestualità tra l’adozione della variante e l’adozione del piano strutturale comunale che finalmente va a disegnare un territorio nella sua complessità molto più omogeneo rispetto a quello che era un passato con decisioni più vicine anche rispetto allo sviluppo dei diversi comu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ose essenziali sono state dette e a me preme sottolineare anche il fatto che si è venuto incontro a molte richieste di cittadini rispetto alla modifica di destinazione d’uso dei terreni laddove questo è stato possibile, dove questo era conforme rispetto alle normative però anche questo è un essere stati aperti al confronto, alle richieste delle singole persone nell’ottica di uno sviluppo complessivo che si mantiene omogeneo e fun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lavoro molto tecnico che ha una base di impostazione politica è stato portato avanti con successo e fa piacere in dirittura di arrivo con questa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razio anche la Cons. Viviani che in modo particolare si e occupata dell’aspetto legato quindi alla delega dell’urbanistica per il lavoro 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unisco ai ringraziamenti del sindaco all’ing. Piano, a Bergamini, Brunini e Carmassi e tutti quelli che hanno lavorato a questa variante con questi geologi che stasera non ci sono. L’operato dei nostri tecnici lo conosco bene avendo collaborato con loro in passato sulle varianti che hanno preceduto qu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più critica invece con l’Amministrazione comunale per quanto riguarda la variante perché manca la parte decisionale politica in questa opera tecnicamente fatta benissimo però dal punto di vista delle scelte lascia un po’ a desiderare, infatti andando a analizzare le varie Utoe per Utoe si vede che sono stati ridotti e quindi tolti i vincoli su diverse aree che avevano una destinazione a pubblico, quindi destinazione a area a verde, parcheggi e quindi a pubblica utilità e questo come ci ha spiegato Bergamini a volte si è reso necessario per criticità dal punto di vista geologico che magari riversavano su questa area, però poi non si è affiancato un’altra area a cui sopperire all’eliminazione di 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caso eclatante è per esempio la mancanza completa di prevedere un parcheggio al campo sportivo di Valdottavo al Paesotto. Sappiamo benissimo che dopo la ristrutturazione e quindi avere messo un’area così importante destinata a accogliere tutti i ragazzi dei vari tornei la criticità di quella zona è il parcheggio e sappiamo bene che non esiste per adesso però non è neanche stato previsto, in questo momento della variante poteva essere l’occasione per andare a prevedere un’opera del gen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è mancata la programmazione e la scelta politica di individuare aree di questo tipo importanti, quindi capisco che ci sia stata la necessità di andare a rispondere alle esigenze delle persone e questo è uno dei motivi per cui è stata fatta la variante, andare quindi a renderla congrua con il Pit, con le nuove leggi però doveva essere anche un momento di programmazione e previsione per i prossimi anni, usare questo strumento per prevedere il fut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roviamo quindi con un territorio impoverito perché comunque com’è ormai da diversi anni la tendenza è quella di andare a ridurre le aree edificabili, quindi i cittadini che si trovano a dovere pagare annualmente l’Imu su un terreno edificabile pure sapendo che poi non costruiranno mai o non avranno possibilità di vendere, quindi richiedono di tornare die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già di per se c’è un impoverimento poi del patrimonio territoriale del comune. Dall’altra parte poi non si assiste neppure a un incremento o anche soltanto una previsione di quello che potrebbero essere anche le più piccole opere pubbl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er questo motivo come già fatto in Commissione urbanistica mi asten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ento da quello che dici perché secondo me la tendenza deve essere questa. Ridurre l’uso del territorio. E ti lamenti del fatto che abbiamo ridotto delle aree, in prima istanza siamo di fronte a una crisi reale che credo ormai sia sotto gli occhi da tutti dieci anni e quando i cittadini per dieci anni continuano a pagare l’Imu su terreni sui quali non possono realizzare niente e non vogliono realizzare niente non riescono a realizzare niente, credo che una amministrazione che abbia un senso e una logica che sia soprattutto vicina ai cittadini accoglie quelle ista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accoglie laddove c’è una esigenza, laddove si possono accogliere queste istanze. Quindi non vedo un impoverimento perché secondo me costruire meno e magari dare più la possibilità a ristrutturazioni visto che ce ne sono tante di case da ristrutturare specialmente in centro storico credo che non sia un impoverimento per ness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fatto invece di avere ridotto delle aree pubblico hai fatto l’esempio di Domazzano dove ne abbiamo inserito uno in più di parcheggi e quindi mi sembra proprio che l’esempio non è calzante perché abbiamo inserito l’ipotesi di un parcheggio dove è realizzabile, è inutile andare a mantenere delle aree e parcheggi dove sono stati tolti per motivi idrogeologici di cui ci ha parlato Bergamini, poi cosa serve tenere delle cose che nessuno ha realizz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mo dei vincoli a dei cittadini e poi non siamo in grado di realizzare perché non siamo in grado di farlo finanziariamente o come progettu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tolto tutte quelle che c’erano prima che secondo noi non si potevano realizzare, abbiamo inserito nuove aree laddove secondo noi c’era l’esigenza e sono stati inseriti, abbiamo razionalizzato l’intervento e abbiamo reso un intervento razionale, non voglio entrare su scelte del passato di cui ci sarebbe da passarci una se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razionalizzato, non siete d’accordo? Lo capisco perché avete una visione diversa dalla nostra e sono d’accordo, ma secondo me la logica è stata questa. Ridurre il consumo del territorio e andare incontro alle esigenze dei cittadini che erano anni che aspettavano che le loro istanze fossero accolte e razionalizzare gli interventi pubblici. Questo è stato fa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vero che rispetto a una impostazione del territorio ognuno può avere la visione e quindi non eccepisco il fatto che uno abbia una visione e uno un’altra del territorio, nella precedente variante erano state inserite delle previsioni irrealistiche per quanto riguarda alcune opere pubbliche che di fatto non sono mai state realizzate e che ci tengo a dirlo con chiarezza sono state tolte laddove è stato fatto un confronto nei paesi, tant’è vero che in questi anni sono stati molti i tour di tutti i paesi e quindi più volte si è parlato con le persone proprio delle necessità che nei vari paesi emergevano, dove si è tolto un qualcosa o veramente c’era una impossibilità tecnica e allora lì se c’è una impossibilità tecnica oggettivamente non si può fare nulla, se c’è una normativa che ci impedisce di tenere in piedi un qualcosa non si può andare avanti, oppure c’è stata una visione politica di andare in un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esta direzione è stata presa in accordo con la popolazione, quindi laddove mi viene in mente citavi Tempagnano, è stato tolto un parcheggio che era predisposto da anni domini nei pressi della piazza degli Angeli di cui si parlava da tanto tempo e che non è mai stato realizzato e che nemmeno poi è richiesto dal paese, che nei fatti andava a prevedere un consumo eccessivo e inutile e un investimento che non era reali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è deciso di andare in una direzione ma ci sono altre questioni che poi sono presenti sul territorio. Credo che si debba mantenere in variante ciò che è possibile realizzare e ciò che ha senso pensare di realizzare, dico così come nota che per esempio rispetto al campo Parisotto in realtà rispetto a prima c’è già uno spazio molto più ampio in cui si può parcheggiare, per cui c’è sicuramente una modifica in questo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detto che è bello potere constatare che magari si possano anche fare opere aggiuntive laddove si è investito tanto e si è fatto una bella opera, sono disponibile sempre al confronto per tutto però ci tengo a dire che non è che si è improvvisato rispetto alle scelte, come si sa le varianti non sono mai un percorso che va dal giorno alla notte ma si tratta sempre di un ragionamento a lungo termine e quindi tutto ciò che è stato portato avanti non è frutto di una scelta frettolosa ma è frutto di valut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uggerisce il segretario un paio di settimane fa siamo stati a Chifenti a fare un sopralluogo alla necessità di parcheggio che c’è nel paese  , abbiamo pensato a alcune soluzioni ma nel sopralluogo con la popolazione sul posto le idee emerse erano 15 persone complessive, lì c’era previsto un parcheggino su un terreno vicino alla parrocchia e poi la volontà invece è quella di fare degli stalli in un terreno nella parte più a sud del centro storico e probabilmente si andrà in quell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il tema del parcheggio spesso e volentieri diventa una questione empirica e non una questione così facilmente risolvibile a priori, per cui necessità di un parcheggio sono d’accordo se ce n’è bisogno e poi il dove farla a volte non è per nulla semplice perché gli spazi non sono sempre disponibili. Mi viene in mente in questi giorni si parlava della realizzazione di un piccolo parcheggio nella zona di Colle a Valdottavo, era previsto in passato un parcheggio che aveva bisogno di un intervento di messa in sicurezza per circa 150 mila euro delle previsioni che non era fatt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ce intervenendo dove si interviene ora e cioè prendendo una piccola porzione di terreno e spostando una staccionata con 6 mila euro si fa tutto e si risolve il problema del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piamo che in passato uno dei problemi che si era presentato era che non c’era accordo tra chi era possessore di quel terreno e chi il terreno avrebbe dovuto comprarlo cioè l’Amministrazione pubblica, ora si è trovato questo accordo col proprietario però sappiamo che quando andiamo a intervenire, lo dico perché oggi le normative sono più a tutela del cittadino rispetto a 30 anni fa per fare un esem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ci siamo trovati ancora oggi purtroppo a dovere espletare a espropri che provengono da epoche lontanissime e che a volte è incredibile solo leggere che ci sono terreni dove ci sono dei bimbi o ragazzi che ci giocano da tre generazioni e che ancora non sono stati acquisiti dal comune, ci sono delle situazioni e forse in passato si poteva fare, si occupava il terreno e poi la fase successiva veniva gestita in modo dive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i avviene il contrario e cioè bisogna arrivare a acquistare, avere la effettiva disponibilità del terreno e se ci si trova come era a suo tempo nel caso di Colle col proprietario che non è disponibile a dare il terreno i può andare avanti ma probabilmente si va avanti per anni e non si ottengono dei risult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delle cose che è giusto dire in maniera molto chiara, gli espropri bisogna che siano fatti in modo regolare e puntuale e quando si fanno poi bisogna che ci sia l’accordo con il cittad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o è che poi l’interesse pubblico a volte si va a scontrare con quello che può essere una volontà privata o viceversa e si capisce che questo possa avvenire, spero che non succeda e mi auguro, voglio sperare che sia così che non succeda in occasione della realizzazione della nuova rotatoria di Anchiano perché stiamo per mandare le lettere degli espropri ai proprietari per la realizzazione e speriamo che le persone collaborino, per fare un esempio di situazione dove ci vuole la collaborazione tra il pubblico e il priv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ò voglio sottolineare questo fatto che veramente tra la necessità e l’individuazione purtroppo il terreno è anche fatto com’è fa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se il Cons. Profetti non ha compreso bene e mi fa strano anche perché comunque è stato assistito perlomeno come membro della Commissione urbanistica anche in passato alle quattro varianti che hanno preceduto questa. Ovviamente che uno degli obiettivi di qualsiasi variante anche delle precedenti era quello di andare a soddisfare le esigenze dei cittadini e quindi le richieste dei cittadini soprattutto come detto tempo a questa parte sono quelle di portare il terreno da edificabile a agric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nelle incentivazioni sempre del recupero però vediamo che questo non si può negare che anche il recupero dei centri storici non sta andando come le aspettative vorrebb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 che il territorio viene impoverito non è una falsità perché comunque il terreno agricolo delle nostre zone non è un terreno agricolo che se viene tolto l’edificabilità viene coltivato con colture di pregio o con qualcosa di particolare, il terreno agricolo delle nostre zone vuole dire terreno spesso abbandonato e incolto. Quindi il territorio si impoverisce di un valore che aveva e che non ha più perché vai a ridurre la capacità edificatoria di tutto il territorio e questo non è una cosa che posso dare la colpa a qualcuno in particolare degli ultimi anni, si sta portando avanti purtroppo questa tendenza e possiamo solo riconoscer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ariante è andata incontro anche ai cittadini che avevano queste necessità però se si va a analizzare Utoe per Utoe si può vedere quanto vengano ridotte tutte le aree a parcheggio, verde. È un continuo dire riduzione area a parcheggio, eliminazione area a verde, riduzione area a parcheggio, ridefinizione che spesso vuole dire riduzione dell’area a parche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oggi state costruendo un parcheggio come quello fatto per metà a Cerreto è perché qualcuno prima di voi l’aveva previsto come quello di Anchiano. La previsione non è sempre in posti assurdi o non fattibili. Perché comunque c’è stata una programmazione prima di voi e questo è importante, per vedere il territorio in un’ottica più ampia di quello che va da qui ai pochi anni per forza dobbiamo prevedere qualcosa che siano parcheggi o aree a verde, non è sempre errato o sbagliata la posizione in cui vengono messi, bisogna certamente andare a scegliere il sistema migliore però alla base di tutto c’è una programm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ariante ha un costo che va a incidere sul comune, ovviamente ne possiamo fare altre e andare poi a aggiungere anche il parcheggio dove adesso non è stato previsto però si aggravano ancora di più le sp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oteva essere il momento per avere secondo me un maggiore coraggio e quindi una maggiore programmazione, al Paresotto il parcheggio è stato ampliato però non basta e su questo non potete darmi torto perché basta vedere quando ci sono dei tornei o delle partite che le macchine sono tutte parcheggiate sulla strada per Domazzano, quindi questa è una cosa oggettiv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badisco il concetto perché forse non mi sono spiegato e allora ci riprovo, dire impoverire è un termine completamente sbagliato. Dal mio punto di vista certamente ma anche da un punto di vista mio tecnico per la mia attività perché prima di tutto non è assolutamente vero che tutte le aree edificabili sono aree abbandonate, assolutamente no ma proprio no, perché di solito queste aree edificabili erano aree funzionali vicine a vie di comunicazioni, quindi assolutamente non marginali e assolutamente non abbandonate la stragrande maggioranza e dire che è un impoverimento no. Lo è in una mentalità diversa dalla mia, diversa dalla nostra lo capisco e lo posso accet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fatto della programmazione se una programmazione deve essere consequenziale con degli interventi mi dici a cosa sono servite le varianti fino a oggi, che non c’è stata una conseguenza da quanto programmato a quanto realizzato, il parcheggio di Anziano non era previsto faccio un esem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archeggio di Cerreto sì. Mi domando una cosa: cosa serve programmare interventi e poi non realizzarli? Cosa serve avere vincolato l’area della Concia, avere illuso delle persone e uso questo termine non a sproposito che su quell’area si poteva realizzare un edificio che tra oneri di urbanizzazione, tra acquisto dell’area e realizzazione del fabbricato ci voleva 6 milioni di euro. Un’area vincolata tra una ferrovia e una strada provinciale dove l’unico accesso è quello in via Salvemini, andava fatto un intervento diverso mi direte voi. Andavano spesi milioni di euro diversi dove non si può arrivare all’accesso al palazzetto, i ragazzi devono fare un giro di 400 metri per arrivar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 letto recentemente anche la polemica sul parcheggio e siamo in tema, avete realizzato un palazzetto senza prevedere un parcheggio, questa è programmazione? Lo dovevamo fare noi. Questo è programmazione? Ah dice ma io sulla carta l’ho programmato, un conto è programmare e un conto è realizzare. La programmazione vuole dire programmo qualcosa che poi realizzo in termini più o meno brevi, questo secondo me non è programmare ma questo è scrivere, è fare un libro dei sogni, qualcosa realizzerete certo ma non tanto. Infatti quando avete realizzato di quanto programmato su quelle varianti urbanistiche? Il 20 per cento di opere pubbliche, di parcheggi, di aree a ver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a vuole dire realizzare sulla carta cento e poi realizzare fattivamente venti? Cosa vuole dire? Che i cittadini pagano di più e che magari qualcuno viene illuso che quell’area gli verrà acquistata e poi magari se qualcuno gli dice guarda non ci si può fare ti dicono ma vedi quelli di prima… Quelli di prima che hanno fatto? L’hanno messa sulla carta e lì si sono ferm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sco che siamo in campagna elettorale e capisco che questo sarà il tuo tema probabilmente che è diverso dal nostro ovviamente, però capisci bene che se si guarda indietro quello che avete messo nero su bianco sulla carta e quello che avete realizzato i fatti parlano da soli. Noi sicuramente abbiamo tolto qualcosa in più ma sono convinto che di quello che abbiamo lasciato probabilmente realizzeremo un po’ di più di un 20 per c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ricordo intanto che nel 2014 il 29 dicembre avete approvato la variante con inserito lo stesso vincolo della Concia e quindi questo te lo ricordo perché forse ti era passato. E eventualmente in quel momento la cosa poteva piacere anche a voi la programmazione poteva essere interessante tant’è nel vostro programma elettorale c’era proprio anche la nuova edificazione della scuola media in quella zona, dove era previsto anche il parcheggio che però non è stato realizzato perché avete pensato bene di non finire l’op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le cose non vengono messe sulla carta neppure si passa alla realizzazione, sulla carta come dici te ci viene messa una programmazione e una visione ampia del territorio e serve per poi potere fare le opere. Questo è basilare e fondamentale ed è la partenza di qualsiasi previsione di qualsiasi opera. Quindi si cerca di mettere sulla carta e poi realizzare, se non ci metti nulla non realizzerai niente, se non hai nella testa una programmazione e se non hai una visione globale di quello che vuoi fare sul territorio avrai sempre delle carte vuo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getto che c’era sulla Concia è stato l’ultimo progetto d’area che si sia visto in questi anni, voi come amministrazione non avete più ripetuto un progetto del genere, un progetto che prevedeva una scuola media nuova funzionale, adeguata nel tempo, una scuola media che poteva essere moderna anche nei prossimi anni. L’avete abbandonato, era una scuola media che sarebbe stata accanto a una palestra che poi è a servizio anche delle altre scuole come l’Iti, l’avete abbandon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te preferito ristrutturarne un’altra però questo passaggio dall’essere decisi a costruire lì a cambiare idea è passato neanche un mese, questa è programmazione? In un mese è cambiato tu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 questo punto non si può prescindere dal mettere sulla carta delle opere e avere poi le intenzioni di andarle a realizzare, avete perso una occasione era l’opera migliore che si potesse fare nella zona migliore che potesse esserci o perlomeno era frutto di una programmazione e di una previ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re balletti avete cambiato idea e siete andati a ristrutturare una scuola che non avrà nessuna possibilità di crescere, una scuola dove nei bagni ci sono ancora le turche come negli anni Cinquanta, in una scuola dove non c’è uno spazio adibito alla mensa per cui non si potrà mai cambiare modulo di insegnamento e tornare quindi a fare dei pomeriggi perché non c’è uno spazio e poi mi parli di un accesso difficoltoso alla Concia quando state facendo dei lavori alla scuola elementare di Borgo con tutti i problemi dell’accesso che ci son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ndi anche lì si ripropone le stesse problematiche di accesso che potete vedere alla Concia adesso senza prevedere una nuova acce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base di tutto non può prescindere la programmazione e avete dimostrato di non averla perché se il 29 dicembre 2014 avete adottato una variante in cui avete rimesso il vincolo in quella zona, l’avete ribadito rie confermato, quindi siete andati avanti sulla vostra idea e neanche dopo un mese avete cambiato. Questo è stato il vostro modo di fare e adesso dimostrate la stessa cosa, avete chiuso una variante stringata per andare incontro ai cittadini è giusto e infatti si fanno anche per questo le varianti però potevate inserire qualcosa di più e avere più coraggio e poi ovviamente cercare di costru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questo caso invece avete eliminato, ridotto e non previsto del nuov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amo dalla variante approvata. Quella variante era stata adottata da voi e c’era una serie di necessità da portare a conclusione, avevamo in ballo il famoso valutazione dei costi – benefici. Noi lo facevamo nel piccolo cinque anni fa e proprio nel momento in cui stavamo valutando il costo e il beneficio di fare una scuola anche se in quell’area e ristrutturarne una già esistente dovevamo dare risposta a una serie di domande e quindi portare a conclusione l’approvazione di una var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ttesa di avere questi costi – benefici  abbiamo approvato quella variante, per quanto ci riguarda dalle nostri costi – benefici realizzare quell’intervento era irrealizzabile proprio per i costi che aveva, proprio per le eventuali entrate che potevamo utilizzare per andare a realizzare quell’op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ebbe stato si incarta il Comune di Borgo a Mozzano si impacchetta e si blocca per tutto il resto. Era una strada e certamente si poteva anche fare però bisognava andare dai cittadini e dire si blocca tutto e tutti i nostri finanziamenti e sforzi, ripeto ammesso che ci si riuscisse, si spostano lì perché potevamo prendere ** contributi ministeriali potevano essere questi, si poteva vendere l’area. Giusto si poteva vendere la scuola media attuale. Francamente di acquirenti o potenziali tali non ne abbiamo visti, se ci sono stati probabilmente ci sono stati prima ma da come siamo entrati noi di cose concrete e non di chiacchiere non si è visto n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o dovevamo mettere su quella scuola? Fare un mutuo da 3 milioni e 4 per portarla a conclusione? Voleva dire non impacchettare il comune ma voleva dire commissariarlo i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fatto una serie di valutazioni e nel frattempo abbiamo percorso una strada che è quella dell’approvazione con l’idea poi di arrivare a una variante nostra, quello che stiamo realizzando stasera. Certo avremmo voluto farla un anno e mezzo fa ma purtroppo siamo arrivati a o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azione. Avete realizzato una scuola che non era di vostra competenza, l’Itis quando è stata inaugurata era piccola e non c’entrano già le aule, nel frattempo che avevamo previsto una ristrutturazione di una scuola elementare dove inserire anche l’asi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abbiamo fatto programmazione, abbiamo previsto che se si chiude Corsagna e non me lo auguro i ragazzi possono stare  tranquilli perché possono andare lì. Tu parli di programmazione ** e parliamo del palazzetto che è stato fatto perché in quel palazzetto doveva servire per mandare i ragazzi dell’Itis e della scuola media a fare attività fisica, peccato che se facciamo la somma delle ore non ci stanno e probabilmente qualcun doveva venire anche il sabato pomeriggio a fare attività fisica al palazzetto, magari in contrasto con le altre attività e associazioni ma quello non era un problema perché bastava raccontare alla gente che si faceva un palazzetto funzionale, non solo per le altre attività e associazioni ma anche per dare una palestra giusta, adeguata e consona, in sicurezza ai ragazzi dell’Itis e delle scuole med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è stato fatto di meglio, un palazzetto che è agibile per 99 persone! Perché è stato fatto talmente bene che manca della scala antincendio. Stai tranquilla ci metteremo mano e risolveremo anche quel probl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parliamo di altre cose dei soldi che abbiamo aggiunto in più, del fatto che ci piove quello non dipende dall’amministrazione ma quello dipende da tanti altri fattori e mi vieni a dire di programm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o sono fiero di questa variante perché davvero va a incontro alle esigenze delle persone e davvero sono convinto che il 50 per cento di quello che è scritto qui sopra lo realizzeremo  come opere pubbliche, sono convinto e fiero perché credo sia giusto dire ai cittadini le cose chiare, quello che è qui è fattibile e poi vedremo cosa fare o cosa non fare, vedremo dove arriveranno le nostre possibilità questo è logico ma quello che è scritto qui è fattibi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enti? Prego Cons.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 Profetti è dal 2014 che ci colpevolizza di avere realizzato il nuovo Iti. Forse si dimentica che l’Iti in Borgo a Mozzano se c’è ancora è perché è stata fatta quella struttura perché ovviamente non poteva resistere più di tanto nei container dove si trovava, abbiamo fatto un’opera anche di recupero di un immobile ricoperto dall’amianto, vecchio e fatiscente all’interno del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è stato realizzato l’Iti che poi è stato inaugurato con la vostra amministrazione il progetto prevedeva un’opera che poi sarebbe dovuta essere fatta al lato dall’altra parte della ferrovia, cosa che non è mai stato portato avanti e se oggi a Borgo a Mozzano c’è un’Iti, una scuola superiore che comunque è un fiore all’occhiello e dà beneficio a tutto il paese è perché abbiamo fatto forse come dici te qualcosa che non ci competeva però abbiamo avuto la forza di mantenere sul territorio una scuola superi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ebbe stato più facile lasciarsela portare via da qualche altro comune vicino e poi dire ahimè non è stata colpa nostra. L’atto invece è stato più coraggioso e abbiamo salvato un’Iti che ora si trova in un edificio comunque nuovo che necessita di un impegno maggiore che forse da parte nulla visto che è una scuola di competenza della provincia ci potrebbe essere per rendere più fattibile e agevole il completamento sul lato della ferrov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isco che il fatto che ci siano delle opere fatte in precedenza possa dare fastidio e infatti fin dall’inizio  Di questa amministrazione sono state criticate e fortemente polemizzate le opere pubbliche realizzate in precedenza tra cui anche il palazzetto stesso, però poi come  d’altronde qualcuno ha risposto in passato è anche vero che prima non c’era e adesso il palazzetto c’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È dal 2014 che sento dire che lì ci piove e forse è meglio metterci mano e magari chiamare chi ha fatto l’edificio oppure chiamare altri tecnici per metterci mano senza continuare a dire ci piove dentro, forse si può anche sistemare la cosa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spese a cui andavate incontro per la realizzazione della scuola media nuova poteva essere fatto anche prima, l’avete messo sul programma elettorale, vi siete fregiati di una idea che poteva essere dal punto di vista nostro era una bellissima idea visto che l’avevamo anche noi e poi subito però avete fatto il conto della serva e avete visto che dal vostro punto di vista non poteva essere realizzato però questa poteva essere fatto prima del 29 dicembre del 2014 dove avete riconfermata l’op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sco Profetti che si debba denigrare per forza e comunque quello che era stato fatto dalle precedenti amministrazioni perché comunque sono cinque anni che viene fatto questo continuo rinvangare però vi ricordo che ci sarà qualcuno sicuramente che verrà dopo di voi e che criticherà quello che avete fatto poi perché c’è sempre qualcuno che viene dopo e può giudicare in un momento diverso e comunque tante opere a Borgo a Mozzano non c’erano, c’è un’Iti, una palestra e se ne usufruisce tutti, le scuole, come le associazioni sportive e tutti quanti. Quindi prima di denigrare forse è meglio un pochino abbassare i t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 questo dibattito sembra un po’ surreale perché è fuori dal tempo, non siamo nel 2014 ma siamo nel 2019. Si sta parlando come se non si fosse fatto l’intervento sulle medie, ** di Valdottavo, sulle scuole elementari di Borgo a Mozzano, come se non si fosse programmato gli interventi sulle altre scuole, non si può fare un dibattito retro attivo, non siamo qua a ragionare con ci interessa ritorno al futuro. Non può interessare ai cittadini il ritorno al futuro, siamo qua a ragionare di quello che facciamo di qui in avanti e non è neanche vero che questa amministrazione ha sempre e comunque criticato quello che c’era prima, perché il vizio di ricordare le cose del passato mi porta a rivedere anche ai tempi della precedente campagna elettorale che ho sempre detto con molta chiarezza che ciò che c’è ed è fatto bene è giusto utilizzarlo e che sia patrimonio della com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mi interessa un dibattito retroattivo, il problema è che il dibattito sulle cose vecchie avviene quando si vuole per forza ritornare lì, una persona che oggi si candida a governare il comune sia sindaco in carica o meno e qui ce ne sono due magari ne verranno anche altri di qui alla metà di aprile non può dire dal mio punto di vista della scuola nell’area della Concia. Ma di cosa stiamo parlando? Abbiamo le medie antisismiche, non è che siamo nel 2014 in cui c’erano le medie che cascavano a pezzi! Quando le vidi mi sentivo male a coscienza a tenerci i bimbi dentro e prima si fa un’Iti di competenza provinciale e poi si fa un palazzetto e le medie erano in quelle condi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era il dramma vero di questo comune, era il fatto che le medie non erano antisismiche e il tema dei edifici anti sismici non è residuale, non è il 50 esimo punto è il primo Cristo e siccome non ho mai visto come stasera una attenzione puntigliosa e anche una grinta e forse perché siamo in campagna elettorale ma ci siamo tutti e quindi tiro fuori le unghie anche io, di lì bisognava e bisogna partire, di lì bisogna proseguire un ragion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i abbiamo le medie antisismiche, avremo le scuole elementari di Borgo a Mozzano che è una scelta che rivendico con grande orgoglio e forza. In questo dibattito è stato anche raccontato che nell’aria della Concia ci veniva tutto perché sembrava che lì potesse essere edificato qualsiasi cosa, le medie, le elementari e la scuola civica di musica. In realtà ci venivano le scuole medie e uno spazio per la scuola civica di musica. Nessuno ha mai parlato delle elementari, nessuno nella precedente campagna elettorale e nessuno della precedente programmazione dello sviluppo del territorio. Anzi mi ricordo perché mi hanno detto non ero amministratore attivo che presso l’attuale scuola elementare era previsto di spostarci le med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edo secondo mandato Brunini Ass. Poggi. Questa era una idea c’era e quindi significa che quello spazio non era considerato obsoleto e superato e oggi non possiamo considerarlo superato, credo sia fondamentale renderlo sempre più accessibile e fruib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arla di numeri. E anche lì non sono sordo rispetto a un dibattito e ascolto anche quello che viene dall’opposizione perché quando si fece il confronto pubblico rispetto alla scuola lì fu sollevato qualche problema da parte vostra e anche da parte di altri cittadini, se ne prese atto e sulla base di quello che venne detto si costruì anche un percorso migliorativo rispetto a quello che era, che poteva di per se andare bene sotto molti aspetti ma che sotto altri poteva essere restrittivo rispetto agli spazi, a quelli che sono gli spazi attuali di quella scu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enzialmente lì dentro ci vanno 200 bimbi dopo la ristrutturazione. A meno di un boom demografico che il nostro paese non vede da 40 anni o non so da chi sa quale avvento di persone da fuori dell’Italia oppure immaginare che dai cento attuali si arrivi a 200 vuole dire che il Comune di Borgo a Mozzano anziché scendere di popolazione come fa da anni aumenta, c’è un aumento delle nascite e chiude Corsagna, Diecimo e allora lì ci si mettono due bimb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in una situazione normale realistica rispetto alle cose avere previsto una potenziale accoglienza di 200 bimbi lì significa avere programmazione, non improvvisazione, programmazione. 200 bimbi lì dentro sono guardare di qui a trenta anni e l’abbiamo chiaro e una persona di buonsenso lo capisce e lo riconosce. E se chiudesse Corsagna cosa che non ci auguriamo e il messaggio che una amministrazione deve dare è quello che Corsagna non chiude, non che Corsagna potrebbe chiudere, Corsagna non deve chiudere e bisogna quindi lavorare perché stia aperta, bisogna lanciare un messaggio positivo ma quando sento di qualcuno che ragiona della scuola di Decimo così e così provo un profondo rammarico perché la scuola di Diecimo sta aperto se ci vanno i bimb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o che sull’area della Concia si debba fare una svolta mentale e non guardare indietro ma avanti, secondo me lì deve essere completata un’area sportiva ed è giusto avendo da una parte un palazzetto che riconosco come utile sotto molti aspetti ma l’ho sempre detto dalla precedente campagna elettorale a oggi, poi quando si vuole andare più in là e cioè magnificare all’infinito ciò che viene fatto anche dei particolari allora martedì inalbero perché ci sono molti particolari che non funzionano, che non hanno funzionato tra cui se questa amministrazione avesse potuto spendere i soldi che la fondazione ha dato all’amministrazione per il palazzetto, per intervenire sul parcheggio e su quello che serviva di migliorativo anche per il tetto, oggi avremmo un palazzetto dove non ci piove e una scala esterna adegu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vece quei fondi sono andati a coprire il pagamento del palazzetto per un mutuo annuale che il comune non poteva sostenere e che aveva difficoltà fortemente a sostenere perché sappiamo bene che è vero che è la Borgo servizi e sappiamo benissimo del perché è stato fatto attraverso la Borgo servizi perché il comune non aveva gli spazi economici per poterlo realizz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sto annuale di quel palazzetto di per se dalla Borgo servizi è difficilmente sostenibile, quindi poi il bilancio comunale dovrà negli anni dire la sua e quel mutuo ce lo ritroveremo addosso nel bilancio comunale, perché purtroppo finora abbiamo provato in tutti i modi a non farcelo rientrare e c’è il rischio che questo succeda. Mi auguro di no e che la Borgo servizi possa continuare autonomamente a lavorare in questa direzione ma c’è anche un altro tema legato alla revisione delle società partecipate e quindi all’eventualità che poi alcune siano chiuse, riviste e che le leggi ci blocchino rispetto a un proseguimento dell’attività delle ste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variante e la programmazione. Credo che una variante abbia senso quando fa stare insieme l’interesse pubblico ma allo stesso tempo viene incontro anche dalle richieste dei cittadini e questo significa anche non prevedere opere che si sa che non si realizzeranno mai perché se le si mette in variante comunque si dà il là a una spada di Damocle che sta sulla testa del proprietario del terreno che per la durata della variante si ritrova l’eventualità di un’opera pubblica su un terreno e se però questa opera pubblica so già che non la andrò mai a realizzare perché è irrealistica rispetto a una prospettiva del territorio, faccio un qualcosa che secondo me non tutela sia l’interesse pubblico e sia l’interesse priv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ose messe lì dentro sono cose realistiche, possibili che si possono fare e quando si parla del tema del coraggio e questo è il secondo punto su cui intervengo perché è di quelle cose che si dicono in giro, c’è qualcuno che va in giro a raccontare ma questi non hanno coraggio. Ma cosa significa coraggio? Per che il coraggio significa pensare che il nostro territorio abbia un futuro, che i nostri ragazzi abbia un futuro e quindi significa prima di tutto mettere a posto le scuole, il coraggio è dare le prospettive alle persone di non avere paura di andare in una scuola che non è adeguata, pensare che prima di questo mandato c’erano otto scuole di competenza comunale di cui nessuna adeguata alle normative antisismiche è fuori dal m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i ce ne sono tre la terza sta per arrivare e in futuro ce ne saranno altre, c’è forse qualcuno che può pensare di tornare indietro rispetto a una programmazione che vedrà la scuola dell’infanzia adeguata, ampliata, con un nido dentro? C’è forse qualcuno che può pensare di tornare indietro rispetto all’adeguare antisismico il plesso di Corsagna e Diecimo, la scuola elementare di Valdottavo. Credo di no nella maniera più assoluta e bisogna lavorare in questo senso e nella variante tutto ciò è previsto, tutto ciò è disegnato ed è un percorso tracciato con lungimiranza e chiarezza, con una visione oggettiva dell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uola media. È evidente il perché nel 2014 anche noi pensammo di mettere in programma la realizzazione della nuova scuola media, se ti viene detto che realizzare l’intervento sull’esistente è antieconomico uno va da se, se è antieconomico non conviene farlo e quindi si va a realizzare un nuovo edificio. Poi non è che il dicembre 2014 sia sei anni dopo il giugno 2014, è molto vicino per cui c’è stato anche un percorso in cui le cose le abbiamo valutate bene e nel dettaglio e si è preso un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o penso che la strada sia tracciata e che si debba guardare avanti, possiamo stare qui stare a discutere all’infinito se era giusto o no fare delle scuole medie alla Concia ma è un dibattito sterile, da ritorno al il futuro però serve a poco. Torniamo nel 2014 e torniamo a parlare se poteva senso o meno realizzare lì all’area della Concia la scuola media ma oggi non ha più senso perché anche uno che aveva quell’idea che dice? Rifaccio lì la scuola e butto via investimenti di quattro milioni di euro su tre scuole più la programmazione per le altre?  </w:t>
      </w:r>
    </w:p>
    <w:p>
      <w:pPr>
        <w:pStyle w:val="Normal"/>
        <w:spacing w:lineRule="auto" w:line="360" w:before="0" w:after="0"/>
        <w:jc w:val="both"/>
        <w:rPr/>
      </w:pPr>
      <w:r>
        <w:rPr>
          <w:rFonts w:cs="Times New Roman" w:ascii="Times New Roman" w:hAnsi="Times New Roman"/>
          <w:sz w:val="24"/>
          <w:szCs w:val="24"/>
        </w:rPr>
        <w:t>Non si torna indietro ma si va avanti e bisogna anche avere l’onestà intellettuale e il coraggio di ammetterlo che si va avanti e non si torna indietro, quindi se si va avanti oggi la programmazione deve vedere gli interventi sugli altri plessi, a settembre avremmo la scuola elementare di Borgo a Mozzano adeguata che è lì da una vita e che vedrà anche un parcheggio interno e vedrà un futuro raddoppio della strada Macelli – Tombato. Quindi vedrà una riqualificazione dell’area adeguata ai tempi e manterrà una scuola all’interno dell’habitat paesan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do che ci sia la necessità di intervenire al meglio sull’esistente, di farlo con attenzione, programmazione, lungimiranza ma non tornare indietro. I dibattiti retroattivi non li faccio perché non mi interessa, per me lì si va avanti e diventa un’area tutta sportiva con opere che consentano di essere maggiormente attrattive e certo anche con un parchegg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esso non vado più in là nel dibattere tanto le cose sono state dette e ognuno ha la sua visione com’è giusto che s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2 astens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3 ALL’ORDINE DEL GIORNO – VARIAZIONE AL PROGRAMMA TRIENNALE 2019 – 2021 E DELL’ELENCO ANNUALE DELLE OPERE PUBBLICHE 2019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i i ringraziamen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evo perché intanto ho tirato una tegola addosso stasera a Massimo e quindi in particolare ci tenevo a ringraziarlo e poi ci tenevo a ringraziare sia Massimo, Alessandro e Angela perché hanno passato due anni con noi veramente duri per il lavoro che hanno fatto perché ci sono stati diversi momenti complicati. E quindi hanno dimostrato tutta la loro professional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iamo a approvare il piano annuale e triennale delle  opere pubbliche, successivamente approveremo una variazione di bilancio dove vengono inseriti gli introiti sui fondi Bim di cui avevamo già dato notizia quando era stato approvato il bilancio di previsione, vengono inseriti anche gli arretrati e quindi è possibile in base alla nostra programmazione inserire due nuovi interventi nel piano delle opere pubbl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articolare questi due interventi sono un progetto per la manutenzione straordinaria per asfaltature varie tratti di strada comunali per un importo di 400 mila euro e la realizzazione di un fabbricato a uso polifunzionale in frazione di Diecimo per 100 mila euro quest’anno e 250 mila euro il prossimo 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quote Bim sono già in bilancio o devono entrare e a quanto ammonta la prima parte di entrate? E poi la realizzazione del fabbricato polifunzionale a Diecimo dov’è e cosa riguar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realtà il tema era sul prossimo punto all’ordine del giorno, ora si parla del piano triennale delle opere pubblich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ustamente si possono anche trattare insieme. Avevamo già messo in bilancio 305 mila euro e a questi se ne aggiungono 1.5 milioni circa che sono gli arretra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sogna specificare bene questo aspetto. La volontà è quella di realizzare in quella zona uno stabile che serva sia in una ottica sanitaria e quindi con spazi adeguati in questa ottica e sia anche in una ottica di fruibilità per il paese in termini di sala polifunzionale che possa servire alla com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4 ALL’ORDINE DEL GIORNO – VARIAZIONE AL BILANCIO DI PREVISIONE 2019 – 2021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il capogruppo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bbiamo già premesso prima, iscriviamo a bilancio questi fondi e li prevediamo anche in uscita in diverse tipolo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 mila euro sono previsti interventi sulle asfaltature, 200 mila euro interventi sui cimiteri su più frazioni. Un implemento dei capitoli per quanto riguarda le manutenzioni ordinarie e straordinarie, è prevista la copertura finanziaria intera per quanto riguarda la variante di Anchiano. Apro una parentesi che a seguito di questa delibera credo la prossima settimana partiranno le lettere per comunicare ai proprietari dell’inizio del procedimento per quanto riguarda la procedura di esprop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nche capitoli implementati per quanto riguarda per esempio l’ufficio urbanistica perché aveva bisogno di una disponibilità per quanto riguarda ulteriori accertamenti e verifiche che devono essere fatte dal momento della adozione oggi alla approvazione per quanto riguarda dei professionisti per geologi per altri ulteriori studi per quanto riguarda la var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tati messi dei fondi che anche lì andavamo sempre con variazioni di bilancio continue e invece crediamo di definire il quadro del capitolo per esempio delle manifestazioni in modo da non toccarlo più nel corso dell’anno, quindi sono state inserite queste modifiche e poi se ci sono richieste particolari ne parlia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tto i fondi Bim che andasse anche il discorso dell’acquisto di un escavatore che serva per fare lavori più efficaci su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li sono i cimiteri interessati dagli interven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l cimitero di Valdottavo, Partigliano e quello di Borgo a Mozzano. Stiamo facendo realizzare progetti anche su altri cimiteri che ne hanno necessità e in particolar  modo sul cimitero di Cune, Anchiano e Chifenti però le situazioni dei cimiteri sono abbastanza note e per quanto riguarda questi tre cimiteri come fu a suo tempo per Tempagnano il ragionamento è stato improntato a quelli che non hanno più spazi e quindi poi negli anni si possa respi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tema dei cimiteri è un tema che sarà infinito perché o cambiano le abitudini delle persone, cosa che non è uno decide di passare a altro tipo di sepoltura oppure nella nostra tradizione questo è.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2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5 ALL’ORDINE DEL GIORNO – MODIFICA PIANO DELLE ALIENAZIONI E VALORIZZAZIONI IMMOBILIARI APPROVATO CON DELIBERAZIONE DEL CONSIGLIO COMUNALE N. 50 DEL 31 DICEMBRE 2018 ARTICOLO 58 DEL DECRETO LEGISLATIVO N. 112 DEL 2008 CONVERTITO DALLA LEGGE N. 133 DEL 2008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il capogruppo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difica rispetto a quanto precedentemente approvato prevede un’area a Diecimo che l’amministrazione sarebbe intenzionata a vendere che è l’area in via Contessa Matilde, questo è frutto di un accordo con i proprietari di un’altra area che noi invece andremo a acquistare per realizzare un parche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vendiamo quell’area vicino all’estetista e invece andremo a acquistare l’area davanti allo Stop piz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embra che altre modifiche non ce ne siano rispetto a quanto avevamo approvato precedentemen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ea che viene ceduta in via della Torre c’era la previsione di un parchegg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era previsto un parcheggio e quindi l’area passa a un privato e quindi la previsione di parcheggio viene eliminata. La mia domanda è: considerando quella voce non pensate che non ci sia bisogno di un parcheggio? Che si possa fare anche senza quel parcheggio perché quando ci sono le feste in paese sembra strano ma la zona è congestionata dalle macchi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gionamento che abbiamo fatto è questo. È evidente che lì a Diecimo ma non solo perché quando ci sono le manifestazioni e tante presenze il tema dei parcheggi c’è a Diecimo, Valdottavo e c’è ovun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alutazione che abbiamo fatto è che a condizioni normali la situazione è ben gestibile almeno a quello che vediamo e quello che c’è dato sapere anche da chi la zona la vive, abbiamo fatto questa scelta perché veramente nella zona in cui verrà realizzato il nuovo parcheggio e quindi forno e Stop pizza che prevede altri 16 posti auto, si va a soddisfare tre esigenze, da una parte l’abitato e dall’altra di avere uno spazio per le persone disabili che in quel posto ne hanno particolare necessità e dall’altro anche le attività commerc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viene segnalato che molti abitanti di quella zona ora mettono l’auto in paese mentre avendo quel parcheggio ci sarebbe la possibilità di metterle lì. Abbiamo fatto questa valutazione, da una parte a cose normali non ci sono particolari segnalazioni o necessità e dall’altra qui veramente a cose normali c’è la necessità, vediamo tutti quanto sono usufruite le attività commerciali di Diecimo e avere un parcheggio lì oltre che per gli abitanti viene incontro anche a l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 questa permuta di terreno e dopo i vari pareri ottenuti dagli enti potrà essere spostata la pensilina in un luogo adeguato e ci verranno anche tre spazi per i motori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 sono interventi?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curamente il parcheggio in via del Forno è importante per chi abita in quella zona, per le attività che ci sono sulla strade però secondo me è anche importante perché non è così raro il caso in cui ci sia il parcheggio pieno anche nella zona di via della Torre, in considerazione anche del fatto che comunque in via Del Santo non c’è una grossa possibilità di parcheggio e quindi non sono così straordinari gli eventi in cui ci sia bisogno di più parcheggio in quella zo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vrei optato per lasciare una parte per ampliare il parcheggio già esistente sul lato della str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2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unto 6 all’ordine del giorno l’abbiam approvato prima.</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7  ALL’ORDINE DEL GIORNO – RATIFICA DELIBERAZIONE DI GIUNTA COMUNALE N. 25 DEL 26 FEBBRAIO 2019 – VARIAZIONE AL BILANCIO DI PREVISIONE 2019 – 2021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il capogruppo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ano state delle richieste da parte degli uffici per spostamenti di necessità che si erano create dall’inizio dell’anno e quindi è stato necessario procedere a questa variante, non sono situazioni sostanziali ma semplicemente delle modifiche attraverso alcuni capitoli di bilancio, assestamenti quindi soprattutto tra gli uffici e all’interno degli stessi responsabili per le loro competenz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due astenuti.</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8 ALL’ORDINE DEL GIORNO – COMUNICAZIONI DEL SINDACO, DEGLI ASSESSORI E DEI CONSIGLIER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comunicazi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vian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motivare il fatto che non ho partecipato alla discussione di una delibera a cui tenevo particolarmente e quindi quella per l’adozione della var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momento invece volevo esprimere la mia soddisfazione per questo lavoro svolto e soprattutto per il lavoro fatto dai tecnici e poi anche per il lavoro che abbiamo fatto perché questa è la variante dell’agronomo, non lo dicevo a caso perché in questo modo sono convinta che abbiamo allineato il nostro regolamento non solo a quello che è il dettame di quanto dice Regione Toscana e cioè che non ci deve essere consumo di suolo ma secondo me abbiamo allineato il nostro territorio per il futuro anche alle sue future necess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llo che faccio di mestiere le richieste che vengono fatte attualmente sono quelle di terreno agricolo, sono quelle di spazi, quelle di avere un territorio in linea con la Toscana e quindi un territorio ben curato, un territorio che tutela e garantisce le sue rad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n questa variante l’abbiamo fatto e un’altra contentezza è quella di avere ascoltato i nostri cittadini e per questo devo ringraziare il sindaco che ha sempre in questi due anni fatto dei giri per il nostro territorio ascoltando e questo ci ha consentito di dare delle risposte che ci sono state chieste e che quindi consentono a persone di realizzare quello che hanno in 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state delle cose che non abbiamo potuto fare e per esempio abbiamo ascoltato gli industriali che ci chiedevano terra ma noi la terra non ce l’abbiamo e quindi le previsioni che loro ci avevano chiesto non si possono accogli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sia un regolamento che ci consente di fare dei passi in avanti soprattutto per le necessità future per le nostre attività produttive e esigenze territor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era quanto volevo dire con soddisf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no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dire alcune buone notizie. Una per esempio è relativa alla qualità dell’aria e ai superamenti dei livelli consentiti riguardo alle polveri sottili, vi do i numeri riferiti agli ultimi anni. Nel 2015 c’erano stati trenta giorni di sforamento e il limite è 35 giorni per cui si erano verificati oltre 35 giorni di sforamenti nel 2011 e fu per quel motivo che il nostro comune è stato inserito dalla regione tra quelli tenuti a redarre i Piani di azione comunale, perciò che siamo tenuti anche a vietare l’accensione all’aperto dei fuochi per bruciare le stoppie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6 trenta giorni, 2017 21 giorni, 2018 14 giorni. Quindi la qualità dell’aria è nettamente migliorata e nel 2019 a oggi cinque perché gli sforamenti sono tutti concentrati a dicembre e gennaio. Quindi può darsi che non sia per quello però il divieto di bruciamenti durante i mesi invernali può darsi che abbia contribuito a questi abbassamenti unitamente al miglioramento delle emissioni di attività industr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tra buona notizia riguarda la percentuale di raccolta differenziata, abbiamo trasmesso all’agenzia regionale tramite Sistema ambiente la percentuale di raccolta che nel 2018 è oltre il 79 per cento e uscirà il dato ufficiale certificato quando l’agenzia stessa termina le sue verif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emmo essere vicini alla soluzione anche relativa al parcheggio del palazzetto a cui giustamente tengono molto anche alle minoranze perché in aggiunta all’acquisizione di quella parte di area di proprietà privata di cui parlava prima il sindaco ci attendevamo di potere acquisire in comodato d’uso gratuito da parte di Rfi anche il terreno adiacente all’area per potere poi utilizzarle entrambe e fare un parcheggio un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troppo quando eravamo alla conclusione dell’accordo con Rfi e il tutto era stato inviato a Roma per poi giungere alla convenzione di comodato è venuto fuori che c’era un debito pregresso che purtroppo ha lasciato la precedente amministrazione e quindi Rfi ne ha chiesto il saldo. Ed è stato abbastanza complicato non tanto per la somma in se che è abbastanza contenuta nell’ordine di qualche migliaio di euro quanto per il fatto che gli uffici hanno voluto verificare che veramente quanto veniva richiesto fosse giusto, in effetti alcune fatture sono state trovate e altre no e quindi è stato lungo e ancora siamo in ballo sembra incredibile ma ci sono voluti una decina di mesi per arrivare a concludere questa questione. Però la buona notizia è che immaginiamo entro l’anno di potere chiudere anche questa vicenda e ottenere in comodato quell’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scuole elementari di Borgo a Mozzano confermo quello che prima diceva il sindaco che l’ultimo anno dell’amministrazione Brunini Ass. Poggi alla scuola furono investiti 400 milioni di lire nella scuola elementare attuale di Borgo a Mozzano prevedendo di portarci le scuole medie. Quindi la vicenda delle scuole medie dove metterle o meno è una storia vecchia che ha visto veramente dei momenti anche tragicomici, furono abbattuti e muri e fatti amplia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raccolta differenziata siamo giunti a un accordo con Sistema ambiente per cui i sacchetti per la raccolta verranno presto consegnati anche presso la stazione ecologica, perché diversi cittadini ci avevano fatto presente che venire in Borgo a Mozzano il venerdì poteva essere disagevole e a volte magari c’è una fila di persone e in quella maniera invece ci sarà un agio maggiore per tutti i cittadini. E questa è una ottima notizia che va incontro alle esigenze della gen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ho detto anche nell’incontro pubblico di ieri ma penso sia giusto spiegarlo meglio qua. Il Cipe ha sbloccato i fondi sia per il Ponte del Diavolo che per il bar Giglio e li ha assegnati la Sovrintendenza la quale sta per stipulare col comune una convenzione attraverso cui i fondi vengono dati al comune e il comune fa le gare per effettuare entrambi gli inter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tato contattato dal responsabile della Sovrintendenza la settimana scorsa e quindi è verosimile che entro questo mese si possa chiudere l’accordo o quanto meno se non altro nei primi giorni di aprile e che poi si possa procedere con le gare e quindi i lavori, credo che si tratti di opere su cui gli investimenti saranno concretamente visibili durante la stagione es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è un passo in avanti conclusivo per il ponte in se e altrettanto per quanto riguarda il bar G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torno a proporre quello che ho detto e cioè che riteniamo opportuno, giusto, bello intitolare la scuola elementare di Borgo a Mozzano a Emilio Tambucci che è una figura che per la scuola del territorio è stata eccezionale e non solo per la scuola, quindi penso sia un atto dovuto che va nella direzione già tracciata con l’intitolazione a Bertagna della scuola dell’infanzia di Valdott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ociare le nostre scuole a nomi del territorio, nulla in contrario a associarle a nomi di personaggi che vanno al di là del territorio come lo è la scuola media che è intitolata a Papa Giovanni XXIII ma bello anche potere collegare il territorio alle persone che del territorio hanno fatto la s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questo sia un fatto bello di cui la comunità non può che fregiarsi perché Emilio Tambucci è stata una persona eccezionale per quello che ha dato al territorio in termini umani, culturali, professionali e anche polit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non ci sono altre comunicazioni  quindi possiamo dichiarare la seduta conclusa. 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21:00Z</dcterms:created>
  <dc:creator>Giancarlo</dc:creator>
  <dc:description/>
  <cp:keywords/>
  <dc:language>en-US</dc:language>
  <cp:lastModifiedBy>Massimo Pennacchi</cp:lastModifiedBy>
  <cp:lastPrinted>2019-03-28T17:06:00Z</cp:lastPrinted>
  <dcterms:modified xsi:type="dcterms:W3CDTF">2019-03-28T16:21:00Z</dcterms:modified>
  <cp:revision>2</cp:revision>
  <dc:subject/>
  <dc:title/>
</cp:coreProperties>
</file>