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MUNEDI BORGO A MOZZANO</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ovincia di Lucc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VERBALE DEL CONSIGLIO COMUNALE</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I DATA 16 OTTOBRE 2019</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l Segretario Generale procede all’appello.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ima di iniziare con i punti all’ordine del giorno ci tengo come già ho fatto un paio di ore fa all’interno del consiglio dell’unione dei comuni a esprimere un pensiero a nome mio personale come sindaco ma credo di interpretare un pensiero abbastanza diffuso nell’opinione pubblica del nostro paese, in relazione a due questioni avvenute negli ultimi giorni e che chiaramente toccano le nostre coscienz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nostro essere rappresentanti delle istituzioni e quindi credo sia oltre modo opportuno prima di iniziare e entrare nel merito di ciò che riguarda come comunità esprimere come sindaco un pensiero di vicinanza alle persone e alle famiglie dei due Carabinieri che hanno perso la vita, quindi Pierluigi Rotta e Matteo Demenego, a loro e ai loro cari in seguito a quanto avvenuto. Ci tengo in modo particolare a esprimere un pensiero di vicinanza e di solidarietà rispetto a quanto è successo, un caso che vede due persone che compiono il proprio dovere nell’ottica dello Stato, della legalità e quindi della sicurezz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certamente un qualcosa che credo possa essere condiviso da tutti e personalmente ci tengo anche a aggiungere un pensiero per quanto riguarda il conflitto della guerra della Turchia contro il popolo curdo che personalmente mi sento di condannare senza se e senza ma. Come credo che sia sbagliata qualsiasi forma di guerra e si deve potere trovare delle soluzioni prima di arrivare agli atti bellici in linea con la nostra Costituzione che ripudia la guerra nelle sue forme e quindi credo che sia importante in termini istituzionali anche noi ripudiare quanto sta accadendo, quanto è successo e ci tengo in modo particolare a ricordare la figura di Evelin Calaf, attivista curda barbaramente uccisa, una figura politica che lottava per i diritti delle donne e lo ha fatto fino all’ultimo, fino al sacrificio della propria vi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ello che è importante rispetto alle persone e alle figure che ricordiamo nell’ottica di valorizzare chi ha compiuto o un dovere da una parte in una ottica della collettività o comunque un portare avanti un percorso di ideali di libertà, di pace, di convivenza, apertura è il fatto che ciò che si è compiuto e il sacrificio di queste persone non sia un qualcosa di vano ma che possa continuare a essere portato avan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il loro pensiero possa essere condiviso attraverso anche le piccole cose che riusciamo a fare sul nostro territorio, quindi credo sia un pensiero dovuto dato quello che sta accadendo sul territorio internazionale in questo caso ma dato anche quanto successo purtroppo nel nostro territorio italia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i eventualmente se vogliamo riprendere questi e argomenti analoghi all’interno delle comunicazion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UNTO N. 1 ALL’ORDINE DEL GIORNO – REGOLAMENTO EX  ARTICOLO 7 LEGGE REGIONALE N. 2/2019 – APPROVAZIONE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laziona il Vicesindaco Motron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ICESINDACO MOTRON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È il regolamento attuativo per il bando Lode per l’attribuzione degli alloggi residenziali pubblici, popolari si chiamano. In base all’articolo 7 della Legge Regionale della Regione Toscana questo regolamento deve essere approvato con una delibera di Consiglio Comunale, sia che il comune lo gestisca in forma autonoma sia che il comune lo gestisca in forma associa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Comune di Borgo a Mozzano come tutti gli altri comuni della provincia di Lucca del Lode lucchese che sarebbe il livello ottimale di servizio dell’edilizia residenziale pubblica che ha funzioni di coordinamento, indirizzo delle politiche della casa nonché di verifica e controllo sul soggetto gestore del patrimon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ssemblea Lode ha provveduto alla costituzione di un ente gestore che si chiama Erp Srl Lucca che è subentrato all’ex  Ater, che è la società di capitali con cui il Comune di Borgo a Mozzano è convenzionato con una convenzione di servizio con una deliberazione di Consiglio Comunale del 29 novembre 201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ssemblea Lode con una delibera dall’oggetto tempistiche e modalità di approvazione del bando Lode lucchese per l’assegnazione di alloggi di edilizia residenziale pubblica ha approvato il regolamento in oggetto, il bando generale per la formazione della graduatoria, tra l’altro ormai sono passati tre anni dall’ultimo bando per cui l’assemblea Lode provvede all’istituzione di nuovi bandi entro i quattro anni e quindi anche i tempi sono matur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ha approvato sia il regolamento in oggetto e sia il bando del regolamento per la formazione della graduatoria e inoltre anche lo schema di domanda di partecipa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cui che se vogliamo possiamo dare lettura del regolamento oppure si dà per letto e comunque sono qui a disposizione per eventuali chiariment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 sono interventi? Prego Bertolacc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BERTOLACC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noi va bene darlo per letto e possiamo metterlo in votazion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 sono altri interventi? No. Mettiamo in vota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i è favorevole? Chi è contrario? Chi si astie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animit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otiamo l’immediata eseguibilit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i è favorevole? Chi è contrario? Chi si astie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animità.</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UNTO N. 2 ALL’ORDINE DEL GIORNO – DECLASSIFICAZIONE E SPOSTAMENTO TRATTO DI STRADA VICINALE IN LOC. CERBAIOLA TOMBETO – BORGO A MOZZANO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laziona l’Ass. Profett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SSESSORE PROFET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emetto che questo punto all’ordine del giorno doveva essere trattato dalla Consigliera Viviani ma purtroppo è stata colpita da un lutto ieri pomeriggio e quindi oggi non è presente, quindi espongo io la prati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 tratta di una richiesta pervenuta dalla proprietà e su questa area è già stata approvata con delibera di Consiglio Comunale 19 del 29 maggio 2018 un progetto di area relativo al comparto residenziale R2 numero 2 dell’Utoe di Tombeto. C’è una lottizzazione su questa area e nel mezzo alla lottizzazione c’è questo tratto di strada e la proprietà ha chiesto di spostarlo sul limite della propria proprietà e l’ufficio ha dato il parere favorevole, per cui si tratta di declassificarla e di decidere lo spostame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 spostamento dovrà avvenire a spese della proprietà con le stesse caratteristiche della strada che viene declassificata, viene spostato sul lato della proprietà per cui con le stesse caratteristiche che era quella esistent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 sono interventi? No. Mettiamo in vota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i è favorevole? Chi è contrario? Chi si astie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animit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otiamo l’immediata eseguibilit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i è favorevole? Chi è contrario? Chi si astie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animità.</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UNTO N. 3 ALL’ORDINE DEL GIORNO – PROCEDIMENTO DI FORMAZIONE DELLA QUINTA VARIANTE AL REGOLAMENTO URBANISTICO, NUOVA NOMINA DEL GARANTE DELL’INFORMAZIONE E DELLA PARTECIPAZIONE DI CUI ALL’ARTICOLO 37 DELLA LEGGE REGIONALE 65 DEL 2014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ego Ass. Profett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SSESSORE PROFET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seguito del pensionamento della Dott.ssa Citti che era stata nominata garante dell’informazione per la variante al regolamento urbanistico si rende necessario nominare un nuovo garante e l’ufficio ha individuato l’Ing. Iacopo Menchett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 sono interventi? No. Mettiamo in vota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i è favorevole? Chi è contrario? Chi si astie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animit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otiamo l’immediata eseguibilit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i è favorevole? Chi è contrario? Chi si astie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nanimità.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UNTO N. 4 ALL’ORDINE DEL GIORNO – MODIFICA DELLA DESTINAZIONE E DELL’INTERVENTO EDILIZIO PREVISTO NELLA SCHEDA N. 15 DEL CENTRO DI MATRICE ANTICA DELL’ALLEGATO 2 DEL VIGENTE REGOLAMENTO URBANISTICO RELATIVO ALLA FRAZIONE DI ROCCA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ego Ass. Profett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SSESSORE PROFET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che qui la richiesta è pervenuta da parte della proprietà di questo fabbricato interessato da quanto previsto dalla scheda numero 15 nella frazione di Rocca. Questo fabbricato era stato oggetto di una precedente inizio di ristrutturazione nell’82 e 85 dovuti a una sopraelevazione per la necessità di realizzare i bagni e probabilmente anche superfici aereo illuminanti, poi i lavori si erano interrot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regolamento urbanistico prevede e prevedeva in quella zona una particolare tipologia di intervento che era quello del restauro e risanamento conservativo e non prevedeva la ristrutturazione edilizia, per permettere il completamento dei lavori già iniziati e visto che la ristrutturazione edilizia è prevista in senso più generale l’ufficio ha fatto l’istruttoria per valutare se nel caso essendo una particolare tipologia di zone era possibile o meno modificare la scheda e l’istruttoria ha portato un esito favorevo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cui si modifica questa scheda e in questo caso si permette la conclusione dei lavori già iniziati e il loro completament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 sono interventi? Prego Bertolacc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BERTOLACC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merito a questa variazione ne avevamo parlato in Commissione urbanistica e eravamo tutti d’accordo anche in base a quello che ci relazionò il Dott. Bergamini. Quindi nulla da obiettare e non ci sono problem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ttiamo in vota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i è favorevole? Chi è contrario? Chi si astie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animit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otiamo l’immediata eseguibilit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i è favorevole? Chi è contrario? Chi si astie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animità.</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UNTO N. 5 ALL’ORDINE DEL GIORNO – MOZIONE REALIZZAZIONE AREE VERDI ATTREZZATE PER CANI PRESENTATA A FIRMA DEL CONS. MARCHI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parola al Cons. March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MARCH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n ci sono contenuti di particolare tecnicismi o con contenuti diversi da quelli che anche la denominazione della mozione stessa fa intende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hiediamo che anche a Borgo a Mozzano come sta avvenendo in molti comuni si prenda in considerazione la necessità di realizzare delle aree verdi destinate al sgambatura dei cani, ormai gli animali domestici hanno assunto un ruolo importante importante all’interno delle nostre famiglie, sappiamo che hanno anche un ruolo terapeutico in molti casi e comunque dobbiamo prendere atto del fatto che molti di noi possiedono animali che hanno delle esigenze che in qualche modo rischiano di andare in conflitto con le esigenze di altri cittadini, quindi con la contivisione di alcuni spazi in comune che possono diventare motivi di conflittualit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 recente a Diecimo si è verificato che sono state trovate delle polpette avvelenate con la presenza di chiodi che fanno capire quanto non da tutti sia gradita la presenza di questi animali o che il comportamento scorretto di qualcuno che ha questi animali, in qualche modo poi porti a sua volta a ulteriori comportamenti scorretti e in questo caso anche di rilevanza penale però diciamo che ci interessa relativamente. Il problema è cercare di trovare una soluzione a questa che ritengo sia una esigenza del nostro territorio, abbiamo la fortuna di avere vaste aree che in parte sono già destinate a verde o che comunque possono essere utilizzate anche per soddisfare questa esigenz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i con questa mozione chiediamo di individuare delle aree che possono in qualche modo essere destinate alle esigenze degli amici pelosi a quattro zampe, dei cani della nostra comunità e credo anche possa essere un motivo al di là dell’aspetto delle esigenze del nostro territorio, una occasione per coloro che si trovano in transito sul nostro territorio turisti che spesso hanno tra i viaggiatori anche i loro animali domestici anche per fermarsi.</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indi non solo una possibilità di sviluppo nel nostro territorio per le esigenze locali ma anche per creare dei punti di riferimenti per chi sul nostro territorio altrimenti si troverebbe a transitare, quindi chiediamo di individuare e realizzare delle aree che possano essere la Legge Regionale lo prevede sia all’interno dei parchi già presenti ma che possono essere anche aree specifiche e a seguito dell’individuazione di queste aree di realizzare un disciplinare che ne permetta l’utilizza e eventualmente attrezzarle nel modo adeguato. Grazi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punto è da noi condiviso in quanto l’abbiamo messo anche all’interno del programma elettorale e quindi riteniamo che la questione sia di utilità per cui il punto di vista intendiamo portarlo avanti. Ciò che preme sottolineare è chiaramente che c’è la necessità di individuare zone idonee e già in tempi passati avevamo pensato a due opportunità che si prefiguravano e che potevano una in zona vicino al campo sportivo di Diecimo e l’altra che era stata a suo tempo proposta dall’Ass. Zanotti come eventualit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l momento in cui siamo andati a acquisire tutto lo spazio ex  tirassegno dietro la scuola dell’infanzia di Borgo a Mozzano lì oltre al ragionamento per l’ampliamento per andare a creare un nido pubblico c’erano uno spazio eventualmente adeguato o adeguabile allo sgambatoio per can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cui queste sono due opportunità che si vanno a presentare e sulla base di queste due inizieremo a lavorare per potere creare uno spazio che tra l’altro già nel precedente mandato fu richiesto da diverse associazioni non solo del comune ma anche proprio di associazioni provenienti da altri territori, perché è una esigenza particolarmente sentita e diffusa, tra l’altro poi ci sono parchi purtroppo nei quali non è semplice portare avanti una convivenza tra una normale frequentazione e il condividere il fatto di avere un cane e giustamente di portarlo a spasso in un luogo idone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Quindi creare uno spazio ad hoc è sicuramente un passo in avanti positivo e utile. È chiaro che ci vogliono le risorse e va capito bene quale può essere il luogo maggiormente idoneo, direi che dei due o eventualmente un terzo perché lo dico a tutto il Consiglio Comunale se ci sono altre zone che possono essere individuate però poi se ne sceglie una e lì si f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cui anche noi siamo favorevoli e votiamo positivamente la mo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 sono altri interventi? No. Mettiamo in vota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i è favorevole? Chi è contrario? Chi si astie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animità.</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UNTO N. 6 ALL’ORDINE DEL GIORNO – RISPOSTA A INTERPELLANZE E INTERROGAZIONI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asera non abbiamo risposte scritte alle interpellanze in quanto sia per quanto riguarda, entrambe le interpellanze sono pervenute dalla Cons. Bertieri in merito a un torrente nella zona di Dezza e un’altra per quanto riguarda il decreto sicurezza. Gli uffici stanno lavorando per rispondere alle due e quindi per avere la risposta ufficiale, stasera non le abbiamo perché gli uffici sono entrambi in un periodo molto carico di lavoro e il tempo a disposizione per rispondere per normativa c’è e quindi se lo sono pres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ò ci tengo a dire due cose rispetto a entrambe le interpellanze che non valgono la risposta ufficiale e definitiva perché quella arriva in forma scritta e definita dagli uffici, però per quanto riguarda entrambe le interpellanze che ho avuto l’opportunità di leggere e sulle quali poi anche io mi sono confrontato con gli uffici, per quanto riguarda la prima sul torrente quello è un punto segnalato nel tempo sia al comune e sia eventualmente a un possibile intervento dell’unione dei comun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il ragionamento è quello e sarà quello di portare avanti un intervento congiunto nell’ottica di risolvere la situa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no stato sul posto anche io personalmente più volte nel tempo e quindi conosco bene la questione, so quello di cui si parla e l’altra questione invece in relazione al decreto Salvini è la risposta che il comandante Martini sta predisponendo si basa sul fatto che non c’è stata una mancanza di volontà di adesione alla richiesta di possibilità, ma semplicemente una difficoltà che si sarebbe presentata rispetto al fatto che da una parte si è aderito a una richiesta per un bando regionale su cui c’era la possibilità di ottenere il finanziamento, il finanziamento si è ottenuto e dall’altro il finanziamento era di natura mino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o queste risposte a braccio e poi giustamente se la Cons. Bertieri vuole intervenire lo può fare e poi nel merito entriamo quando ci sono le risposte puntualmente scrit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i sono altri interventi? No.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UNTO ALL’ORDINE DEL GIORNO – COMUNICAZIONI DEL SINDACO, DEGLI ASSESSORI E DEI CONSIGLIERI COMUNALI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ego se ci sono comunicazioni. Bertier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BERTIER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o una segnalazione per quanto riguarda la strada che da Valdottavo conduce in loc. Castello poiché i primi 200 metri dalla piazza di Castello hanno bisogno di apposite aree che consentano la fermata del traffico dato che la zona è scoscesa e le vetture sono costrette a fare retromarcia quando si incontra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ntervento è fattibile solo se si predispone la dovuta e semplice asportazione in alcuni tratti di materiale roccioso situato a monte, è necessario anche un ripristino dell’asfalto perché per causa crepe ci sono rischi di smottamenti di terreno dovuto alle precipitazioni soprattutto atmosferiche, la carreggiata inoltre è invasa da vegetazione che oltre a limitare ancora di più la grandezza della strada è causa di caduta massi. Il tratto in questione oltre a essere trascurato è anche privo di importanti parapetti che svolgono un ruolo fondamentale per la protezione delle persone perché sono dispositivi di sicurezza e di ritenuta passiva atte a contenere i veicoli all’interno della strada o della carreggiata, con lo scopo di migliorare la sicurezza riducendo gli effetti degli incidenti dovuti a sbandamen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oltre nell’ultimo tratto di località Casagrande i cittadini aspettano da diverso tempo che venga fatta l’asfaltatura dall’acquedotto alle proprie abitazioni e nella stessa località si evidenzia percorrendo la strada comunale smottamenti di muri a secco di proprietà privata, adiacenti alla strada che costringono gli automobilisti molte volte a scansare i sassi. Se si può fare un intervento e migliorare un po’ la situazione perché specialmente nelle stagioni brutte la strada non è ben messa, ho anche il materiale fotografico e in effetti…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 sono situazioni come queste da segnalare e ce ne sono altre similari sul territorio, è chiaro che per quanto riguarda tutta una serie di cose che devono essere fatte sulle strade sia le strade interne ai paesi e strade di collegamento c’è una programmazione nel tempo che rispetto a un finanziamento relativo alla manutenzione, con l’inizio dell’anno è tutto molto più semplice quando si tratta di un bilancio già approvato, è più complicato quando si arriva verso la fine dell’anno con un bilancio che utilizza le sue ultime risor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ò il programma della pulizia e decoro del territorio e anche ripristino laddove c’era la necessità c’è un programma graduale che tiene conto delle principali esigenze, quindi laddove si va a intervenire per ripristinare viabilità che sono occluse o laddove c’è necessità anche più piccole ma che comunque devono essere risol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i tengo in questa sede a ringraziare gli operai che si adoperano e chi si dà tanto da fare perché onestamente è importante credo riconoscere il lavoro degli operatori, è importante sottolineare quanto questo lavoro è ben fatto e quanto queste persone poi tengono al territorio perché a me fa sempre piacere potere riconoscere che abbiamo persone che non si limitano alla timbratura del cartellino, della serie mi interessa fino a un certo punto, vedo gente di credere che la loro azione e il loro operato non è un qualcosa che è sganciato dalla cura della comunità. Ci credono, ci tengono e quindi fanno un ottimo lavoro e l’obiettivo è sempre quello di migliorare gli investimenti sulla manutenzione che non saranno mai bastanti ma si cerca di fare tutto quello che è nelle possibilità tenendo presente una scala di priorità che va a formars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ando ci sono nuove segnalazioni ne prendiamo atto e sulla base delle priorità e le disponibilità ci muoviamo conseguentem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fett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SSESSORE PROFET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o due comunicazioni da fare una più ufficiale e formale, è la comunicazione dell’approvazione della delibera di giunta 94 del 5 settembre 2019 relativamente al bilancio di previsione 2019 – 2021. È una variazione per l’allineamento degli stanziamenti di cassa, perché si è reso necessario? Perché il sistema meccanico che cura il bilancio e che quindi aggiorna i dati del bilancio nel modificare sia la parte di competenza che la parte di residuo deve tre volte l’anno variare anche gli allineamenti di cassa e riportarli in portarli in pareggi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quanto riguarda l’altra comunicazione attiene alla parte che riguarda i lavori pubblici. Circa 15 giorni fa abbiamo fatto un sopralluogo insieme al capogruppo Bertolacci e alla Consigliera Enza e siamo andati a fare una visita alla scuola elementare di Borgo a Mozzano. Abbiamo fatto un sopralluogo molto ampio e siamo stati un paio di ore all’incirca e quindi un bel po’ di mattinate insieme al progettista e direttore dei lavori, insieme al titolare dell’impresa. Credo che i lavori siano a buon punto, il cronoprogramma prefissato è in linea e stanno ultimando la parte interna e poi verrà definita la parte ester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 poi ci sono loro e quindi potranno dire ma durante il sopralluogo mi sembra che sia emerso un gradimento del lavoro svolto, non è una ristrutturazione tal quale ma è una ristrutturazione che cambia notevolmente anche proprio l’impostazione della scuola, per chi la conosceva prima alcuni aspetti rimangono tal quali e altri invece sono profondamente modifica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no previste diverse aule di dimensioni alcune molto ampie e alcune meno ampie, tutto il lavoro svolto è stato svolto col personale scolastico e quindi insegnanti e anche il personale non insegnante, per rendere al meglio quella scuola e credo che sia stato fatto un buon lavor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imane da ragionare bene sulla parte esterna e quindi sul traffico esterno sul quale vedremo come intervenire però la parte strettamente necessaria e rilevante sulla scuola credo sia a buon pu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er quanto riguarda l’eventuale trasloco verificheremo e sarà una cosa da verificare nei prossimi giorni e mesi di concerto con il personale della scuola, però i lavori procedono molto bene e quindi siamo molto soddisfatti.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 sono interventi? La parola al Cons. March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MARCH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tanto ringraziavo il sindaco per quello che inizialmente ha fatto e quindi è un omaggio a due appartenenti alle forze dell’ ordine, non erano carabinieri questi ragazzi per cui si sono svolti oggi i funerali a Trieste. Niente toglie e niente aggiunge, premetto perché da poliziotto ho spesso lavorato accanto ai carabinieri, però erano due poliziotti e non due carabinieri. Tra l’altro in altri sedi dove ho potuto dirlo l’ho detto e speravo che si riunissero le forze di polizia perché secondo me sarebbe stato vantaggioso per tutti i cittadini. Purtroppo così non avverrà e ne prendo atto, quindi niente toglie era solo una precisazione che ci tenevo a fa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vevo preparato alcune domande se rientrassero nella categorie delle interpellanze o tanti perdonatemi e poi le riformulerò in sede di interrogazioni e interpellanze, a sembra questo un momento forse più snello per fare delle domande e delle risposte. Le butto lì e se poi ci fossero però delle questioni in alcuni casi mi rendo conto perché mancano le dirette interessate e quindi le consigliere che in questo caso avrebbero conosciuto meglio la materia, però ci provo lo stess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prima considerazione è questa e non c’è Zanotti però in un precedente verbale quello del 30 luglio avevamo chiesto e avevamo trovato anche un parere favorevole da parte del sindaco di provare a contrattare su un orario diverso di apertura dello sportello di Sistema ambiente. Volevo sapere se nel frattempo era successo qualcosa e se si era intervenuti in questo senso anche perché all’epoca l’Ass. Zanotti ci aveva detto che era in programma un tavolo tecnico che si sarebbe dovuto tenere con Tambellini, Asaro e la Dott.ssa Susini per verificare lo stato anche delle tariffe di Sistema ambiente che doveva tenersi dopo ferragos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relazione a questo ne parlammo a suo tempo, tra l’altro dico chiaramente in premessa quando si tratta di cose che richiedono dati che non abbiamo non può rispondere qua, però come ho sempre detto non ho nessuna difficoltà a affrontare le questioni quando si tratta di volere entrare poi nel merito di proposte o decisioni da portare avan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esta cosa l’avevamo condivisa e so che l’Ass. Zanotti lo stava portando avanti ma non ho l’esito perché non essendo lei presente negli ultimi, l’Ass. Profetti è aggiornato e quindi preg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SSESSORE PROFET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ro presente all’incontro. Abbiamo fatto l’incontro e siamo rimasti che abbiamo fatto una richiesta operativa a loro perché oltre a questo abbiamo chiesto anche altre cose, tutto dovrà essere oggetto di valutazione perché tutto fa parte poi del piano finanziario, quindi l’aumento delle ore eventualmente di apertura dello sportello incide sul piano finanziario, così come altre proposte fat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er cui è al vaglio e non appena loro ci rinvieranno la bozza e la proposta con i costi valuteremo quanto incide questo e altre proposte che abbiamo fatto su una raccolta differenziata più spinta in alcuni aspetti, per la quale dobbiamo però valutare un ragionamento sul multimateriale che potrebbe essere interessato però va valutato sia il costo che l’operatività.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nizio del porta e porta e della raccolta differenziata era stato l’inizio che cerchiamo di perfezionare sempre di più, quindi il tentativo è quello di arrivare a una tariffa puntuale ma bisogna arrivarci per gradi, non si può fare tout court da un anno all’altro perché avrebbe comunque anche degli impatti economici piuttosto rilevanti, perché vorrebbe dire organizzare più contenitori et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cui stiamo valutando un passaggio graduale per arrivare poi se si renderà opportuna e vantaggiosa una tariffa puntuale, comunque sì è oggetto di trattativa, aspettiamo il ritorno della loro propost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ego March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MARCH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ra in ballo un bando della provincia per quanto riguarda il ponte delle Catene che scadeva a agosto il quale sindaco aveva detto che avrebbe partecipato anche perché c’era un cofinanziamento sia del Comune di Borgo a Mozzano. Volevamo sapere se anche in merito a questo si aveva qualche risposta e era per il rifacimento del tavolato del pont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biamo presentato il progetto al bando della Fondazione Cassa di Risparmio di Lucca con una parte di finanziamento prevista dalla provincia e un cofinanziamento da parte nostra e del Comune di Bagni di Lucca. Siamo in attesa che la fondazione ci risponda e quindi non abbiamo ancora risposte in merito.</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parola al Cons. March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MARCH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mpre dal verbale del 30 luglio dovevano iniziare entro settembre lavori di riqualificazione della strada che parte dall’inizio del paese di Borgo a Mozzano fino alla strada del convento di San Francesco. Siccome a oggi sembra non siano iniziati volevamo sapere quali erano state eventualmente le problematich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esta è una cosa a cui si può rispondere. I lavori sono affidati da quel dì e quindi la ditta in questione è già stata informata dall’ufficio competente della necessità di iniziare i lavori quanto prima, le griglie sono state realizzate però siamo in attesa che partano e non vi nascondo che è qualche settimana che diciamo all’ufficio partiamo partiamo partiam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la volontà è quella di farlo il prima possibile e i fondi sono assegnati e non c’è nulla da fare se non che la ditta vada lì a fare i lavor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rch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MARCH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lora questa diventa un po’ più problematica come risposta e riguarda la prossima manifestazione di Halloween. Eravamo partiti da una delibera di giunta in cui si declinava a Borgo eventi la realizzazione dell’evento e era seguita una deliberazione di Consiglio Comunale in cui invece il comune si assumeva l’organizzazione dell’eve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co la verità sono un po’ confuso nel senso che a oggi il sito che ho potuto visitare e che penso molti di voi abbiano visto di Halloween celebration in realtà il ruolo del comune l’ho trovato molto marginale, ho trovato un piccolo logo solamente nella parte relegata ai contatti, ho trovato che per quanto riguarda per esempio l’organizzazione della notte nera del 26 ottobre che ha un costo di iscrizione personale di 25 o 30 euro a persona in base al momento in cui è fatta l’iscrizione, però il bonifica debba essere effettuato alla Logo studio. E quindi mi chiedevo il comune intanto per l’organizzazione specifica della serata del 26 ottobre che ruolo ha? Se investe qualcosa visto che i proventi o comunque i costi di iscrizione non so se saranno guadagni o rimesse vanno alla Logo stud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 poi anche per quanto riguarda l’aspetto legato alla organizzazione se avevamo un preventivo di quella si pensa che sia la spesa per il comune, come verrà organizzato l’aspetto relativo alle casse degli incassi che ci sarà sia per quanto riguarda l’ingresso della manifestazione che del tunnel dell’orrore e visto che già i biglietti sono in prevendita attualmente gli incassi della prevendita a chi sono destinat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 può rispondere su una discreta parte di cose richieste, ci sono alcuni aspetti che sta trattando la Consigliera delegata Girelli che non è presente però nelle mie comunicazioni avrei fatto un accenno puntuale a tutta una serie di cose. Colgo l’occasione dal momento che la cosa è stata richies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quanto riguarda la spesa complessiva previsionale che l’ufficio competente ha fatto si parla di un tetto massimo intorno ai 100 mila euro, quindi il costo della manifestazione è quello che poi è sempre stato all’incirca e prevede tutta una serie di cose che vanno da una direzione artistica fino a costi vivi ben precisi che riguardano il fatto che la manifestazione parte, perché poi senza questi costi vivi non si può parti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o una serie di cose che sono cose pubbliche perché sono impegni fatti già dall’ufficio e quindi cose che sono consultabili da chiunque direttamente sul sito del comune che a oggi pomeriggio e poi domani e domani l’altro andranno avanti fino all’organizzazione e credo anche oltre di Halloween stesso, che sono all’incirca impegni che per momento di circa 55 mila euro fatti dall’ufficio direttamente per quanto riguarda la manifestazione di Halloween che prevedono tutta una serie di cose, dalla direzione artistica a un contributo A.S.L., un contributo Noitivù e lo studio che si occupa di redarre il progetto, per quanto riguarda l’aspetto legato alle luci, elettricità, aziende del territorio e quindi ferramenta e ditte per le stampe. Tutta una serie di cose che sono facilmente consultabili da tutti e che riguardano tutti gli aspetti fondamentali della manifestazione. Ce ne sono molti altri che devono essere portati avanti e che l’ufficio sta portando avanti secondo il percorso che abbiamo stabili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 per quanto riguarda invece la notte nera il comune dà una collaborazione che è organizzata dall’associazione Loga studio e c’è anche la collaborazione del comune, che fornisce un patrocinio oneroso che riguarda alcuni aspetti proprio di costi vivi della manifestazione così come viene fatto per tante altre manifestazioni sul territorio che vengono organizzate da altre associazioni, che sono la disponibilità degli uffici, una serie di cose, aspetti logistici legati alla manifesta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 qua l’associazione Borgo a Mozzano eventi collabora sia a Halloween sia in una forma diversa anche per quanto riguarda la notte nera però essendo la stragrande maggioranza delle cose gestite direttamente dall’ente comune il ruolo della associazione stessa è minoritario, abbiamo poi portato avanti anche un percorso di condivisione con la misericordia di Borgo a Mozzano per quanto riguarda l’individuazione di un agente contabile che si occupi della gestione delle casse in se come percorso di assoluta garanzia che riguarda la gestione della serata stessa, perché sappiamo bene quello che significa le persone che sono poi alle casse si occupano di ritirare direttamente o di portare poi in comune l’introito cassa per cassa. Quindi questa collaborazione ci garantisce ulteriorm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i nei prossimi giorni mi sono fatto fare dall’ufficio un report puntuale al 16 ottobre, da quello che va dalla fine di settembre fino a oggi dei vari affidamenti compiuti dall’ufficio e anche tutti gli altri affidamenti saranno poi resi pubblici a seconda delle cose che verranno fatte di volta in volta di qui al 3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 come ogni Halloween il percorso si basa sul fatto che tutti noi dobbiamo fare una bellissima danza del sole sperando che non piova, speriamo ci sia gente e ci siano gli incassi necessari ma più o meno l’ordine della cifra che vi dicevo è quella che il comune prevede di dovere investire per la manifesta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li incassi della manifestazione sono del Comune che vanno a coprire le spe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rtolacci preg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BERTOLACC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tanto mi volevo ricollegare a quanto detto Alessandro prima rispetto al sopralluogo che abbiamo fatto insieme con lui, con Enza, con l’ing. Ricci e altri. Siamo molto contenti del fatto di avere potuto vedere lo stato di avanzamento dei lavori e abbiamo visto quanto realmente e strutturalmente sia stata toccata la struttura e quindi quanto cambierà rispetto a quello che era in passa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ll’Ing. Ricci c’è stato detto che nella fase di realizzazione dei lavori è stato tenuto conto molte volte delle richieste degli insegnanti e quindi sono state fatte delle scelte alcune in corso d’opera per accontentare le esigenze e le richieste degli insegnan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unica cosa che vorremmo capire è giustamente Alessandro ci diceva che cronoprogramma è ampiamente rispettato, siamo nei tempi e i lavori stanno procedendo come era previsto. Al momento attuale la scuola e lo spostamento della scuola saranno oggetto di un confronto con gli insegnanti ma la scuola nel cronoprogramma è comunque stata prevista come apertura per la fine delle feste natalizie e quindi dal 7 gennaio in poi potrebbe essere pronta qualora anche gli insegnanti fossero d’accordo e tutte le realtà che girano intorno al mondo scolastic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altra considerazione la volevo fare sulla viabilità e ne parlammo anche quella mattina lì del sopralluogo. Vorremmo capire cosa ha intenzione di fare l’Amministrazione comunale rispetto alla viabilità della zona e se c’è in previsione la convocazione di una commissione o più commissioni per iniziare a conoscere anche noi verso quale strada realmente stiamo andando per la gestione della viabilità.</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n entro nel merito del sopralluogo perché questo l’avete fatto voi e quindi conoscete direttamente ciò che avete trattato. Il discorso per quanto ci riguarda è molto lineare nel senso che andiamo a intervenire sulla struttura e concluderla secondo il cronoprogramma con l’obiettivo di poterci portare i ragazzi già dal rientro delle feste natalizie, credo sia sensato fare un confronto con le insegnanti, col personale scolastico e capire se c’è la condivisione della cosa o se invece intendono muoversi diversam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redo che al punto in cui siamo non ci sarebbe nessuna difficoltà eventualmente nel rimandare qualora loro lo richiedessero, se loro ci dicessero invece a noi ci va benissimo andarci il 7 ce li mandiamo il 7, si tratta di fare questo confronto che penso avverrà in tempi più che ragionevoli. Lo dico alla comunità in questi giorni l’Ass. Zanotti ha problemi familiari con la mamma e quindi è particolarmente dietro a questa situazio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quanto riguarda la viabilità il punto di partenza è ciò che la ditta ha offerto per quanto riguarda i miglioramenti e cioè la realizzazione dello spazio antistante la scuola sotto la ringhiera del giardino dove si va a creare quella opportunità di sosta da parte delle auto e del pulmino, questo agevola molto e poi avete visto anche il fatto che oggettivamente il parcheggio esterno diverrà molto più grande rispetto a quello che si preventivava e quindi la possibilità di parcheggio interno è più amp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esti sono i punti di partenza, il resto è credo l’opportunità di ragionarne tutti insieme rispetto alla soluzione migliore che può essere quella di un senso unico come può essere quella del raddopp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 entrambe, valutiamo quale può essere la strada più sensata. Ritengo che in questa direzione il contributo da parte di tutti all’interno della commissione sia utile e quindi andiamo a farla e si tratta di alcune cose che possono essere fatte in tempi ragionevoli e magari l’istituzione o meno di un senso unico sono cose che possono essere contestuali o immediatamente successive alla inaugurazione e alla fruibilità della scuola, altre cose devono andare più in là, il raddoppio per fare un esempio costa 200 mila eur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itengo che trovare una soluzione che dia respiro anche come zona di rispetto non solo alla scuola ma anche al convento di San Francesco sia un fatto dignitoso, dopodichè parliamone è uno dei beni migliori che abbiamo sul territorio di maggiore pregio e maggiore storia, il fatto che poi alla fine ci passino così tante macchine davanti a me non piace forse più da storico che da sindaco. Però lo dico da persona che si interessa anche dei beni storici e artistici e che quindi ci tengo si trovi una soluzione anche in quella direzione lì.</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nella commissione specifica se ne parlerà. Bertolacc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BERTOLACC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mani scade il bando per il servizio civile al quale anche il comune credo abbia sei o otto posti su due progetti, poi ci sono le due associazioni di volontariato più grandi, le misericordie che ne hanno 32 insieme. Quest’anno la gestione delle domande era diversa perché uno si iscriveva on line attraverso il sito e quindi al momento attuale almeno ufficialmente non si sa quante sono le domande pervenute agli enti, quanto meno questo lo so per le associazioni, anche se poi ufficiosamente magari lo può sapere perché le persone stesse poi te lo dicono ho fatto domanda. Non è che non ci si arriv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0 posti per 40 giovani del territorio per un anno dove hanno un piccolo contributo perché sono sempre 433 al mese e meglio che niente quanto meno può essere una mano soprattutto per chi spesso e volentieri fa l’università e ha la possibilità comunque di impegnare un po’ del suo tempo oltre allo studio anche per altro e quindi ha questa possibilit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olevo dire che non è una cosa di poco conto che le nostre associazioni e compreso anche il comune continuino tutti gli anni a mettere a disposizione del territorio e non è solo una messa a disposizione, per potere avere i posti si fanno i progetti e devono anche essere riconosciuti validi e superare una certa graduatoria, se rispetto a altre zone che conosco il nostro comune è uno di quelli che realmente gareggerebbe alla pari con la città di Lucca in proporzione al numero di posti. Non è poco perché comunque sono 40 posti per ragazzi del territor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divido e tra l’altro quello che purtroppo è capitato in diverse stagioni però è successo che c’è stato un periodo anni fa dove le domande rispetto ai posti erano molte di più, poi invece è successo che a volte addirittura le domande o erano minori o erano veramente legate ai numeri. Non so se sia un problema di pubblicizzazione o del fatto che le persone lavorano di più e quindi chiedono di meno il servizio civile, oppure magari che non c’è la volontà di partecipare al proget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 sono vari motivi che andrebbero indagati però è importante che vengano fatti, so che anche le associazioni ma lo stesso comune negli ultimi anni arrivavano lì lì e avevano bisogno di capire se c’era qualcun altro in più per partecipare perché poi non c’erano i numeri, c’erano più posti rispetto ai numeri disponibili o si arrivava comunque lì lì. Diciamolo in giro che ci sono queste possibilità e queste opportunità diciamolo sempre perché poi sono occasion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i io che sono un fautore del servizio civile obbligatorio per cui sarebbe bello che poi alla fine lo facessero tutti, per carità poi sul discorso del servizio militare si apre un altro ragionamento ma almeno il servizio civile obbligatorio secondo me avrebbe senso, quindi magari potere dire abbiamo fatto dei progetti e i ragazzi del territorio si iscrivono e lo fanno è un qualcosa di utile credo. Quindi è un fatto importa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ispetto invece alle commissioni extraconsiliari lo sollecito, ora la Presidente del commissione che è Rosetta Viviani non è presente stasera altrimenti ne avrebbe già parlato lei, credo che a breve debba essere riconvocata una commissione per definire in via ultimativa i numeri e poi potere comunicare in Consiglio Comunale i componenti e renderle subito operative, quindi l’invito è che quanto prima chi fa parte della commissione cerchiamo di riunirci il prima possibile in modo tale che si arrivi alla definizione perché penso che anche queste abbiano un ruol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 dico indistintamente a tutti i Consiglieri comunali, se le politiche saranno quelle di farne parte o meno questo ogni gruppo consiliare sceglierà la sua impostazione, lo dico proprio come messaggio riuniamole e facciamole funzionare perché poi il rischio vero di queste commissioni è che ne abbiamo tante che a volte succede che ci siano più persone nelle stesse commissioni, perché poi sembra perché uno dice ho tanta gente. Faccio un esempio in teoria per le due liste che si sono presentate al Consiglio Comunale l’opposizione avendo quattro persone in consiglio in teoria ha otto persone che non sono in consiglio che possono partecipare alle commissioni extraconsiliar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gari uno dice ne ho tante e lo stesso noi potremmo decidere come probabilmente sarà di fare partecipare anche i Consiglieri comunali, cosa che avevo capito che da voi non era condivisa, poi ci sarà altra gente da interpellare. Però poi quando si arriva a stringere trovare trenta persone che sono attive nelle commissioni sembra facile ma poi facile non lo è.</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cerchiamo di farle funzionare e quindi l’invito è che se anche mettiamo più persone a fare parte di più commissioni che poi le commissioni siano riunite e diano un contributo, sono commissioni consultive ma se si riuniscono e fanno proposte è utile. Quindi lavoriamo in questa dire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 sono altre comunicazioni? No. Possiamo considerare la seduta conclusa. Buona not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8:11:00Z</dcterms:created>
  <dc:creator>Giancarlo</dc:creator>
  <dc:description/>
  <cp:keywords/>
  <dc:language>en-US</dc:language>
  <cp:lastModifiedBy>Massimo Pennacchi</cp:lastModifiedBy>
  <cp:lastPrinted>2019-10-25T10:07:00Z</cp:lastPrinted>
  <dcterms:modified xsi:type="dcterms:W3CDTF">2019-10-25T08:11:00Z</dcterms:modified>
  <cp:revision>3</cp:revision>
  <dc:subject/>
  <dc:title/>
</cp:coreProperties>
</file>