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MUNE DI BORGO A MOZZAN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vincia di Lucc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ERBALE DEL CONSIGLIO COMUNA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 DATA 19 DICEMBRE 2019</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presenti, la seduta è validamente costituita alle ore 21,38.</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NTO N. 1 ALL’ORDINE DEL GIORNO – ACQUISIZIONE PARTECIPAZIONE A RETI AMBIENTE SPA – APPROVAZIONE E AUTORIZZAZIONE ALLA SOTTOSCRI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fatto come Comune di Borgo a Mozzano stasera entriamo a tutti gli effetti a fare parte di Reti ambiente spa con una piccola quota nel percorso che si stabilisce attraverso questa delibera di Consiglio Comunale si approvano una serie di cose, intanto si entra a fare parte di Reti ambiente spa in quanto individuata dalla Regione Toscana come l’ambito ottimale di riferimento per quanto riguarda la gestione ei rifiuti e quindi secondo la normativa regionale noi entriamo a fare parte di questo conte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indaco dà lettura del dispositivo di delib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nim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2 ALL’ORDINE DEL GIORNO – RICONOSCIMENTO DELLA SPESA AI SENSI DELL’ARTICOLO 191 C3  DEL TUEL N. 267 DEL 2000 PER LAVORI DI SOMMA URGENZA ESEGUITI A CAUSA DEGLI EVENTI ATMOSFERICI DAL 15 AL 17 NOVEMBRE 2019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l’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 il 15 e 17 novembre si sono verificati alcuni eventi franosi che hanno visto la necessità di intervenire in particolare la messa in sicurezza della viabilità comunale Borgo a Mozzano – Corsagna in loc. Particelle, la messa in sicurezza viabilità comunale Borgo a Mozzano – Corsagna loc. Particelle ma zona due e la messa in sicurezza viabilità comunale Borgo a Mozzano di Cune loc. Mo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pettivamente per 8.189,45 la prima zona, 4.072,78 il secondo intervento, il terzo intervento 4.119,42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i interventi sono stati completamente coperti dal bilancio dell’amministrazione a seguito di una variazione di bilancio, è stato approvato il decreto del Presidente della Giunta Regionale Toscana numero 166 del 18 novembre 2019 col quale è stato dichiarato ai sensi dell’articolo 11 comma 2 lettera della Legge Regionale 67 del 2003 lo stato di emergenza regionale per le seguenti province interessate da intensi fenomeni meteo nei giorni dal 15 al 17 novembre 2019 e sono le province di Arezzo, Grosseto, Livorno, Siena, Pisa, Prato, Pistoia, Lucca, Massa – Carrara e Città metropolitana di Firen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uspicio è che con questo decreto ci possa essere anche una copertura finanziaria in modo da potere liberare queste risorse precedentemente impegnate con i fondi di bilanc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nim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o in votazione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3 ALL’ORDINE DEL GIORNO – APPROVAZIONE VERBALI PRECEDENTE SEDUTE CONSILIARI DEL 14 NOVEMBRE 2019, DEL 25 NOVEMBRE 2019, DEL 26 NOVEMBRE 2019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danno per letti. Ci sono interventi? 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4 ALL’ORDINE DEL GIORNO – COMUNICAZIONI DEL SINDACO, DEGLI ASSESSORI E DEI CONSIGLIERI COMUNAL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una comunicazione io in merito alla assenza della minoranza in questo Consiglio Comunale e visto che c’è la presenza anche di organo stampa penso sia giusto e opportuno spendere due parole per questo fatto. Dal nostro punto di vista non vi è alcun elemento di condivisione rispetto a questa assenza, non ne condividiamo alcuna motivazione e anzi crediamo siano motivazioni che non stanno in piedi, si dice da una parte di mancanza di condivisione. I Consigli Comunali non solo vengono convocati tutti secondo il regolamento e le normative e quindi rispettando ogni aspetto formale, ma la minoranza viene avvisata anche prima informa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i ottemperano tutti i passaggi, poi mi verrebbe da dire si chiede collaborazione, si chiede condivisione quando la maggioranza non fa altro che scrivere almeno o quasi un articolo il giorno dove critica anche quando ci si alza la mattina, a che ora si va a letto etc. perdonatemi la battuta e sulla base di questo poi chiede condivisione, quanto meno si richiederebbe reciprocità rispetto agli atteggiam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 un giorno dell’altro mi aspetto Orgoglio comune: piove, è colpa del sindaco, è il sole a dicembre. È un proble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estamente si tratta di cose che per quanto ci riguarda non possiamo condividere per cui le cose emerse sulla stampa in queste ore per quanto ci riguarda sono assolutamente da non condividere e le rispediamo al mittente, forse c’è chi aveva bisogno di fare un articolo di giornale e allora è stata fatta questa usc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la prendiamo per quello che è, proseguiamo il nostro percorso con disponibilità, con grande attenzione anche agli apporti istituzionali e alle cose del territorio. Francamente questa uscita c’è sembrata del tutto fuori luogo ma a parte questa aperta e chiusa parentesi poteva essere anche l’occasione in cui rispondere a alcune interpellanze, alcune sottolineature che arrivano a mezzo stampa ma che non abbiamo avuto la possibilità di trattare all’interno del Consiglio Comunale, l’avrei fatto volentieri stasera rispetto a alcuni punti, evidentemente si preferisce muoversi in modo diverso ma non sviliremo il ruolo del Consiglio Comunale, anzi risponderemo nel merito delle cose quando ce ne sarà occasione altrimenti proseguiremo il nostro lavoro come abbiamo fatto in questi mesi, in questi anni e lo faremo col totale rispetto di questo organis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reve saranno convocate anche le commissioni extraconsiliari e quindi partiranno, andrà condiviso anche un giorno rispetto al momento in cui le faremo part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tta questa doverosa premessa che ripeto ci sentiamo di non condividere nella maniera più assoluta e rispetto alla quale non troviamo veramente alcuna motivazione che abbia un senso politico rispetto a una presa di posi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cosa importante oggi è un giorno molto importante per il nostro territorio perché si è tenuta la Conferenza dei servizi per quanto riguarda il nuovo ingresso a Anchiano, è stato approvato il progetto definitivo dell’opera. Quindi dopo 40 anni di proclami oggi abbiamo un progetto approvato in via definitiva il che significa che possiamo davvero partire con gli espropri dei terreni e contestualmente avviare l’iter per il progetto esecutivo che sarà quindi l’ultimo step che ci porterà alla gara e quindi ai lav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oi questo interessa, a noi preme fare le cose per il territorio. D’altra parte un po’ mi viene da sorridere perché per anni mi è stato detto che avevo molto tempo perché la mia principale attività era la politica e il tempo di scrivere due articoli il giorno non ce l’ho e quindi probabilmente c’è chi ha più tempo di me da impiegare rispetto alle situazioni, noi dobbiamo amministrare, c’è da impegnarsi per i cittadini che è quello che co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a questo Consiglio Comunale vogliamo ribadire l’importanza del luogo e l’importanza del ruolo di chi è qua dentro e lo facciamo parlando come nel caso del progetto di Anchiano di un qualcosa che davvero migliora la qualità della vita sul nostro territorio e non così un andare a cercare le virgole o i puntini sulle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proseguiamo come abbiamo sempre lavorato, rinnovo alla minoranza l’invito a partecipare al consiglio e a portare avanti i lavori in questo contesto che è il conteso in cui i cittadini ci hanno eletti a governare la comun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amo all’ultimo Consiglio Comunale prima del Natale e quindi rivolgo a tutti i consiglieri presenti, anche assenti il buon Natale, buone feste e ci rivedremo non nel nuovo anno ma sicuramente pr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 sono interventi? 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siamo considerare conclusa la sedu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16:00Z</dcterms:created>
  <dc:creator>Giancarlo</dc:creator>
  <dc:description/>
  <cp:keywords/>
  <dc:language>en-US</dc:language>
  <cp:lastModifiedBy>Massimo Pennacchi</cp:lastModifiedBy>
  <dcterms:modified xsi:type="dcterms:W3CDTF">2020-01-22T12:16:00Z</dcterms:modified>
  <cp:revision>3</cp:revision>
  <dc:subject/>
  <dc:title/>
</cp:coreProperties>
</file>