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27 AGOSTO 20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siamo procedere con i punti all’ordine del giorno e chiederei come concordato precedentemente di potere trattare al punto 1 una delle interpellanze che vengono trattate in merito alla società Borgo Servizi, in quanto abbiamo presente anche l’amministratore Andrea Bertoncini che così può intervenire nel merito di quanto viene trat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e siamo d’accordo facciamo questa inversione e poi procediamo in modo cronologico sulla base de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PUNTO ALL’ORDINE DEL GIORNO – INTERPELLANZA CON RISPOSTA SCRITTA  SU BORGO SERVIZ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pellanza presentata dal Cons. Indro Marchi e leggerò fedelmente la risposta scritta che verrà poi allegata agli atti e che quindi sarà poi successivamente consegnata, quindi per fedeltà di relazione leggerò esattamente la rel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essore dà lettura della risposta all’interpellanza in og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la risposta scritta, mi preme però andare oltre alla risposta scritta e in particolare al punto 1 dell’interpellanza del Cons. Indro Marchi nel quale dice cosa avete pensato di fare per invertire il tendenziale calo dei ricavi della azienda Borgo servi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Cons. Indro Marchi avevo già dato ampia risposta nel Consiglio Comunale precedente nel quale avevo detto che non c’era stato un calo dei ricavi. Avevo dato disponibilità al Cons. Indro Marchi per inviare il bilancio specifico e dettagliate risposte su domande specifiche che il Cons. Indro Marchi avrebbe potuto rivolgere al sottoscritto, all’amministratore direttore e all’uff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redevo che almeno su questo punto si fosse data risposta, evidentemente non ero stato esaustivo e me ne scuso, sulle premesse si dice che abbiamo approvato questo bilancio senza conoscerlo in quanto ho ammesso che l’assenza del Dott. Bertoncini mi impedisse di entrare nello speci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no l’amministratore di questa società e non posso conoscere i particolari di quel bilancio perché se conoscessi i particolari di quel bilancio farei l’amministratore di quella società e così non è. Ed è ovvio che nei particolari ci può entrare soltanto il Dott. Bertoncini che ringrazio per la sua disponibilità che è qui stasera e che se vorrete fare domande relative all’interpellanza potrà rispondere alle vostre doman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base al regolamento inerente le interpellanze l’interpellante può intervenire dichiarandosi soddisfatto o meno della risposta. 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olo parzialmente soddisfatto di questa risposta e il fatto che il bilancio non fosse pienamente a conoscenza da parte di questa maggioranza ma venisse da questa approvata per quanto mi riguarda mi ha stupito, perché la Borgo servizi società speciale non solo riscuote delle imposte di pertinenza comunale ma qualora si rendesse, ce lo auguriamo tutti di no, inadempiente nei confronti dei debiti che ha verso l’esterno questi debiti ricadrebbero sulle casse comun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in qualche modo non interessarsi del bilancio di Borgo servizi significa non interessarsi di una parte del bilancio del comune di Borgo a Mozz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no nemmeno io commercialista e quindi prendo atto delle risposte che mi sono state date e il commercialista cui ho sottoposto il bilancio mi ha detto che i ricavi sono in calo rispetto a quello precedente. Quindi approfondirò questo aspetto. È ovvio che se vengono dati i contributi per pareggiare il bilancio quando risultano dei crediti a favore della società Borgo servizi da parte dell’Amministrazione comunale non si capisce perché non si paghino i debiti, materialmente avevo da sottoporre delle domande ma nel corso del Consiglio Comunale mi era stato detto che la società Borgo servizi non percepiva commissioni per i lavori che svolgeva a incasso delle imposte che gli sono affid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ccessivamente è stata pubblicata una delibera all’interno della quale invece sono stati indicati degli aggi destinati alla Borgo servizi. Proprio perché non sono commercialista e volendo evitare di fare confusione tra l’aggio e quelle che sono invece delle commissioni attendo il termine delle ferie per ricontattare il mio commercialista e sottoporgli la questione, perché se mi viene detto che non sono previste commissioni e poi in delibera di giunta si approvano degli aggi per quella società rischio di fare confusione e di non avere le idee chi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ndo atto anche della volontà manifestata stasera di non realizzare un parcheggio nelle adiacenze del palazzetto dello sport finalizzato a soddisfare le esigenze del palazzetto dello sport stesso che non sono neanche attualmente soddisfatte dai parcheggi presenti nelle vicinanze, nemmeno c’è lo spazio per girare per chi porta i propri figli a fare attività sportiva al palazzetto dello sport. Mi sembrava che anche questa amministrazione avesse preso un impegno durante la campagna elettorale di realizzare un parcheggio, la risposta di stasera va nel senso opposto ne prendiamo 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valuteremo anche la risposta data per quanto riguarda la copertura della piscina, riteniamo che la vicinanza con altre strutture come Bagni di Lucca, Gallicano e Lucca sarebbe dovuta essere da impedimento per la realizzazione di questa opera sono punti di vista diversi ovviamente. Faremo riferimento a questa risposta fornitaci stasera ulteriori approfondimenti proprio perché anche io non sono uomo di bilancio e quindi non mi addentro nel fare valutazioni delle quali poi non sono in grado di giustificare l’esattezza o men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ferendomi al parcheggio bisogna fare anche un passo indietro perché bisognerebbe vedere e leggere e saperli leggere gli strumenti urbanistici. Evidentemente il Cons. Marchi è entrato in consiglio da troppi pochi giorni per conoscerli ma da cittadino poteva averli letti in precedenza per sapere che su quell’area c’è una progettualità, una programmazione che questa amministrazione ha 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i interviene ma non si conoscono gli strumenti urbanistici e non si conosce la programmazione che questa amministrazione fa si dicono cose fuorvianti. Nella vostra richiesta si parla di un parcheggio per eventi, quante macchine? 500? 300? Mille quante ne vogliono mettere? Su quell’area è previsto un campo polivalente con ovviamente gli spazi necessari all’utilizzo di quel campo ma per sapere questo si deve leggere le carte di programmazione urbanistica di questo territorio, altrimenti non si sa cosa si dice in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quell’area c’è una programmazione ben definita, tra l’altro in questo consiglio in altra data il sindaco ha parlato del campo polivalente a sette tra le diverse ipotesi. È ovvio che un campo polivalente a sette che può essere utilizzato poi anche per altre tipologie necessita di spazi ulteriori, quindi sicuramente di aree adiacenti che possono essere di parcheggio e di servizio a quella nuova struttura che abbiamo in mente di realizz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he non vuole dire un parcheggio da 500 macchine cioè una cattedrale in un deserto, perché se quel palazzetto per eventi importanti è usato due – tre volte l’anno andava concepito diversamente. Ma questo è e questo utilizziamo nel migliore dei mo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ggi noi lo utilizziamo per le attività importanti che vengono realizzate quotidianamente e il numero di posti macchina è più che sufficiente, quando ci sono eventi necessari o occasionali non è un problema se si parcheggia in altro posto e non giustificherebbe come abbiamo scritto la realizzazione di un investimento per un parcheggio da usare 3 – 4 e anche cinque volte all’anno. Cosa ben diversa è realizzare un’altra cosa su quell’area e quindi campi diversi, strutture diverse che necessiteranno di ulteriori spazi anche di parcheggi adeguati a quella nuova strut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abbiamo parlato di questo ne abbiamo parlato in campagna elettorale, ne abbiamo parlato in questo consiglio e soprattutto ne parlano gli atti di programmazione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resto abbiamo Bertoncini. Se vogliamo qualcosa si può dire però se il Cons. Marchi ha bisogno di approfondimenti magari possiamo vedere di scomodare di nuovo un’altra sera magari più in là perché non è che possiamo ogni 15 giorni chiamare il Dott. Bertoncini e trattare un punto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rei sapere all’interno della interpellanza perché a questo punto mi viene il dubbio che ho mandato una cosa diversa rispetto a quella che ho stampato dove è previsto e indicato che chiedo la realizzazione di un parcheggio per un numero di posti da 300 – 500 , mille macchine. Perché ho scritto solamente non pensate che la mancanza di infrastrutture adeguate quali la copertura della piscina o il parcheggio del palazzetto dello sport, perché guardate che al parcheggio dello sport di Borgo a Mozzano non c’è neanche un posto macchina e non si sta parlando di posti macchina da 300 – 500, mille posti macchina ma si sta parlando di posti macchina necessari per lo svolgimento delle attività che ci vengono svolte durante tutto il corso dell’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d’accordo che probabilmente se venissero realizzati eventi di particolare importanza tutti i posti macchina anche realizzabili potrebbero non essere sufficienti, ma mi chiedo primo e approfondirò quando si verificheranno i due – tre eventi realizzati al palazzetto dello sport vengono realizzati rispettando un piano della sicurezza? Mi viene il dubbio sa perché? Perché per la mia esperienza le vie e le uscite di sicurezza, le zone adiacenti a una struttura come quella hanno necessità di avere degli spazi che attualmente non ci sono, continuiamo a non sfruttarlo o sfruttarlo per due o tre eventi l’anno. Benissimo se questa è l’intenzione e la potenzialità che si ritiene sia insita nel palazzetto dello sport continuiamo co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teniamo che se ci fossero strutture diverse a corredo del palazzetto dello sport e della piscina probabilmente aumenterebbero anche le occasioni per poterle sfrut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esto punto una domanda semplice, quindi non c’è nessuna intenzione al momento fino a quando non verranno realizzate le altre strutture previste nel piano programmatico di realizzare un parcheggio al palazzetto dello sport se ho capito bene p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l’intenzione su quell’area di realizzare una cosa completamente impostata in un certo modo e quindi non si può lavorare a improvvisazione perché mi verrebbe da dire e mi sia permesso che forse quel palazzetto è stato un po’ improvvis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vogliamo evitare queste improvvisazioni per cui c’è una logica diversa, si lavorerà in funzione di un progetto che può prevedere anche la realizzazione ovviamente in funzione di quel progetto di step diversi che portano anche alla realizzazione in prima istanza di un parcheggio adeguato alla nuova previsione di sfruttamento di quell’area, di utilizzo perché sfruttamento è un termine sbagliato ma di utilizzo di quell’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uò essere tranquillamente possibile che si realizzi un parcheggio e poi tutto il resto ma in una programmazione di insieme non in una improvvisazione. Ovviamente lì c’è un’area che è nostra ed è nostra perché vogliamo utilizzarla e quindi l’utilizzazione di quell’area può partire anche dalla realizzazione di un parcheggio che è un primo step e poi a seguire la realizzazione del resto, ma deve essere in funzione di una visione più ampia e non di una improvvisazione, non di una cattedrale nel deser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oddisfatto da questo però ricordo ma posso sbagliarmi perché ho una certa e anche la mia memoria a volte mi lascia un po’ perplesso che l’impegno anche assunto nel corso dell’ultimo Consiglio Comunale sul punto specifico del palazzetto dello sport o su quello precedente e comunque legato al fatto che ci fosse già una progettualità di realizzazione di un parcheggio, ma non legata a altre strutture che devono ancora essere fatte ma legata proprio alla necessità che il palazzetto ha oggi di avere un parcheggio, fosse stata in qualche modo data per scontata e confermo il mia impressione che la risposta di stasera sia contraddittoria con quello che mi ricordo sia stata data in altra sede, però me ne sto salvo poi qualora venisse verificata questa contradditorietà farlo notare nel prossimo consiglio.</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Borgo a Mozzano Plastic Free”: Azioni per incentivare la riduzione delle plastiche non compostabili e/o non biodegradabili e prevenire la loro dispersione in natura. Atto di indirizzo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proposta di deliberazione nasce dal fatto che recentemente il Parlamento europeo il 27 marzo ha approvato una risoluzione legislativa che recepiva la proposta di direttiva del Parlamento europeo del consiglio sulla riduzione dell’incidenza delle plastiche nell’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risoluzione approvata dal Parlamento europeo impegna gli stati membri a adottare le misure necessarie per conseguire una riduzione ambiziosa e duratura del consumo dei prodotti di plas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o specifico gli stati membri sono impegnati al raggiungimento entro i prossimi anni di obiettivi precisi, è la raccolta delle bottiglie di plastica del 90 per cento entro il 2029 ma suppongo che abbiate letto questa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tà il governo italiano dovrà ora recepire questa direttiva europea e tradurla quindi in atti normativi idonei quindi a farla rispettare sul suolo nazionale, però nel frattempo la Regione Toscana ha promulgato una legge il 28 giugno la N. 37 misure per la riduzione dell’incidenza della plastica sull’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lla luce in particolare di questa Legge Regionale si rende a nostro avviso necessario adottare come comune degli indirizzi e iniziative che vadano a recepire questa normativa regionale che tra l’altro è entrata in vigore successivamente alla pubblicazione sul bollettino ufficiale della Regione Toscana, il 28 giugno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altro dal 2021 è fatto divieto agli stati membri di consentire l’utilizzo di oggetti monouso   in plastica fatto salvo lo smaltimento di eventuali riserve o eventuali magazzini che possono esser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articolare la Legge Regionale all’articolo 1 prevede che nell’ambito delle manifestazioni fieristiche, sagre, fiere merc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une di Borgo a Mozzano in realtà è da anni attento alle tematiche ambientali, fino dal 2011 l’amministrazione Poggi il comune di Borgo a Mozzano aderì alla strategia internazionale rifiuti zero, mi ricordo perfettamente la delibera con cui si aderì a questa strategia interna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 quella delibera c’era tra l’altro l’istituzione dell’osservatorio verso i rifiuti zero che ha sempre funzionato da allora. Questo osservatorio si riunisce almeno due volte all’anno e ha il compito di monitorare in continuo il percorso verso i rifiuti zero indicando criticità e soluzioni per rendere il suddetto percorso verificabile, partecipato e costantemente in grado di aggiornarsi anche alla luce dell’evolversi del quadro nazionale e interna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omponenti dell’osservatorio verso i rifiuti zero che sono quindi definiti in quella delibera sono il sindaco, l’assessore all’ambiente, un Consigliere comunale in rappresentanza delle minoranze consiliari, un esperto espressione dei comitati o associazioni ambientaliste del territorio, il responsabile dell’ufficio ambiente, il dirigente generale di Sistema ambiente spa e un rappresentante del comitato ambiente e futuro rifiuti zero. Perché all’epoca nel 2011 fu proprio Ambiente e futuro che propose al Consiglio Comunale di deliberare l’adesione a questa strate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nato da Ambiente e futuro rifiuti zero e poi zero west tutta questa attività che si è diffusa poi su tutto il territorio nazionale l’adesione alla strategia rifiuti zero e ora sono tantissimi i comuni che aderisc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 maggio 2015 l’amministrazione di Borgo a Mozzano ha esteso a tutto il territorio comunale la raccolta porta a porta dei rifiuti attualmente gestita da Sistema ambiente, abbiamo inoltre potenziato l’isola ecologica di Pastino dove ora possono essere conferiti altri materiali come anche per esempio calcinacci, materiale edile e inoltre abbiamo anche potenziato le isole ecologiche mo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modo è stata aumentata e migliorata la qualità della raccolta differenziata che nel 2018 ha raggiunto il 78,20  per c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ora dal 2014 tutti gli anni compreso quello in corso il comune ha aderito alla campagna di Legambiente puliamo il mondo coinvolgendo ogni anno molti cittadini e le scuole nelle attività correlate, inoltre l’amministrazione ha organizzato diverse giornate straordinarie di pulizia del territorio coinvolgendo associazioni locali e cittadini volontari, tutte attività che devono continuare nel tempo e già quest’anno abbiamo aderito a puliamo il mondo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guardo alle scuole nelle mense delle scuole del comune viene già distribuita acqua di rubinetto al posto di quella in bottiglia e a questo proposito facemmo una battaglia come insegnanti perché fino a qualche anno fa c’era l’acqua in bottiglia e adesso è in caraffa che è l’acqua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oltre questa amministrazione si è da tempo attivata per verificare la possibilità di installazione di distributori di acqua sia nel palazzo comunale, biblioteca e scuole sia in spazi esterni aperti al pubblico, casette dell’acqua per promuoverne l’uso al fine di ridurre il consumo di bottiglie di plastica. A questo proposito gli uffici si sono già mossi anche presso l’unione dei comuni perché abbiamo individuato alcune aree possibili e dobbiamo verificare la possibilità tecnica, dopodichè poi dovrà essere fatto una manifestazione di interesse per verificare quali aziende e società possono essere interessate all’installazione delle casette dell’acq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i distributori di acqua nelle scuole mettere dei distributori al di fuori dei bagni potrebbe essere più interessante e igienico anche, quindi personalmente ho contattato anche Gaia per verificare se il gestore può essere interessato a fare insieme all’Amministrazione comunale un’opera di valorizzazione dell’acqua pubblica, come ho visto che viene fatto altrove da altri gestori, tra breve avremo un incontro e a quel punto procedere magari anche fornendo le borraccine ai ragazzi però verifichiamo fino a questo passa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altro abbiamo  richiesto al concessionario distributore di bevande calde nel palazzo comunale in biblioteca di sostituire i bicchieri e le palette di plastica con bicchieri e palette di materiale compostabile, anche se nell’accordo di concessione questo non era previsto e abbiamo avuto riscontro pos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 breve saranno sostituiti questi bicchieri di plastica e queste palette con bicchieri di carta e palette di materiale compost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ltimamente poi con Enel Green power abbiamo organizzato il 18 luglio la prima apericena completamente plastic freee  a Piano della Roc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essore dà lettura del dispositivo di delibe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levo sapere alcune puntualizzazioni. Quando parli di isole mobili ti riferisci al cassone degli ingombranti dove non si fa raccolta differenziata però.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no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assoni mobili raccolgono soltanto alcune tipologie di materiale e per questo è importante e anzi è obbligatorio che ci sia accanto l’operatore, anni fa mi ricordo che questi cassoni mobili venivano lasciati nei paesi anche per due o tre giorni e i cittadini ci portavano tutto quello che volevano e purtroppo ci venivano depositati rifiuti speciali, rifiuti di piccole aziende. Questo non è più possibile perché l’operatore che è lì presente si rifiuta per esempio di ritirare materiali particolari, c’è tutto un elenco di materiali che possono essere lasciati e cioè materiali ingombranti come elettrodomestici e materassi che poi vengono selezionati quando il tutto viene portato all’isola ecolo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 obbligo imposto da Sistema ambiente proprio per rispettare la possibilità poi di differenziare il materiale raccol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mi dici che tutto il territorio comunale è coperto dal porta a porta perché si intende erroneamente forse per porta a porta intendo il vero porta a porta quando si mette il bidoncino davanti alla porta di casa. È porta a porta quindi anche il cassonetto con la chiave che c’è in alcuni paesi mettiamo la Rocca dove non si entra con… ok. Questo bicchierino qua è plastic fre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ppunto siamo dietro a verificare la possibilità e addirittura anche di potere fornire l’acqua in brocchette però non è possibile attualmente, mi sono informata e all’ufficio mi hanno detto che per igiene non è possibile riempire le brocchette dell’acqua al lavello dei bag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so avere un parere diverso e ognuno di noi però così è. Nel momento in cui si potesse mettere un distributore dell’acqua allora dopo si potrebbero riempire anche le bottiglie, capisco che può sembrare esagerato ma la normativa così è e per motivi di igiene tra virgole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que hai perfettamente ragione e parlavamo anche prima, avevo chiesto si mettono le brocchette e i bicchieri? Mi hanno detto che attualmente non è possibile e bisogna arrivare al distributo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a era volutamente una provocazione però capisco la bottiglietta e l’igiene e che al momento non si possa ma comprare un pacco di bicchieri monouso biodegradabili questo si può fare perché altrimenti si guarda veramente solo il grande. Donatella questo è un piccolissimo esempio però è una piccola co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i perfettamente Lorenzo e ti ho detto che stiamo procedendo e abbiamo ottenuto ora l’assenso, hai ragione provvederemo anche a questi bicchieri. Ti ringraz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iamo che l’acquisto di bicchieri diversi da questi che siano monouso e che vengano incontro alla normativa regionale che segue quella europea è una cosa che si potrebbe fare abbastanza banalmente, quindi direi che si tratta di un suggerimento corr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 una provocazione ma perché altrimenti sembra giustamente si ragiona di cose che sono condisivibili e condividiamo all’unanimità però poi magari si casca tra virgolette nelle piccole cose, perché comunque se si fa veramente un qualcosa al cento per cento è chiaro che ci vuole del tempo però da queste cose si può partire perché non ci vuole n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cio il nominativo del componente della minoranza per l’osservatorio rifiuti zero che è Enza Brunini che può parlare a questo punto sull’argo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epiamo questa informativa. La parola al Cons.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viamente siamo molto contenti che dopo la nostra mozione abbiate fatto questo atto di indirizzo per quanto riguarda la riduzione della plastica, magari è una piccolezza però invece di mettere per primo il vostro atto di indirizzo e al numero cinque la nostra mozione riguardando le solite cose magari potevate metterle insieme e se ne parlava subito senza poi andare a parlare di altri argo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ramente speravamo anche che questo atto partisse prima dell’estate visto che poi comunque a marzo è stata fatta, visto anche nel periodo estivo le varie feste e sagre. Chiederei a questo punto se fosse possibile di leggere almeno solo le richieste al punto 5 della nostra mozione visto che si parla dello stesso arg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inceramente ha fatto un piccolo accenno prima l’Ass. Zanotti mi è mancato un punto nel vostro atto di indirizzo che potevate aggiungere che è proprio quello di regalare una borraccia ai bimbi il primo giorno di scuola per sensibilizzare il discorso sulle scuole per promuovere la riduzione della plastica monouso, visto che era stato proposto nell’ultima commissione mensa di quest’anno. Vi era stato anche rifer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nceramente mi aspettavo che in questo atto ci fosse anche questa cosa visto l’imminente inizio della scuola però speriamo che poi venga attu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l’Ass.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anto l’osservatorio rifiuti zero a breve sarà convocato e quindi sarà importante in quella sede parlare di tutto quello che è possibile per migliorare tutto quanto, per quanto riguarda la delibera si rendeva obbligatoria non tanto dopo la direttiva europea quanto dopo la Legge Regionale, la Legge Regionale è uscita alla fine di giugno e quindi potrei dire che c’abbiamo messo un po’, è saltato un Consiglio Comunale non è che s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borracce ho verificato questa possibilità, stiamo verificando con Gaia o altrimenti potremmo farlo anche in maniera autonoma ne parleremo anche all’osservatorio di mettere questi distributori e allora è quello il momento opportuno, perché dopo quella borraccia la possono riempire al distributore stesso, in quel senso e dare ora le borracce e poi magari riuscire a dare l’avvio ai distributori dell’acqua fa perdere di importanza quasi l’azione del distributore dell’acqua e invece potrebbe essere un evento importante, dove i ragazzi recepiscono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la mozione plastic free in effetti si può tranquillamente secondo me se siamo tutti d’accordo parlarne subito insieme a quest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condo me il ragionamento che può essere fatto se le due questioni hanno inerenza e attinenza e c’è una generale condivisione si possono aggiungere e fare una votazione un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ho chiesto perché leggendo tutti e due punti più o meno sono abbastanza simili, motivo per cui mi chiedevo come mai erano state messe div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borraccia in parte sono d’accordo nel senso che siccome è da anni che i bimbi per esempio a mensa bevono dalla classica caraffa e prendere l’acqua dal solito rubinetto dove si prende la caraffa per poi bere e avere invece una borraccia che si può riempire dal solito rubinetto da dove poi si riempie la caraffa quando si va a mensa, pensavo non ci fossero tutte queste grosse problematich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no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se non frequenti la mensa. La caraffa della mensa viene riempita nella cucina e non vengono riempite le caraffe nei bagni, il problema delle bottigliette da riempire poi nei bagni è sorto a volte i genitori l’hanno sollevato perché dicono va nei bagni i rubinetti spesso i ragazzi li trattano male, ci si lavano le mani e sporcano il rubinetto. Dopodichè vai a riempire la borraccia o la bottiglietta al rubin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ti bambini magari lo fanno però non lo puoi legittimare perché di per se può essere opportuno l’obiezione che non c’è igiene, le caraffe non vengono empite nei bagni ma vengono riempite nella stanza men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mozione non so se magari parliamone prima di dire integriamo perché questa mozione fa riferimento a una campagna lanciata dal Ministero dell’ambiente l’anno scorso, in realtà era nel giugno 2018 quando ancora non c’era né la direttiva europea né tanto meno la Legge Regionale, quindi in pratica questa campagna che poi mi permetto di dire che secondo me Il governo dovrebbe legiferare e le campagne le lanciano le associazioni, Legambiente e associazioni come que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frattempo è subentrata una direttiva europea, una Legge Regionale che è cogente per noi e che rendeva obbligatorio potevamo fare una delibera di giunta e infatti tutto sommato forse era più semplice ma a noi c’è parso cosa migliore fare una delibera di consiglio che andava a recepire la Legge Reg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ampagna del Ministro Costa è superata nei fatti completamente, tra l’altro ho letto i vostri punti ma ho anche letto la proposta di mozione che il Ministero dell’ambiente aveva fatto a suo tempo però a parte il fatto che considerato che la città di Palermo ha già approvato, la città di Milano ha aderito alla campagna in sostanza chiedeva di aderire alla iniziativa del Ministro dell’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personalmente la penso così e poi il consiglio chiaramente darà la sua valutazione e mi sembra che sia completamente superata questa campagna dalla legge stessa, siamo in attesa che il governo recepisca la direttiva europea. Questo deve fare il governo e nell’attesa, nelle more che il governo recepisca la direttiva europea ci dobbiamo comunque attenere alla Legge Regionale e la delibera è nata proprio per rispondere e per recepire la Legge Reg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mozione in tante parti promuovere campagne di informazione, introdurre per quanto possibile negli uffici comunali e altrove per posate, piatti etc. che in effetti è obbligo per la Legge Regionale. Installare e promuovere l’uso di distributori dell’acqua, avviare la campagna di acquisto di distribuzione di borracce a tutti i dipendenti comunali. Questo si valuterà anche ai livelli di osservatorio rifiuti zero, sono tutti particolari che sarà importante discutere in sede di commissione perché penso che la maggior parte di questi argomenti siano adatti alla discussione in commissione per poi assumere delle posizioni univoche nell’interesse del territorio veramente che penso che ci trova tutti d’acco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sulta ambientale. Istituire una consulta ambientale noi ce l’abbiamo in questo comune dal 2011, la consulta ambientale è l’osservatorio rifiuti zero insieme alla commissione speciale ambiente che noi abbiamo sempre convocato insieme all’osserva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rnate straordinarie di pulizia. C’è tutti gli anni quella di puliamo il mondo e abbiamo fatto anche il sabato e la domenica dell’impegno ma non è così semplice organizzare però ne abbiamo fa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uovere il vuoto a rendere e aspetto che il governo legiferi in questo senso e sarebbe la cosa migliore in assol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uovere presso i plessi scolastici l’installazione di erogatori seguendo l’esempio di quanto successo altrove, ci sono i gestori del sistema pubblico di distribuzione dell’acqua che spesso collaborano e sarebbe interessante perché permetterebbe di abbattere dei costi e poi sarebbe una campagna importante anche per loro stes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per le future forniture di materiale monouso i capitolati di gara escludano espressamente la possibilità di acquisto questo ora la normativa regionale lo rende cogente e quindi sarà fatto sicur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in che maniera possa essere emendata l’altra delibera però se ci sono dei punti che ritenete essenziali il consiglio può decidere di sospendere un attimo e emend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era un obbligo aspettare la Legge Regionale della Toscana per potere fare queste cose, era una scelta. Comunque va bene l’importante è che sia stato fatto questo atto. Per quanto riguarda la borraccia è chiaro che si parte dal presupposto che poi i bimbi possono partire da casa con la borraccia intanto pi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due anni che sono in commissione mensa e quindi un pochino ci sono entrata in queste cose e lo so che le caraffe non vengono riempite dal bagno però non vedo il problema di non dare subito questa benedetta borraccia, ma anche questo mi auguro che poi con calma venga fatto indipendentemente dalle varie problematich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molto felice di questo grande spirito ambientalista perché credo che sia più che giusto che ci sia, solo un particolare perché siamo qui e parliamo tutti di plastic free, monouso o non monou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credo che l’obiettivo principale per risolvere il problema dei rifiuti sia quello di non fare i rifiuti e quindi alla fine credo che sarebbe importante parlare di non fare i rifiuti e evitare bottiglie di plastica e contenitori. Cercare di evitare imballaggi primari e secondari il che vuole dire che se si utilizzassero dei sistemi di dosaggio alla spina o di diluizione o prodotti tipo pasta, fagioli etc. venduti sfusi vorrebbe dire eliminare in una scuola 450 flaconi di plastica e 55 cartoni, ovvero imballaggio primario e second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borraccia sono fermamente convinta che sia giusto però altresì vorrei domandare se allegato alla borraccia togliamo anche la merendina nella plastica o il panino nel sacchettino plastificato perché alla fine se ci fossilizziamo su una borraccia vuole dire anche che dobbiamo fare un panino in carta riciclata o una merendina che ha un imballaggio primario che è l’involucro della merendina e quello secondario che è il cartoncino della merendina, l’involucro che mantiene tutte le merendine e il cartone che mantiene tutti i vari pacchi delle merendine e quindi pensiamo a quanto rifi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 mia domanda è la mozione fatta insieme alle borracce è stata anche quella di evitare prodotti plastificati? Ovvero merendine, panini, succhi di frutta e va beh se diamo una borraccia non bev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redo sia fondamentale in uno spirito ambientalista e poi dire se l’evento primario di questa stagione di Pian della Rocca era prima o dopo la Regione Toscana etc. credo sia importante, per dire la misericordia già l’anno scorso aveva utilizzato prodotti biodegrada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nche lì visto che un pochino è la mia materia cos’è il biodegrabile? Polpa di cellulosa, amido di patata, barbabietola da zucchero. Che poi c’è da vedere quanti sono i giorni che il prodotto va nell’umido e in quanti giorni si degrada nel territorio. Quindi togliamo la plastica e compriamo la polpa di cellulosa che arrivava in container dalla Cina. Quindi credo che il discorso al di là della valenza politica che chiaramente in sede di consiglio è importante però se veramente vogliamo fare qualcosa per l’ambiente dobbiamo tutti cambiare il nostro comportamento. Questo è importante che tutti si sia uniti verso il rifiuto zero perché il vero risultato sarà il rifiuto zero e non fare rifiuto più umido o più plastica o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vi chiedo avete chiesto che insieme alla borraccia non vengano utilizzati i prodotti in plastica ovvero merendine, panini et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qualche parte si dovrà cominciare e siccome la borraccia è una cosa molto più semplice è chiaro che si parte dalle cose molto più semplici specialmente quando si parla di una scuola. Ripeto da qualche parte si dovrà pure cominci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anticipare che dell’osservatorio rifiuti zero si è detto disponibile a fare parte ancora Rossano Ercolini il quale mi spiegava telefonicamente che c’è tutto un ragionamento da fare anche sui materiali idonei e giusti da utilizzare, bisogna stare attenti perché si potrebbe arrivare all’assurdo che fai delle coltivazioni di mais faccio per dire per fare dei materiali usa e getta. A volte allora il rimedio è peggiore del 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i parlava di soluzioni invece innovative anche proprio partendo dalla carta anche addirittura riciclata ma sinceramente non ho la sua esperienza, lui è unico in questo senso e hanno un centro di ricerca e sarà molto interessante. Magari al primo incontro chi è interessato non è detto che debba venire soltanto te Enza possono venire anche gli altri per capire insieme qual è la strada migliore da percorr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su questo ambito non ci sia da scontrarsi ma soltanto da trovarsi e quindi mi ha chiesto Rossano di convocarla prima della metà di settembre perché poi è molto impegnato e quindi sarà una occasione importante per parlare di queste co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rei una proposta a tale proposito per quanto riguarda il punto 2 della vostra delibera dove si parla di informare anche attraverso appositi incontri i soggetti organizzatori di eventi. Proporrei non solo di informarli ma di legare sia il marchio del Comune di Borgo a Mozzano e quindi il patrocinio del comune, sia l’eventuale erogazione di contributi agli eventi che rispettano un disciplinare che proprio anche per le incertezze su quali possono essere le soluzioni più ecologiche da utilizzare credo sia opportuno venga nella apposita commissione magari anche individuato e elaborato e pensato insi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he vincoli gli organizzatori delle feste del nostro comune ma mi auguro che poi sia una iniziativa che venga estesa all’unione dei comuni, alla nostra comunità più grande gli organizzatori degli eventi se vogliono col patrocinio del comune o l’erogazione di contributi a attenersi alla regolamentazione che il comune stesso gli fornirà.</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a dire qualcosa su questo punto. Credo che le mozioni e gli atti di indirizzo siano importanti, non li sottovaluto e apprezzo il fatto che qua se ne parli, che ci siano anche diversi mozioni che trattano argomenti e poi entreremo anche nel merito delle altre questioni però credo sia altrettanto importante andare a vedere da dove si viene e quindi la storia personale politica e anche le parole e i programmi elettorali, perché si parte credo dal fatto che se siamo delle persone che ci siamo proposti per essere eletti e quindi per avere un ruolo politico istituzionale ci debba essere anche della coerenza rispetto a quello che si è portato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llo che stasera vediamo in Consiglio Comunale in termini di atti di indirizzo, di mozioni altro non è che il compimento di un percorso lungo che viene particolarmente da lontano perché lo si ricordava anche prima nell’intervento dell’Ass. Zanotti. Noi come Comune di Borgo a Mozzano siamo da tantissimi anni in primissima linea per una strategia specifica che ha messo l’ambiente tra i primissimi punti di azione politica e questo secondo me lo dobbiamo rivendicare ed è alla base di quello che oggi andiamo a votare, a approvare e poi a divulg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viene da lontano credo, movimenti del territorio che già negli anni Ottanta si occupavano di opporsi a realizzazione di impianti o nelle zone limitrofe o anche poi successivamente nel nostro comune hanno dato una linea di coerenza al nostro territorio, il no agli inceneritori, il no agli impianti come abbiamo espresso anche all’interno di questo Consiglio Comunale di pirogass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negli anni abbiamo portato avanti una strategia nell’ottica della prospettiva dei rifiuti zero e allo stesso tempo per un diverso utilizzo del rifiuto e quindi con una tipologia differenziata che oggi andiamo a esplicitare nel piano del plastic fr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è un percorso lungo nel tempo e questo è uno dei passaggi che credo debba essere portato avanti con una convinzione assoluta e mi auguro e sembra di sì da quello che emerge oggi che ci sia una grande capacità bipartisan di appoggiare questo piano, questa volontà di dire che noi nel nostro piccolo per quello che possiamo fare da casa nostra da Borgo a Mozzano facciamo per fare in modo che il piano plastic free vada avanti, per fare in modo che l’ambiente non sia uno dei tanti temi ma sia il tema principale su cui andiamo a impostare un percorso e la sensibilizzazione verso i cittadini ma anche la stessa sensibilizzazione che i cittadini fanno nei nostri confronti perché è virtuoso, perché è bello che ci sia deve sapersi esplicitare in azioni concr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no affezionato al dibattito del mese prima o il mese dopo mi interessa poco, mi interessa però che questo comune abbia la capacità da qui alla fine del 2019 e quindi col 2020 di portare avanti un piano di sensibilizzazione che comprenda le associazioni, i commercianti, i singoli cittadini di modo tale che veramente un piano plastic free nel 2020 possa essere portato gradualmente a compimento come tutte le cose, si fa l’esempio della raccolta differenziata. È evidente che quando uno inizia ha l’obiettivo massimo di raggiungere la percentuale più alta di raccolta differenziata e poi si sa che non è che si fa in due giorni ma che ci vuole il tempo, che bisogna condividere e sensibilizzare, anche fare degli investimenti perché ricordo quando aumentammo per riprendere un aspetto citato da Lorenzo prima la raccolta differenziata per introdurre il bidoncino anche in quelle frazioni dove la raccolta differenziata non c’era, fu fatto un investimento che poi chiaramente andò in tariffa che col tempo è risultato essere anche economico oltre che virtuoso in termini di ecologici e ambient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nche in questo caso andranno fatti degli investimenti e penso che i nostri commercianti devono arrivare a questo piano plastic free che il nostro comune porta avanti preparati e perché siano preparati bisogna anche che siano competitivi e per essere competitivi bisogna che da subito ci si mu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chiaro. Non possiamo pensare che si arrivi così dal giorno alla notte a fare modificare anche un modo di mettere a disposizione la merce perché poi si tratta anche di questo, se vogliamo che i nostri esercizi commerciali anche quelli piccoli siano concorrenziali poi nell’inserirsi all’interno di un piano plastic free quando la tale associazione va a acquistare ciò che serve per la manifestazione bisogna anche che tutti siano informati e quindi credo che una volta che ci siamo mossi dal Consiglio Comunale che è conseguente alla Legge Regionale e conseguente alla disposizione europea poi il tutto si traduca nel concreto di casa no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altro è una cosa che vogliamo portare avanti anche come unione dei comuni perché ci interessa chiaramente il Comune di Borgo a Mozzano ma anche il resto del territorio. Io come Presidente dell’unione dei comuni voglio portare avanti questo aspetto e credo che sia utile e bello per tutti che anche gli altri comuni siano coinvolti e certamente come già sta emergendo vedo questa attenzione al plastic free e all’ambiente si sta diffondendo un po’ ovun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llo che è possibile fare, mi adopero anche nel parlare di ambiente per ciò che uno può fare e dove uno può arrivare è chiaro che non è che abbiamo nessuno di noi è a capo di uno Stato però quello che possiamo fare facciamolo. Quindi parliamo certamente di quanto succede nella foresta Amazzonica e parliamo anche di quello che è successo in Congo o in Angola dal 15 luglio e parliamo certamente di casa nostra. Quindi per quello che possiamo fare portiamo avanti questo asp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essere da questo punto di vista operativi e per dimostrare credo nell’utilità di tutti che c’è la volontà di condividere un percorso insieme può avere senso al netto di alcuni punti che l’Ass. Zanotti ha già sottolineato e che sono superati rispetto alle normative e anche all’atto di indirizzo al punto uno che si possa sospendere il Consiglio Comunale per dieci minuti e che si possa trovare una convergenza di punti tra l’atto di indirizzo e la mozione che abbiamo al punto 5 in modo tale che si possa votare un unico provved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l’assessore di riferimento, abbiamo la persona nominata poco fa e quindi credo sia tranquillamente fattibile che ci si incontri, che vi incontriate e che possiate vedere dov’è che ci sono dei punti di convergenza ce possono essere aggiunti o modificati rispetto a quello che si ritiene utile fare in modo tale che ci sia una votazione su un unico punto all’ordine del giorno senza dovere poi ritornarci sopra una volta che andiamo al punto 5. La proposta come soluzione istantanea in modo tale che si esca con una soluzione condiv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ggerisce la Dott.ssa Citti potrebbe essere maggiormente operativo spostare il tutto all’ultimo punto all’ordine del giorno e andare avanti con gli altri e poi approvare in fondo il punto condiviso. È un’altra str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ede di osservatorio partendo da questa delibera di consiglio si può trovare altre soluzioni e nulla vieta che possa essere integrata, si può anche fare adesso però sarebbe importante integrarla a ragion veduta nel momento in cui si approfondiscono certi argo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i tratta di integrarla dicendo le borracce subito abbiamo delle posizioni un po’ diverse e mi sembra abbastanza riduttivo, la proposta invece di Indro Marchi è una proposta forte che secondo me può essere valutata dopo un primo passaggio di sensibilizz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ualmente non c’è una normativa che regolamenti, la proposta quindi di limitare la concessione di patrocini e spazi pubblici, contributi o quant’altro secondo me è importante però la riserverei a un momento successivo. Pensavamo di fare velocemente incontri con tutte le associazioni, tutti i comitati e anche con i commercianti in modo che si possano attrezzare per dare soddisfazione a chi e dopo poi una volta fatta questa campagna di sensibilizzazione si può passare anche a individuare delle modalità sanzionatorie, però andare di petto laddove non c’è perché la normativa regionale prevede sanzioni solo per le spiagge e per i terreni demaniali prospicienti al mare e non per 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erita una riflessione successiva magari nell’anno prossimo per anticipare poi quella che sarà penso la normativa nazio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a quello che dicevo ora anche di Indro però se c’è questa volontà e mi sembra che sia una volontà unanime di andare verso plastic free ma anche come dice Simona la riduzione del rifiuto che ricordo dal 2014 a oggi non è successo poi in realtà, non vedo perché il nostro comune non possa essere di indirizzo il primo che intanto proprio come gesto forte ma condiviso perché altrimenti non saremmo d’accordo e allora tutto quello che si è detto fino a adesso sarebbe soltanto una mera discussione che non ha portato a niente, se siamo d’accordo e lo siamo non vedo perché non possa essere già inserito anche questo punto proposto ora da Ind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ora l’associazione, la sagra e la manifestazione chieda il patrocinio del comune il comune chiede un minimo di garanzie. Quindi chiedo che venga fatta la sospensione per dieci minuti e si possa arrivare a un documento condivis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al momento in cui siamo arrivati abbia un senso la sospensione e potere fare convergere i punti di vista. Credo che la proposta di Marchi abbia un senso e non è che abbia riflettuto in questi giorni ne abbiamo parlato Ass. Zanotti lo dobbiamo dire, la questione però è molto delicata perché qui andiamo a portare avanti un piano che certamente nella migliore delle nostre intenzioni dovrà essere il più operativo possibile il prima 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dire da subito io tolgo o non tolgo, non concedo il patrocinio alla tal sagra o alla tal associazione se da subito non è in linea con la normativa rischia di spiazzare un po’ tutti, perché questo significa che nei fatti da domani dovremmo andare a applicare questa normativa, senza avere nei fatti portato avanti ancora perché oggettivamente i tempi sono questi un lavoro di confronto, di pubblicizzazione, di sensibilizzazione delle associazioni ste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redo che abbia un senso inserirla ma a partire dal 2020 in modo tale che così avendolo nel 2020 c’è questo periodo dove anche a bocce ferme in una fase dove rispetto all’estate le sagre sono molte meno e molto meno presenti sul territorio, si dà il tempo alle associazioni e anche ai commercianti stessi come dicevo prima di adeguarsi a una modalità e portarlo avanti, sarebbe perfettamente in linea con il ragionamento di un Borgo a Mozzano plastic free 2020 sulla base delle indicazioni che dà il Consiglio Comunale. Ci diamo un tempo ragionevole rispetto al quale portarla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peto è un qualcosa su cui abbiamo ragionato perché è una proposta sensata e tra l’altro era previsto anche in altre modalità attuative rispetto al plastic free ma ritenevamo giusto fare questo passaggio o quanto meno parlarne come stiamo facendo all’interno del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ngo che venga inserita questa cosa ma a partire dal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riallaccio al sindaco anche per dire alcune cose che si erano discusse, qualsiasi norma prevede un periodo di transizione e renderlo esecutivo da domani sarebbe veramente complesso e complicato anche proprio da fare capire e comprendere alle associazioni e ai citt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sia logico un periodo di transizione senza dimenticare una cosa di cui tra l’altro abbiamo discusso delle scorte, di cui oggettivamente non siamo a conoscenza se le associazioni oggi hanno delle sc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esempio so per certo di associazioni che hanno delle scorte e a quel punto domani quelle scorte cosa sarebbero? Un rifiuto addirittura non utilizzabile prima ancora che diventi rifiuto, sarebbe un rifiuto impacchet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redo sia logico e lo dico ora prima che si vada alla sospensione e agli emendamenti che sia logico tenere conto di questa cosa, che ogni normativa introdotta ha un periodo di transizione e che non bisogna dimenticare le possibili scorte che possono avere le associazi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vorrei essere stato frainteso ma io proprio legavo l’introduzione di questa variante alla vostra delibera a un lavoro da svolgere all’interno della commissione non prevedevo che fosse già immediatamente realizzabile proprio per le difficoltà espresse sulla capacità di individuare qual è la forma più ecologica e i materiali più ecologici da utilizzare, dobbiamo essere in grado di fornire una guida alle associazioni, ai comitati e a chi si svolge a organizzare un e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llo non possiamo accontentarci di stabilire per loro un vincolo a adeguarsi a una normativa ma bisogna dargli anche le indicazioni su quali sono i prodotti e le strategie, i modi migliori per arrivare allo stesso obiettivo e credo che quindi sia necessario non solo un periodo di decantazione della norma in modo da farla recepire ma che sia anche proprio necessario per le commissioni lavorarci su in modo da costruire un protocollo da utilizzare e poi da applicare nelle varie manifestazioni che vorranno avere il patrocinio e il contrib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vevo dato per sottinteso che ci fosse un periodo di attesa prima che entrasse in vigo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punto mi sembra che siamo d’accordo e accorderei la sospensione di dieci minuti e poi ci ritroviamo q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prendiamo il Consiglio Comunale dopo la sospensione per condividere un atto di indirizzo unico che possa essere portato avanti unanimemente da tutto il Consiglio Comunale e per cui anche in termini operativi la mozione al punto 5 non la trattiamo e votiamo invece un atto di indirizzo unico al punto 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ito l’Ass. Zanotti a relazion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remmo integrato i punti dove si dà mandato al sindaco e altra giunta di intervenire. Il primo punto rimane lo stesso di promuovere a tutti i livelli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econdo punto è uguale di informare anche attraverso appositi incontri i soggetti organizzatori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remmo inserito al terzo punto di prevedere a partire dalla primavera 2020 che il patrocinio, l’uso di spazi pubblici e contributi sotto qualsiasi forma da parte del comune siano concessi solo laddove vengano rispettate le misure contenute nella Legge Regionale 28 giugno 2019 numero 37 articolo 1 comma 1, da parte del comune a chi? Manca q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parte del comune a organizzatori di sagre e eventi. Ok? Poi il punto che prima era tre passa quatt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rei che ci siamo e basta la sintesi del punto uno e a questo punto mettiamo in vot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Mozione: Iniziative a favore dei minori dati in affido per scongiurare illeciti di diversa natur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ito il presentante della minoranza a relazionare in merito.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zione che abbiamo presentato rispetto all’affido dei minori non essendo poi neanche tanto esperti in materia sociale si inserisce in un contesto che è quello diventato mediatico, dovuto a una inchiesta della Procura di Reggio Emilia rispetto a quella che viene chiamata angeli e demoni rispetto ai fatti di Bibbiano che sono di cronaca da alcuni m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presentato una mozione affinchè si avesse un quadro completo e esaustivo degli affidi che riguardano il nostro comune rispetto ai minori e dei soggetti che gestiscono se sono comunità per esempio questi affidamenti, la mozione tra l’altro che altri comuni della nostra zona ma in generale in Italia nei consigli sono state presen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bbiamo presentato questa mozione volendo criticare il servizio sociale del nostro comune ma semplicemente per attivare comunque una riflessione quanto meno per noi che siamo anche un po’ poco pratici all’interno di questa materia, rispetto agli affidamenti dei min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iamo che una mozione del genere possa essere comunque un valore aggiunto rispetto al lavoro svolto dai nostri assistenti sociali e a altri funzionari del servizio in particolare sul tema degli affidi, in particolar  modo sul fatto di condividere comunque annualmente all’interno del Consiglio Comunale alcune informazioni generiche ma comunque importanti, per esempio il numero dei minori in affido annualmente gestiti dal nostro servizio sociale e magari anche le strutture e la valutazione che viene data delle strutture dove questi sono posti in aff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l senso più o meno della nostra mozione è prettamente ques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ifferenza di quanto faccio di solito questa volta leggo perché essendo una tematica molto delicata una parola di più una parola di meno può dare adito a fraintendimenti e ha un pe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di là del clamore mediatico suscitato intorno al caso da cui prende le mosse questa mozione mi preme sottolineare in premessa che la vicenda processuale inerente a un presunto traffico di minori avvenuto in un piccolo comune emiliano è ancora in corso e quindi sarebbe doveroso affrontarlo a maggiore ragione trattandosi di tematiche estremamente delicate, l’argomento con particolare caut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affermazioni condizionate che si rilevano nella prima parte della mozione in riferimento ai reati che sarebbero contestati dalla Procura confermano la necessità di un approccio prudenziale al caso in esame. Entrando nel merito della mozione dopo una serie di riferimenti normativi si accerta al paragrafo 8 che l’attuale sistema di affido dei minori presenta evidenti criticità soprattutto tenendo conto di una eccessiva discrezionalità attribuita ai servizi sociali dei conflitti di interesse attribuibili a operatori del settore e la mancanza di adeguati e efficienti controlli sulla affidabilità dei soggetti affidatari e degli standard qualitativi e di servizio delle comunità ospit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eneralità dei rilievi formulati come del resto prevedibile essendo la mozione presentata in tutti i Consigli Comunali d’Italia in cui il partito Fratelli d’Italia è rappresentato impone innanzitutto di mettere l’accento sui toni utilizzati che potrebbero essere interpretati come lesivi dell’immagine di integrità, correttezza dei responsabili e degli addetti dei servizi alla persona del nostro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del resto affermato dal competente procuratore Mescolini sotto inchiesta non c’è il sistema dei servizi, sotto inchiesta ci sono le persone, a questo punto è indispensabile descrivere l’iter del procedimento di affidamento che rappresenta uno strumento introdotto dal legislatore a tutela del minore che solo temporaneamente risulti privo di un ambiente familiare idon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ffidamento può essere disposto dai servizi sociali territoriali esclusivamente nel caso in cui vi sia il consenso dei genitori o del tutore e deve essere comunque reso esecutivo dal giudice tutelare competente, nei casi in cui il consenso di cui sopra non sia stato espresso è sempre necessario un provvedimento disposto dal Tribunale per i minorenni che si avvale dei servizi sociali territoriali ai quali ha attribuito la responsabilità del programma di assistenza e vigilanza durante l’affidamento, che devono relazionare al Tribunale stesso sull’andamento del program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nei casi in cui vi sia necessità di ricorrere alla cosiddetta 403 cioè di attuare un intervento urgente di messa in sicurezza del minore ai sensi dell’articolo 403 del Codice Civile è necessaria la convalida del Tribunale dei minore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ito questo punto è necessario precisare riguardo ai punti 2 e 3 della mozione che il Comune di Borgo a Mozzano è l’unico ente nel comprensorio della Garfagnana e Media Valle che ha una gestione diretta dei servizi sociali a esclusione di quelli a alta integrazione sanitaria che per legge devono essere delegati all’A.S.L. compe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e scelta politica perseguita negli anni anche se comportante maggiori oneri finanziari corrisponde alla volontà di esercitare su tali servizi un controllo capillare e permanente sul territorio, le professionalità di cui è composto l’ufficio comunale addetto sono pertanto tutte appartenenti al settore pubblico e non si sono mai verificate situazioni di conflitto di interesse neppure potenziale con soggetti del privato sociale dal momento che in caso di affidamento l’ente si è avvalso tramite convenzione del centro affidi del comune di Lucca, d’altro canto i presentatori della mozione sembrano ignorare che da vari anni a partire dalla legge 190 del 2012 la Pubblica Amministrazione ha l’obbligo di adottare attraverso piani annuali misure finalizzate alla prevenzione e al contrasto della corruzione e dell’illegalità e che pertanto il Comune di Borgo a Mozzano è già dotato al riguardo di idonei e efficaci strumenti ordinament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amente ai punti 6 e 7 della mozione non si riscontrano a oggi casi in cui è stata messa in discussione da parte di altre istituzioni e autorità o da parte dei cittadini interessati la professionalità, la correttezza e il comportamento dei dipendenti comunali nelle modalità di applicazione da parte dei dipendenti stessi delle norme che regolano la materia in questione, la condotta e la corretta applicazione della normativa in ma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al senso come previsto dalle leggi in vigore l’affido costituisce come ordinaria prassi amministrativa l’ultima ratio dopo l’espletamento senza esito positivo di tutte le procedure adeguate a fornire al nucleo familiare di riferimento sostanziali sostegni anche economici per il mantenimento del minore in tale cont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biettivo del mantenimento del minore nel nucleo familiare risponde tra l’altro non solo ai principi di correttezza e imparzialità dell’azione amministrativa ma anche al criterio dell’economicità dal momento che le spese per l’affido temporaneo in struttura sono a carico del bilancio comunale e si aggirano intorno ai 35 mila euro annuali per ciascun minore coinvol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ine per quanto riguarda il punto 8 è d’obbligo rilevare la genericità delle caratteristiche che dovrebbe possedere la figura del tutor, in altri termini che tipo di figura ha in mente l’opposizione quando evidenzia la necessità di un tutor, che tipo di formazione dovrebbe avere questo operatore? Un educatore, uno psicologico? A chi dovrebbe rispondere? Al Tribunale? Alla A.S.L., all’ente? A qu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comune di competenza? All’unione dei comuni in caso di gestione associata? E anche comunque su questa questione è necessario puntualizzare che in caso di affido al servizio sociale e all’inserimento in struttura protetta il Tribunale nomina un curatore speciale che è denominato tutor, che ha il compito di seguire con l’affiancamento di uno psicologo individuato dall’A.S.L. il percorso del minore dall’allontanamento dal nucleo familiare fino all’affido alla nuova famig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tutto quanto espresso in questa mia argomentazione in qualità di assessore della maggioranza di questa amministrazione con delega al sociale propongo di non approvare questa mo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mi hai risposto però sulla domanda di quanti minori sono in affido a livello di Consiglio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una relazione in merito e non so se sia il caso di leggerla pubblicamente, te la posso trasmettere perché lo ritengo più corretto. Ti verrà trasmessa questa rel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amente accetto che venga trasmessa la relazione per mettere a conoscenza il nostro gruppo della situazione degli affidi dei minori, rispetto alla mozione presentata la situazione generale inerente all’inchiesta e quindi ancora in corso rispetto a Bibbiano ci sembrava comunque un qualcosa da portare all’attenzione del Consiglio Comunale, proprio perché Bibbiano è un comune piccolo non è una grande città e che nonostante tutte le leggi, tutti i decreti e tutte le procedure che giustamente ha elencato siamo ancora a livello pregiudiziale però potrebbero essere state violate e quindi se fossero state violate nonostante leggi e procedure qualcosa sarebbe suc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nessuno e ho fatto la premessa mette in dubbio l’operato dei nostri funzionari ci mancherebbe, però pensavamo e pensiamo tuttora che un ragionamento generale sulla situazione degli affidi vista la situazione attuale e il clamore del caso Bibbiano fosse un qualcosa da portare all’attenzione del Consiglio Comunale e di cui venire quanto meno informati visto che non siamo nemmeno esperti in materia di quali siano le procedure e come funzioni tutto il servizio che sta intorno all’affidamento dei minor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questione è che la casistica presente nel caso angeli e demoni di Bibbiano non è possibile neanche in potenza nel nostro comune perché la nostra gestione è totalmente pubblica e quindi non è possibile un conflitto di interessi con la gestione privata perché non esiste, è totalmente pubblica e quindi quella casistica non risponde alla realtà dei fatti del nostro uffic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rei fare una analisi politica che credo ogni tanto sia opportuno fare. Mi ha molto meravigliato il tuo intervento, hai detto tre volte di essere inesperto in materia. Hai detto una volta di essere poco pratico di questioni sociali, hai detto di avere piena fiducia nel servizio sociale del Comune di Borgo a Mozzano e presenti una mozione. Qualche problema c’è perché una mozione vuole dire proporre un qualcosa a questo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a quanto meno si deve avere una conoscenza di base tua o acquisita e avere un po’ meno fiducia nella macchina comunare perché non puoi pensare di trasportare il caso di un comune emiliano seppure piccolo come il nostro nella realtà di Borgo a Mozz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onosco la realtà di quel comune e forse la conosci te però conosco la realtà del Comune di Borgo a Mozzano, avrebbe avuto secondo me senso e più logica presentare una interrogazione, il servizio sociale come gestisce gli affidi? Questa era una domanda lecita e magari una giusta risposta dove spiegava come si procede oppure ripeto non si ha fiducia nel servizio sociale del proprio comune e quindi si presume che qualcosa di illegittimo o di illecito venga realizz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deve tamponare mettendo dei paletti ben chiari e evidenti e in questa mozione si individuano per evitare che ci siano casi simili a quelli sotto inchi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peto credo che sarebbe stato più opportuno una forma diversa per arrivare a conoscenza di come funziona il servizio al Comune di Borgo a Mozza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se abbiamo visioni diverse. Non vedo cosa ci sia di male se uno chiede una attenzione maggiore e se nel farlo usa anche una mozione dove comunque quando dice il Consiglio Comunale di Borgo a Mozzano impegna il sindaco e la giunta e elenca un po’ di punti che alcuni di questi sono superati come Roberta poi ha relazionato poco fa non ci vedo nulla di male, perché se dico a attivarsi presso gli uffici competenti al fine di conoscere con cadenza annuale secondo criteri uniformi e un puntuale monitoraggio del numero dei minori fuori famiglia seguiti dai servizi sociali non ci vedo qualcosa che va contro il nostro servizio sociale e in premessa l’ho anche detto, volutamente l’ho anche detto è per quello che vi ho detto devo leggere la mozione o posso parlare in gene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continuo a dire che non è che mastico bene la materia sociale e anzi quasi per niente. Però delle domande e delle idee le posso proporre anche io anche se non sono competente in materia, posso anche informarmi e cercare di avere qualche idea in più specifica che poi può essere sinceramente lo vedo anche normalmente tra virgolette smontata dall’assessore al sociale perché è più competente in ma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non ci vedo di sicuro per esempio un qualsivoglia attacco o mancanza di piena fiducia nel nostro servizio soci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ozione è respi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UNTO N. 3 ALL’ORDINE DEL GIORNO - Mozione: Recepimento della “Carta di Pi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i ritiene utile leggere la mozione lo si può fare, se invece si ritiene più snello fare un intervento generale si fa in questo modo. A discrezione del presentante. 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o con il descrivere cos’è la Carta di Pisa. È un codice etico redatto da una associazione che si chiama Avviso pubblico nata nel 96 che raccoglie un gruppo sempre più nutrito di amministratori locali che si impegnano per diffondere la cultura della legalità democra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stata presentata una prima versione nel febbraio 2012 la Carta di Pisa che poi è stata rinnovata nell’ottobre 2014 a seguito di alcune leggi a carattere nazionale che sono andate a disciplinare in materia di mafia e corr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gerei il passaggio in cui chi ha realizzato questa carta quali sono le motivazioni e quali sono gli obiettivi che si prefigge questo codice etico ovvero quello di indicare concretamente come un amministratore pubblico può declinare nella propria attività quotidiana attraverso una serie di impegni, regole e vincoli i principi di trasparenza, imparzialità, disciplina e onere previsti dagli articoli 59 e 97 della Costit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tra l’altro un documento scritto in maniera molto semplice perché si pone anche come uno strumento a disposizione dei nostri concittadini per giudicare in modo democratico l’operato di chi col loro voto hanno mandato a sedere all’interno di questo consiglio, le regole sono racchiuse in 23 articoli e alcuni sono di indirizzo e quindi indicano a chi si rivolgono e altri sono molto in alcuni casi molto sempl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no di non accettare regali superiori ai cento euro, quali sono motivi che potrebbero creare dei conflitti e dei clientelismi, oppure conflitti di interesse. Parlano di cumuli di mandati politici, di pressioni indebite e li riassumo brevemente senza entrare nel merito e parlano di trasparenza sugli interessi finanzi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n realtà norme che in parte sono già comprese all’interno del Tuel, sono solamente un po’ meglio specificate ed è un impegno che chi sottoscrive la Carta di Pisa o Carta di Avviso pubblico si assume personalmente o in questo caso se venisse accettata la mozione a livello di consiglio e che poi impegnerà ognuno di noi in qualche modo alla adozione di comportamenti pratici che dovrebbero rispecchiare il  contenuto all’interno della Carta di P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previste anche delle sanzioni e delle opportunità per essere giudicati in modo trasparente. È un’altra forma per renderci come sarà quella proposta successivamente sempre nel testo antidroga per rendere quanto più partecipativo il rapporto con i cittadini di Borgo a Mozzano e rendere ancora più trasparente il nostro modo di porsi come amministratori, in questo caso noi consiglieri di opposizione però come persone chiamate a rappresentare una istituzione nei confronti dei cittad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cio un intervento in relazione a questo punto ma poteva benissimo esserlo al precedente e anche a quello che troveremo al punto sei. Come sindaco ho giurato sulla Costituzione e non è una baggianata, è a tutti gli effetti un atto di fede nei confronti del nostro strumento di convivenza civile, di azione politica, di convivenza e di azione istituzionale e sulla base di quello per quanto mi riguarda deriva tutto il resto e tutto il resto non solo è disciplinato da un giuramento nel mio caso specifico inerente a quello che è questo mandato amministrativo ma lo è inerente anche al passato mandato amministr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è la storia delle persone, il loro modo di comportarsi, come si sono rapportati nel tempo ai cittadini, agli enti, alle associazioni e nei rapporti istituzionali. Credo quindi che portare in Consiglio Comunale delle mozioni che sembrano dire a priori chi è nelle istituzioni potrebbe eventualmente portare avanti dei comportamenti scorretti, siano legati alla vicenda di Bibbiano sia legati alla vicenda degli appalti pubblici, siano legati a quello della assunzione di sostanze stupefacenti significa dal mio punto di vista mancare anche di rispetto nell’ottica di quello che siamo come persone che si sono poste all’attenzione del cittadino per farsi eleg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me la Costituzione è il riferimento di tutto e nella Costituzione è previsto già tutto quello che qua si porta in più, è evidente soprattutto nella mozione precedente ma lo è altrettanto in quella per al punto sei che queste mozioni hanno una chiara matrice politica che non condivido. Credo che questa matrice politica voglia andare a dire ma siccome nel tal modo potrebbe verificarsi un qualcosa noi a priori diciamo che attraverso l’approvazione di queste cose voi dite che non le farete, ma lo dico gi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già in quello che siamo, è già nel giuramento sulla Costituzione perché altrimenti allora vengo al dire che se si deve fare ragionamenti di questo tipo veniamo in Consiglio Comunale a dirci ma votiamo che nessuno di noi utilizzerà mai denaro pubblico nel modo in cui si suppone sia stato utilizzato da qualcuno che deve ridare allo Stato 49 milioni di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si potrebbe fare oppure possiamo venire qui a dire nessuno di noi avrà mai particolari rapporti con la Russia. Si potrebbe fare e però nessuno lo fa perché penso che le persone che sono qua dentro queste cose le abbiano già nella testa e nel comportamento nel loro modo di essere perché sono persone corrette e quindi non vado a fare una valutazione a priori secondo quella che è una mia appartenenza politica per volere mettere l’accento su un fatto che magari può toccare una o l’altra parte poli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i andasse in Italia a vedere nei comuni dove le cose non vanno bene secondo le normative probabilmente troviamo credo provenienza di tutte le parti politiche, questo sarebbe un ragionamento molto più ampio però quando ci sono azioni di questo tipo che sottintendono una matrice di questo genere che nulla di fatto vanno a modificare rispetto all’operato e l’azione di una persona che ha giurato sulla Costituzione, tutti noi c’è l’articolo 54 che dice con chiarezza che chi assume incarichi pubblici lo devo fare con disciplina e on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me in disciplina e l’onore ci sta tutto il resto, non vado a approvare mozioni che nulla di più dicono a quello che è un comportamento e credo che questo stato di cose se hanno poi come il punto 2 lo dice con chiarezza anche perché poi al punto 2 che è quello precedente sembra quasi che non ci sia nemmeno un collegamento e anzi c’è un collegamento reale con quello che viene fatto dagli uffici, non è che si suppone che a Borgo a Mozzano ci siano stati degli illeciti e quindi si chiede al Consiglio Comunale perché nessuno dice questo come nessuno rispetto alla Carta di Pisa ha mai supposto che qui dentro ci siano comportamenti scorr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questo punto di vista perché poi nel mondo siamo sempre tutti innocenti fino a prova contraria io non ho mai avuto nulla da eccepire neanche rispetto ai precedenti amministratori, lo dico non è che vado a cercare questioni però ritengo che andare a approvare questo tipo di mozioni che hanno una evidente matrice politica sia un sottintendere a cosa che poi nella realtà sono già disciplinate da un giur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non posso ma anche in termini proprio di una coerenza con quello che rappresento, con quello che sono e con quella che è la mia morale e con quello che ho fatto nel giurare sulla Costituzione a approvare nulla di più che non sia essere ligio alla Costituzione e sono ligio alla Costituzione, come penso che lo si sia tutti qua d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giungere altro è semplicemente un volere dire potrebbe accadere allora magari pensiamoci pr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questo non debba accadere e poi che ci siano dei punti è evidente che se porto qui dentro la mozione nessuno di noi spenderà mai 49 milioni di euro come si dice che li abbia spesi qualcuno che li deve ridare allo Stato chi non è d’accordo? Però l’evidenza è quella di un substrato chiaramente politico che nulla aggiunge a un percorso che è stato portato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ossiamo stare qui di volta in volta a fare dei Consigli Comunali dove facciamo queste cose perché le possiamo fare e figuratevi dove è il problema, ci si mette qui a seconda di quella che è una appartenenza generica o più specifica di carattere politico e di volta in volta ci portiamo mozioni reciproche dove si portano avanti questioni che sono condivise, più in un ambito generale che non in un ambito locale rispetto a un percorso che legittimamente ognuno fa nei propri partiti, con le proprie appartenenze e le proprie idee ma che non sono un qualcosa che va a migliorare quello che è nei fatti un giuramento sulla Carta Costituz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ci sentiamo e poi parlo anche dell’altra questione, la sottoposizione volontaria per gli amministratori comunali al test antidroga, ci sono delle cose che sono veramente incredibili. Ma come si risponde a una cosa del genere! Abbiamo capito quello che c’è scritto. Noi siamo persone, istituzioni votate dai cittadini che sono qua sulla base di quello che è un comportamento, un’etica e il modo con cui si è presentato e non so dove si arriverà perché francamente mi sembra che questa sia una roba fuori completamente da ogni senso, però è una mozione e poi dopo verrà presentata però sulla Carta di Pisa che ripeto è quella forse meno di matrice politica rispetto al ragionamento che facevo, ma sia sulla Carta di Pisa sia come abbiamo fatto per la mozione precedente e sia sulla mozione 6 siamo compattamente contrari e quindi voteremo contro alla mozione presenta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Carta di Pisa altrimenti sembra che mi sia svegliato la mattina e l’ho scritta io. È il frutto del lavoro di decine di amministratori locali, provinciali e regionali. Sono persone delle istituzioni che hanno redatto questa carta e l’hanno fatto per le istituzioni e non l’hanno fatto perché la propongono dall’alto in modo estraneo, vivono all’interno delle istituzioni comunali, provinciali, regionali e nazionali e hanno ritenuto nonostante questo, nonostante il giuramento fatto davanti dalla Costituzione, nonostante a tutti i belli esempi di comuni virtuosi che ci sono nel mondo e in Italia in questo momento di redigere un codice e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ò darsi che non sia condiviso da questa maggioranza e ne prendiamo atto ma ritenere che all’interno della Carta di Pisa si parli di principi costituzionali senza entrare poi nel merito dei comportamenti più pratici, più legati alla quotidianità che si chiede di rispettare significa non avere forse compreso appieno il signific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tre 350 comuni hanno aderito alla Carta di Pisa e l’hanno fatto nonostante il sindaco avesse giurato alla Costituzione fedeltà come ha fatto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erosi consiglieri o candidati consiglieri o candidati assessori addirittura l’hanno sottoscritta personalmente prima di presentarsi alle elezioni, è un segnale perché il cittadino checché se ne pensi ha bisogno di avere delle conferme perché non tutti i comuni sono virtuosi e non tutti gli amministratori sono onesti ma non è, non capisco perché si debba prendere dei messaggi che invece vogliamo mandare ai cittadini di trasparenza, di in qualche modo di presenza a dei dubbi legittimi che hanno e quindi di potere fornire loro delle risposte come delle velate accuse che qui manchi qual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è questo l’intento con cui ho presentato queste mozioni ma l’intento è l’opposto, è quello di presentare ai cittadini che noi siccome siamo talmente trasparenti, talmente vicini che comprendiamo che a volte ci sia sfiducia nella politica perché ne leggiamo purtroppo sui giornali di tutti i colori. Quindi non è una cosa così assurda che si abbia un cattivo rapporto con la politica o che la gente un giorno decida di non andare più a votare perché ci si rende conto che forse gli interessi che si fanno quando si fa politica non solo quelli dei citt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embra il rapporto che avremmo voluto instaurare ma la Carta di Avviso pubblico è sottoscrivibile dei singoli e quindi indipendentemente dalla scelta che verrà fatta a livello comunale ogni singolo consigliere potrà scegliere di aderire alla Carta di Avviso pubblico o di Pisa e lo farà con la coscienza che non è perché altrimenti avrebbe violato la Costituzione se non l’avesse fatto, non è un impegno diverso da quello che si è assunto quando si è seduto qui ma è un impegno in pi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vuole dire stare attenti a delle cose che la Costituzione che non mi dice di fare o non fare ma che possono essere male interpretate anche da chi le riceve come per esempio regali particolarmente importanti in buona fede, è un impegno. Non c’è da parte mia e siccome è già stato anticipato il test antidroga e poi spiegherò le motivazioni per cui ho presentato anche quella mozione con quell’oggetto, non c’è nessuna volontà di accusare nessuno che si droghi o che rubi in questo consesso ma lungi da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proprio lo scopo opposto che mi prefiggo, se avessi avuto il sospetto che vengono compiuti degli atti illeciti mi sarei rivolto all’autorità giudiziaria perché questo è il mio lavoro e questo ritengo che i cittadini onesti debbano f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lo propongo come mozione è perché parto dal presupposto che non ci siano all’interno di questo consesso da denunciare illeciti di carattere pe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anno e mezzo fa circa partecipai a un incontro a Montecatini della Frates donatori di sangue e in un incontro in una sala con un centinaio di persone si parlava di comunicazione e anche della concezione che le persone hanno della politica e una prima domanda che fu fatta andava nella direzione di quello che hai appena detto, fu chiesto pensate che la gran parte dei politici siano corrotti? La risposta fu 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fu chiesto conoscete esponenti politici e la gran parte disse sì e la terza domanda fu: pensate che gli esponenti politici che conoscete siano corrotti? E la risposta è stata no in gran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erché nella esperienza del quotidiano contano i comportamenti e quello che le persone fanno, quello che le persone sono per cui alla base di quello che è un percorso di comportamento all’interno delle istituzioni ci sono già delle normative chiare, la Costituzione è la base di tu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è quello che è un rapporto sulla base dell’esperienza, sulla base del modo di essere, sulla base del modo di rapportarsi per cui sul nostro territorio come su tanti altri territori penso sulla gran parte reale delle esperienze politico – amministrative empiriche non ci sono problemi di questo tipo, è come quando si va a sottolineare il caso di malasanità, c’è il caso di malasanità e poi ce ne sono cinquanta di ottima sanità però si parla di quello di malasa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sulla base di questo ragionamento penso che invece sul nostro territorio nei casi empirici, nel vivere il quotidiano e nel vivere l’amministrazione ci sia un rapporto di considerazione che è rovesciato rispetto a una visione generale e la visione generale è inquadrata nella Costituzione, la visione locale è inquadrata dalla Costituzione e dai comportamenti per cui non mi sento di approvare alcunché che vada al di là di quello che per me è un fatto chiaro e mi devo comportare corret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lo so che la Carta di Pisa l’hanno approvata in diversi che hanno giurato sulla Costituzione anche di diverse estrazioni politiche e infatti ho detto nell’intervento precedente che tra le diverse mozioni questa è quella che ha una provenienza politica differenziata rispetto invece a altre mo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sulla base di questo ragionamento penso che il comportamento di un amministratore sia disciplinato da una sua integrità morale, dal rapporto con i cittadini, dalla fiducia che i cittadini hanno dato e che nulla debba essere aggiunto rispetto a quelle che sono le normative, quasi a dire in autodifesa io non sarò corro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devo essere corrotto ma è nelle cose, è nel giuramento, è in quello che è un percorso umano, è in quello che è il rispetto del ruolo e della carica. Se non so queste cose e me le devo ribadire in una carta boh qualche domanda me la faccio ma la faccio da persona che ritiene che nel momento in cui ha fatto un giuramento e si è assunto delle responsabilità nei confronti dei cittadini intende portarle avanti come dice l’articolo 54 con disciplina e on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dichè ognuno perché poi l’adesione è libera a prescindere da una votazione del Consiglio Comunale si può aderire alla Carta di Pisa e poi penso che sempre in relazione a quello che sarà il punto 6 se uno decide di effettuare volontariamente il test antidroga e li pubblica lo può fare perché non ci vedo nulla di particolare se il singolo ritiene utile di farlo, però il ragionamento che viene fatto rispetto a questo vale soprattutto anche per la mozione precedente e poi per quella che sarà successivamente proprio in relazione al fatto che l’integrità dell’amministratore per me c’è nel momento in cui si va a giurare sulla Costituzione, c’è nei comportamenti, c’è nella storia umana e c’è nel fatto che non posso accettare che arrivi un qualcosa a aggiungere un di più quasi dovessi essere messo in guar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o da me come mi devo comportare nelle istituzioni e lo dimostro tutti i giorni, cerco di farlo nel migliore modo possibile con grande impegno e dedi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l primo a dire che prima del terzo grado di giudizio siamo tutti innocenti e quindi partiamo dal presupposto massima garanzia siamo tutti bravi, questo è un codice di etico di per se uno può condividere il contenuto e decidere di sottoscriverlo perché pensa che sia un modo di rapportarsi con i cittadini più limpido o può dire io non ne ho bisogno perché sono già bravo per conto mio, lo faccio senza bisogno di prendermi ulteriori impegni e quelli che ho già preso davanti alla Costituzione sono più che suffici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issimo. Ritenere che i cittadini possano valutare o meno l’adesione a un codice etico però non è una cosa che ha un carattere politico è una cosa che uno poi si potrà aspettare un ragionamento, nel più ci sta il meno, se uno sa già che nel suo modo di comportamento, nella sua attenzione al rispetto delle regole non c’è qualcosa che va contro la Carta di Pisa perché non sottoscriverla? se invece c’è qualcosa che va contro la Carta di Pisa mi pongo il problema, perché tanti amministratori hanno ritenuto che ricevere un regalo superiore ai cento euro potrebbe essere compromettente? Perché hanno deciso di mettere per scritto che chi si impegna in qualche modo a portare avanti dei valori della legalità democratica non deve accettare i cento euro, può essere non condiviso l’importo del valore, può non essere condiviso il messaggio però ritenere che sia superfluo francamente sarebbe secondo me poco rispettoso nei confronti delle centinaia di comuni che hanno aderito a questa carta etica, alle centinaia di uomini e donne che si occupano di istituzioni, di Pubblica Amministrazione che hanno deciso volontariamente di aderir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he non vogliate è legittimo per carità è una proposta però che si debba vedere dietro questa proposta qualcosa di oltre all’aspetto di volere essere trasparenti nei confronti dei cittadini del Comune di Borgo a Mozzano che hanno a loro volta uno strumento per giudicare concretamente i piccoli comportamenti concreti, non il rispetto in generale della legge ma comportamenti molto più quotidiani e spiccioli quello è un’altra cosa. Prendiamo atto che non volete sottoscrivere il codice etico legato alla Carta di Pi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ci riguarda ciò che fa parte di quel codice etico come tutto ciò che è compreso nello svolgere il ruolo di amministratore con disciplina e onore è già compreso nei nostri comportamenti e quindi non ci sentiamo di sottoscrivere alcunch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ozione è respi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UNTO N. 4 ALL’ORDINE DEL GIORNO - Mozione: Videoripresa in streaming e archiviazione delle sedute del consiglio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qui parlo genericamente e non leggo la mozione però che le sedute del Consiglio Comunale sono pubbliche, che per fortuna stasera è un po’ più partecipato del solito ma che normalmente se non erro le ultime avevano più o meno due – tre persone di cui erano almeno un paio giornalisti. Credo che possa essere veramente arrivato il momento di intraprendere anche altri canali come la diretta streaming del Consiglio Comunale per dare veramente la massima trasparenza anche all’organo del Consiglio Comunale, quindi alla possibilità delle persone che oggettivamente non vengono a assistere ai nostri Consigli Comunali di potere sapere in tempo reale e potere prendere visione e conoscenza di quello che viene dibattuto e anche come viene dibattuto, perché è vero che c’è chi non viene ma probabilmente c’è anche chi non può venire, parlo anche di persone che magari non possono muoversi, spostarsi e che per motivi lavorativi non possono essere pres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tanti motivi e quindi con le tecnologie di oggi la spesa è veramente irrisoria se si considera la telecamera perché poi tutto il resto può essere gestito tranquillamente tramite Web e quindi tutti i vari canali che ci sono già attivi per l’Amministrazione comunale e per il nostro comu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cio anche qui un ragionamento più generale poi entrare nel merito della mozione. È chiaro che saremmo chiamati a incentivare la partecipazione e a sensibilizzare sull’importanza di essere presenti qua fisicamente e certamente lo dovremmo fare con una continuità importante, a volte basta poco ma quando si va a pubblicizzare che c’è un Consiglio Comunale come può essere anche quello di stasera dove ci sono tanti argomenti all’ordine del giorno, dove si sa che ci sarà una vivacità politica e quindi chi può essere interessato anche proprio al dibattito e alla natura del dibattito, agli esiti etc. può essere interessato a partecipare sarebbe bello e utile credo per tutti che ci fossero pers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redo che sia un fatto che tocca tutti e che interessa tutti. Dopodichè non ho mai avuto niente in contrario in se allo streaming, è uno strumento in più non c’è nulla di sbagliato. E non posso altrimenti andrei su un piano sbagliato fare un processo alle intenzioni rispetto a che tipo di utilizzo poi se ne può fare dello streaming, perché a volte può succedere ed è successo che siano estrapolati momenti, frasi decontestualizzate e questo può succedere a tutti, alla maggioranza, alla minoranza e in qualsiasi contesto ma non posso parlare di questo perché questo sarebbe sbagliato parlare di questa cosa.</w:t>
      </w:r>
    </w:p>
    <w:p>
      <w:pPr>
        <w:pStyle w:val="Normal"/>
        <w:spacing w:lineRule="auto" w:line="360" w:before="0" w:after="0"/>
        <w:jc w:val="both"/>
        <w:rPr/>
      </w:pPr>
      <w:r>
        <w:rPr>
          <w:rFonts w:cs="Times New Roman" w:ascii="Times New Roman" w:hAnsi="Times New Roman"/>
          <w:sz w:val="24"/>
          <w:szCs w:val="24"/>
        </w:rPr>
        <w:t>Credo molto semplicemente che se da una parte lo streaming viene incontro a chi non può partecipare ed è certamente un ulteriore strumento di trasparenza disincentivi alla partecipazione fisica, questo mi sembra abbastanza oggettivo però se mi si dice chiaramente no al Consiglio Comunale quando va bene ci sono 15 persone, per cui bene o male sono persone che hanno avuto o hanno ruoli all’interno delle diverse compagini per cui diciamo che è abbastanza logico ipotizzare che queste persone continuano a venire lo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in teoria  almeno dovrebbe essere così e quindi da questo punto di vista lo streaming va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te queste premesse l’unica valutazione che ci sentiamo di dovere fare è l’effettiva comprensione dei costi non perché uno dice è un costo per la democrazia, la trasparenza e lo faccio volentieri. Quindi facciamo anche questa valutazione, ci siamo attivati onestamente per capire perché poi quando le cose vengono portate avanti si cerca anche di capire i numeri, non abbiamo a oggi dei preventivi magari non so se li avete voi stasera ma per capire anche che tipo di spesa si va a sostenere dopodichè una volta fatta questa valutazione credo che non ci sia nulla di ostativo allo streaming, è chiaro però che secondo me il singolo Consigliere comunale deve sapere che lo streaming può costargli nulla perché potremmo trovare una modalità per cui non gli costa nulla o magari costa 5 mila euro, dico una cifra a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uno valuta con tranquillità se quel poco o tanto che viene investito è utile allo strumento, se il gioco vale la candela, penso che se si sta su cifre ragionevoli il gioco valga la candela e quindi va bene lo streaming però questo aspetto legato al costo va capito perché è vero le nuove tecnologie e tutto quanto però dove lo fanno qualcosa c’è da fare, poi se dove lo fanno riescono a averlo a costo zero ci si informa e vediamo che tipo di modalità viene portata avanti, penso che sarebbe opportuno dire proprio come Consiglio Comunale che su questo aspetto ci informiamo e poi torniamo qui a approvare un qualcosa che ha anche dei numeri e che sia quindi condiviso in senso propos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oggi potrei dire di sì perché in teoria sono d’accordo allo streaming però non so quanto costa  e non so quindi l’investimento che devo fare, magari è minimo ripeto non so perché a questo punto non abbiamo dei dati, se li avete voi magari potete accompagnare la mozione con una risposta tanto meglio, altrimenti la proposta è quella che così come e lo dico proprio perché non voglio neanche poi dovere rovesciare la questione nel senso che si vada a dire che poi è la maggioranza che propone lo streaming, rimane la mozione della minoranza integrata con i costi in modo tale che almeno ci sia una condivisione consapevole nel dettaglio, ripeto non perché sia sbagliato e anzi penso che sia giusto ma almeno si sa quello che andiamo a spendere semplicemente. Perché qui si parla di assenza di costi e andrebbe capito invece quel poco o tanto che costa dove è che si va a pa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arrivare ai costi vorrei fare un piccolo ragionamento. Quando parlavi di partecipazione guardando la platea più o meno è riconducibile a gruppi politici o gruppi attivi comunque a livello locale che probabilmente sarebbero presenti anche in presenza di streaming, è vero che i consigli da 50 persone a parte il primo e forse il secondo non ne abbiamo visti in questi anni, partecipati da popolazione e quindi non da attivisti di qualsiasi schier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un’altra forma tra l’altro di partecipazione che è quella per esempio dei consigli itineranti, la scorsa legislatura ne ha visto uno meglio che niente su una questione specifica quella del parco a San Romano, probabilmente per esempio anche quello potrebbe essere un qualcosa da incentivare e da valutare quanto meno se è fattibile o meno iniziare a pensare anche a tornare a fare qualche consiglio itinerante nelle frazioni, dove andare a parlare anche di problematiche delle frazioni e poi anche degli argomenti inerenti poi al consiglio stesso però rimanendo sulla mozione sullo streaming con i vari social ma non solo con quelli ma anche con i vari canali video ce ne sono alcuni molto famosi che utilizziamo tutti che non hanno costi per potere inserire video e poterli fare vedere o con streaming post Consiglio Comunale o addirittura live e quindi durante la seduta stessa. C’è un costo minimo che è l’acquisto di una telecamera e di un microfono però si parla di costi quanto meno quelli molto molto bassi, ora se ci sono altri costi vi chiediamo di informarvi meglio e ci informeremo molto meglio anche noi però con le piattaforme Web ormai presenti oggi e con i canali istituzionali che ha comunque il comune perché il suo sito ce l’ha già e quindi non è che dovrebbe aprire qualcosa di particolare e per esempio non credo ci sarebbero altri cos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visto come viene svolto nei vari comuni, ripeto non ho nulla in contrario allo streaming però informiamoci su questa cosa nel senso che secondo me ha un senso e un valore tornare qui ripeto con la mozione da voi presentata, con l’aggiunta dei numeri per approvare un qualcosa di compl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farei questa verifica e poi le modalità possono essere diverse, è chiaro che non possiamo metterci qui a fare i videoselfy perché altrimenti si fa ridere. Questa è una roba istituzionale seria e quindi ci vuole una ripresa e ci vuole credo un operatore perché comunque sia non è che quando ci sono i vari interventi o voi pensate a una formula, allora questo può essere diverso dove c’è una ripresa generica punto e non si va a riprendere il singolo che interviene, però comunque va capito bene, è un tecnicismo e verifichiamo queste robe qua e torniamo in Consiglio Comunale con la mozione completata di questo asp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i che in termini di ufficio di riferimento possiamo prenderci il compito di andare a richiedere alcuni preventivi per diverse modalità. Mi spingo ancora più in là nel senso che se si deve dare uno strumento di qualità va fatto ammodo, voglio uno streaming dove a malapena si vede chi parla perché riprendo tutto il Consiglio Comunale preferisco anche avere invece uno streaming che interviene Bertolacci e si va su Bertolacci. Voglio capire il costo perché non 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modo forse si renderebbe un servizio ancora migliore e magari arriva un operatore e mi dice ci vuole 10 mila euro e allora ci pensiamo non due ma tre volte! Però questa valutazione secondo me va fatta e quindi andiamo a verificare come ufficio ci prendiamo questo onere e compito, magari lo fate anche voi si confrontano le cose, secondo me potrebbe avere un senso e la do come proposta che la mozione con l’aggiunta dei preventivi la si confronti all’interno della commissione di riferimento e poi si porta in Consiglio Comunale impacchett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er voi va bene procederei in questo senso e quindi il punto 4 lo rinviamo alla commissione di riferimento con l’impegno che ci prendiamo da una parte e dall’altra di presentare soluzioni e preventivi, in modo tale che poi il tutto possa essere riportato all’interno del Consiglio Comunale e approvato nel pacchetto comples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a proposta di rinv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5 ALL’ORDINE DEL GIORNO - Mozione: Progressiva abolizione platica monouso “Plastic Free Challeng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mozione si ritiene superata sulla base dell’atto di indirizzo approvato al punto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rgomento riti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6 ALL’ORDINE DEL GIORNO - Mozione: Sottoposizione volontaria per gli amministratori comunali al test antidrog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le perplessità che ha sollevato preferisco leggere la mo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nsigliere dà lettura della mozione in ogg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ben poco da aggiungere e mi spiace che anche questa mozione sia stata probabilmente interpretata in modo diverso da quella con la quale era stata proposta, vivo per il lavoro che faccio a contatto con i giovani anche che fanno spesso uso di sostanze stupefacenti, credo che come amministratori, come cittadini di Borgo a Mozzano ma soprattutto come rappresentanti delle istituzioni abbiamo un ruolo importante che è quello di essere anche da esempio e lo possiamo fare in modo concreto e lo possiamo fare solamente a par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mi auguro e sarà probabilmente anche tra le prossime mozioni che l’Amministrazione comunale non chiuda gli occhi davanti al problema delle droghe e quindi che stimoli anche gli istituti presenti sul nostro territorio a realizzare eventi all’interno dei quali si parli anche della droga, perché per primo ho duo figli adolescenti e non posso pensare che siano solo i figli degli altri a rischiare di drogarsi o a fare uso di drog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tengo che le parole siano poco di esempio nei confronti dei ragazzi e molto meno di quanto non lo sono gli stili di vita e gli esempi concreti, molti lavori lo prevedono che si venga sottoposti al test antidroga per motivi di sicurezza degli operatori ma anche per la delicatezza dei ruoli che vengono chiamati a svolgere, non trovo niente di strano e di assurdo, anzi credo che dovrebbe essere una normativa che dovrebbe coinvolgere in primis i nostri rappresentanti al Senato, al Parlamento e al Consiglio perché quando si parla di cose pubbliche farlo consapevolmente e quindi senza essere sotto l’effetto di sostanze stupefacenti e senza avere prima alimentato chi con le sostanze stupefacenti campa illecitamente, credo sia importante, credo sia un gesto concreto e credo sia un gesto di nuovo di trasparenza nei confronti dei citt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arità poi ci saranno dei cittadini che saranno contenti anche di essere rappresentati da membri delle istituzioni che magari condividono con loro questa passione, però secondo me dare un segnale forte anche concreto di distanza nei confronti all’uso delle droghe e di quello che comporta è un gesto civico, è un gesto che rientra nell’etica che forse non si è visto nella Carta di Pisa e che in qualche modo è un segnale concreto anche di rassicurazione nei confronti dei nostri concittadini, ma ripeto soprattutto di esempio nei confronti dei ragazzi del nostro territor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preme un ragionamento proprio sugli esempi concreti perché negli anni sono state fatte tante cose per agire proprio nella sensibilizzazione attraverso spettacoli, incontri pubblici, tant’è che personalmente mi adopero mensilmente e anche di più per incontri nelle scuole, per parlare anche di questo tema perché è giusto parlare e questo secondo me è quello che dobbiamo fare concre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è evidente credo che il ragionamento potrebbe allora essere esteso a tutta un’altra serie di comportamenti legati anche che da lì derivano, però il fatto che noi amministratori, posso mettere una mano in evidenza per compiere un giuramento o un atto di fede civile nei confronti del mio ruolo e non assumo sostanze stupefacenti, come credo che lo si possa dire tutti qua dentro e la nostra azione deve essere quel di quotidiana di andare a sensibilizz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senza entrare ulteriormente nella dinamica il motivo per cui noi non approviamo questa mozione è stato spiegato nella discussione sulla mozione precedente e quindi non ribadiamo ulteriormente cose che abbiamo già d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ho ascoltato con molta attenzione Marchi, anche prima quando parlavi della Carta di Pisa hai usato delle affermazioni che mi lasciano un po’ perplesso, a me sembra che tu voglia curare molto la tua immagine di fronte ai cittadini e non la sostanza che ti rappresenta, hai spesso parlato di cittadini che devono vederci in una certa forma etc.. Hai detto prima e l’hai ribadito prima come se questa esigenza di apparire candido, vergine in qualche modo ti dia la possibilità di essere present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personalmente bisogno di essere candido o vergine, sono quello che sono da 49 anni e tutti mi conoscono nel bene e nel male e sono trasparente nel bene e nel male, con i miei lati positivi e quelli negativi come ognuno di noi 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i detto prima e l’hai ribadito ora firmare quella carta anche a livello personale vuole dire che uno si garantisce. No. Assolutamente no? quello è un sottoinsieme dell’insieme che rappresentato dalla Costituzione. L’ha fatto il sindaco ma ognuno di noi è tenuto a rispettare la Costituzione, sottoscrivere un atto successivo che è ricompreso all’interno della Costituzione può solo dire vi assicuro che sono corr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devo assicurarlo, io sono corretto e allo stesso modo su questo tema delle droghe ho due figlie una adolescente e una non più adolescente ma in età critica perché una ha 19 anni e una 14 anni. Conoscerò il problema? Ho avuto amici morti a causa della droga ultimamente anche, conoscerò il problema? Ti assicuro che lo conosco, non ci lavoro, non sono esperto ma lo conosco perché l’ho vissuto direttamente non io ma attraverso quegli am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volere dire che io faccio il test così guardate tutti Alessandro Profetti non è drogato. No Alessandro Profetti non lo è indipendentemente dal test e ti dirò di più. Se parli di stile di vita allora guardiamo quanto si beve quando si va a cena fuori, facciamoci l’alcool test tutti i sabati sera, tutti i sabati sera gli amministratori comunali si sottoporranno volontariamente all’alcool test. Te sei un dipendente pubblico o meglio sei più di un dipendente pubblico e te sai che devi essere a zero come io quando sono reperibile devo essere a zero e ti assicuro che vado a cena e bevo acq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a tutte tutti i sabati sera e facciamo anche la domenica e ci mettiamo anche il venerdì perché qualcuno va anche in discoteca sarà obbligatorio fare l’alcool test e pubblic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liamo di stili di vita? Fumare? Dobbiamo dare l’esempio a questi ragazzi, se qualcuno di noi fuma deve smettere tassativamente, se vuole fare l’amministratore comunale di fumare perché dà un esempio sbagliato ai suoi cittadini, io non fumo, non ho mai fumato. Ho provato ma ho smesso perché non mi piace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cosa facciamo? Smettiamo tutti di fumare e chi ha questo vizio deve smettere perché altrimenti che immagine dà ai propri cittadini? L’immagine, non la sostanza: l’immag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seguiamo. L’amministratore comunale facciamo una mozione non potrà comprare i gratta e vinci perché sono pericolosissimi, c’è scritto sotto, non potranno giocare alle macchinette e neanche al Superenalotto. Ci impediamo di vincere e diventare miliona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 ho banalizzato un tema molto importante che conosco molto bene, ho banalizzato perché  banale permettimi questa mozione, è banale, è senza sostanza, è apparenza, è solo immag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bbiamo essere qualcosa di più per i nostri cittadini, dobbiamo essere qualcosa di più e dobbiamo essere sostanza ogni giorno, ogni giorno sul posto, ogni giorno presenti e a aiutare qualcuno o qualcosa. Sia andare a cucinare per una associazione, sia andare a servire ai tavoli, sia fare anche qualcos’altro. Ogni giorno dobbiamo essere di esempio e non basta andare a passeggio col cane qualche volta, dobbiamo fare qualcosa di più. Qualcosa di sostanza e non di apparenza, questa è apparenza e per me questa va rigettata perché è solo apparenz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dispiace perché veramente è stata colta una occasione per banalizzare un problema. È stato fatto il paragone all’uso della droga con l’uso di una serie di sostanze che possono essere nocive, possono essere divertenti o meno per chi le pratica ma che non sono vietate ma sono lecite, l’utilizzo della droga e la circolazione sotto gli effetti della droga alla guida è reato, vendere la droga è reato e anche acquistarla se non in dosi estremamente moderate per l’assunzione e l’utilizzo personale è re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 viene trovato in possesso di droghe subisce da subito il ritiro della patente di guida e quindi non si può se permettete paragonare chi fuma le sigarette, chi si compra il gratta e vinci o chi gioca alle slot machine perché fino a oggi perlomeno queste sono attività lecite con l’utilizzo della dro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il primo problema. Torno leggermente indietro perché è stato fatto riferimento di nuovo alla Carta di Pisa. Le leggi ci sono perché devono essere rispettate e l’etica è una cosa che si pone anche al di là delle leggi, ci sono delle violazioni dell’etica che possono non essere violazioni di legge e questo non significa che allora avere dei principi e sottoscrivere dei  principi etici sia sbagli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parenza è dire io non mi drogo. Questa vuole dire volere apparire pulito, cosa c’è di più semplice? Non mi drogo, neanche io. Non mi sono mai drogato e i primi morti di Aids li ho visto a Diecimo e ero un bambino non si sapeva forse nemmeno cosa era l’Aids . Nel caso erano tutti tossicodipendenti, ho caso di casi specifici e ho conoscenza del fatto che erano tossicodipendenti conclam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 di là di questo il ragionamento è proprio perché non bastano le parole, l’essere concreto significa sottoporsi al test antidroga e significa non avere niente da nascondere ma non per volere apparire, perché si è  lì la sostanza e la differenza tra il dire io non mi drogo e il dire io sono disponibile a sottopormi al test antidroga perché non mi drogo. Solo due cose una è una dimostrazione e una è apparenza e se te giudichi apparenza sottoporsi al test, l’apparenza è dire non mi drogo perché sono piene le scuole di ragazzi che dicono io non mi drogo e che poi invece risultano essere positivi, sono piene le strade di gente che dice non mi drogo e quando fanno l’incidente adesso è obbligatorio essere sottoposti se si va in ospedale ai test antidroga che risultano posit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cool test si può fare anche per strada certo ma è reato, se guidassi in stato di ebrezza perderei la mia immagine ma è ovvio posso fare il poliziotto e guidare in stato di ebrezza? Sarebbe compatibile con l’immagine che devo avere perché sono un rappresentante di una istituzione che condanna chi guida sotto gli effetti dell’alcool e chi fa uso di sostanze stupefacenti e la stessa condanna chiedo a questi rappresentanti delle istituzioni perché siamo dei simboli, io lo sono sul lavoro ma lo sono anche in questa sede e a maggiore ragione lo sono i rappresentanti della maggioranza e a maggiore ragione lo è il sindaco se va a fare delle lezioni a dei ragazzi a scuola e va a parlare di droga perché è il primo che deve dire io non ho paura di fare il test antidroga perché sono limpido e trasparente, perché quello che appaiono fuori sono anche d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erso è che li dice ma poi ha delle difficoltà a farlo. Dove è il problema? Non ho capito di tutto questo discorso dove è il problema di farlo perché le regole etiche sono inutili ci sono le leggi, allora sottoscriviamole, lo dico non mi drogo perché devo fare il test? Allora facciamolo. Dove è il problema? non capisco veramente dove sia il problema. Il sindaco ha detto che già prima le ha spiegate le motivazioni, francamente non le ho ancora capite, non ho ancora capito quale sia il problema a sottoporsi al test antidroga. Massima trasparenza e limpidità nei confronti di tu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dentro ho visto gente spaccarsi in quattro e la schiena per cercare di fare tutto quello che era nelle sue possibilità in cinque anni di amministrazione, ho visto gente andare a letto alle 5 la mattina per cercare d togliere l’acqua dal ponte del Diavolo, ho visto gente che è venuta vicino alle persone quando c’erano tante difficoltà sociali, umane, di vicinanza attraverso l’esempio e attraverso i comportamenti. Ho visto persone che sono state giudicate quotidianamente dai cittadini per tutto quello che hanno fatto in cinque anni di amministrazione e ho visto gente presentarsi e sulla base della propria credibilità ottenere il con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visto persone che si sono impegnate e che continuano a impegnarsi e che hanno una credibilità, hanno una schiena diritta, dimostrano con i fatti da sempre da quando si impegnano nelle istituzioni che non si drogano, che non sono corrotte e che mai porterebbero avanti una azione come quella che si suppone sia stata portata avanti a Bibbiano. Dopo che sono trascorsi cinque anni di persone che stanno in prima linea che si impegnano, che si occupano di scuola e che parlano di questi valori che lo fanno da sempre attraverso il loro esempio, posso parlare di chi è della maggioranza ma anche chi era alla minoranza un tempo chi ha amministrato dopo cinque anni, dopo dieci anni per qualcuno di comportamenti giudicati dai cittadini devo riavvolgere il nastro e venire qui a dire attraverso la votazione di mozioni quello che per me è l’ovv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di che stiamo parlando? Veramente ritengo che questa cosa sia fuori da quello che è una linearità di comportamento delle persone, vado a dire un qualcosa che è superato, superfluo dai comportamenti, dalle azioni. Ripeto dobbiamo tornare qui a votare che nessuno di noi si comporterà mai secondo quello che esempi sbagliati di natura politica che abbiamo sul territorio nazionale o internazionale hanno fatto? Per me è implicito è nelle cose. Vogliamo stare qua a approvare mozioni all’infinito che vanno a disegnare una ovvietà di uno che attraverso la sua etica, mi ritengo una persona etica e mi ritengo un essere pensante etico altrimenti che ci sto a fare qui? Mi presento come sindaco e non ho l’e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ica è in ognuno di noi che siamo qua perché il sottoscrivere eventualmente una roba del genere direbbe sono etico? Io etico lo sono e impedisce poi il comportamento? Etico lo sono perché sono una persona corretta, perché sono una persona limpida perché sono qua con l’esempio, mi sono proposto ai cittadini, i cittadini hanno visto quotidianamente un lavoro portato avanti e i cittadini l’hanno valutato e con l’esempio provo a portare avanti le mie idee, mi approccio alle cose e non è detto che sia condiviso questo ci mancherebbe ma dal momento che vado a parlare di determinate cose penso che debba avere anche un comportamento conseguente, perché poi allora si entra in un percorso se si segue questo tipo di ragionamenti si entra in un percorso per cui veramente dopo si vanno a cercare cose che secondo me possono ritenersi superate, mettiamo non so la volta prossima veniamo qui a ragionare del fatto che non accogliere una persona che arriva su una nave è o meno a seconda delle nostre valutazioni tenendola sulla nave senza ospitarla, una azione sbagliata che non è solo etica ma è relativa alla legge, è sequestro di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perché veramente credo che queste cose che riguardano la costituzione e le normative siano implicite nel nostro essere amministratori e poi possiamo stare qui a discutere tutte le volte e allora facciamo questo tipo di percorso, lo facciamo però penso che non porti a nulla non c’è un di più rispetto a un comportamento che è stato tenuto negli anni, nella vita, nella coerenza di ognuno di no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ribadiamo quello che abbiamo detto prima, siamo contrari a questo tipo di mozione, mozioni perché abbiamo già votato anche le precedenti che credo abbiamo spiegato perché, poi condivisibile o meno per carità ognuno ha la sua visione delle cose e su questo sono sempre aperto e rispettoso delle opinioni altrui però se non le condivido non le sosten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purtroppo è una tematica molto sentita e rimango meravigliata da certi sorrisi che vedo fare. Perché nel mio corso di studio ho fatto anche io tirocinio al Sert quando era ancora a Bagni di Lucca ed è stata una esperienza che mi ha veramente toccata perché pensavo di trovare persone adulte ma invece non la maggior parte erano ragazzi che esternamente non avresti mai e poi mi detto che facevano uso di sostanze stupefacenti. Guardate mi baso su prove non lette ma viste con i miei occhi, ragazzi figli di avvocati, dottori e di persone anche del territorio che hanno un ruolo molto importante a livello di soci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dico solo questo, c’è ben poco da ridere ma prendere secondo me la mozione di Indro invece è di grandissima importanza perché queste persone che venivano al Sert esternamente non l’avresti mai dette però facevano uso di sostanze stupefacen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temi capire. Io sono qui a dovere votare una mozione perché io non so potrei assumere sostanze stupefacenti anche se esternamente non sembra? Non ho capito di cosa si sta parlando perché questo è un ragionamento che non esiste, è una cosa ver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in difficoltà anche io perché francamente mi sembrava che fosse questa come quella di prima che fossero mozioni veramente bipartisan che dovevano raccogliere tutti in una condivisione generale, i principi etici e la droga e invece diventa un motivo di conflittualità, una cosa che in questo caso mi sembra venga strumentalizzata, ho la pienissima fiducia che nessuno di noi fa uso di sostanze stupefac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o che le parole non bastano, dobbiamo essere un esempio e non voglio che si sottopongano i cittadini di Borgo a Mozzano ai test per vedere se usano o meno la droga, non è una statistica che mi interessa fare ma dico che chi si occupa di amministratore la cosa pubblica e chi si occupa di gestire ha il dovere di essere pienamente trasparente nei confronti dei cittadini che l’hanno messo in quel posto e un modo per esserlo è dimostrare di essere anche sotto questo punto di vista che non è secondario e ripeto soprattutto per chi si prefigge di svolgere un ruolo educativo nei confronti dei giovani, dimostrare di essere trasparente fino in fondo sottoponendosi al t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pisco che la cosa non piaccia e non capisco e ripeto la motivazione è stata spiegata, sembra anche uno voglia in qualche modo mettere sotto processo. Non ho mai messo in discussione il lavoro fatto da chi è andato a levare l’acqua o chi si è fermato qui alle cinque di notte e sono cose o ancora meno ho capito il discorso degli immigrati che arrivano. Qui ci stiamo confrontando su un esempio che potrebbe essere dato da questi amministratori all’interno della loro comunità con questioni che niente hanno a che vedere con la faccenda, l’abbiamo ridicolizzata paragonandola all’acquisto delle sigarette o del gratta e vinci, è un problema serio e affrontiamolo sorridendo, è giusto sdrammatizzare ma non è giusto secondo me pensare che sia inutile. Lo ritenete tale e va bene non è che possiamo fare altro se non ribadire che poteva essere una occasione che avete deciso di non accogliere ma spero non perché vi sentite in qualche modo accusati da me o offesi come considerati assuntori di sostanza stupefacente, che non era la finalità. Anzi era proprio dimostrare il contrario e dare una immagine del consiglio in generale e di tutti noi che ci impegnamo per la cosa pubblica perché non è rivolto al cittadino, è rivolto a chi gestisce i soldi dei cittadini e chi fa delle scelte importanti per i citt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o se fossi stato su un’altra sedia l’avrei proposto per i consiglieri provinciali, quelli regionali, per i senatori a maggiore ragione perché determinano le scelte del nostro futuro dei nostri figli e non posso pensare che lo facciano se non sono pienamente consapevoli e coscienti di quello che fanno perché magari si sono fatti la sniffata di coca prima. Poi tutto il resto veramente mi sembra di contorno, comunque prendiamo atto che non c’è questa volon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i sono altri interventi e quindi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ozione è respi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7 ALL’ORDINE DEL GIORNO - Risposta a interpellanz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cune interpellanze a cui si dà risposta stasera secondo quelle che sono le tempistiche, sono pervenute poi altre interpellanze a cui stasera non si dà risposta, quindi si entra nel merito delle interpella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regolamento per essere chiari perché poi il rischio è quello di dilungarci all’infinito sulle interpellanze si va in questo modo, c’è la presentazione dell’interpellanza, c’è una risposta da parte dell’assessore o il consigliere delegato di riferimento, poi c’è la eventuale controrisposta  da parte del consigliere che ha presentato l’interpellanza che si può dichiarare soddisfatto o meno e poi è prevista eventualmente un’altra risposta dell’assessore o del consigliere a cui l’interpellanza è diretta e lì il dibattito sull’interpellanza si conclu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pellanza del 26 luglio 2019 numero 0012793 ad oggetto: interpellanza situazione attuale ex  scuola di Oneta.</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ito il capogruppo o un rappresentante della minoranza a presentare l’interpellanza. 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pellanza in ogge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onde il Vicesindaco 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CESINDACO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stata richiesta risposta scritta e quindi la leg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Vicesindaco dà lettura alla risposta dell’interpellanza in ogg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procedere al punto 2 voglio sottolineare che avevo già risposto a questa domanda e se anziché andare a cercare il verbale del 13 aprile 2016 si guardava il verbale del 2 luglio di quest’anno, questa risposta c’era già, non è più nelle nostre disponibilità. Questo alloggio e qualunque cosa verrà fatta poi non è più nelle disponibilità del nostro comune per volontà dell’Amministrazione Poggi, comunque sono contenta perché poi è stata integrata col punto 2 e quindi ho l’opportunità di illustrare invece una cosa di cui andiamo particolarmente orgogliosi perché quello che facciamo per risolvere il disagio abitativo. Forse lo pubblicizziamo poco e questa è l’occasione per parlare di questa quest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fatto l’interpellanza perché se va a rivedere del 2 luglio è stata lei a consigliarmi di farla per potere poi affrontare l’argomento meglio in Consiglio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e questa spiegazione Bertieri dice se è soddisfatta della rispost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ì.</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CESINDACO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detto che nonostante fosse una interpellanza ti avrei comunque risposto durante le comunicazioni, riguarda pure il verbale.</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Interpellanza a risposta scritta e orale ad oggetto: lavori di riqualificazione e adeguamento funzionale di via Del Chiassetto loc. Dieci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SINDAC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iamo avanti con le interpellanze. Interpellanza a risposta scritta e orale ad oggetto: lavori di riqualificazione e adeguamento funzionale di via del Chiassetto loc. Diecim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pellanza in og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se nel frattempo sono stati anche realizzati gli accessi che permettono di raggiungere le attività commerciali presenti e che finora consistevano in varchi all’interno della recinzione delle varie attività commerciali, però ovviamente non erano di agevole passaggio e poi non so bene se uno si facesse male se ci sono delle responsabilità, come eventualmente è regolamentato il passagg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endo anche a risposta scritta leggo brevemente la risposta e poi ci sarà il diritto di rep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sessore dà lettura della risposta all’interpellanza in ogget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no soddisfatto ovviamente della risposta perché indicarla come strada vicinale quando ha un dislivello dal resto della parte contingente quando è larga un metro e cinquanta, quando quindi vi si prevede la possibilità di transito di mezzi, le strade vicinali hanno una regolamentazione e quindi nel momento in cui si chiama strada vicinale quello che una valutazione non tecnica ma a me sembra un marciapiede ci si assume anche qui una ulteriore respons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prendo atto di questa risposta e se manca o perlomeno non ho capito bene se quindi si ritiene di non dovere comunicare che non è una ciclopedonale perché in realtà ci si può andare anche in bicicletta. Però è necessario apporre la segnaletica perché i mezzi che vi circolano non solo devono essere regolamentati gli incroci, deve essere indicato il tipo di mezzi che lo possono percorrere ma anche la segnaletica è necessaria che ci sia soprattutto in corrispondenza delle intersezioni e delle curve che non hanno un raggio di girata idoneo per questa tipologia di veic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va terminato, se fosse percorribile però su questo mi riservo ulteriori valutazioni non avendomi soddisfatto l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omande erano più di una e a te non ha soddisfatto una domanda e ne prendo atto, le domande erano più di una e in particolare era qual è la corretta qualificazione tecnica dell’opera realizzata. Credo sia stata data risposta, qual è il costo totale effettivo sostenuto dall’amministrazione per la sua realizzazione ed è stata data ris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te ricevuto notizie inerenti le cadute occorse a pedoni a causa della particolare scivolosità è stata data risposta sul fatto che non abbiamo avuto notizie, quindi magari se il Cons. Marchi ne ha notizia se ci informa magari informa anche i cittadini per eventuali assicurazioni e quant’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i parla di particolari scivolosità. No perché mi domando se il Cons. Marchi ha mai percorso quella strada perché non è scivolosa, è drenante, volutamente e necessariamente drenante per cui per logica una superficie drenante non può essere scivol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hiaramente c’è l’ultima parte quella che si trattasse di una pista ciclabile etc.. Nella fattispecie questa non è una pista ciclabile e se alcuni giornali hanno utilizzato per questa terminologia credo che di sciocchezze ne leggiamo tante e quindi può anche accadere, noi abbiamo usato un termine diverso e l’abbiamo chiamato ciclopedonale, forse non è termine correttissimo però individua e indica comunque la possibilità di percorrerla sia a piedi che in bicicletta, perché questa è una strada vicinale e tale è, è riportata in carta così e quindi è una vicinale, la vicinale per sua logica è una strada particolare di uso pub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eoria hai perfettamente ragione a dire che potrebbero percorrerla tutti i mezzi che passano in quella superficie e in quello spazio, non vanno oltre l’ingombro, in teoria e questo è vero può essere però diciamo sostanzialmente o prevalentemente o direi quasi assolutamente viene percorsa da persone a piedi e anche in b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endo una vicinale noi l’abbiamo resa migliore e più sicura perché quella strada c’è sempre stata e quella strada è sempre stata percorsa dai cittadini di Diecimo, abbiamo migliorato il fondo da un fondo bianco strada bianca sterrata l’abbiamo resa percorribile in sicurezza e quindi l’abbiamo resa anche un po’ più bella esteticamente questo non credo sia un difetto perché se la bellezza è un difetto ci scusiamo però per noi la bellezza è bellezza e l’abbiamo resa più bella sicur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è percorribile esattamente come prima e quindi questa è la situazione nei fatti della st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amente ai punti ritengo che su quattro punti tre punti ti sono stati risposti in modo completo e esaustivo quindi magari il tuo dire se eri soddisfatto o meno poteva essere parzialmente soddisfatto.</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rogazione n.1 del 2019 ad oggetto: interrogazione per richiesta di intervento diretto alla soluzione della problematica esalazioni maleodoranti in via Del Forno a Dieci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blematica che espongo riguarda via Del Forno a Diecimo, era stata già affrontata  nel precedente Consiglio Comunale del 30 luglio 2019 al punto 13 delle comunic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che a oggi nessuna risposta è arrivata a una giusta soluzione da parte dell’amministrazione sottolineo nuovamente la problema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rogazione in ogge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 Zano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sessore dà lettura della risposta all’interrogazione in ogget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fetto. La ringraz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grazie e siamo a pos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non erro non ci sono a stasera altre interpellanze o mozioni, mi sembra di no almeno all’ordine del gior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8 ALL’ORDINE DEL GIORNO - Comunicazioni del Sindaco, degli assessori e dei consiglieri comunal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Brunin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hanno informato che da sempre mancano i sacchetti per i bisogni dei cani nelle fessure dei cestini appositi, considerando che lo svuotamento dei cestini in generale dovrebbe fare parte del lavoro se non erro degli operatori di frazione che dipendono dal Sistema ambiente la nostra proposta è quella intanto di fissare un calendario se è possibile per quanto riguarda la pulizia delle frazioni di questi operatori, visto che facendo qualche domanda qua e là a parte come punti come Borgo a Mozzano, Valdottavo, Diecimo centro e nelle altre frazioni salvo feste, avvenimenti vari specialmente ora d’estate nessuno li ha vi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porremo anche magari di fissare un controllo costante con Sistema ambiente perché avvenga l’inserimento dei sacchetti e magari anche l’aumento degli appositi cestini, insieme a questo secondo noi visto che anche per questo argomento ci sono state delle lamentele ci vorrebbe un controllo più attento per quanto riguarda i cani lasciati liberi in giro per strada perché purtroppo ci sono molti proprietari che li lasciano in giro da soli e faccio una battuta ma è chiaro che i cani da soli i sacchetti dietro non se lo porta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stamente non avendo almeno personalmente avuto segnalazioni in tal senso prendo per buona la segnalazione che perviene in consiglio e quindi credo sia opportuno adoperarsi rispetto alla questione dei sacchetti per i bisogni dei c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lmente vado letteralmente in bestia quando ci sono comportamenti sbagliati da parte dei cittadini e poi sulla base dei comportamenti sbagliati deve rimediare l’istituzione pubblica, ci sono delle robe soprattutto anche rispetto a cose che poi hanno dei costi, mi viene in mente quando c’è qualcuno che lascia un rifiuto in una zona dove non bisognerebbe lasciarci nulla automaticamente scatta il post su Facebook che dice ma il comune che fa? Intanto bisognerebbe dire che quello che ci ha lasciato la lavastoviglie nel mezzo al bosco non ce la dovrebbe lasci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altrimenti si perde e poi queste cose comportano investimenti perché il mettere le telecamere o le fototrappole per ovviare a comportamenti sbagliati incivili ha un costo, questo è il ragionamento che faccio e mi dà proprio fastidio questo fatto che si deve intervenire su queste cose anche rispetto ai rifiuti, rispetto al fatto che c’è una persona che ha un cane che lascia in giro ma è una cosa che non deve fare nella maniera più assoluta e non dovrebbe farlo lui però siamo qua a doverne ragionare noi e poi potremmo aprire anche un altro capitolo rispetto ai cani lasciati in giro, ai costi che poi hanno.  Perché poi un cane che va al canile è anche un costo e quindi non si può neanche esimere dall’accudirlo. Però è brutto che ci siano cittadini che compiono questi atti e su queste robe si potrebbe aprire un capitolo infinito rispetto alla sensibilizz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ono segnato alcune cose che mi permetto di trattarle. Uno è rispetto al fatto che a volte qui dentro nel dibattito ci siamo scontrati rispetto al fatto che magari una maggioranza porta in approvazione degli atti di indirizzo o delle delibere o delle proposte e poi non vengono senza che queste siano state magari discusse adeguatamente all’interno della commissione, lo si può fare e quindi dal punto di vista della operatività lo si può fare, è più sensato passare da una commi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 stesso modo la minoranza può fare mozioni e interpellanze senza che queste passino dalle commissioni però credo che se da questo punto di vista ci fosse maggiore reciprocità magari si raggiungerebbe di più l’obiettivo di portare in fondo le mozioni che vengono portate qua dentro da quello che viene detto a scopo propositivo, perché magari ci possono essere delle cose che si limano all’interno delle commissioni e quindi se una mozione anziché essere una mozione di consiglio viene portata in una commissione forse si raggiunge l’unanimità senza bisogno di un confronto aspro, perché magari cose che si potevano limare vengono limate all’interno della commi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rendo conto che questo toglie la spettacolarità politica della mozione però il ragionamento che faccio anche nella prospettiva di potere condividere determinate cose, non vi nascondo che una delle questioni su cui stasera abbiamo espresso anche delle valutazioni, una delle motivazioni con cui abbiamo espresso delle valutazioni rispetto alle mozioni è anche questo stato di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sentazione si vota in Consiglio Comunale, la vuoi o non la vuoi. Questo è un altro aspetto o lo riallaccio rispetto a quello che è stato anche in passato una contestazione da parte della minoranza rispetto a ciò che la maggioranza proponeva senza che si passasse dalle commissioni, tecnicamente è fattibile in un senso e nell’altro, nessuno lo vieta però in quell’altro caso ci sarebbero due passaggi di discussione che sono la commissione e poi anche il Consiglio Comunale, perché magari voi portate una mozione in commissione, in commissione la maggioranza non è d’accordo nella maniera più assoluta e voi la portate in Consiglio Comunale e si fa la discussione come è stato fatto stas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erò magari la maggioranza fosse d’accordo si arriva qui con una proposta condivisa e forse è più operativo e mira all’obiettivo, ripeto mi rendo conto che toglie la spettacolarità politica della cosa però a me interessa di più la sost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e si deve dibattere si dibatte e ci si dice quello che si pensa, poi su questo sono molto laico e ape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dico proprio rispetto al fatto che magari operativamente in questo senso si è più utili al raggiungimento delle cose, mi viene in mente plastic free se fosse stata proposta all’interno di una commissione dice noi della minoranza abbiamo l’idea di portare in consiglio questa commissione, no magari la comunicazione può essere fatta semplicemente attraverso i capigruppo e la cosa può essere trattata all’interno di una commissione e poi si viene in consiglio. Lo dico in fare dei passi in avanti in termini di collaborazione e poi la paternità della cosa non la toglie nessuno come stasera siamo qua a dire che c’è il discorso dello streaming, lo streaming sarà una mozione della minoranza che viene integrata con i costi, non è che diventa una mozione della maggi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lo do come ragionamento e mi piace essere poi costruttivo e non distruttivo, essere distruttivi non ci si guadagna m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questione importante con oggi è stata assegnata la gara per i lavori di restauro complessivo del ponte del Diavolo e quindi abbiamo finalmente compiuto anche questo passaggio. Stiamo facendo delle valutazioni onestamente perché potremmo fare tutti i lavori contestualmente però il che comporterebbe l’installazione di un ponteggio che poi sta lì probabilmente anche per Halloween , si capisce che avere un ponteggio sul ponte del Diavolo per Halloween un po’ di problema alla manifestazione ne crea però stiamo valutando con l’ufficio se andare avanti e fare tutto ora o fare adesso una parte e poi rimandare un’altra parte a dopo, in cui inserire anche una cosa che secondo me diventa sacrosanta, so che ne parlava l’amministrazione Poggi, ne abbiamo parlato anche noi per cinque anni e mi sono anche io su questo un po’ scontrato con chi metteva dei freni però secondo me è arrivato il momento che chi va sul ponte del Diavolo deve dare qual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onte del Diavolo ha 150 mila passaggi l’anno, si paga per andare da tutte le parti e in tutte le chiese e si può mettere un euro per andare sul ponte del Diavolo, penso che sia un ragionamento da portare avanti e quindi va all’interno di un progetto di riqualificazione che prevede il fatto che con una contribuzione minima poi si possa nel tempo mantenere il ponte attraverso lavori di manut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i vedo niente di strano, va valutata bene la modalità e questo ci mettiamo lì e vediamo i dettagli però è una cosa che da diversi anni veniva proposta e che di volta in volta poi si scontra con la tecnicalità, ma chi va a ritirare i soldi? Queste cose che sono di natura più operativa che non rispetto a una volontà politico – amminist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nche questo è un aspetto che stiamo valut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invece all’intervento che c’è da fare qua in via Roma all’inizio del borgo il ragionamento è che i lavori sono stati appaltati e quindi viene rifatto completamente l’asfalto che da sotto gli archi arriva fino alla strada che va alla misericordia con tanto di acque correttamente regimate e nuovi stalli, anche lì per esempio è una banalità però va detta gli stalli dovranno essere leggermente allargati perché così come fino a oggi erano concepiti sono più stretti rispetto alle macchine o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osa importante è stata data anche la progettazione per quanto riguarda gli ambulatori di Diecimo, per quanto riguarda la struttura da realizzale a Decimo e si procederà con l’acquisto dei terreni e la presentazione del progetto, dopodichè su questa base che viene portata in fondo con l’anno si andrà alla fase successiva che è quella di avere in mano il progetto e avere tutto per potere ottenere i finanziamenti che servono alla realizzazione dell’op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mattina abbiamo fatto un incontro col comitato paesano di Chifenti sta andando avanti per un intervento da 70 mila euro con fondi statali per mettere in riqualificazione adeguata lo stabile del parco giochi a Chifenti che ha bisogno di interventi, c’è un problema sul tetto, sull’impianto elettrico . Una serie di cose che vanno fatte e che richiedono un intervento sostanziale, poi non entro in cose che comunque già trattato precedente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e manifestazioni. Si conclude ora la stagione di Borgo e bellezza giovedì sera con una serata che tengo direttamente io sugli anni Ottanta la facciamo a Valdottavo in Piazza Tricolore e poi il 4 settembre abbiamo una serata dedicata al rally con ospiti di eccezione , quest’anno si va una gestione diretta da parte di Halloween del comune. Queste sono alcune cose che ci tenevo a condividere e a mettere alla conoscenza di t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dire che in realtà c’è già stata una sperimentazione di applicazione di distributori di sacchetti per la raccolta delle deiezioni dei cani però è stata fallimentare perché avrà durato due giorni e poi si trovavano tutti i sacchetti sparsi in terra. È stato di nuovo ricaricato ed è stato nuovamente svuotato ma nel giro di due – tre giorni al massimo e dopodichè è stato anche schiacciato l’ap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lla lo capisco e mi sono anche adoperata per questo ma è una strada difficilmente percorribile. Purtroppo c’è questa inciviltà che non è dovuta sicuramente ai padroni dei cani con cui però dobbiamo fare i conti e a volte è veramente una lotta impari quella che diceva il sindaco quando sarai da questa parte ti renderai conto che sei sempre in rincorsa perché non ce la fai. Ricordo uno scambio con l’attuale Consigliera Bertieri sulla manutenzione del parco a Diecimo, è veramente difficile riuscire a tamponare continuamente i danni che vengono fatti. Noi ce la mettiamo tutta però quella tua idea è sicuramente buona ma di difficile realizzazione perché non ci 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non custodia dei cani lasciati sciolti lì dovremmo fare una opera di sensibilizzazione e il singolo cittadino che lo vede avverte perché altrimenti è difficile, ci vuole che chi lo vede immediatamente avverte e dice anche la posizione del cane perché il cane si s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lì forse potremo fare una campagna di sensibilizzazione e magari con dei numeri da chiamare e invitare proprio il cittadino a farsene carico perché a volte uno lo vede ma non se ne fa carico e dice ci penserà qualcun  altro. Invece no secondo me la presenza del cane in giro è una cosa che deve riguardare tutti e lì forse sì possiamo fare qualco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dicono che ancora una volta sono state staccate le reti o le canestre dal campetto di Cuc. Ci si ritrova periodicamente a dovere rimettere i canestri e la rete e qualcuno li stacca. Vorrei sapere il divertimento che poi per arrivare a staccare la rete dei canestri o prendi una scala o sei in due o tre che vi prendete in collo! Non so il perché né chiaramente chi 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rtroppo la faccio qui perché non è che ci vediamo tutti i giorni e spiego la cosa, tempo fa quando furono convocate per la prima volta le commissioni ai primi di agosto io e il mio gruppo entrammo nella nostra sala dell’opposizione e ci trovammo senza essere avvertiti nella sala di consegna dei libretti venatori con i nostri documenti che erano stati anche in malomodo spostati dell’armadietto che avevamo al piano e che si trova sopra e tutti gli armadietti lucchett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cuso per la mia ignoranza per quanto riguarda la caccia in generale con tutti i suoi tempi etc. ma pensavo sinceramente che fosse una cosa di poco tempo e quindi non è che anche se un po’ devo dire scocciata perché avevo sistemato io tutte le nostre cose ho sorvolato sul fatto che magari nessuno ci avesse nemmeno detto qual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ggi la sala è uguale a quel giorno a parte il fatto che ho dovuto riordinare i nostri documenti accontentandomi di quel piano e mi chiedo per quanto tempo ancora ci sarà questa consegna dei libretti e se magari fosse possibile non dico spostare loro perché magari ci sono già tutti i lucchetti, ma spostateci noi però trovare la maniera perché se mi capita una mattina di venire qui perché mi viene in mente che devo vedere un foglio e ci trovo quello che mi consegna i libretti se mi dite che possono venire anche qui ci vengo, però non vorrei poi creare disag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entimi una battuta e prendila come tale, parleremo con la persona di riferimento che operativamente lo fa e forse se ci parlate voi siete più convincenti però è una battut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tà mi era stato detto dall’Ass. Profetti anche questa cosa al che magari se lo pagavo io glielo potevo anche dire se fosse stato un mio dipendente potevo anche dirgli qualcosa, così capite che mi trovo un pochino male nel dovere andargli a dire guarda che fai un po’ come ti p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parliamo e la mia è una battuta e prendetela come tal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ore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mi sono trovato non stavo ridendo della cosa stavo ridendo del personaggio che è ben diverso dalla cosa. Mi scuso seriamente perché effettivamente non doveva succedere e non dovrebbe succedere, evidentemente questa cosa è successo sempre negli anni e probabilmente i vostri predecessori non ci hanno mai segnalato il problema, giustamente voi lo avete sollevato e avete perfettamente rag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edo che la prossima settimana inizia la caccia per cui credo che sarà negli ultimi giorni di consegna di questi benedetti tesserini venatori, credo che sia nostro dovere non solo dire a lui che questa cosa quando si fa se si fa prima si chiede il permesso perché quella stanza è giustamente vostra, eventualmente se non ci fosse altra possibilità. In effetti quella stanza è la più idonea perché è di facile accesso, perché è la prima che si trova, possiamo parlare seriamente con la persona e vedere se si trova un altro ufficio adatto per potere fare questa co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ha sbagliato e soprattutto ha sbagliato nel fatto che non avrebbe dovuto farlo senza avvisarvi voi perché in quel caso quella è la vostra stan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voluto capire del perché di questo gesto e sono andata dalla persona in questione e mi ha detto che a lui è sempre stata data quella stanza e non ci sono altre stanze. Comunque lei aveva trovato una soluzione ci aveva detto di mettere la nostra roba a un scompartimento alto due o tre metri, sono stata io che gli ho detto non posso perché se vede la mia altezza purtroppo non ci arrivav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o per spendere due parole sulle manifestazioni visto che siamo a fine stagione. Con questa settimana termina sia il teatro di Verzura che Borgo e bellezza. Borgo e bellezza è la manifestazione credo che aggiunga più persone in questo momento, quest’anno abbiamo fatto cinque serate in frazioni già toccate e altre frazioni non toccate tra cui l’altra sera alla Roc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parola su Borgo e bellezza al di là di vederlo come la manifestazione del comune o scrivere se fai il bravo ti danno una parte a Borgo e bellezza questo a parte che attaccare l’amministrazione si attacca soprattutto chi nella frazione veramente accoglie con entusiasmo la manifestazione e accoglie anche noi. Quindi andare a scrivere e deridere sempre Borgo e bellezza credo sia molto irrispettoso per la popolazione e non per l’amministrazione, anche perché veramente vi inviterei forse Yamila è venuta perché suo marito fino a poco tempo fa ha collaborato con Borgo e bellezza. E alla fine deridere una manifestazione di questa portata fino a offendere i cittadini e non l’amministrazione perché noi comunque la facciamo lo stesso indipendentemente che uno dica se stai bravo ti fanno partecipare a Borgo e bellezza, partecipano bambini e persone più gra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collaborato a Diecimo con la San Giovanni Leonardi, i festaioli e a Motrone 29 persone che ci abitano credo 300 persone a vedere lo spettacolo con le riunioni fatte prima dove partecipavano le persone di 85 – 90 anni perché vedevano 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Verzura ci riteniamo particolarmente soddisfatti della stagione di quest’anno e abbiamo visto ospiti di rilievo, Caprarica, Donato Carrisi che ha venduto 3.5 milioni copie di libri e un film alle spalle con Tony Servillo e la serata che a me personalmente dà più soddisfazione è quella che andiamo a affrontare mercoledì sera perché al di là che si va a toccare un pubblico non proprio tipico di Verzura ma anche un pubblico più giovane, poi è una serata fatta in collaborazione anche con i citt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caso ci ha aiutato tantissimo Davide Bertolacci che credo che sul territorio di Borgo a Mozzano sia la persona che conosce più a fondo il rally in quanto già trenta anni fa con Davide facevamo le cene per Cunico con Budafieri e altra gente al circolo. Ci saranno nomi importanti come Cuneco, Andreucci, Ciuffi me o Panzani e poi ci sarà una mostra fotografica fatta al comune di Castiglione che grazie all’ufficio cultura e in particolare a Giudetta Turri siamo riuscita a portarla qui e quindi sarà in mostra da mercoledì all’8 settem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à un Verzura partecipativo perché probabilmente coinvolgeremo anche il paese e i commercianti che già sono stati allertati come per la notte bianca, che poteva essere fatta meglio o fatta peggio questo è chiaro. Noi c’abbiamo provato insieme alla pro loco, alla misericordia che ringrazio per la collaborazione che ci hanno dato e c’abbiamo provato soprattutto insieme ai commercianti che per la prima volta credo in tanti anni alcuni di essi si sono messi in gioco apparecchiando in strada e partecipando attivamente alla se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qui credo che è giusta la critica politica perché quando si fa a priori dare contro perché è fatto da una amministrazione credo sia giusto, dare contro però a certe tipologie di persone che hanno partecipato questo è sempre brutto, ma questo a prescindere è una mia id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isco invece con una parte turistica. Prima il sindaco parlava del ponte del Diavolo dove c’è l’info point che è dell’unione dei comuni e poi in convenzione col Comune di Borgo a Mozzano è stato dato un contributo alla pro loco di Borgo a Mozzano che la gestisce con due persone. L’info point è quello del 2014 e quindi è un pochino usato e in questi giorni dopo diverse richieste che la pro loco ha fatto e che anche noi abbiamo constatato di persona abbiamo visionato delle soluzioni usate che non andavano bene e credo che ieri che è stata riaperta la ditta è stato chiesto un preventivo per nuovo info point. È stato in accordo con la pro loco di dimensioni più grandi 2x2 anche perché quest’anno si è presentato il problema del caldo giustamente e quindi abbiamo concordato con la pro loco di potere adottare un sistema di aria condizion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via matildica. È uscito il logo della via matildica che avrete visto perché comunque credo che per il Comune di Borgo a Mozzano sia una cosa importantissima, abbiamo partecipato anche a incontri in Regione Toscana e si va sempre più verso un turismo slow che esce di centri superaffollati delle città perché ora tutti vanno a Lucca, Firenze, Roma etc. ma poi comunque anche la città non riceve pi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turismo slow è quello dei pellegrini e dei camminatori e abbiamo avuto anche il vescovo Paolo a camminare sulla via del Volto S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Comune di Borgo a Mozzano ha aderito alla convenzione della via matildica e del Volto Santo di cui il comune di Lucca è capofila e parteciperemo a diverse iniziative legate alla via matildica perché ci servirà poi  per punteggio attivo su questo itiner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ima cosa che faremo è stata presentata in occasione della notte bianca una gita con l’Unitre e una gita con l’ufficio del sociale a Gubbio in occasione del festival del medioevo che quest’anno è dedicato a Matilde di Canossa. Abbiamo deciso all’ultima ora anche noi come Comune di Borgo a Mozzano di partecipare come promozione del territorio, ne abbiamo parlato anche con la pro loco che è al corrente della cosa e anche loro stanno muovendosi con la Ulpi per vedere se possono partecipare insieme a noi con lo stan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re parlavi mi venivano in mente alcune questioni. L’esempio che facevate voi della consegna dei tesserini venatori nella sala della minoranza. Personalmente sono talmente attento a questa cosa nel senso che al non volere occupare uno spazio che è diritto democratico della minoranza che già in occasione per esempio dei giorni in cui la ditta che si occupa delle riscossioni quelle più complicate, fu detto li mettiamo lì e lasciamo tutto come è. Dissi no se vanno lì temporaneamente bisogna che sala gruppo minoranza sia spostato da lì e venga messo nella sala degli assessori oppure che nella sala degli assessori si faccia la risco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ona parlava delle feste di paese, probabilmente voi come tutti i cittadini partecipate agli eventi sul territorio ma a parte che ho saltato due sabati perché quest’anno si sposano tutti i miei amici per il resto tutti i sabati e tutte le domeniche ci sono eventi in tutti i pa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quando si dice l’operatore va a pulire nella frazione perché c’è la festa, sì ma va alla Cune perché c’è la cena e poi la settimana dopo va a Cerreto perché c’è la cena e poi la settimana dopo va a Domazzano la cena e poi magari deve tornare alla Cune perché c’è un’altra cena. Non è che uno lo fa perché dice è impostato sulle cene però è evidente che se c’è una erba tagliata secondo il calendario di giugno primi di luglio che è leggermente ricresciuta ma c’è una manifestazione dove si sa che ci saranno 200 persone gli operatori di frazione ripartono e vanno di nuovo a pulire. C’è una presenza costante e capillare, si può fare di più sempre e questo siamo perfettamente d’accordo però ci tengo a dire che sono molto presenti, capillari e cercano di dare più risposte possibili alle esigenze della popolazione e quindi si cerca di fare tutto quello che è nelle po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tima questione Borgo e bellezza. Non ho letto di chi ha detto la battuta stai buono perché ti fanno fare una parte in Borgo e bellezza ma si commenta da sola di una tristezza infinita una affermazione del genere, non ho idea di chi l’abbia però che si devi dire? Se qualcuno dicesse o avesse detto che stai buono e poi ti danno una parte a Borgo e bellezza che si deve fare? Certe cose veramente lasciano il tempo che trovano e si commentano per conto prop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o che la manifestazione di Borgo e bellezza abbia rappresentato una scommessa vinta che continua a rappresentare una scommessa vinta e che abbia una grande capacità di valorizzare il territorio, di espanderlo in termini di conoscenze esterne, vengono persone da tutte le parti a vedere uno spettacolo che piace e che valorizza il territorio. Tra l’altro mi ricordo anche dal confronto in campagna elettorale che la stessa candidata Benedetti disse di apprezzare la manifestazione di Borgo e bellez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ce sul teatro di Verzura l’operazione penso sia riuscita e l’evento che facciamo a settembre è ulteriormente dimostr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otte bianca dal nulla è stato fatto un evento con una discreta partecipazione e quindi penso che questa sia la modalità, il dare un po’ di colore rispetto a una cornice ha portato attenzione su un evento e gente che è venuta anche da fuori. Effettivamente un po’ in tutto il paese c’erano cose e il pacchetto circolo con la musica e la pisc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poi ne abbiamo parlato in commissione e ora se ne parlava un attimo. Già l’abbiamo detto in commissione che passerà la gestione a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tra cosa proposta in commissione anche da Lorenzo era di potere fare partecipare le associazioni gratuitamente come era una volta, le associazioni in cambio però davano tra virgolette forza lavoro e comunque diceva io va bene vengo gratuitamente però alcune persone volontarie vengono a dare una 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associazioni si incontreranno e i comitati si incontreranno, va vista un po’ la formula perché avendo la gestione diretta dal comune non so quanto ne abbiamo discusso proprio da un punto di vista e quindi credo che a breve la prossima settimana incontreremo le associazioni e se ne par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notte bianca il binomio piscina – circolo ha fatto sì che a una certa ora alla fine la musica più alta e il trasando più grosso uscisse dal paese, è quello comunque che è stato anche abbastanza apprezzato perché alla fine chi aveva la musica sotto le finestre a mezzanotte e mezzo l’ha finita e invece il divertimento in Borgo è continuato in un altro amb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vere visto il paese vuoto dopo mezzanotte e mezzo il motivo è anche questo perché mi dicono che c’erano tantissime persone al circolo e in piscina, non ci si entrav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dal nostro gruppo inteso come portavoce non è uscito sicuramente nessuna critica né a Borgo e bellezza ma nemmeno alla notte bianca e alle manifestazioni in genere fatte sul territorio dove anche il comune può essere più protagonista e quindi mi riferisco alle manifestazioni più grandi e non alle cene di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notte bianca per esempio qualcuno nei commenti sui social ragionava del discorso degli aquiloni piuttosto che dei fiocchi etc., non ci vedevo nemmeno nulla di male dei messaggi fatti dalle persone del paese che dicevano tutti apprezzavano gli aquiloni il momento in cui sono stati messi però riconoscevano anche il fatto che erano arrivati a un punto in cui erano un po’ malcon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sembra che immediatamente come sono stati sostituiti con i fiocchi bianchi non ci sia stato mai o quanto meno non ho visto commenti negativi verso la soluzione alternativa che abbellisse il nostro borgo proprio per la notte bianca. faccio un esempio personale alla notte bianca ero presente e c’ho portato i ragazzi della Iunores e non sono solo di Borgo ma anche di altri paesi e si sono molto divertiti e da quando era venuta fuori l’idea della notte bianca sui social era venuto fuori l’evento su Facebook ma non c’era ancora niente di ufficiale, avevo già contattato il circolo e avevo già prenotato la c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anto meno come Orgoglio comune non c’è nessuna critica verso le manifestazioni intese come per esempio Borgo e bellezza, la notte bianca nella quale abbiamo anche partecipato direttamente dando una mano tra virgolette e partecipando a un evento che era stato creato quello del circolo che ci aveva la sua cena piuttosto che poi quello della piscina che faceva la fest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a Halloween il discorso che facevi ora dei comitati paesani. Nella commissione era venuto fuori il discorso sì che in passato veniva data una mano anche fisica, persone che si davano da fare però era venuto fuori anche in commissione sempre il discorso per esempio di chiedere ai comitati e alle associazioni di individuare quante persone gli pareva da potere mettere a turno una per associazione per esempio alle casse, in modo da sgravare il costo che comunque l’amministrazione o chi gestisce le casse ha perché veniva dato come indenniz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roprio anche a dimostrare la funzionalità e il buon utilizzo di una commissione. Sono a rinnovare l’invito a convocarle le commissioni e stasera ho sentito Donatella parlare della commissione speciale ambiente, però sono sempre a chiedere a che punto siamo sul discorso delle commissioni extraconsiliari perché aumentare la partecipazione delle persone non vuole dire dare dei posti o dei luoghi dove qualcuno si può sentire importante ma semmai dare dei luoghi dove qualcuno può portare delle idee e dove anche cittadini che non sono consiglieri possono avvicinarsi e può essere solo di giovamento all’Amministrazione comunale e comunque alla struttura pubblica, se ci sono più persone che non sono solo i consiglieri che si danno da fare e che portano idee, proposte e discutono cose che poi vengono portate all’attenzione dell’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quest’ultimo punto credo che l’esperienza debba servire, abbiamo avuto una esperienza con l’amministrazione Poggi, c’è stata una esperienza nei cinque anni passati in cui abbiamo visto che ci sono delle commissioni che difficilmente hanno lavorato ma non perché mancasse la volontà di farlo semplicemente perché poi nessuno ha dei numeri infiniti rispetto a persone che si vogliono occupare delle cose, per cui il rischio è che in più commissioni ci siano le stesse persone o che comunque ci siano persone che fanno anche molte altre attività e che poi quindi abbiano difficoltà a portarle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pure magari è accaduto in alcuni casi che alcune persone speranzose di fare parte di una commissione e di farlo in termini attivi si siano trovate a non essere quasi mai coinvolte perché quella commissione poi non funzionava ed è avvenuto in passato come anche nell’ultimo mandato con alcune eccezioni importanti, alcune commissioni che si sono riunite spesso come quella del lavoro, del bilancio e della sanità. Ci sono state delle cose che hanno funzion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d’accordo sul fatto che si debba ripristinarle e ora stiamo valutando una proposta da portare all’attenzione in merito a una razionalizzazione del numero in modo tale che ci sia una maggiore funzionalità dell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detto ma nessuno qui ha portato avanti un discorso del tipo la notte bianca di Borgo e bellezza o altro è stato criticato dalla minoranza, assolutamente. A volte ci sono battute che generano un po’ di confusione, che io sappia o che abbia letto da parte di esponenti istituzionali e quindi non faccio riferimento a questo però ho avuto l’opportunità di scrivere in merito anche sui social di recente sul fatto che non è che se si attaccano i fiocchi bianchi all’inizio del borgo e ancora fisicamente non siamo andati al ponte pari a metterli deve scatenare il dibattito Borgo di serie a e Borgo di serie b. Magari si aspetta un giorno e ci sono da tutte le par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u questo c’abbiamo anche provato ma non è semplice. Un evento sarebbe bello che coprisse tutto il borgo, se si fa la notte bianca che copre dal circolo fino a Venezia sarebbe più bello ma il problema è che poi diventa veramente difficile e diventa dispersivo perché a volte mi sento dire ma a Valdottavo, a Decimo e Corsagna c’è il mondo. Sì ma andiamo a vedere in che spazio c’è il mondo perché nessuno fa delle feste che vanno dal circolo a Venezia a Valdottavo o a Corsagna o a Diecimo. Vengono fatte delle feste o dal comune quando le fa o dalle comunità stesse vengono fatte circoscritte magari a due piazze o a una piazza sola dove dici c’è il m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se poi vogliamo che contestualmente ci sia il mondo al circolo ma vogliamo anche che ci sia il mondo al ponte pari succede per Halloween e un po’ per l’azalea e poco altro. Quindi lo dico perché poi secondo me è importante e poi se vogliamo invece dire come magari avviene per la fiera di novembre che si fanno degli eventi specifici che anziché farli al circolo li facciamo alla standa sappiamo che li facciamo lì e che magari la gente va lì e quindi si dà più una mano alle attività che sono l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è il ragionamento che tante volte si è fatto ma non è assolutamente di semplice risoluzione, turnare in questo senso aiuta è chiaro che ci sono zone più attrattive e strutture più attrat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iniziare l’intervento volevo cogliere questa occasione pubblica per ringraziare i due giovani pensionati dell’Amministrazione comunale di Borgo a Mozzano, sono Giudici Loris e Franchi Giorgio che sono andati in pensione dopo 38 anni di servizio. Sarà perché per certi versi svolgo un lavoro analogo però so quanto sia difficile fare e svolgere il lavoro che fanno la Polizia Municipale e quindi è un servizio molto importante per la nostra comunità e credo sia anche altrettanto diffic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o informare il Consiglio Comunale di una decisione che anche se vi posso assicurare non a cuore leggero però mi sono sentito di dovere prendere e leggerò l’intervento perché la materia è delicata e ci sono diverse cit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e ore 17,44 dello scorso 2 agosto da Roberta Motroni viene condivisa sul gruppo Facebook un post ** inerente le sue dimissioni dalla carica di consigliera. A questo post dato che sono presente sul gruppo insieme a altri 272 membri ho replicato peraltro con argomentazioni analoghe a quelle già espresse nel corso del Consiglio Comunale rivendicando la possibilità di avere pensieri diversi rispetto a quelli espressi dalla maggiora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ivano alcuni interventi anche di altri fino a quando la Motroni non scriveva e tralascio la prima parte del suo commento “quanto alla scelta di Benedetti di lasciare spazio a Marchi rispondo con le stesse parole usate da lui in consiglio nei confronti di Marchetti, se la gente lo voleva verbale canta, tanto per ribadire i toni usati. Adesso però a meno che non intervenga quel che altro difensore basta davv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cio notare che il scelta di scrivere stesse con riferimento a parole in maiuscolo e il verbale canta seppure tra parentesi è palesemente finalizzata a attribuire veridicità e autorevolezza a quanto la medesima scrive, a quel punto avvisavo di fare attenzione a attribuirmi parole diverse da quelle pronunciate e questo anche in considerazione del contesto in cui venivano inserite e al significato che gli veniva attribu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eniva poi Donatella Zanotti con una dichiarazione che terminava con le seguenti parole “e poi a seguire l’incredibile, la sostanziale affermazione riferita all’ingresso in consiglio di Federico che se gli elettori lo avessero voluto consigliere lo avrebbero votato di più. Io pensavo di avere capito male e invece è stata detta questa sciocchezza e l’ha detta chi è potuto entrare in consiglio proprio a seguito delle dimissioni della candidata sindaca 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este ulteriori affermazioni che evidentemente sono rivolte allo scrivente replicavo nello stesso modo col quale avevo concluso l’intervento che seguiva quello della Motroni chiarendo che “chiunque dei presenti in consiglio mi attribuisca dichiarazioni che non ho fatto se ne assumerà personalmente come peraltro è giusto e normale che sia la respons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Zanotti forse a causa dell’insorgere di alcuni dubbi sulla paternità della dichiarazione che mi aveva appena attribuito proseguiva poi con un commento nel quale scriveva “io ho preso atto del fatto che voi avete dichiarato di avere concordato i vostri interventi ciascuno a nome di tutto il gruppo, se nella fattispecie l’esternazione su Federico fosse stata materialmente esplicitata da un altro, altro consigliere di minoranza e al contrario di quanto dichiarato non esprimessero il pensiero del gruppo chi non la condividesse deve con chiarezza dissociars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licavo dicendo tra l’altro che sarei stato curioso di leggere anche questa dichiarazione, sono seguiti poi quelli che almeno a me sono sembrati maldestri tentativi da parte della Zanotti di rimediare a quanto aveva appena scritto ma ora veniamo al contenuto del verbale del consiglio dove si sarebbero dovute trovare delle dichiarazioni attribuitemi dalla Motroni e dalla Zano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uniche considerazioni che troverete sul verbale da me già acquisito e che ho fatto citando Federico Marchetti ben udibile nella registrazione anche se peraltro solo in parte riportato sul verbale cartaceo sono queste “sono contento che Marchetti Federico entri in consiglio, è un mio compaesano, lo conosco poco per motivi anagrafici perché sono molto più grande di lui ma gli auguro che questa esperienza sia formativa per lui come lo sta diventando per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mia dichiarazione fatta in Consiglio Comunale come da verbale ha una forma ma soprattutto un contenuto completamente diverso da quello che la Vice sindaco Motroni e l’Ass. Zanotti hanno voluto fare credere ai cittadini che io avessi espresso, anche con riferimento alla dichiarazione successiva della Zanotti inerente la circostanza che gli interventi di ognuno dei consiglieri della minoranza sarebbero stati realizzati “ciascuno a nome di tutto il gruppo” dichiarazione sulla base della quale la stessa riteneva comunque di potermi attribuire la fase citata dalla Motroni anche se materialmente fosse stata fatta da altri, potrete leggere a verbale che ho dichiarato esattamente la cosa opposta ovvero che “abbiamo deciso di elaborare ognuno per conto suo una risposta su questo punto pensando così di potere meglio rappresentare le perplessità che possono essere nate in capo ai cittadini rispetto a quelle che potrebbero essere invece il frutto di una valutazione politica fatta da un gruppo che si trova all’opposizione di questa maggi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onclusione. Mi sono state attribuite pubblicamente tra l’altro nel gruppo del mio paese e in termini perentori dalla Motroni e dalla Zanotti dichiarazioni che non ho fatto né nella forma né tanto meno nella sostanza, ritengo che siano state fatte per mettermi in cattiva luce nell’ambito del paese attribuendomi toni che non mi appartengono e così facendo denigrando la mia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un tentativo è stato fatto dal 2 agosto a oggi dalla Motroni per cercare di rimediare a quanto pubblicamente scritto e ritengo non adeguati i tentativi posti in essere nell’immediato dalla Zanotti che mi sono sembrati finalizzati eventualmente a giustificare i motivi del suo errore più che a scusarsene, le parole hanno un peso soprattutto se pronunciate pubblicamente e da autorevoli rappresentanti delle istitu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sopra detto perché credo che la dialettica politica debba svolgersi nel rispetto delle idee esposte dalle persone senza la manipolazione e la distorsione di quanto dichiarato e per tutelare l’immagine della mia persona che ritengo nella circostanza sia stata danneggiata, ho dato incarico a un legale di presentare querela nei confronti delle sopra citate Motroni e Zano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ritenuto opportuno di informare il Consiglio Comunale di questa mia scelta, lo faccio a malincuore perché è una cosa che mi pesa però le parole hanno un peso, l’abbiamo detto prima è stato sollevato più volte, anche la semplice esternazione di una frase estrapolata da un contesto può essere strumentalizzata, a maggior ragione può essere strumentalizzato un contenuto che non c’è di una frase che non ho mai pronunciato e considerando anzi che le mie dichiarazioni vanno nel senso opposto a quello che si è voluto fare pass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concluso.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sera Marchi mi ha meravigliato tutta la sera e questa è la ciliegina amara di una serata triste. Non so cosa hai fatto in questi cinque anni passati, se eri un attento frequentatore di Facebook o se passeggiavi lungo il paese nelle tue ser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stato scritto su di noi tutto e di più ma siccome siamo personaggi permettimi di dirtelo pubblici abbiamo anche il dovere di starci a questo gioco e ci sono persone in sala che hanno usato termini offensivi delle nostre persone, ma mai nessuno di noi ha avuto in mente di procedere come hai fatto 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te fai poi sarà qualcuno a giudicare quanto sia giusto e poi esistono anche le controquerele, tu lo sai vero? Certamente il gioco è questo. Quello che te hai fatto stasera questa tua dichiarazione apre una porta, spalanca una porta perché io stesso pochi giorni fa ho ricevuto quello che ritengo una offesa nella mia persona e quindi dovrò necessariamente procedere come hai deciso di fare te, apriremo un bel divertimento, un bel gioco all’interno di Borgo a Mozzano dove probabilmente spegnerà la dialettica di Facebook che a me piace relativamente ma che comunque serviva a dare la possibilità di dialettica e sicuramente renderà a qualcuno qualche notte un po’ più inso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so quanto tempo può trascorrere per fare una querela però mi andrò a cercare i commenti che su di me sono stati fatti perché se questo è il tuo modo di operare, se questo è il tuo modo di fare il Consigliere comunale di opposizione ci apprestiamo a vivere cinque anni tristemente diverten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 secondo me bisogna provare quanto meno a ricondurre il tutto a una dimensione, poi ognuno su queste cose fa le sue valutazioni e quindi non è che si può andare a sindacare una reazione a una questione. Avessi fatto così va beh lasciamo perd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sulla mia persona in questi anni sono state scritte perché ormai siamo arrivati al punto dove sembra che dire non sia lecito ma scrivere sì e quindi una volta era verba volant scripta manent e in questo caso tu lo hai ribadito che per quanto riguarda te è così. Mentre poi con la dialettica dei social siamo arrivati al punto che si può dire tutto e il contrario di tutto di t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babilmente effettivamente a volte definiscono alcune parti politiche buoniste, noi siamo stati buonisti perché che arrivi la prima querela su ciò che ha scritto su Facebook dalla minoranza non in questo caso perché la minoranza in questo caso non faceva parte negli ultimi anni e quindi non c’entra nulla rispetto a quello che è avvenuto in passato, però io per le frasi scritte su Facebook avrei potuto non so l’enciclopedia Treccani rispetto alla mia persona, all’onorabilità della car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personalmente ho sempre ritenuto nonostante tutto a volte sono stato tentato devo dire la verità però di ricondurre tutto a un dibattito politico, a volte ho ricevuto qualche scusa, la gran parte delle volte no e laddove ci sono delle questioni che non tornano le scuse per me sono sufficienti tra persone civili, può capitare a volte che si sbagli rispetto a un riportare una parola o un virgolettato secondo me, semplicemente perché magari siamo in un contesto dove si parla in di più e si dicono cose, lo scritto chiaramente ha un valore diverso però può accadere secondo me che ci siano anche nella dialettica poli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edo che sarebbe per come concepisco il dibattito politico e l’ho dimostrato con i fatti di questi anni perché certe cose scritte su di me se fossi stato un pochino permaloso e mi dicono che lo sono e figuratevi, se sono permaloso quello che è scritto e detto di me in mille e una circostanze va be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avrebbe un senso ricondurre tutto a un dibattito politico e poi probabilmente questa azione avrà un effetto anche su ciò che di qui in avanti viene scritto sui social. Probabilmente quando si scrivono cose se uno faccio un esempio senza citare nessuno perché non è un esempio reale, ma se uno scrivesse sotto un post di qualcun  altro che questi mangiano su quello che fanno magari allora di qui in avanti e non è che si può accettare, si comincia un ragionamento che per carità ognuno agisce come riti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o me sarebbe bello, educativo e funzionale per tutti che rispetto a queste cose tra amministratori e tra persone che fanno politica bastassero delle scuse che si possono fare nel mondo! Però la dico come la penso e se dico una cosa che non è esatta perché magari la faccio in buona fede pensando di avere sentito o visto una cosa e magari non è come l’ho vista e come l’ho sentita io, se ho detto qualcosa di quella persona semplicemente a volte anche aggiungendo valutazioni, tempo fa feci un post abbastanza piccato su una serie di cose che erano accadute in quei giorni e poi mi sentii di escludere dal mio post piccato la Cristina Benedetti che non ha un ruolo attivo almeno esternamente, poi internamente mi rendo conto che probabilmente ce l’ha ma esternamente non ce l’ha e quindi era giusto specificare magari che in quel caso non si faceva riferimento a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dico con molta serenità e tranquillità, secondo me basterebbe quello anche per a volte il ricevere considerazioni o attenzioni particolari da parte di determinate persone non è detto che sia necessariamente un male, a volte politicamente vieni messo in buona luce ** da parte di qualcuno. Quindi generano un effetto contrario rispetto, in Italia siamo in un paese dove abbiamo sempre una particolare predilezione per il martire e poi alla lunga no però sul breve periodo 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ò secondo me avrebbe più senso questo in una normale e opportuna e giusta dialettica politica, poi se si vogliono percorrere altre strade questa è la dinamica. Ripeto anche io poi se queste sono le strade di qui in avanti quando anche io ricevo alcune attenzioni vado a vedere, perché poi si comincia con questa cosa, di attenzioni ne ho ricevute parecchie e continuo a riceverne e non solo io altri componenti dell’amministrazione, ma forse siamo troppo buonisti, ci dicono che siamo buonisti e aggiungo il termine bischeri si può dire in Tosc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altri interventi?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iamo conclusa la seduta e 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1:00Z</dcterms:created>
  <dc:creator>Giancarlo</dc:creator>
  <dc:description/>
  <cp:keywords/>
  <dc:language>en-US</dc:language>
  <cp:lastModifiedBy>Massimo Pennacchi</cp:lastModifiedBy>
  <cp:lastPrinted>2019-09-06T12:34:00Z</cp:lastPrinted>
  <dcterms:modified xsi:type="dcterms:W3CDTF">2019-09-06T10:41:00Z</dcterms:modified>
  <cp:revision>2</cp:revision>
  <dc:subject/>
  <dc:title/>
</cp:coreProperties>
</file>