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 DI BORGO A MOZZA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vincia di Luc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BALE DEL CONSIGLIO COMUNA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DATA 30 LUGLIO 201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di iniziare credo sia giusto e opportuno porre anche qua all’inizio del Consiglio Comunale una breve riflessione ma credo giusta rispetto a quanto avvenuto in relazione all’omicidio del vice brigadiere Mario Cerciello Rega, che purtroppo è stato barbaramente assassinato. Un carabiniere, un servitore dello Stato che credo sia giusto ricordare in questo contesto come Consiglio Comunale e come rappresentanti delle istitu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sia oltre modo giusto farlo come figure istituzionali senza scendere in battibecchi politici che lasciano spesso il tempo che trovano credo sia importante come rappresentanti delle istituzioni, del territorio e anche come rappresentanti politici esprimere vicinanza alla famiglia, alla moglie perché una persona che svolgeva il proprio dovere e ruolo nello stato di diritto nello Stato italiano è stato ucciso e in modo brutale e effe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redo sia giusto ricordarlo e proporrei anche un minuto di silenz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giungo che dispiace a tutti la morte del prefetto Balbo di Lucca che per breve tempo ha occupato questo importante ruolo dimostrando una grande capacità di relazionarsi con i comuni e una grande voglia di essere anche molto presente sul territorio, anche lui ci ha lasciato in modo diverso ma certamente la vicinanza la esprimiamo anche tutti noi attraverso questo momento di raccoglimento nel ricordar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o Comunale osserva un minuto di silenzi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 ALL’ORDINE DEL GIORNO – SURROGA CONSIGLIERE COMUNAL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le dimissioni da consigliere del Vicesindaco Roberta Motroni e abbiamo quindi l’ingresso in Consiglio Comunale del primo della lista Missione domani tra coloro che non erano stati eletti che è Federico Marchetti, magari prima di effettuare la surroga a tutti gli effetti credo che il Vicesindaco sia opportuno interveng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C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etto che ero fuori e sono rientrata soltanto domenica e quindi ho visto così di sfuggita alcuni articoli che mi accusavano di diverse cose. Quindi l’intervento lo comincio rispondendo a queste accuse.</w:t>
      </w:r>
    </w:p>
    <w:p>
      <w:pPr>
        <w:pStyle w:val="Normal"/>
        <w:spacing w:lineRule="auto" w:line="360" w:before="0" w:after="0"/>
        <w:jc w:val="both"/>
        <w:rPr/>
      </w:pPr>
      <w:r>
        <w:rPr>
          <w:rFonts w:cs="Times New Roman" w:ascii="Times New Roman" w:hAnsi="Times New Roman"/>
          <w:sz w:val="24"/>
          <w:szCs w:val="24"/>
        </w:rPr>
        <w:t>La prima è quella di avere mancato alla fedeltà verso il mandato che mi avevano delegato i cittadini che mi hanno votato, come ha ribadito il sindaco e come ho ribadito in diverse sedi e come ribadisco stasera e lo puntualizzo e questa è la sede sicuramente più autorevole, ho dato le dimissioni da consigliere ma mantengo la carica di assessore e vicesindaco.</w:t>
      </w:r>
    </w:p>
    <w:p>
      <w:pPr>
        <w:pStyle w:val="Normal"/>
        <w:spacing w:lineRule="auto" w:line="360" w:before="0" w:after="0"/>
        <w:jc w:val="both"/>
        <w:rPr/>
      </w:pPr>
      <w:r>
        <w:rPr>
          <w:rFonts w:cs="Times New Roman" w:ascii="Times New Roman" w:hAnsi="Times New Roman"/>
          <w:sz w:val="24"/>
          <w:szCs w:val="24"/>
        </w:rPr>
        <w:t>Per cui ricoprire la seconda carica più importante del proprio comune non lo definirei proprio un tradimento del mandato elettorale, altrimenti qui si parla due lingue diverse e a proposito di incomprensioni veramente non capisco da dove possa uscire questa accusa nei miei confronti perché secondo me se c’è qualcuno che ha mancato la fedeltà verso il mandato elettorale forse dovreste guardarlo tra le vostre fila, perché a fronte di 1400  voti e passa non sono stata certa io quella che ha girato le spalle e se ne è andata e non era neanche l’ultima ruota del carro, era il candidato a sindaco.</w:t>
      </w:r>
    </w:p>
    <w:p>
      <w:pPr>
        <w:pStyle w:val="Normal"/>
        <w:spacing w:lineRule="auto" w:line="360" w:before="0" w:after="0"/>
        <w:jc w:val="both"/>
        <w:rPr/>
      </w:pPr>
      <w:r>
        <w:rPr>
          <w:rFonts w:cs="Times New Roman" w:ascii="Times New Roman" w:hAnsi="Times New Roman"/>
          <w:sz w:val="24"/>
          <w:szCs w:val="24"/>
        </w:rPr>
        <w:t>Per cui concedetemi di dire da che pulpito viene questa accusa! La seconda se mi ricordo bene chiedo scusa perché le ho guardate così di sfuggita, è il fatto che abbia scelto di fare l’assessore anziché il consigliere, anche qui forse vi è sfuggito ma ero assessore anche prima e quindi assessore ero e assessore rimango, non capisco quindi anche qui quale sia il motivo del contendere, non c’è nessuna retromossa dietro a questo, non è un atto di codardia o atto anche non so di un incarico ** una affermazione del genere. Niente fatto, lo ero prima e continuo a esserlo, con lo stesso impegno e con la stessa passione che ho messo fin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siccome mi sembra di essere diventata un po’ il bersaglio preferito in questi ultimi tempi vorrei fare una breve cronistoria personale tanto per mettere i puntini sulle i e chiarire di chi e di cosa si parla.</w:t>
      </w:r>
    </w:p>
    <w:p>
      <w:pPr>
        <w:pStyle w:val="Normal"/>
        <w:spacing w:lineRule="auto" w:line="360" w:before="0" w:after="0"/>
        <w:jc w:val="both"/>
        <w:rPr/>
      </w:pPr>
      <w:r>
        <w:rPr>
          <w:rFonts w:cs="Times New Roman" w:ascii="Times New Roman" w:hAnsi="Times New Roman"/>
          <w:sz w:val="24"/>
          <w:szCs w:val="24"/>
        </w:rPr>
        <w:t>Nel 2009 mi sono candidata con la lista Alternativa per Borgo che sulla carta non aveva nessuna possibilità, un po’ perché non avevamo santi in paradiso, veramente i miei riferimenti non ce l’hanno ancora, e un po’ perché il vento politico nazionale sicuramente non era a nostro favore, non lo è nemmeno ora e abbiamo percentuali tra il 5 quando ci va bene per cento e il 6, a differenza magari vostra che in campagna elettorale avevate il 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ostante non avessimo nessuna possibilità sulla carta ci siamo comunque impegnati anima e cuore senza risparmiarci e questo ci ha premiato perché non solo il mio candidato a sindaco è entrato in Consiglio Comunale ma ci sono entrata anche io, siamo quindi entrati in Consiglio Comunale come gruppo, una grande soddisfazione devo dire solo che questo momento di festa è durato ben poco perché purtroppo dopo più di un anno il mio capogruppo è venuto a mancare. Allora mi sono trovata senza esperienza, senza guida e con due quinti dell’opposizione di colore diametralmente opposto al mio ma io non sono scappata, non ho arretrato un passo, sono rimasta lì dove mi avevano messo i miei 67 elet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mantenuto fiducia e fedeltà ai miei 67 elettori e quindi figuriamoci adesso che ho avuto un largo consenso elettorale.</w:t>
      </w:r>
    </w:p>
    <w:p>
      <w:pPr>
        <w:pStyle w:val="Normal"/>
        <w:spacing w:lineRule="auto" w:line="360" w:before="0" w:after="0"/>
        <w:jc w:val="both"/>
        <w:rPr/>
      </w:pPr>
      <w:r>
        <w:rPr>
          <w:rFonts w:cs="Times New Roman" w:ascii="Times New Roman" w:hAnsi="Times New Roman"/>
          <w:sz w:val="24"/>
          <w:szCs w:val="24"/>
        </w:rPr>
        <w:t>Di questo devo ringraziare però anche il Cons. Bianchi e l’allora Cons. Profetti che adesso è assessore con me perché ogni volta che mi sono voltata quando sentivo tutta la pesantezza di questo incarico mi hanno sempre sostenuta, aiutata e incoraggiata convinti che fosse la giusta da fare e i fatti hanno dato ragione. Adesso questi miei compagni di viaggio che hanno cominciato l’avventura politica con me in Alternativa per Borgo o nell’opposizione come nel caso di Profetti siedono nella maggioranza del Consigl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ci tenevo a dirlo perché volevo rimettere le cose nella giusta prospettiva. Poi vengo veramente al nodo della quest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ia è stata una decisione condivisa, ragionata e sentita da tutto il gruppo, è stato un gesto generoso secondo me perché esco dalla confort zone, dalla mia posizione blindata dal consenso elettorale però ritengo che sia giusto e importante farlo perché è giusto dare spazio a un giovane competente e capace come Federico Marchetti che è rimasto fuori dal Consiglio Comunale per un pugno di voti, è giusto per due motivi. Uno perché ritengo sia importante dare la possibilità alle figure nuove di fare palestra politica e farsi le ossa sul campo, amministratori non ci si inventa, ci vuole di lavorare. Due perché il fatto di inserire nel Consiglio Comunale figure nuove dà una visione prospettica per il futuro, quindi un proseguo nella linea amministrativa che abbiamo tracciato in questi anni, per cui sono fermamente convinta della scelta che abbiamo fatto e ritengo quindi che sia stata la cosa giusta da fare e sia anche la strada da seguire a breve, tra po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to questo auguro un buon lavoro al Cons. Federico Marchetti e spero di avere chiarito la mia posizione e sono qui per ulteriori chiarimen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RUNINI  </w:t>
      </w:r>
    </w:p>
    <w:p>
      <w:pPr>
        <w:pStyle w:val="Normal"/>
        <w:spacing w:lineRule="auto" w:line="360" w:before="0" w:after="0"/>
        <w:jc w:val="both"/>
        <w:rPr/>
      </w:pPr>
      <w:r>
        <w:rPr>
          <w:rFonts w:cs="Times New Roman" w:ascii="Times New Roman" w:hAnsi="Times New Roman"/>
          <w:sz w:val="24"/>
          <w:szCs w:val="24"/>
        </w:rPr>
        <w:t xml:space="preserve">Mi sono stampata il comunicato che Missione domani  ha fatto su Facebook e leggendo delle dimissioni di Roberta Motroni si legge anche “la stessa cosa avverrà con l’Ass. Profetti e Lorena Biagioni. In questo modo il territorio avrà più rappresentanti nelle istituzi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a livello di territorio mi sembra che non ci sia questa grande novità, Marchetti a cui auguro un buon lavoro è di Diecimo e mi sembra che Diecimo fosse già e rimarrà comunque rappresentato. Quindi alla fine sarà solo l’entrata di Biagioni la novità vera essendo di Anch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atto che le dimissioni di Profetti avverranno in futuro perché questo è quello che si capisce leggendo sul comunicato mi fa pensare anche a alcune domande, a parte che forse questi cambiamenti era meglio se venivano fatti al primo consiglio come del resto è stato fatto per il nostro candidato a sindaco.</w:t>
      </w:r>
    </w:p>
    <w:p>
      <w:pPr>
        <w:pStyle w:val="Normal"/>
        <w:spacing w:lineRule="auto" w:line="360" w:before="0" w:after="0"/>
        <w:jc w:val="both"/>
        <w:rPr/>
      </w:pPr>
      <w:r>
        <w:rPr>
          <w:rFonts w:cs="Times New Roman" w:ascii="Times New Roman" w:hAnsi="Times New Roman"/>
          <w:sz w:val="24"/>
          <w:szCs w:val="24"/>
        </w:rPr>
        <w:t xml:space="preserve">Ma non era meglio se le dimissioni venivano date da entrambi subito perché avete pensato al fatto che nei futuri consigli risaremo a parlare di surroghe di Consiglieri comunali, sostituzione componenti nelle Commissioni consiliari, sempre se verranno fatte però poi perché finora non sono state fatte, perdendo comunque tempo che ci viene tolto a altre cose molto più importanti e conseguentemente mi viene anche da domandare: avete un vostro obiettivo chiaro, una meta da raggiungere o magari la butto là l’idea delle dimissioni di Profetti è avvenuta dopo una lettura di vari comunicati scritti qua e l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legge “nei fatti andiamo a impostare la giunta come se fossimo un comune più grande, dove gli assessori fanno gli assessori e i consiglieri i consiglieri”, benissimo. Non vorremmo essere ripetitivi ma vi sottolineiamo che nei comuni più grandi ci sono i Presidenti del consiglio e magari se possiamo darvi un suggerimento perché non farlo fare a Marchetti a questo punto. Ho fini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pPr>
      <w:r>
        <w:rPr>
          <w:rFonts w:cs="Times New Roman" w:ascii="Times New Roman" w:hAnsi="Times New Roman"/>
          <w:sz w:val="24"/>
          <w:szCs w:val="24"/>
        </w:rPr>
        <w:t>A me fa sempre piacere che ci siano suggerimenti e valutazioni, è sempre utile credo alla causa, ci tengo a partire dall’inizio a spiegare l’impostazione che abbiamo voluto dare. In realtà l’avremmo fatto stasera però poi come in tutte le situazioni i social e la stampa anticipano sempre tutto, quindi ci troviamo qua di fronte a un dibattito che in parte se non del tutto è già avvenuto però è utile che ci sia e che qua lo si svolga.</w:t>
      </w:r>
    </w:p>
    <w:p>
      <w:pPr>
        <w:pStyle w:val="Normal"/>
        <w:spacing w:lineRule="auto" w:line="360" w:before="0" w:after="0"/>
        <w:jc w:val="both"/>
        <w:rPr/>
      </w:pPr>
      <w:r>
        <w:rPr>
          <w:rFonts w:cs="Times New Roman" w:ascii="Times New Roman" w:hAnsi="Times New Roman"/>
          <w:sz w:val="24"/>
          <w:szCs w:val="24"/>
        </w:rPr>
        <w:t>Credo che in premessa vada detta una cosa, ci sono alcuni aspetti del funzionamento del Consiglio Comunale tra cui le commissioni, la Conferenza dei Capigruppo e altro che ritengo utile che debbano essere utilizzati di più e meglio che però si debba partire da un presupposto. Che nel precedente percorso, non posso parlare di quelli prima perché non c’ero, sono in Consiglio Comunale dal 2014 non sono stai quasi mai sollecitati nemmeno da chi era sui banchi dell’opposizione e quindi in questi due mesi credo che mettere a punto alcuni meccanismi lo si possa fare, non voglio certamente tornare su questioni personali perché contano nulla però questi due mesi sono stati abbastanza inten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llo che dico semplicemente è che se ci sono delle cose come ritengo utile poi mettere maggiormente a punto lo facciamo, si portano avanti e le miglioriamo anche nell’ottica di un maggiore funzionamento del consiglio come organo in cui poi le cose vengono discusse, organo in cui le cose vengono portate avanti e magari così facendo possiamo evitare che i dibattiti avvengano altrove e che poi si arrivi qua a dibattito esaur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il dibattito non si esaurisce mai quando ci si trova davanti è ben diverso che quando si scrive a distanza. Quindi sicuramente il dibattito è comunque utile però forse affinando alcuni meccanismi determinati dibattiti li portiamo più qua che fuori e può essere credo un fatto buono e pos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endo al merito della questione il ragionamento che abbiamo voluto fare è molto semplice. Già nello scorso mandato e lo dicemmo con chiarezza quando ci fu la critica al fatto che Profetti era delegato al bilancio ma non assessore che questo gruppo lavora in armonia e veramente ci tiene che ognuno possa avere il proprio ruolo, è chiaro che un assessore ha più deleghe è evidente, fa parte dell’esecutivo e quindi ha un impegno maggiore rispetto ai consiglieri, da qui la differenziazione tra il consigliere e l’assessore. Ma ognuno nel gruppo ha il proprio ruolo e ci teniamo in modo particolare che ogni consigliere abbia delle deleghe e che ogni consigliere possa rappresentare al meglio i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già avuto modo di dibattere qua più volte sul fatto che ritengo e credo fosse abbastanza condiviso il taglio dei Consiglieri comunali e degli assessori nei nostri comuni un qualcosa che si poteva evitare, perché siamo passati nel tempo da otto assessori a sei assessori a quattro, al mandato precedente che aveva 16 Consiglieri comunali e oggi siamo in 12 e prima ancora sono stati 20 e prima ancora 24.</w:t>
      </w:r>
    </w:p>
    <w:p>
      <w:pPr>
        <w:pStyle w:val="Normal"/>
        <w:spacing w:lineRule="auto" w:line="360" w:before="0" w:after="0"/>
        <w:jc w:val="both"/>
        <w:rPr/>
      </w:pPr>
      <w:r>
        <w:rPr>
          <w:rFonts w:cs="Times New Roman" w:ascii="Times New Roman" w:hAnsi="Times New Roman"/>
          <w:sz w:val="24"/>
          <w:szCs w:val="24"/>
        </w:rPr>
        <w:t>Quindi diminuire i Consiglieri comunali o gli assessori di un comune come può essere Borgo a Mozzano e di equivalenti in termini di popolazione non significa andare a intaccare i costi della politica e quindi su questo si poteva pensare a suo tempo, significa semplicemente togliere dei riferimenti al territorio, capita a tutti quando si fa la lista per le comunali abbiamo 12 persone da candidare e le frazioni sono 18 e poi ci sono le località capite bene che la rappresentatività del territorio è più complicata rispetto a prima, non che prima tutti i paesi avessero una rappresentatività all’interno del Consiglio Comunale ma certamente almeno avevano quasi tutti una rappresentanza nel momento in cui si andava a votare e non era certamente un fatto secondario.</w:t>
      </w:r>
    </w:p>
    <w:p>
      <w:pPr>
        <w:pStyle w:val="Normal"/>
        <w:spacing w:lineRule="auto" w:line="360" w:before="0" w:after="0"/>
        <w:jc w:val="both"/>
        <w:rPr/>
      </w:pPr>
      <w:r>
        <w:rPr>
          <w:rFonts w:cs="Times New Roman" w:ascii="Times New Roman" w:hAnsi="Times New Roman"/>
          <w:sz w:val="24"/>
          <w:szCs w:val="24"/>
        </w:rPr>
        <w:t>Quindi ci siamo mossi anche in questa ottica molto semplicemente perché sul territorio ci siano più persone a rappresentare la collettività e quindi a essere dei riferimenti, è vero che Diecimo era già rappresentato in maggioranza dal Vicesindaco ma Diecimo non è un paese di cento persone, è un paese molto grande e quindi avere un’altra rappresentanza di quel territorio penso sia un fatto significativo, poi apriamo e chiudiamo parentesi nei fatti della sostanza e quindi nelle more delle normative nessuno è rappresentativo specifico di nessuno ma tutti siamo rappresentativi di tutti, non è che c’è il consigliere di Diecimo, quello di Corsagna e quello di Partigl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è evidente che abbiamo un territorio che è conformato in un certo modo e che quindi avere rappresentanze significative per numeri importanti di popolazione è sicuramente utile e importante cre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o percorso che abbiamo portati avanti consente di mantenere queste figure che hanno avuto il mandato popolare perché l’hanno avuto con chiarezza di continuare a esercitare il proprio ruolo esecutivo all’interno del gruppo, con assoluta compattezza, forza, voglia e con la stessa energia e consente a persone nuove di entrare in campo e quindi di impegnarsi ulteriormente per la gente, il territorio e di farlo in un gruppo rodato che ha una grande armonia al proprio interno.</w:t>
      </w:r>
    </w:p>
    <w:p>
      <w:pPr>
        <w:pStyle w:val="Normal"/>
        <w:spacing w:lineRule="auto" w:line="360" w:before="0" w:after="0"/>
        <w:jc w:val="both"/>
        <w:rPr/>
      </w:pPr>
      <w:r>
        <w:rPr>
          <w:rFonts w:cs="Times New Roman" w:ascii="Times New Roman" w:hAnsi="Times New Roman"/>
          <w:sz w:val="24"/>
          <w:szCs w:val="24"/>
        </w:rPr>
        <w:t>A me è venuto da sorridere quando qualcuno in questi giorni mi ha detto ma c’è una crisi? A parte in due mesi ragazzi che avrò mai combinato perché ci sia una crisi! Ma a parte la battuta due mesi molto intensi ma a parte questo, il ragionamento per quanto mi riguarda è molto semplice. Queste decisioni vengono prese in armonia nella condivisione, non c’è mai stata una decisione in questi anni che sia stata sofferta dal dire CI sono votazioni, perché a volte nei gruppi politici si vota e noi non si vota, noi si decide in semplicità e in armonia portando avanti gli argomenti e quindi anche le valutazioni che facciamo sono valutazioni di tipo collettivo che mirano, provano a essere dal nostro punto di vista le migliori decisioni per la collettività, per la comunità.</w:t>
      </w:r>
    </w:p>
    <w:p>
      <w:pPr>
        <w:pStyle w:val="Normal"/>
        <w:spacing w:lineRule="auto" w:line="360" w:before="0" w:after="0"/>
        <w:jc w:val="both"/>
        <w:rPr/>
      </w:pPr>
      <w:r>
        <w:rPr>
          <w:rFonts w:cs="Times New Roman" w:ascii="Times New Roman" w:hAnsi="Times New Roman"/>
          <w:sz w:val="24"/>
          <w:szCs w:val="24"/>
        </w:rPr>
        <w:t>Quindi non sono decisioni autoreferenziali ma sono decisioni aperte a un contesto collettivo di comunità, di paese e chiamiamolo un po’ come vogliam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 tengo però in modo particolare a ringraziare Roberta per il lavoro svolto in molti anni di Consiglio Comunale e quindi prima all’opposizione e poi in maggioranza da Vicesindaco e la mia stima nei suoi confronti ribadita più volte pubblicamente in diversi contesti pubblici è possibilmente accresciuta, perché il lavoro che ha svolto negli anni è un lavoro importantissimo, anche con delle deleghe molto particolari perché chi se ne è occupato lo sa. Il sociale è una delega molto pesante non solo il sociale ma il sociale lo è in modo particolare e lo è ancora di più in un comune che si è tenuto le deleghe, perché poi ci sono altri comuni che hanno fatto altre scelte, delegare tutto alla A.S.L. e quindi c’è un rapporto diverso anche tra chi amministra e l’assistente sociale di riferimento che magari è rimasta la stessa che però è passata sotto il controllo della azienda sani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suo lavoro è importantissimo, preziosissimo anche in momenti di cambiamento rispetto ai fondi disponibili delle persone e anche al venire incontro alle difficoltà che ci s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 ringrazio per tutto questo e sono assolutamente convinto che continuerà su questa strada con ancora più attenzione con l’esperienza di questi anni che si è portata dietro e che continuerà a portare a disposizione della giu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sia un fatto da salutare con positività e condivisione anche nel rispetto dell’attenzione al territorio. Quindi un territorio più rappresentato e ho parlato di Federico, possiamo parlare in una prospettiva della consigliera futura eventuale Biagoni che come si dice chiaramente come ognuno di noi rappresenta tutto il territorio però proviene da una frazione che è da un po’ di tempo che non ha una rappresentanza in Consiglio Comunale e quindi è importante che ce l’abbia, è anche un territorio di conf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econdo me è un fatto positivo, utile alla collettività e che ci consente anche di mettere in campo maggiori esperienze, maggiori capacità che ogni persona può mettere a disposizione. Ci sono più consiglieri, più rappresentanti istituzionali tra consiglieri e assessori che sono vicini alle persone e siccome vedo anche nella minoranza la volontà di essere molto partecipe sul territorio penso che una maggiore presenza sul territorio non possa che essere salutata positivamente da tutti, perché maggiore presenza significa maggiore attenzione, maggiore continuità nel rapporto col cittadino e quindi potere dare delle risposte anche più immediate rispetto alle molteplici problematiche che vengono pos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 sono interventi? Prego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constatazione comunque la possiamo fare su questa surroga di Roberta in consiglio con Federico e su quella annunciata via social di Profetti con Lorena. Quando sarà compiuto tutto questo scenario sicuramente avremo una giunta con soli assessori esterni e questo è un dato oggettivo, ci auguriamo che ci sia sempre armonia all’interno della giunta però è un dato anche lì oggettivo che se per caso qualcosa si incrinasse è evidente che due che hanno preso più di 300 preferenze potrebbero anche essere tra virgolette allontanati dalla cosa pubblica, quindi non essere più rappresentativi della popolazione e soprattutto di chi comunque li ha portati a entrare dentro il Consigl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 sono due dati oggettivi e evidenti, poi mi direte che tutto si va d’amore e d’accordo ci sono cinque anni precedenti e due mesi adesso però non si può neanche dire che non potrebbe succedere e se succedesse a quel punto ci troveremmo con quattro assessori esterni e due magari che non sarebbero più rappresentativi del territorio.</w:t>
      </w:r>
    </w:p>
    <w:p>
      <w:pPr>
        <w:pStyle w:val="Normal"/>
        <w:spacing w:lineRule="auto" w:line="360" w:before="0" w:after="0"/>
        <w:jc w:val="both"/>
        <w:rPr/>
      </w:pPr>
      <w:r>
        <w:rPr>
          <w:rFonts w:cs="Times New Roman" w:ascii="Times New Roman" w:hAnsi="Times New Roman"/>
          <w:sz w:val="24"/>
          <w:szCs w:val="24"/>
        </w:rPr>
        <w:t>Sul punto che mi dici e sono d’accordo che i consiglieri devono essere rappresentativi di tutto il territorio e non di una frazione singola, non sono stato però io o noi a dirlo sui social, ma in un vostro post si fa riferimento al fatto che aumenterebbe il fatto che Diecimo è più rappresentato all’interno del Consiglio Comunale, sono d’accordo invece che questo non debba esistere ma debba esistere che se uno si impegna poi come Consigliere comunale l’impegno lo deve mettere per tutte le frazioni e il capoluogo e non solo in particolare per la sua f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l’ho scritto io e volevo fare questa piccola puntualizz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anche sapere questa ipotetica surroga del Cons. Profetti quando avverrà perché è stata annunciata per certo ma poi ora sentendoti parlare la futura entrata o eventuale, non è stata detta proprio eventuale sui social è stata posta come una cosa che sarebbe stata fa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rrei capire almeno i tempi perché è evidente che poi ci sia una certa dialettica sul discorso delle commissioni è palese ma ci può stare, però dico anche che forse se si fosse fatto tutto in questo consiglio o eventualmente rimandato a un consiglio successivo non so però farlo in un unico consiglio ci permetteva di fare partire effettivamente poi le commissioni, cosa che non succederebbe o non succederebbe appieno perché nel caso si sostituisca ora stasera Roberta Motroni poi magari al prossimo consiglio si va a sostituire Prof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iccome in alcune commissioni ci sono tutte e due è evidente che quelle commissioni tipo l’urbanistica o altre non andrebbero a iniziare il loro lavoro, non mi ricordo nemmeno qual è l’articolo preciso del regolamento del Consiglio Comunale e delle commissioni però mi pareva che ci fosse scritto che dovevano essere convocate entro il 20 esimo giorno dalla loro istituzione, l’ho letto e sono abbastanza sicuro di non essermi sbagli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venti giorni sono abbondantemente passati già prima di arrivare a questo Consiglio Comunale e vorremmo capire anche se non è argomento di questo punto cosa vogliamo fare delle Commissioni consiliari, perché lì è dove veramente si può collaborare e ce lo diciamo da due mesi a questa parte che entrambi cerchiamo di collaborare e non lo nego che ci si provi, però è poi nelle commissioni che andiamo a fare veramente un lavoro. Dico soltanto che ci sono venti e poi al limite si risponde noi di una e voi di … però mi pare che ci sia scritto che è il sindaco che convoca tutte le commissi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pPr>
      <w:r>
        <w:rPr>
          <w:rFonts w:cs="Times New Roman" w:ascii="Times New Roman" w:hAnsi="Times New Roman"/>
          <w:sz w:val="24"/>
          <w:szCs w:val="24"/>
        </w:rPr>
        <w:t>Sul punto apro una piccola parentesi ma semplicemente perché non è una roba istituzionale però spero facendo i dovuti scongiuri che non mi capiti un funerale ogni 15 giorni perché poi è evidente che ognuno ha le sue però effettivamente i tempi erano di un certo tipo, esco da uno e entro nell’altro e quindi certamente le convochiamo, penso sia una roba abbastanza facile da fare per cui le commissioni vanno convocate perché devono funzionare e lavorare e quindi su questo sono assolutamente d’accordo visto che in termini di tempo può essere una mancanza nostra, una mancanza vostra mi interessa fino a un certo punto. Semplicemente le andiamo a convocare a breve in modo tale che si ovvi alla problematica e si arriva a superare la quest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solo una parentesi sui tempi che non è una mancanza di volontà politica perché le commissioni vanno convocate e nelle commissioni bisogna confrontarci sulle temati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 viene da sorridere perché stasera sono andato dal medico per un problema all’orecchio, evidentemente mi fischiavano gli orecchi perché devono essere diversi giorni che vedo questo Profetti che compare sui giornali e sui social e probabilmente anche nei vostri pensieri! </w:t>
      </w:r>
    </w:p>
    <w:p>
      <w:pPr>
        <w:pStyle w:val="Normal"/>
        <w:spacing w:lineRule="auto" w:line="360" w:before="0" w:after="0"/>
        <w:jc w:val="both"/>
        <w:rPr/>
      </w:pPr>
      <w:r>
        <w:rPr>
          <w:rFonts w:cs="Times New Roman" w:ascii="Times New Roman" w:hAnsi="Times New Roman"/>
          <w:sz w:val="24"/>
          <w:szCs w:val="24"/>
        </w:rPr>
        <w:t>Vi tranquillizzo tutti, darò le dimissioni entro la fine dell’anno e le motivazioni sono di tipo diverso rispetto a quelle di Roberta, ma questo non crea alcun tipo di problema perché vengo da cinque anni di percorso fatto nelle mie commissioni, alcune di quelle commissioni dove sono oggi sono le stesse in cui ero cinque anni fa per cui posso tranquillamente proseguire il mio lavoro in questi 4-5-6 mesi, la prima commissione la prima seduta sarà quella della nomina del Presidente e di tutti le altre cariche e dopodichè si inizierà a lavor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non crea nessun problema al funzionamento del Consiglio Comunale, per cui nel momento in cui uscirò rimanendo assessore farò comunque parte e potrò comunque partecipare ovviamente non votando ma potrò essere presente alle commissioni, ovviamente anche per un interesse della commissione stessa laddove ci sarà bisogno e quindi manterrò un percorso lineare e non creerà alcun tipo di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atto stesso che ci sarà un altro consiglio nel quale si riparlerà di una surroga non credo che questo sia un problema nel senso che stare qui a parlare mezz’ora di queste cose credo che faccia anche bene e non faccia male, non credo si perda tempo a meno non si consideri una mezz’ora trascorsa qui in più una perdita di tempo, per me non lo è e quindi va benissimo parlare un’ora in più rispetto a quello che potremmo fare in un consiglio dove non c’è all’ordine del giorno quel punto.</w:t>
      </w:r>
    </w:p>
    <w:p>
      <w:pPr>
        <w:pStyle w:val="Normal"/>
        <w:spacing w:lineRule="auto" w:line="360" w:before="0" w:after="0"/>
        <w:jc w:val="both"/>
        <w:rPr/>
      </w:pPr>
      <w:r>
        <w:rPr>
          <w:rFonts w:cs="Times New Roman" w:ascii="Times New Roman" w:hAnsi="Times New Roman"/>
          <w:sz w:val="24"/>
          <w:szCs w:val="24"/>
        </w:rPr>
        <w:t>Sul fatto dell’assessore innanzitutto io e Roberta siamo stati votati per cui nessuno può dire che sediamo su questi tavoli un domani come soli assessori senza che qualcuno ci abbia dato un consenso, gli altri colleghi sono assessori esterni ma faccio un piccolo passo indietro, anche voi avevate pensato a due assessori esterni e per cui niente di male, su questo credo siamo sullo stesso piano.</w:t>
      </w:r>
    </w:p>
    <w:p>
      <w:pPr>
        <w:pStyle w:val="Normal"/>
        <w:spacing w:lineRule="auto" w:line="360" w:before="0" w:after="0"/>
        <w:jc w:val="both"/>
        <w:rPr/>
      </w:pPr>
      <w:r>
        <w:rPr>
          <w:rFonts w:cs="Times New Roman" w:ascii="Times New Roman" w:hAnsi="Times New Roman"/>
          <w:sz w:val="24"/>
          <w:szCs w:val="24"/>
        </w:rPr>
        <w:t>Dopo saremo quattro assessori esterni e ripeto due regolarmente eletti con anche un buon numero di voti che non saranno più consiglieri ma se guardate la normativa quello che viene concesso ai comuni sotto i 15 mila abitanti è una sorta di deroga, se andiamo a interpretare bene la norma è una sorta di deroga come dire va beh i comuni piccoli possono derogare e possono anche avere assessori, consiglieri, deroghiamo perché la norma va letta con attenzione.</w:t>
      </w:r>
    </w:p>
    <w:p>
      <w:pPr>
        <w:pStyle w:val="Normal"/>
        <w:spacing w:lineRule="auto" w:line="360" w:before="0" w:after="0"/>
        <w:jc w:val="both"/>
        <w:rPr/>
      </w:pPr>
      <w:r>
        <w:rPr>
          <w:rFonts w:cs="Times New Roman" w:ascii="Times New Roman" w:hAnsi="Times New Roman"/>
          <w:sz w:val="24"/>
          <w:szCs w:val="24"/>
        </w:rPr>
        <w:t>Quindi il fatto che ci dimettiamo e diventiamo solo assessori e non siamo più consiglieri credo sia andare incontro al senso generale della norma dove distingue i due aspetti, da una parte un organo più gestionale che è la giunta e l’altro  un organo più di programmazione che è il consi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cui non c’è assolutamente una contraddizione, anzi se si vuole essere proprio precisi precisi la contraddizione sta nel fatto che uno sia assessore e consigliere, ripeto deroga tra virgolette concessa ai comuni piccoli. Ce ne sono ben altre di deroghe se si va a vedere i comuni sotto i 3 mila abitanti addirittura il responsabile unico del procedimento il Rup lo fa il sindaco, la vogliamo una stortura più grossa di questa? È una deroga e allo stesso modo va letta la deroga degli assessori. </w:t>
      </w:r>
    </w:p>
    <w:p>
      <w:pPr>
        <w:pStyle w:val="Normal"/>
        <w:spacing w:lineRule="auto" w:line="360" w:before="0" w:after="0"/>
        <w:jc w:val="both"/>
        <w:rPr/>
      </w:pPr>
      <w:r>
        <w:rPr>
          <w:rFonts w:cs="Times New Roman" w:ascii="Times New Roman" w:hAnsi="Times New Roman"/>
          <w:sz w:val="24"/>
          <w:szCs w:val="24"/>
        </w:rPr>
        <w:t>Quindi credo che non ci sia niente di male a mio modesto parere, anche politicamente credo sia giusto e legitt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legittimamente stiamo su questi tavoli e legittimamente entreranno dei nuovi consiglieri, ora sarà Federico e poi toccherà a Lorena, ci sarà non dico una maggiore rappresentatività di alcuni territori ma ci sarà più persone che si occuperanno del territorio e questo non è male perché come diceva il sindaco abbiamo avuto un taglio purtroppo sconsiderato, inutile e sciocco perché non era lì dove si andava a spendere soldi sui consiglieri e assessori.  Perché non sono qui gli sperperi dell’Italia ma sono da altre parti. Però hanno deciso che si doveva colpire i Consiglieri comunali e gli assessori come se fossero loro che avevano portato tra virgolette in dissesto l’Ital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niente di male e anzi avremmo più persone che rappresenteranno il territorio, persone legittimamente elette che siedono con tutti i titoli su questi banch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uno mette in dubbio che non siano elette a maggiore ragione voi che sarete poi assessori esterni però comunque una giunta di soli assessori esterni è evidente siete stati votati, ce lo siamo detti e lo sappiamo benissimo.</w:t>
      </w:r>
    </w:p>
    <w:p>
      <w:pPr>
        <w:pStyle w:val="Normal"/>
        <w:spacing w:lineRule="auto" w:line="360" w:before="0" w:after="0"/>
        <w:jc w:val="both"/>
        <w:rPr/>
      </w:pPr>
      <w:r>
        <w:rPr>
          <w:rFonts w:cs="Times New Roman" w:ascii="Times New Roman" w:hAnsi="Times New Roman"/>
          <w:sz w:val="24"/>
          <w:szCs w:val="24"/>
        </w:rPr>
        <w:t xml:space="preserve">Non è stata data risposta però su una delle questioni che abbiamo sollevato, andiamo a avvicinarsi alla gestione di un grande comune, la giunta è solo di assessore esterni e abbiamo proposto nuovamente di istituire la figura del Presidente del consiglio e di affidarla a Marchetti che entra in questo momento, almeno adesso fino a che non ci dirai qualcosa di diverso, senza deleghe, quindi perché non istituzionalizzare la figura del Presidente con Marchett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pPr>
      <w:r>
        <w:rPr>
          <w:rFonts w:cs="Times New Roman" w:ascii="Times New Roman" w:hAnsi="Times New Roman"/>
          <w:sz w:val="24"/>
          <w:szCs w:val="24"/>
        </w:rPr>
        <w:t>Parto dall’ultima questione che hai posto, credo che il ragionamento da fare sia in merito alle scelte possibili e le scelte considerate utili o meno, le scelte considerate significative o meno che possono essere compiute. Certo è che laddove ci sono delle deroghe o normative diverse che possono essere interpretate e possono andare in una direzione o nell’altra credo che la politica debba fare il suo, sono sempre stato da quando ho mente per ragionare un sostenitore del primato della politica rispetto alle scelte per i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credo che se c’è una maggioranza come c’è in questo caso che non ritiene utile avere un Presidente del consiglio e la normativa glielo permette semplicemente non lo si fa, se poi ci fosse invece una maggioranza diversa che lo ritiene utile la normativa te lo permette lo puoi fare.</w:t>
      </w:r>
    </w:p>
    <w:p>
      <w:pPr>
        <w:pStyle w:val="Normal"/>
        <w:spacing w:lineRule="auto" w:line="360" w:before="0" w:after="0"/>
        <w:jc w:val="both"/>
        <w:rPr/>
      </w:pPr>
      <w:r>
        <w:rPr>
          <w:rFonts w:cs="Times New Roman" w:ascii="Times New Roman" w:hAnsi="Times New Roman"/>
          <w:sz w:val="24"/>
          <w:szCs w:val="24"/>
        </w:rPr>
        <w:t xml:space="preserve">Federico Marchetti entra in Consiglio Comunale, attualmente non ha deleghe stasera questo è evidente, avrà deleghe e la sua professionalità arricchisce dal nostro punto di vista molto una squadra, avevamo l’Arch. Simonelli e oggi abbiamo l’Ing. Marchetti e ci fa piacere potere essere rappresentati in Consiglio Comunale anche da queste figure che hanno una competenza specifica, che può aiutare in modo particol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riteniamo sia utile proseguire nella strada tracciata per i motivi già spiegati e Federico sarà sicuramente una figura importante nella amministrazione e quindi il suo ruolo sarà riconosciuto ampiamente con una delega, una o più deleghe specifiche.</w:t>
      </w:r>
    </w:p>
    <w:p>
      <w:pPr>
        <w:pStyle w:val="Normal"/>
        <w:spacing w:lineRule="auto" w:line="360" w:before="0" w:after="0"/>
        <w:jc w:val="both"/>
        <w:rPr/>
      </w:pPr>
      <w:r>
        <w:rPr>
          <w:rFonts w:cs="Times New Roman" w:ascii="Times New Roman" w:hAnsi="Times New Roman"/>
          <w:sz w:val="24"/>
          <w:szCs w:val="24"/>
        </w:rPr>
        <w:t>La questione invece che ponevi rispetto al fatto che potrebbe verificarsi un rischio per la maggioranza o si se verificasse un problema all’interno della maggioranza faccio l’esempio della mia amica Laura Lionetti Consigliera comunale di Capannori che ha aperto il consigliere come consigliere anziano, pure essendo credo la quarta o la quinta più votata all’interno della lista del Partito Democratico. Questo perché i primi tre o quattro fanno gli assessori e quindi si sono dimessi da consiglieri.</w:t>
      </w:r>
    </w:p>
    <w:p>
      <w:pPr>
        <w:pStyle w:val="Normal"/>
        <w:spacing w:lineRule="auto" w:line="360" w:before="0" w:after="0"/>
        <w:jc w:val="both"/>
        <w:rPr/>
      </w:pPr>
      <w:r>
        <w:rPr>
          <w:rFonts w:cs="Times New Roman" w:ascii="Times New Roman" w:hAnsi="Times New Roman"/>
          <w:sz w:val="24"/>
          <w:szCs w:val="24"/>
        </w:rPr>
        <w:t>Per cui uno potrebbe dire questi quattro, il Sindaco Menesini ha scelto 3 – 4 consiglieri eletti tra i più votati nella popolazione, li ha proposti come assessori e quindi si sono dimessi perché la normativa lì non dà deroghe, per cui il ragionamento sulla maggioranza che tiene o meno non c’è lì e non c’è qui perché comunque sia è una cosa che può essere fatta e ha un senso che venga fatta.</w:t>
      </w:r>
    </w:p>
    <w:p>
      <w:pPr>
        <w:pStyle w:val="Normal"/>
        <w:spacing w:lineRule="auto" w:line="360" w:before="0" w:after="0"/>
        <w:jc w:val="both"/>
        <w:rPr/>
      </w:pPr>
      <w:r>
        <w:rPr>
          <w:rFonts w:cs="Times New Roman" w:ascii="Times New Roman" w:hAnsi="Times New Roman"/>
          <w:sz w:val="24"/>
          <w:szCs w:val="24"/>
        </w:rPr>
        <w:t>Credo che ogni scelta che implica un percorso politico debba essere ben ponderata, io lavoro così e mi impegno in questo modo. Credo sia assolutamente centrale avere una armonia di un gruppo perché è fondamentale nei rapporti col cittadino, presentare gruppi frastagliati di persone che sono magari all’interno, mi ricordo casi nel passato di gente che va all’opposizione che fa il gruppo autonomo. Secondo me il ragionamento è che è giusto invece avere una condivisione e poi una strada di mediazione se siamo persone intelligenti e di buonsenso si trova sempre nell’interesse dei cittadini, mai in un ragionamento autoreferenziale e quindi avere delle persone in più in Consiglio Comunale aiuta assolutamente in questa direzione.</w:t>
      </w:r>
    </w:p>
    <w:p>
      <w:pPr>
        <w:pStyle w:val="Normal"/>
        <w:spacing w:lineRule="auto" w:line="360" w:before="0" w:after="0"/>
        <w:jc w:val="both"/>
        <w:rPr/>
      </w:pPr>
      <w:r>
        <w:rPr>
          <w:rFonts w:cs="Times New Roman" w:ascii="Times New Roman" w:hAnsi="Times New Roman"/>
          <w:sz w:val="24"/>
          <w:szCs w:val="24"/>
        </w:rPr>
        <w:t>Credo sia un fatto bello, utile e poi ci saranno vediamo i punti successivi all’ordine del giorno ci sono tutte le varie commissioni in cui andiamo a lavorare. Questa roba la volevo spiegare stasera compiutamente e poi è chiaro che il mondo della comunicazione diretta ci ha fatto fare un dibattito per 4 o 5 giorni dal momento in cui è arrivata la convocazione del consiglio con i punti all’ordine de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l’avrei detto qui però già lì proprio perché si sappia esattamente qual è l’impianto, che non è una roba improvvisata ma una roba pensata e maturata in questo periodo nell’ottica di dare una possibilità al territorio di essere maggiormente rappresentato proprio nel dire tutto, nell’andare a spiegare la questione che riguarda il Vicesindaco Roberta e quello che avverrà con Alessandro, quindi non ci troveremo di fronte a un fulmine a ciel sereno ma a un qualcosa che è già chiaro, conosciuto ed è evi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il ragionamento che portiamo avanti è molto chiaro e poi sulla scelta degli elettori, permettimi di fare anche un ragionamento un po’ fuori dalle righe rispetto al fatto che le persone forse con una consapevolezza ulteriore hanno ancora più chiaro come funziona il sistema di voto alle comunali, perché il sistema delle preferenze non è tanti anni che c’è e quindi nel tempo si è affinato anche l’elettore che si occupa del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questo ha comportato in una ottica di più di 2700 preferenze che ci fossero delle persone che hanno ricevuto dei numeri che a cose normali o erano terzi o quarti in graduatoria o comunque entravano in Consiglio Comunale, perché non mi ricordo a memoria mia di recente almeno da quando c’è l’elezione diretta da parte del sindaco di Consiglieri comunali che con più di 200 voti stanno fuori dal consiglio. </w:t>
      </w:r>
    </w:p>
    <w:p>
      <w:pPr>
        <w:pStyle w:val="Normal"/>
        <w:spacing w:lineRule="auto" w:line="360" w:before="0" w:after="0"/>
        <w:jc w:val="both"/>
        <w:rPr/>
      </w:pPr>
      <w:r>
        <w:rPr>
          <w:rFonts w:cs="Times New Roman" w:ascii="Times New Roman" w:hAnsi="Times New Roman"/>
          <w:sz w:val="24"/>
          <w:szCs w:val="24"/>
        </w:rPr>
        <w:t>Quindi si tratta anche di un modo diverso e i cittadini si sono espressi con forza, non è che il consigliere che entra a cui si dà spazio ha preso 50 voti con tutto il rispetto per i 50 voti perché bisogna avere rispetto anche per un voto ci mancherebbe altro,  però si tratta di figure che hanno ricevuto un consenso popolare ampio che legittima nella maniera più assoluta a svolgere il proprio ruolo all’interno del consiglio e dell’amminist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IERI  </w:t>
      </w:r>
    </w:p>
    <w:p>
      <w:pPr>
        <w:pStyle w:val="Normal"/>
        <w:spacing w:lineRule="auto" w:line="360" w:before="0" w:after="0"/>
        <w:jc w:val="both"/>
        <w:rPr/>
      </w:pPr>
      <w:r>
        <w:rPr>
          <w:rFonts w:cs="Times New Roman" w:ascii="Times New Roman" w:hAnsi="Times New Roman"/>
          <w:sz w:val="24"/>
          <w:szCs w:val="24"/>
        </w:rPr>
        <w:t>La mia è una questione di principio. Lei sindaco fa sempre spesso riferimento alla Costituzione che ha avuto una forte influenza sia in ambito giuridico ma anche in ambito storico, essa è la fonte fondamentale del nostro ordinamento ma dovrebbe ben conoscere allora anche il contenuto dell’articolo 48, il diritto di voto che tra tante le caratteristiche importanti che ha è anche un modo di democrazia rappresentativa e indiretta, perché attraverso di esso l’elettorato attivo vota i propri rappresentanti nelle ele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caso anche nelle elezioni comunali, rispettiamo per carità la persona di Federico e di Lorena, anzi ci complimentiamo con loro due ma se cittadini volevano la loro presenza in Consiglio Comunale credo che li avrebbero dato le preferenze sufficienti a esserci, deduciamo quindi che per fare questa sostituzione generazionale o giovanile piano piano saranno inseriti tutti anche i non eletti proprio per avere questa rappresentanza nei terri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sco abbastanza bene la Costituzione da ricordare che all’articolo 1 si dice che la sovranità appartiene al popolo che la esercita nelle forme e nei limiti della Costituzione. Ed è la Costituzione stessa che determina tutto il resto e quindi tutto il resto ci permette di fare quest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cui non facciamo altro che rispettare un qualcosa che discende dalla Costituzione, che dice che la sovranità appartiene al popolo ma che la esercita nelle forme e nei limiti della Costituzione e questa roba qui fatemelo dire è uno straordinario antidoto alle derive populiste e alle derive dittatoriali che potrebbero presentarsi nei vari contesti storici, si parla di storia proprio quando pensarono quella Costituzione venivano da venti anni di dittatura e avevano ben chiaro cosa fosse utile fare per evitare questo ritor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i principi fondamentali della Costituzione che rappresentano la prima parte della Costituzione sono a tutti gli effetti inattaccabili e straordinariamente compatti nel loro messagg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ando a volte si dice c’è quel premier che non è stato eletto dal popolo, il premier non è eletto dal popolo perché la Costituzione disciplina un percorso che dice determinate cose e che dice che l’incarico gli viene dato sulla proposta del Presidente della Repubblica e tante altr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quindi non vogliono dire che c’è una elezione diretta del premier altrimenti saremmo forse una repubblica presidenziale e non saremmo una repubblica parlamentare, già da qui si capisce che le forme e i limiti vuole dire che ci sono margini per muoversi all’interno delle regole e quindi possiamo come amministratori, come istituzioni fare riferimento alla Costituzione in entrambi gli aspetti, l’aspetto della volontà popolare che è fondamentale, centrale, imprescindibile e l’aspetto di un regolamento che ti consente di lavorare in una ottica di quella che a me piace chiamare rispetto per le istituzioni e rispetto anche per quello che è un ruolo che è operativo che al tempo stesso mette insieme la volontà popolare ma dà la possibilità a chi viene eletto di avere un margine di manov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la possibilità di lavorare in termini esecutivi come ritiene utile e opportuno fare, quindi la nomina degli assessori esterni nei comuni sopra i 15 mila abitanti è obbligatoria e sotto i 15 mila c’è la deroga di cui parlava l’Ass. Profetti che sta a significare proprio questo, la possibilità che c’è da parte del sindaco nella fattispecie di nominare una giunta che sia tutta esterna o m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l fatto che ci sono queste due figure che poi una che si è dimessa stasera  e l’altra che andrà a farlo successivamente è un fatto molto lineare, ci sono due persone che hanno avuto il consenso popolare e ritengono importante dedicarsi anima e corpo in modo esclusivo al ruolo dell’assessore così come le altre figure che sono state scelte, d’altra parte l’assessore esterno è sempre consentito ed è consentito secondo normativa, non c’è scritto da nessuna parte e lo voglio sottolineare che l’assessore esterno per esempio debba essere dichiarato o debba essere preso da un percorso elettorale, perché a volte può succedere che un sindaco, un Presidente di regione o come viene fatto con i ministri. Credo che quando si va a scegliere figure di riferimento operativo spesso si abbia la necessità di scegliere persone che hanno una esperienza, una capacità e che quindi a quello che è il consenso popolare sacrosanto e imprescindibile si possano affiancare delle scelte di carattere operativo che servono a migliorare concretamente l’azione del governo, vale a livello comunale come vale a livello gener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ritengo che questa azione rispetti pienamente il principio l’uno e l’altro che è racchiuso all’interno della nostra Costituzione repubblicana che personalmente considero la più bella in assoluto nei principi fondamentali e che hanno una straordinaria capacità di essere immuni da tante cose che a seconda del periodo magari verrebbe espresso in maniera plebiscitaria o cesaristica rispetto a alcune figure che ciclicamente si ripresent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quindi invece credo che questa duplice funzione funzioni bene e sia assolutamente adatta e capace anche di adattarsi ai tempi, quindi non è una questione obsoleta la nostra, secondo me la nostra è una Costituzione che ha avuto sempre la capacità di essere attuale perché viene fuori da un grande incontro di idee e di ideologie diverse ma in un momento estremo  e l’incontro di pacificazione nei momenti estremi spesso producono cose durature, mi viene in mente gli Stati Uniti che è uno degli stati più giovani del mondo ma che nasce in seguito a una aspra e sanguinosa guerra dopo la quale ci si ritrova e si costruisce il futuro, anzi lì poi hanno avuto anche la guerra di secess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IERI  </w:t>
      </w:r>
    </w:p>
    <w:p>
      <w:pPr>
        <w:pStyle w:val="Normal"/>
        <w:spacing w:lineRule="auto" w:line="360" w:before="0" w:after="0"/>
        <w:jc w:val="both"/>
        <w:rPr/>
      </w:pPr>
      <w:r>
        <w:rPr>
          <w:rFonts w:cs="Times New Roman" w:ascii="Times New Roman" w:hAnsi="Times New Roman"/>
          <w:sz w:val="24"/>
          <w:szCs w:val="24"/>
        </w:rPr>
        <w:t>Ho visto che c’è stata un po’ di meraviglia perché le ho dato del lei ma vede io sarò anche populista perché è ben conosciuto il partito a cui appartengo ma per me per il ruolo che svolge è importante dargli del lei, così mi hanno educ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pPr>
      <w:r>
        <w:rPr>
          <w:rFonts w:cs="Times New Roman" w:ascii="Times New Roman" w:hAnsi="Times New Roman"/>
          <w:sz w:val="24"/>
          <w:szCs w:val="24"/>
        </w:rPr>
        <w:t>Non ho detto che sei populista perché l’italiano  è un qualcosa di ben preciso però giustamente se è quello che ritieni opportuno ci mancherebbe, perché rispetto ogni modalità di espressione ed è giusto co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MARCHI  </w:t>
      </w:r>
    </w:p>
    <w:p>
      <w:pPr>
        <w:pStyle w:val="Normal"/>
        <w:spacing w:lineRule="auto" w:line="360" w:before="0" w:after="0"/>
        <w:jc w:val="both"/>
        <w:rPr/>
      </w:pPr>
      <w:r>
        <w:rPr>
          <w:rFonts w:cs="Times New Roman" w:ascii="Times New Roman" w:hAnsi="Times New Roman"/>
          <w:sz w:val="24"/>
          <w:szCs w:val="24"/>
        </w:rPr>
        <w:t xml:space="preserve">Spero che abbiate pazienza ma dopo l’intervento di Profetti che ha detto che comunque parlare anche per 30 –  40 – 50 minuti in più di queste cose è una cosa costruttiva e spero che mi perdonerete anche se eventualmente siccome abbiamo scelto anche di fare un intervento su questo punto che voi date per scontata la risposta anche dei cittadini che si danno a questa vostra scelta, sia quella che voi rappresentate come giusta espressione delle motivazioni per cui viene fat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ò proprio perché noi forse mi ci metto per primo mi sento più cittadino attualmente che non consigliere abbiamo deciso di elaborare ognuno per conto suo una risposta su questo punto, pensando così di potere meglio rappresentare le perplessità che possono essere nate in capo ai cittadini rispetto a quelle che potrebbero essere invece il frutto di una valutazione politica fatta da un gruppo che si trova all’opposizione di questa maggioranza. </w:t>
      </w:r>
    </w:p>
    <w:p>
      <w:pPr>
        <w:pStyle w:val="Normal"/>
        <w:spacing w:lineRule="auto" w:line="360" w:before="0" w:after="0"/>
        <w:jc w:val="both"/>
        <w:rPr/>
      </w:pPr>
      <w:r>
        <w:rPr>
          <w:rFonts w:cs="Times New Roman" w:ascii="Times New Roman" w:hAnsi="Times New Roman"/>
          <w:sz w:val="24"/>
          <w:szCs w:val="24"/>
        </w:rPr>
        <w:t>Spero che abbiate pazienza se sarò ripetitivo ma su alcune perplessità probabilmente abbiamo avuto tutti la stessa riflessione perché mi sono chiesto se veramente c’era la convinzione da parte vostra che i cittadini ritenessero questo come il frutto di un normale avvicendamento, come il frutto di una progettualità. Quando me lo sono chiesto mi sono posto delle domande e per primo mi sarei chiesto ma poteva allora questa scelta delle dimissioni del Vicesindaco Motroni e quelle annunciate sui social da voi stessi perché non avremmo avuto modo di conoscere dell’Ass. Profetti, potevano essere fatte prima? Secondo me certamente sì, si poteva evitare di costituire delle commissioni che non solo non hanno ancora iniziato a funzionare ma che dopo a meno di due mesi dalla loro istituzione devono oggi essere modificate? Secondo me sì non aveva senso individuare membri di commissione se già c’era un progetto di sostituzione dei membri che dovevano partecipare all’interno di quelle commissioni.</w:t>
      </w:r>
    </w:p>
    <w:p>
      <w:pPr>
        <w:pStyle w:val="Normal"/>
        <w:spacing w:lineRule="auto" w:line="360" w:before="0" w:after="0"/>
        <w:jc w:val="both"/>
        <w:rPr/>
      </w:pPr>
      <w:r>
        <w:rPr>
          <w:rFonts w:cs="Times New Roman" w:ascii="Times New Roman" w:hAnsi="Times New Roman"/>
          <w:sz w:val="24"/>
          <w:szCs w:val="24"/>
        </w:rPr>
        <w:t>Forse è vero non è tempo sprecato però forse i cittadini si aspettano che da questi consigli  escano anche delle risposte concrete ai loro problemi e qui in qualche modo stiamo facendo secondo me un po’ un utilizzo scorretto del consiglio. Sono nuovo della politica nel senso che si sta utilizzando per quello che ho pensato io questo consesso per risolvere problemi interni alla maggioranza, capisco che non è il vostro pensiero ma è quello che è venuto in mente a 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com’è venuto in mente a me che la modifica all’articolo 5 del regolamento che ha sottratto tempo alla discussione dello scorso consiglio al quale purtroppo non ho potuto partecipare fosse in realtà già finalizzata a regolamentare la situazione che si è creata adesso, perché lo statuto lo prevedeva chiaramente che in caso di assenza del sindaco le funzioni del Vicesindaco lo sostituissero anche come figura di Presidente del consi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ovvio però che questo non può accadere se il Vicesindaco è una figura esterna e quindi non è consigliere, la modifica dell’articolo 5 del regolamento che voi avete voluto fare passare come un adeguamento del regolamento allo statuto in realtà serve per chiarire questo aspetto. Il Vicesindaco non consigliere lo sappiamo non può fare il Presidente del consiglio.</w:t>
      </w:r>
    </w:p>
    <w:p>
      <w:pPr>
        <w:pStyle w:val="Normal"/>
        <w:spacing w:lineRule="auto" w:line="360" w:before="0" w:after="0"/>
        <w:jc w:val="both"/>
        <w:rPr/>
      </w:pPr>
      <w:r>
        <w:rPr>
          <w:rFonts w:cs="Times New Roman" w:ascii="Times New Roman" w:hAnsi="Times New Roman"/>
          <w:sz w:val="24"/>
          <w:szCs w:val="24"/>
        </w:rPr>
        <w:t>Credo che a oggi i risultati che si sono ottenuti da questo tergiversare siano tre, il primo è che l’articolo 12 del regolamento prevede che le commissioni debbano essere convocate dal sindaco entro venti giorni dalla loro deliberazione, non si è fatto e mi dispiace che il sindaco in precedenza abbia richiamato anche il fatto che la minoranza nei cinque anni precedenti non si è in qualche modo attivata affinchè queste commissioni funzionassero nel modo adeguato e previsto dallo statuto e dal regolamento, però è soprattutto una responsabilità della maggioranza. Non scarichiamo delle responsabilità su chi effettivamente ricoprendo questi banchi ha ruoli marginali rispetto all’attività amministrativa.</w:t>
      </w:r>
    </w:p>
    <w:p>
      <w:pPr>
        <w:pStyle w:val="Normal"/>
        <w:spacing w:lineRule="auto" w:line="360" w:before="0" w:after="0"/>
        <w:jc w:val="both"/>
        <w:rPr/>
      </w:pPr>
      <w:r>
        <w:rPr>
          <w:rFonts w:cs="Times New Roman" w:ascii="Times New Roman" w:hAnsi="Times New Roman"/>
          <w:sz w:val="24"/>
          <w:szCs w:val="24"/>
        </w:rPr>
        <w:t>Il secondo, io non ho partecipato allo scorso Consiglio Comunale ma ho letto il verbale e quando l’Ass. Profetti e il Vicesindaco Motroni rispondono alla necessità o meno di istituire la figura del Presidente del consiglio in entrambi i casi fanno riferimento alla non volontà di istituire nuove poltrone o di accontentare nessuno.</w:t>
      </w:r>
    </w:p>
    <w:p>
      <w:pPr>
        <w:pStyle w:val="Normal"/>
        <w:spacing w:lineRule="auto" w:line="360" w:before="0" w:after="0"/>
        <w:jc w:val="both"/>
        <w:rPr/>
      </w:pPr>
      <w:r>
        <w:rPr>
          <w:rFonts w:cs="Times New Roman" w:ascii="Times New Roman" w:hAnsi="Times New Roman"/>
          <w:sz w:val="24"/>
          <w:szCs w:val="24"/>
        </w:rPr>
        <w:t>Mi sembra contraddittorio con la scelta che poi viene fatta dopo venti giorni da quel consiglio perché in realtà se la figura del Presidente del consiglio che nessuno aveva voluto fosse retribuita e i soldi sarebbero stati devoluti per fini diversi, era fatta all’interno di quelli che già sono dei ruoli assegnati è con questa manovra che vengono eventualmente individuate delle poltrone in più o accontentate più persone, fermo restando che sono contento che Federico Marchetti entri nel consiglio, è un mio compaesano e lo conosco poco per motivi anagrafici perché sono molto più grande di lui, ma mi auguro che questa esperienza sia formativa per lui come lo sta diventando per 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niente toglie che è con questa manovra che aumentano le poltrone.</w:t>
      </w:r>
    </w:p>
    <w:p>
      <w:pPr>
        <w:pStyle w:val="Normal"/>
        <w:spacing w:lineRule="auto" w:line="360" w:before="0" w:after="0"/>
        <w:jc w:val="both"/>
        <w:rPr/>
      </w:pPr>
      <w:r>
        <w:rPr>
          <w:rFonts w:cs="Times New Roman" w:ascii="Times New Roman" w:hAnsi="Times New Roman"/>
          <w:sz w:val="24"/>
          <w:szCs w:val="24"/>
        </w:rPr>
        <w:t>Il terzo punto mi sembra che si banalizzi questo consesso e si svuoti delle funzioni che ha e diventi il momento che anziché essere il cuore dell’istituzione democratica sia un po’ strumentalizzato per risolvere alcune che può darsi che per voi non ci siano e che sia una impressione che ho avuto solo io ma non da consigliere ma da cittadino, sono delle difficoltà e degli equilibri interni da ristabilire.</w:t>
      </w:r>
    </w:p>
    <w:p>
      <w:pPr>
        <w:pStyle w:val="Normal"/>
        <w:spacing w:lineRule="auto" w:line="360" w:before="0" w:after="0"/>
        <w:jc w:val="both"/>
        <w:rPr/>
      </w:pPr>
      <w:r>
        <w:rPr>
          <w:rFonts w:cs="Times New Roman" w:ascii="Times New Roman" w:hAnsi="Times New Roman"/>
          <w:sz w:val="24"/>
          <w:szCs w:val="24"/>
        </w:rPr>
        <w:t>Mi auguro che si possa al più presto iniziare il lavoro delle commissioni e individuare chi sono i membri delle commissioni e iniziare  a lavorare per, stasera in parte verrà fatto poi però sappiamo che già ci sarà una modifica che seguirà, spero che riusciate a andare avanti nel modo dei modi e mi auguro che anche il lavoro di tutto il consiglio possa procedere in modo costruttivo per tu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o dalla questione delle commissioni per essere operativi, se siete d’accordo le convocherei temporalmente entro questa settimana affinchè siano subito eseguibili e quindi ora il problema qual è? Che mi rendo conto che magari ci sono tante ferie già programmate e quindi uno non vuole creare problemi in questo senso però d’altra parte le dobbiamo convocare, quindi magari proviamo a vedere di trovare, affiderei questa cosa i capigruppo si trovano e vedete come impostare i giorni dove ci si ritrova, in modo tale che sia una roba condivisa e si mettano in campo delle date che quanto meno ci facciano rendere delle commissioni col numero legale, perché se uno ha programmato le ferie non è che può uno venire alla commiss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programmate e per cui è giusto che vengano portate in fo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GRETARIO  </w:t>
      </w:r>
    </w:p>
    <w:p>
      <w:pPr>
        <w:pStyle w:val="Normal"/>
        <w:spacing w:lineRule="auto" w:line="360" w:before="0" w:after="0"/>
        <w:jc w:val="both"/>
        <w:rPr/>
      </w:pPr>
      <w:r>
        <w:rPr>
          <w:rFonts w:cs="Times New Roman" w:ascii="Times New Roman" w:hAnsi="Times New Roman"/>
          <w:sz w:val="24"/>
          <w:szCs w:val="24"/>
        </w:rPr>
        <w:t>Prima mi riferivo al fatto che la commissione delle commissioni da parte del sindaco è propria di tutte le Commissioni consiliari tranne quella di controllo e garanzia in cui il Presidente è già stato eletto dal Consiglio Comunale, per cui l’iniziativa spetta al Presidente dell’opposizione la convocazione. Per le altre Commissioni consiliari viene convocata la commissione dal sindaco per l’elezione del Presidente della commissione all’interno, che poi sarà quello che convocherà le commissioni da lì in avan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pPr>
      <w:r>
        <w:rPr>
          <w:rFonts w:cs="Times New Roman" w:ascii="Times New Roman" w:hAnsi="Times New Roman"/>
          <w:sz w:val="24"/>
          <w:szCs w:val="24"/>
        </w:rPr>
        <w:t>Grazie alla Dott.ssa Citti per la precisazione. Sarei operativo in questi termini e quindi se lo riteniamo utile sulle date vi mettete in un incontro di capigruppo e le programmiamo in modo tale che ci sia il numero legale per non crearci, poi dopo una volta che sono partite dopo andranno in forma autonoma, però almeno per questa prima parte portiamo avanti questo ragionamento.</w:t>
      </w:r>
    </w:p>
    <w:p>
      <w:pPr>
        <w:pStyle w:val="Normal"/>
        <w:spacing w:lineRule="auto" w:line="360" w:before="0" w:after="0"/>
        <w:jc w:val="both"/>
        <w:rPr/>
      </w:pPr>
      <w:r>
        <w:rPr>
          <w:rFonts w:cs="Times New Roman" w:ascii="Times New Roman" w:hAnsi="Times New Roman"/>
          <w:sz w:val="24"/>
          <w:szCs w:val="24"/>
        </w:rPr>
        <w:t>Rispetto a una serie di cose espresse credo che qui ci sia da fare un passo indietro, non è che do delle responsabilità alla minoranza rispetto al fatto che in passato non si erano sollecitate le commissioni e la Conferenza dei Capigruppo. Dico semplicemente che all’interno del consiglio avevamo com’è normale che sia in tutti i contesti si diceva prima delle regole e della possibilità di muoverci all’interno delle regole portare avanti delle consuetudini che avevamo condiviso tutti, perché se non le avessimo condivise ci sarebbero stati dibattiti a tale proposito che non si sono verific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c’era una consuetudine che mi rendo conto non essere più condivisa in questo nuovo contesto che va modificata, siamo qui da due mesi e quindi non è che ci sia una eternità in mezzo per cui credo che modificare le consuetudini sia abbastanza semplice come tutte le abitudini si modificano.</w:t>
      </w:r>
    </w:p>
    <w:p>
      <w:pPr>
        <w:pStyle w:val="Normal"/>
        <w:spacing w:lineRule="auto" w:line="360" w:before="0" w:after="0"/>
        <w:jc w:val="both"/>
        <w:rPr/>
      </w:pPr>
      <w:r>
        <w:rPr>
          <w:rFonts w:cs="Times New Roman" w:ascii="Times New Roman" w:hAnsi="Times New Roman"/>
          <w:sz w:val="24"/>
          <w:szCs w:val="24"/>
        </w:rPr>
        <w:t>E ritengo sia utile. Per primo credo che sia importante che ci sia l’apporto di tutti proprio per fare sì che questo organismo abbia una ulteriore operatività in termini esecutivi perché il consiglio non è la giunta ma il consiglio può fare molto perché secondo me le persone poi non è che vengono qua scollegate dal territorio, ognuno rappresenta elettori, paesi e frazioni, idee e quindi è importante che si sappia. Lo dico in maniera molto aperta, laddove non c’è la strumentalità, che poi ognuno la può considerare reciproca e ognuno fa le sue valutazioni, se arriva una segnalazione di un problema specifico magari da un consigliere anche della minoranza che è della tale frazione non ci vedo nulla di male che si sappia e se c’è la commissione magari ci si muove anche per, prevenire è sempre meglio che potere arrivare do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credo che in maniera propositiva si possa fare un buon lavoro se si parte e ora si parte, ci siamo detti i motivi ma l’importante ora è partire e non tornarci sopra all’infinito, penso che questo aiuti a essere più operativi e ci aiuti a lavorare meglio.</w:t>
      </w:r>
    </w:p>
    <w:p>
      <w:pPr>
        <w:pStyle w:val="Normal"/>
        <w:spacing w:lineRule="auto" w:line="360" w:before="0" w:after="0"/>
        <w:jc w:val="both"/>
        <w:rPr/>
      </w:pPr>
      <w:r>
        <w:rPr>
          <w:rFonts w:cs="Times New Roman" w:ascii="Times New Roman" w:hAnsi="Times New Roman"/>
          <w:sz w:val="24"/>
          <w:szCs w:val="24"/>
        </w:rPr>
        <w:t>Quanto invece a quanto diceva il Cons. Marchi rispetto a eventuali problematiche nella maggioranza ribadisco quello che ho detto all’inizio, certamente può essere una impressione da parte di chi osserva esternamente, legittima come ogni impressione però la realtà che ci tengo a ribadire è che in questa maggioranza non solo non c’è alcun problema ma c’è la volontà di essere maggiormente inclusivi, una volontà che abbiamo maturato lungo questo breve periodo perché è un periodo breve di fare in modo che il territorio venisse sempre di più rappresentato e che le persone potessero mettere a disposizione la propria esperienza, la propria capacità anche nel giusto mix generazionale, di competenze, professionalità e di impegno sul territorio.</w:t>
      </w:r>
    </w:p>
    <w:p>
      <w:pPr>
        <w:pStyle w:val="Normal"/>
        <w:spacing w:lineRule="auto" w:line="360" w:before="0" w:after="0"/>
        <w:jc w:val="both"/>
        <w:rPr/>
      </w:pPr>
      <w:r>
        <w:rPr>
          <w:rFonts w:cs="Times New Roman" w:ascii="Times New Roman" w:hAnsi="Times New Roman"/>
          <w:sz w:val="24"/>
          <w:szCs w:val="24"/>
        </w:rPr>
        <w:t>E quindi è un qualcosa che dal nostro punto di vista va nella direzione di venire incontro alle tante esigenze che i cittadini pongono e avere persone in più competenti votate è comunque all’interno del Consiglio Comunale un fatto utile, mi sento di salutare l’ingresso del Cons. Marchetti con grande entusiasmo, con un grande in bocca al lupo che gli faccio perché  questa è una esperienza che arricchisce assolutamente, perché essere in prima linea per i cittadini è un grande onore e anche una grande responsabilità, è un grande onore e quindi quello che gli auguro è di fare bene, porre attenzione a tutto il territorio per le sue competenze e di lavorare nel contesto di squadra quale questo 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torno lì e se c’è la collaborazione sulle questioni lo ritengo un fatto positivo e utile alla causa collet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o da Presidente del consiglio chiedo se ci sono altri interventi e poi si fa la votazione. Non vedo mani alzate e quindi si va alla vot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ato con 4 asten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vito il Cons. Marchetti a sedersi sui banchi del Consiglio Comunale e gli do il benvenuto a nome di tutto il Consiglio Comunale.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NTO N. 2 ALL’ORDINE DEL GIORNO – PRIMA COMMISSIONE CONSILIARE PERMANENTE AFFARI GENERALI E ISTITUZIONALI, SOSTITUZIONE COMPONENT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apogruppo 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niamo per la Prima commissione Bellermindo Alberigi in sostituzione di Roberta 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NTO N. 3 ALL’ORDINE DEL GIORNO – COMMISSIONE CONSILIARE PERMANENTE URBANISTICA, EDILIZIA, LAVORI PUBBLICI, AMBIENTE, ATTIVITÀ PRODUTTIVE – SOSTITUZIONE COMPONENT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apogruppo 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Seconda Commissione consiliare in sostituzione di Roberta Motroni Federico March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4 ALL’ORDINE DEL GIORNO – TERZA COMMISSIONE CONSILIARE PERMANENTE ISTRUZIONE, CULTURA, SPORT, SOCIALE E PARI OPPORTUNITÀ – SOSTITUZIONE COMPONEN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apogruppo 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ostituzione di Roberta Motroni proponiamo Federico March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5 ALL’ORDINE DEL GIORNO – QUINTA COMMISSIONE CONSILIARE PERMANENTE PROGRAMMAZIONE FINANZIARIA – SOSTITUZIONE COMPONENT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apogruppo 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Quinta commissione in sostituzione di Roberta Motroni proponiamo Federico March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6 ALL’ORDINE DEL GIORNO – MODIFICA PIANO TRIENNALE OPERE PUBBLICHE 2019 – 2021 E PIANO BIENNALE ACQUISTI E FORNITURE ANNO 2019 – 2020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è reso necessario la modifica del piano triennale delle opere pubbliche a seguito dello stanziamento di alcuni finanziamenti che avrete letto sui giornali, erano già stati definiti ma sono arrivati con importi un po’ superiori per cui sono stati riscritti, sono gli interventi sul ponte del Diavolo per 420 mila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orre del Bar Giglio per 168 mila euro e poi c’è un adeguamento sulla scuola elementare del borgo per un intervento che riguarda la parte esterna che era stata prevista inizialmente in progetto ma con una formula un po’ diversa, quindi era per contenere la spesa, avevamo trovato una soluzione diver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ce abbiamo ottenuto anche lì un finanziamento di ulteriori 240 mila euro per cui andiamo a intervenire sull’esterno ma sempre all’interno della recinzione e quindi nel contesto scolastico, con intervento di 173 mila euro dove verrà sistemato l’esterno che ospiterà a breve i nostri ragaz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ci sono domande siamo a disposi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biamo notato che ci sarà un aumento di 300 mila euro per quanto riguarda gli importi di Sistema ambiente smaltimento rifiuti, come mai questo aumento nonostante la raccolta differenziata? E se questo aumento inciderà sulle bollet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 aspetto previsionale perché stiamo ragionando su altri fattori ma è semplicemente un aspetto di previsione perché questo è il 2019-2020 sul secondo anno ma è semplicemente un aspetto previsionale prudenziale, anzi è prevista una riduzione dei c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amo valutando se passare alla tariffa puntuale e lo valuteremo dopo agosto parlando con Sistema ambiente però questo comporterebbe tutto un altro sistema di conteggio completamente diverso e il rapporto sarebbe completamente diverso, ma questo è puramente previsionale da parte dell’ufficio non è un aumento previsto per quanto riguarda la Ta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aumento non inciderà sulle bollette o 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 quelle di quest’anno assolutamente no perché sono arrivate e su quelle dell’anno prossimo ti assicuro di no perché il piano finanziario ancora non l’abbiamo approvato, per cui il piano finanziario viene approvato nel momento in cui Sistema ambiente lo elabora e ce lo invia e noi lo andiamo a approvare col bilancio di previsione 2020, quindi al momento assolutamente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 piano previsionale che ha fatto l’ufficio e probabilmente basandosi sul vecchio cioè hanno fatto una valutazione in via previsionale e prudenziale, però anche il piano triennale dei lavori contiene dei lavori che non è detto che tutti inizieranno e anzi sicuramente purtroppo il prossimo anno, però vengono inseriti e aggiornati di volta in volta anche a livello di impor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amo sapere questi 240 mila euro in più recepiti dove sono stati trova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240 mila euro sono arrivati sull’efficientamento energetico, questa scuola viene finanziata con due bandi uno è sulle strutture funzionali da un punto di vista di protezione civile perché il contributo non l’abbiamo avuto sulla scuola come piano scuola ma l’abbiamo avuto dal dipartimento della protezione civile perché quello è un edificio strategico. Abbiamo avuto anche un po’ di bastoni tra le ruote da parte di alcuni gruppi politici in consiglio regionale perché si domandavano come fosse possibile dare un contributo a un edificio che veniva in parte demolito, le motivazioni sono di due tipi, primo che quell’edificio rimane strategico e quindi la sua funzione permane e secondo è che il contributo viene dato in percentuale sull’adeguamento sismico che viene realizzato e noi siamo ben oltre, spendiamo molto di più di quanto in percentuale meritasse il contrib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questo contributo c’è stato dato pienamente e quindi questa discussione in Consiglio Comunale ha soltanto fatto perdere un po’ di tempo a alcuni di Borgo a Mozzano e per questo ringraziamo ma alla fine abbiamo ottenuto comunque il nostro contrib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tro contributo di 240 mila euro invece viene dall’efficientamento energetico che avevamo già messo nel progetto, il costo era già previsto perché oggi gli edifici devono essere fatti con certificazioni idonee e la tipologia dell’edificio è di massimo livello, ciò nonostante il contributo era cumulabile col contributo del dipartimento per cui ne abbiamo avuto diritto, abbiamo deciso che questi 240 mila euro e avevamo quindi la disponibilità per potere fare interventi diversi e quindi abbiamo utilizzato una parte questa più 20 mila euro per l’acquisto di arredi, quindi 193 ne sono già stati spesi e ne rimangono 47 che stiamo valutando dove utilizzar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una valutazione che faremo noi e se ci sarà necessità di fare ulteriori interventi sulla scuola ma credo onestamente di no, le investiremo lì e se non sarà necessario saranno a disposizione dell’Amministrazione comunale per cui potremo con le procedure adeguate utilizzarli in altro modo, sempre per interventi struttur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valuteremo e ora dobbiamo definire la conclusione della scuola anche se di fatto è veramente molto avanti la parte esterna dell’edificio già fat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dicemmo nel precedente Consiglio Comunale e ne parlammo e mi sembrò il dibattito essere utile la valutazione rispetto anche a come andare a incidere in futuro sulla viabilità è una valutazione che ha un senso importante per il territorio e che può essere utile anche portare all’interno di una commissione in modo tale che si recepiscano anche i diversi punti di vista, oltre alle varie cose che vengono fatte nella scuola e che sono fondamentali e che vengono portate avanti ancora di più e meglio grazie anche al finanziamento sull’efficientamento energe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ci tengo a esprimere grande soddisfazione per i fondi portati a casa sul ponte del Diavolo e sul bar Giglio, c’abbiamo lavorato diversi anni ma c’è chi prima di questa amministrazione aveva pensato di portare avanti questo ragionamento, un restauro completo per esempio del ponte del Diavolo per esempio non si è mai compiuto, il bar Giglio era una vita che era in condizioni disastrose e oggi il bar Giglio andiamo a infiocchettarlo con l’ultimo intervento utile e il ponte del Diavolo a restaurarlo complet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arrivano fondi dal Cipe, il Cipe ha stanziato il tutto il 22 dicembre 2017 e dopo noi un anno e otto mesi abbiamo tutti i fondi disponibili nella valle del Serchio. Il nostro responsabile dell’ufficio urbanistica è stato individuato come il tecnico di riferimento dalla Sovrintendenza che è quella con la quale abbiamo stipulato accordi per potere fare le gare, abbiamo un tot di tempo che è noto da convenzione stipulata e poi si potrà intervenire. Quindi questi soldi ci sono e sono un investimento importantissimo, è una di quelle cose che mi rende veramente felice di amministrare, ci sono tante cose belle che fanno piacere e questa veramente lo è molto più di altre e forse in assoluto è una di quelle che riempie di più l’animo e lo spir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torno sulla scuola perché c’è una voce nel bilancio 2019 di 54 mila euro assistenza scuolabus, è possibile sapere a cosa si riferisce questa voc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o scuolabus c’è un altro ragionamento legato a sentenze della Corte dei Conti del Piemonte e Poggi è stato contattato da La Repubblica proprio per esprimere un punto di vista su questa situazione che è a quanto pare direbbe che il pagamento dello scuolabus è a carico delle famiglie, un parere per ora isolato della Corte dei Conti Piemonte contro il quale nelle norme del bilancio e delle possibilità di espressione ci sono diversi sindaci che si stanno esponendo. Credo che nel rispetto delle normative e i pronunciamenti della Corte dei Conti mi auguro che a livello nazionale si riesca a risolvere questa situazione, perché se ci trovassimo che su tutti i territori sono le famiglie per pronunciamento della Corte dei Conti e quindi secondo normativa che devono pagare il trasporto pubblico e le amministrazioni locali non possono contribuire, per le famiglie diventa una situazione compl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è un ragionamento venuto fuori da poco tempo però su cui bisogna avere una attenzione chiara. Assessore Zano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ho qui la cifra esatta e comunque sia per quanto riguarda la gara che dobbiamo fare per il trasporto scolastico e sia per l’assistenza sul trasporto stesso sono previsti degli aumenti, non che siano stati realmente rispetto a anni precedenti perché per esempio abbiamo dovuto aggiornare dei costi per quanto riguarda la apertura di nuove tratte, faccio per dire abbiamo ripristinato il trasporto scolastico fino a Motrone – San Romano recentemente, poi abbiamo dovuto raddoppiare il trasporto da Valdottavo e anche da Corsagna per il numero eccessivo dei ragazzi che c’er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queste cifre non fanno altro che prendere atto di costi che ci sono già stati anche nell’anno precedente e negli anni precedenti, ci sono più tratte semplicemente. Abbiamo ripristinato la tratta anche fino alla Rocca che non c’era su richiesta dell’utenza, negli anni passati avevamo fatto anche convenzioni quando c’erano soltanto un bambino o due che non avevano necessità del trasporto perché i genitori venivano a lavorare a Diecimo, semplicemente perché ci sono più tratte e più ragazzini anche da accompagnare, ragazzini con certificazione o se sono tratte di scuola materna lì c’è l’obbligo dell’accompagnam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chiedevo allora come mai nel 2020 per la stessa voce vengono stanziati zero eu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ngo a dare una precisazione perché altrimenti possono esserci altre voci che sono discordanti. Il tema probabilmente è anche che poi che poi sul percorso triennale ci sono diverse cose che poi vengono modificate nel momento in cui si va all’approvazione effettiva del bilancio annu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 Prof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motivo per cui non c’è nel secondo anno è perché il piano finanziario delle forniture è biennale e la gara è triennale, quindi viene imputato l’importo quest’anno e non lo rimputo l’anno prossi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scuola elementare non ho capito i 173 mila euro che vengono aggiunti per una sistemazione dell’esterno, non ho capito rispetto al progetto approvato e quindi finanziato cosa dovrebbe cambiare per potere spendere comunque 173 mila euro che non sono po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getto originale iniziale quello finanziato non prevedeva la sistemazione così come la stiamo progettando in questo momento, era una progettazione diversa e per esempio la parte antistante prevedeva sì la sua ristrutturazione ma la parte laterale venuta fuori uno spazio di mille metri quadrati di parcheggio è un’area che in quella fase non era prevista, con la ditta che ha fatto la strada per salire su ha previsto un allargamento per fare movimentare i mezzi da cantiere di quell’area prendendo completamente il limite di nostra proprie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ci ha permesso di avere uno spazio molto più ampio rispetto a prima di mille metri quadrati e quindi ovviamente dovevamo intervenire su quell’area, dalla via che abbiamo avuto questo finanziamento se questo finanziamento non ci fosse stato avremmo realizzato l’intervento così come previsto in via originaria e avremmo lasciato una parte in sterrato, avendo questo finanziamento possiamo non solo concludere la parte di proprietà dell’amministrazione e quindi molto più ampia rispetto a quella che abbiamo sbancato delle superfici, ma interveniamo in modo diverso anche sulla parte antistante la scuola st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 parlando della parte all’interno della recinzione perché verrà fatto anche un intervento esterno ma questo l’ha offerto la ditta in fase di gara, quindi tutta la scuola ora non mi ricordo i metri quadrati esterni mi ricordo soltanto il parcheggio esterno quello lato suore che è un parcheggio di mille metri quadrati, perché quella è l’area di nostra proprietà che in fase di esecuzione è stata sbanc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viamente potremmo anche ripristinare lo stato dei luoghi e ricreando i poggi etc. ma non ci sembra logico anche perché rimane un’area a nostra disposizione che potremo utilizzare come parcheggio ma ha anche una funzione molto più legata alla funzione del fabbricato stesso, strategico da un punto di vista di protezione civile. Avere un parcheggio da mille metri quadrati vuole dire che nel caso di un evento calamitoso quell’area potrebbe essere adibita per stazionamento di mezzi, inserimento di tende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è un’area che riattrezzeremo completamente nella funzione sia della scuola nella funzione secondaria ma primaria all’interno del finanziamento di fabbricati di protezione civi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à che abbiamo toccato il punto rispetto alla funzione strategica possiamo anche avere visioni discordanti e magari non è stato nemmeno indirizzo dell’amministrazione il fatto di scegliere quell’area ma l’avrà scelta a livello regionale è stato indicato quel punto. Personalmente e l’avevo già detto in passato non credo a oggi e comunque anche dopo la ristrutturazione alla piena funzionalità di quell’area come un vero e proprio punto di raccolta principale per Borgo a Mozzano. È quello e sappiamo benissimo che sarà quello però sappiamo anche benissimo che quando ci sono calamità naturali i mezzi che si muovono non sono i piccoli bilici ma sono anche i grandi bilici e quell’area non è facilmente accessibile quando arrivano poi realmente le strutture del nazionale per potere andare a mettere tutto quello che serve che si mette in campo in un evento per esempio simico o altra cala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nviterei a valutare bene quell’area se ha completamente tutti i requisiti ma dopo la ristrutturazione, per me non li aveva nemmeno prima e nemmeno adesso per l’accessibilità di quel luogo inteso come strade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scuola hai detto che non verranno utilizzati i fondi della viabilità alternativa se rispetto a questo tema si è già pensato qualcosa o se realmente ne potremo discutere o conoscere il vostro pensiero all’interno della commi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sapere anche sempre sulla scuola il discorso legato se i lavori termineranno o meno prima dell’anno scolastico e quindi se i ragazzi entreranno a scuola a settembre nel nuovo edificio riqualificato o se dovranno iniziare sempre dove sono adesso all’ex  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ltra domanda magari tecnica se è vero queste sono voci che in primavera sia venuto giù un solaio all’interno della parte che è ristrutturata della scuola e non di quella buttata giù, volevo sapere se era vero o m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n ultimo se fosse possibile potere fare un sopralluogo all’interno dell’area delle scuo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viabilità il ragionamento che abbiamo fatto è esattamente come l’abbiamo posto nell’ultimo Consiglio Comunale e quindi non c’è nulla di nuovo, ci sono delle proposte possibili che devono essere definite sulle quali si può ragionare e quindi sicuramente nella commissione ne parleremo in maniera approfondita dato che ci sono diverse op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 il dibattito retroattivo non mi interessa e non mi appassiona proprio e quindi dovere poi dire sì però questa potrebbe andare bene ma se la scuola fosse stata fatta da un’altra parte che poi ci possiamo annodare all’infinito, sono punti di vista. La scuola è lì e quindi penso sia bello e giusto che sia lì e qualcun  altro può pensarla diversamente ma ne abbiamo parlato 740 mila volte. Penso sia utile invece andare a ragionare qual è la soluzione migliore in termini costruttivi per intervenire sulla via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l fatto di avere anche uno spazio più ampio per il parcheggio ci consente di ragionare meglio, su questo ci andiamo a muov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ragionamento della apertura c’è stato un incontro con le insegnanti, l’Ass. Zanotti e credo anche la preside rispetto a come andare a procedere e la condivisione è stata quella di agire come abbiamo fatto l’anno scorso per la scuola dell’infanzia di Valdottavo, di andarci non subito ma a partire dal gennaio e quindi a ragione in corso per potere programmare ogni minimo dettaglio rispetto al trasferimento che chiaramente a agosto non sarebbe sempliciss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detto anche che in termini didattici operativi dove la scuola è attualmente si tratta di un posto che comunque non crea particolari difficoltà e certamente non è antisismico questo è fuori discussione, però da un punto di vista operativo anche le insegnanti ci dicono essere soddisfatte per cui il passaggio è un passaggio breve, tranquillo e condivi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abbricato non è stato individuato da noi ma dalla precedente amministrazione ovviamente nel momento in cui c’è stata la possibilità di ottenere questo finanziamento l’abbiamo indirizzato lì, quindi questo mi è sembrato più che logico. Se fosse stato individuato il fabbricato delle ex  scuole medie saremmo andati prima su quel tipo di finanzi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è stata una opportunità e non l’abbiamo individuato noi, sul fatto che possa non essere la zona migliore puoi avere ragione come logistica da un punto di vista di fabbricato strategico per protezione civile, anche se per certe logiche secondo me può comunque avere la sua funzione anche proprio per questi spazi così ampi perché si trova nel cuore del pa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opportunità di tra virgolette dismettere quell’uso per spostarlo da un’altra parte ti rispondo assolutamente no perché il finanziamento è finalizzato a quello e per un numero di anni che ora personalmente non ricordo ma di norma sono 5 – 10 ma credo 5 dal collaudo e quindi dal finanziamento ultimo, dovrà essere vincolato per quella funzione. Niente vieta certamente che svolga la funzione di scuola e poi finito il vincolo del finanziamento potremo anche decidere di individuarne un altro se sarà possibile e lo valutere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discorso della demolizione una demolizione di un solaio è stato fatto ed è quella del fabbricato della sala polifunzionale che aveva un solaio che è stato abbattuto ma questo era previsto nella progettazione, non so chi è il dipendente lavoratore che è andato a dirti una cosa del genere. Credo che bisogna stare attenti alle voci da bar e specialmente dopo una certa ora quando la gente ha bevuto una birretta andrei cauto. Lì c’è un progettista che ha una responsabilità penale e civile e quindi attenzione a quello che si dice, lo dico per l’amico, ci sono responsabilità penali e civili non nostre ma del progettista, del direttore dei lavori e del R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dire mi dicono che è cascato un solaio io ti dico dimmi il nome e lo intervistiamo perché sono interessato a saperlo. Quindi poniamo molta attenzione alle cose che si dicono in Consiglio Comunale perché se una persona si è presentata a te lo vorrei conoscere, credo tutti dobbiamo conoscerlo e sapere esattamente cosa sta dice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invece si parla di un solaio demolito è un’altra cosa, è ovvio faceva parte così come altre cose sono state demolite e fanno parte della ristrutturazione. Sulla visita non ci sono problemi ci si mette d’accordo col direttore dei lavori e con la ditta, si va lì con i Dpi adeguati almeno un caschettino e si va a vedere, ci sono andato diverse volte e mi farà piacere portarti che non solo è fatto bene la ristrutturazione con tanto di travi ma secondo me è fatto bene anche da un punto di vista architettonico secondo me è veramente un buon lavo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parte protezione civile luogo non c’ero però forse a quel tempo non c’erano nemmeno visto che li ha fatti gli interventi l’amministrazione Andreuccetti edifici antisismici e forse quello era tra gli altri il più antisismico, perché le scuole medie si diceva che erano messe peggio delle scuole element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aramente avendo chiesto un finanziamento poi la cosa è vincolata e va da se che questo è un pensiero che uno può riproporre a fine vincolo ma fino a che c’è il vincolo non se ne parla più di questa c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etto alla scuola riporto voci arrivate, peccato che sono arrivate non nel momento stesso ma dopo altrimenti sarebbero venute fuori al momento e quindi parecchi mesi fa queste voci che mi sono arriv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to questo vorrei anche tornare sull’elenco degli interventi perché ci sono altre cose che volevo chiedere per esempio riguardo la messa in sicurezza dell’edificio della sala della banda di Valdottavo al quale è stato dato tra l’altro priorità due e non uno, volevo sapere intanto visto che è una cosa che se ne parla da anni il perché non venga comunque considerato ancora una cosa e mi immagino la priorità sia una cosa indifferibile e via scalando 1-2-3.  Qui si parla di messa in sicurezza edificio vorrei capire se è una messa in sicurezza ma che prevede la famosa sopraelevazione o fosse cambiato a questo punto il progetto origi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come abbiamo una serie di punti che qui ufficialmente siamo ancora al punto 6. Siccome ne abbiamo 12 direi di fare in questo modo se siamo d’accordo siccome nulla vieta che sul piano delle opere pubbliche si possa discutere nelle commissioni andrei avanti a approvare gli altri punti, chiaramente poi domanda per domanda o intervento per intervento la minoranza o chiunque può intervenire, poi un ragionamento di questo genere lo metterei nelle comunicazioni in modo tale che almeno si possa dibattere finché voglia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altrimenti poi il rischio è che ci siano meno spazio anche per gli altri punti per cui farei in questo modo, metterei in votazione i punti e poi sulla questione che poni Lorenzo sulla sopraelevazione della banda ho almeno otto cose su cui vorrei aggiornare il consiglio e ci sta anche che siano robe che poi voi chiedete rispetto allo stadio di avanzamento, quindi si può fare tutto insieme così si porta avanti il consi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ei dire che potremmo fare consigli più spesso con ordini del giorno un po’ più raggruppati e sicuramente non avrebbero durate epiche come quello che stiamo andando incontro stasera! Posso venire incontro però prima di votare fammi fare tutte le domande così poi se saranno domande a cui risponderai nel tuo intervento finale oppure quelle che mancano almeno mi risponderà poi magari Alessandr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però stiamo sul punto che siano interventi che riguardano il piano triennale delle opere pubbliche e tutte cose che stanno sopra i 100 mila euro altri ci si perde in un dibattito che sta fuori rispetto al punto all’ordine del giorno. Procediamo pure ma sulle opere che riguardano questo aspet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ala della banda che volevo capire quanto già d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la messa in sicurezza della strada dei macelli  Tombeto 250 mila euro messa nel primo anno e quindi è un qualcosa che non può non essere collegato comunque al nuovo accesso relativo alle scuole elementari, perché comunque la zona è quella e vorrei capire cosa si prevede rispetto a questo pu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la messa in sicurezza dell’ex  scuola di Dezza, in campagna elettorale entrambi ci siamo spesi per quell’edificio con i paesani di Dezza, la vedo messa come priorità con un valore di due e quindi penso che bisogna iniziare a essere concreti verso quella richiesta da parte del paese che non ha luoghi di ritrovo e che realmente quell’edificio servirebbe, come servirebbe a Diecimo il nuovo fabbricato polifunzionale che anche lì vedo inserito con una priorità non indiffer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due voci sulle asfaltature perché viene messa per circa 400 mila euro il primo anno, il secondo anno non viene previsto niente in questo piano o meglio probabilmente mi direte che è previsto un lavoro che è meno di 100 mila euro, poi invece il terzo anno si torna a 170 mila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voglio dire che me li dovete dire nel dettaglio dal chilometro x a quello y però spiegare il primo anno sono 400, il secondo sono meno di cento e il terzo si ritorna a 170 e cioè l’ordine delle idee che avete rispetto alle asfaltatu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iano era il piano già approvato col bilancio di previsione per cui contiene anche interventi che sono stata già realizzati, i 400 mila euro di asfalto sono conclusi e credo che manchi qualcosina ma giusto per le economie che si sono verificate poi sono conclu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170 mila euro sono la previsione del secondo anno. Per quanto riguarda l’intervento sulla strada era previsto e inserito nel piano quando è stato approvato il bilancio di previsione, al momento stiamo valutando se fare o meno una progettazione e comunque daremo avvio a questa ipotesi di lavoro, è una ipotesi che stiamo valutando e al momento non è una ipotesi certa per cui rimane inserito all’interno ma se non dovesse per una serie di motivi partire la progettazione verrà o spostato di un anno o di due oppure potrebbe essere stralciato, dovesse essere una decisione presa in tal 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tessa cosa vale per la scuola di Dezza e per la sopraelevazione della banda che poi ti spiegherà il sindaco e la stessa cosa vale per la misericordia. Sono progettualità e ipotesi di lavoro che ci sono e valutiamo ora se riusciamo a fare partire la progettazione e quindi sarebbe comunque un inizio di inter, laddove non dovesse essere realizzata quella verrà o trascinato con la prossima approvazione degli anni successivi o eventualmente nel caso stralciato, tieni conto che tutto quello che è contenuto così qui dentro è una previsione di piano non è la certezza perché quella si realizza nel momento in cui ho un finanziamento che è giuridicamente vincolante, mi permette quindi di potere fare un impegno di spesa per poi procedere a gara et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sembra utile fare una premessa rispetto al merito delle cose che è la diversità con cui andiamo a approcciare il piano delle opere pubbliche rispetto al passato, perché un tempo veniva messo in previsione anche ciò che non aveva un inizio di progettualità e quindi si poteva dire che la tale opera andava in previsione e anzi il finanziamento era spesso di natura ipotetica, poi si è passati a avere un finanziamento certo e ancora si è passati a avere la necessità di avere almeno la progettazione preliminare affinchè quell’opera superiore ai 100 mila euro possa essere inserita nel piano delle opere pubbli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 volte quando si ragiona come mai non mettete altre sette cose non siete ambiziosi. Non si può mettere qualcosa a caso all’interno del piano delle opere pubbliche, bisogna avere una progettualità già iniziata e un finanziamento dal quale si va effettivamente a attingere quanto meno nella possibilità che questo finanziamento ci 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o dalla questione della banda. Ci sono cose che vengono da finanziamenti ottenuti nel precedente mandato che vanno avanti e quindi non erano chiacchiere quelle portate avanti ma fatti concreti, vedete il ponte del Diavolo, il bar Giglio e molte altre cose che vengono realizzate, interventi sui cimiteri, parcheggi etc. e tra l’altro invito tutti domenica facciamo l’inaugurazione del parcheggio a Diecimo con l’intitolazione della strada foto luminiscente con la dedica a Franco March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i sono altre cose che sono nel programma di mandato sulle quali si ragiona in un ambito di cinque anni che necessita di una progettualità sulla quale si va a lavorare o per reperire finanziamenti o per cofinanziare l’intervento con l’idea di potere mettere in campo un percorso di opere pubbliche triennali basato sulla effettiva possibilità di andare a reperire finanzia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uola di Dezza. Sulla scuola di Dezza siamo in attesa della risposta del bando regionale a cui abbiamo presentato la richiesta di finanziamento, quindi ci sarebbero tutti i fondi per potere intervenire qualora il bando a cui abbiamo aderito anche attraverso quell’assemblea pubblica che abbiamo tenuto alla strepitosa durante la campagna elettorale che ci consentirebbe di completare l’intervento, per cui non siamo in un regime di limbo non si dorme, siamo in attesa di risposta. Ci fosse il finanziamento andremmo a realizzare tutto l’intervento e potremmo dare al paese di Dezza, a tutta la comunità e anche alle famiglie che richiedono uno spazio esterno per il parco giochi il giusto edificio interno e esterno e chiudere questa telenovela infinita che ci portiamo avanti da un bel po’ di t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questo si debba fare e quindi si lavora in questa direzione, c’è una richiesta di finanziamento, c’è un bando e siamo in attesa, poi è chiaro non è detto che sia finanziato come tutte le cose però se venisse finanziato si va avanti e lì se non venisse finanziato ci rimbocchiamo le maniche e si lavora di nuovo per capire dove si possono andare a reperire fon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o per esempio che durante questo mandato com’è stato fatto nel precedente c’è la volontà di andare a attingere a mutui che il comune può contrarre sempre nell’ottica di portare al termine del mandato la diminuzione del debito residuo, quindi un lavoro che ci consenta di avere anche un occhio ai conti, una diminuzione complessiva delle cose che però ci consenta anche di investire e questo andrà nell’ottica della capacità di reperire finanziamenti da altri enti e allo stesso tempo di cofinanziare come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ttendo insieme questo mix molte cose si andranno a realizzare, per me la sopraelevazione della banda con adeguamento sismico e la creazione degli ambulatori medici su cui abbiamo più volte ragionato anche con la misericordia è una priorità di questo mandato amministrativo, quindi sicuramente sarà realizzato e lo porteremo avanti in ogni modo utile laddove ci sarà l’opportunità di reperire finanziamenti, lo stesso dicasi per lo stabile a Diecimo. Qual è il ragionamento sullo stabile di Dieci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stanziato una cifra che è a bilancio e entro quest’anno noi vogliamo acquistare il terreno e arrivare alla progettazione esecutiva, così possiamo con l’anno futuro con i nuovi bandi presentare il progetto a tutti gli enti anche alle fondazioni bancarie, avere un progetto compiuto in modo tale che davvero si possa condurre in porto un percorso che è virtuoso e utile a tutta la comunità di Diec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siamo parlare anche di altri interventi che sono importa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i sono altre cose di cui ora non parlo perché si tratta anche di interventi inferiori ai 100 mila euro e ne parlo nelle comunicazioni laddove si va a trattare tutto ciò di cui vogliamo parl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7 ALL’ORDINE DEL GIORNO – VARIAZIONE AL BILANCIO DI PREVISIONE 2019 – 2020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llelamente alla approvazione del piano triennale dei lavori e delle forniture si va a modificare il bilancio di previsione, qui troverete le variazioni che derivano dall’entrata di 240 mila euro e dai 588 mila euro provenienti dallo Stato, quindi sia per il bar Giglio che per il ponte del Diavolo che vengono in uscita ricalcolati sul ponte del Diavolo, sul bar Giglio, l’ampliamento scuola e l’acquisto di arredi per la scuol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ediamo se fosse possibile di specificare un pochino meglio le varie voci di bilancio soggette a variazione, tipo altre entrate correnti, acquisto di beni e servizi, altre spese in conto capita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se in conto capitale 588.000 euro è quello di cui ti avevo parlato e i 194 sono invece titolo secondo perché sono divisi per missione e programma, il bilancio è diviso per missione e programma. Alla missione e al programma poi fanno riferimento i singoli capitoli, la missione quattro è istruzione e diritto allo studio e lì vengono ricomprese nel programma uno e poi nel titolo due le spese afferenti la scuola, quindi i 173 mila euro e spiccioli più i 20 mila euro per gli arre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i 588 mila euro fanno riferimento alla tutela e valorizzazione dei beni e attività culturali, missione cinque programma uno, valorizzazione dei beni di interesse storico. Va da se che qui ci sono il bar Giglio e ponte del Diav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abbiamo trasporti e diritto alla mobilità missione dieci programma cinque e questa è la viabilità e infrastrutture stradali e qui abbiamo l’inserimento di 47 mila euro dovrebbe essere uno stor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ccome ci sono molte voci e a volte anche microvoci rispetto al bilancio, gli uffici sono a disposizione e quindi poi l’avete visto la disponibilità da questo punto di vista è mass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8 ALL’ORDINE DEL GIORNO – ARTICOLO 175 COMMA 8 E ARTICOLO 193 DECRETO LEGISLATIVO 267 DEL 2000, ASSESTAMENTO GENERALE E SALVAGUARDIA EQUILIBRI DEL BILANCIO 20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o il 31 luglio di ogni anno deve essere effettuata una valutazione del bilancio di previsione 2019  e anche il bilancio di previsione triennale, quindi stasera andiamo a approvare l’assestamento generale e la salvaguardia degli equilibri di bilan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 adempimento previsto per legge indipendentemente se ci sia o meno da provvedere a rettifiche, non è altro che una valutazione dell’andamento del bilancio nei primi sette mesi, è uno strumento che spesso le amministrazioni reputano troppo anticipato rispetto a un normale svolgimento delle funzioni dell’ente anche perché spesso purtroppo i bilanci di previsione vengono approvati all’inizio, anche nei due – tre mesi dall’inizio dell’anno, come a febbraio – mar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no scorso l’abbiamo approvato così come prevede la legge in linea teorica con la possibilità di derogare entro la fine dell’anno, non è nemmeno semplice questo perché anche noi quando facciamo il bilancio di previsione dobbiamo poi tenere conto della legge di stabilità dello Stato che spesso va a fare a fine anno, quindi se in teoria dovessimo aspettare la legge di stabilità per poi fare il nostro bilancio per logica andremo a transare verso i primi di marzo, però si può provvedere a fare comunque il bilancio salvo poi dovere mettere mano nel caso che la legge di stabilità stravolga in qualche modo ma non così in modo eccezionale il bilancio di previsione f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abbiamo approvato lo scorso anno il bilancio nei termini entro la fine dell’anno e ci troviamo come tutti gli enti a fare una verifica dopo solo sette mesi, però questa è la norma e ci adeguiamo. Detto questo in cosa consiste? consiste in una verifica degli equilibri di bilancio in termini di competenza e cassa, a una verifica degli stanziamenti delle entrate e delle spese ovviamente del bilancio e l’Fcde che è il fondo crediti di dubbia esigibilità introdotto dall’armonizzazione del bilancio, che impone ai comuni di accantonare una parte di soldi laddove si presume che ci sia una cifra di dubbia esigibilità che proviene da uno storico, qui si parla di Tari e Imu e tutte quelle che sono gli eventuali tributi o tasse che vengono versate alle amministrazioni comun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te tutte queste verifiche e verificato che risulta congruo per esempio il fondo crediti di dubbia esigibilità è congruo rispetto al piano che avevamo fatto, fatte tutte le verifiche di spesa e di cassa possiamo certificare e quindi dare espressamente atto che è stata effettuata la verifica generale di tutte le voci di entrata e spesa, che non sussiste la necessità di operare interventi correttivi perché nel caso in cui ci fosse la necessità di fare interventi correttivi stasera andavamo anche a approvare una ulteriore variazione di bilancio sul bilancio in corso, che il fondo crediti di dubbia esigibilità è adeguato al bilancio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risultano pagamenti effettuati dal tesoriere per azioni esecutive, non sono stati segnalati debiti fuori bilancio riconoscibili ai sensi dell’articolo 194 del Decreto Legislativo 267 del 2000 e lo stato delle missioni e dei programmi risulta essere in linea con quanto previsto negli strumenti di programmazione gener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9 ALL’ORDINE DEL GIORNO – APPROVAZIONE DEL BILANCIO DI ESERCIZIO AL 31 DICEMBRE 2018 DELL’AZIENDA SPECIALE BORGO SERVIZI (ASB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biamo approvare il bilancio della Borgo servizi che è una società speciale del Comune di Borgo a Mozzano, l’abbiamo modificata nel 2017 o 18, abbiamo modificato questa società e quindi trasformata in società spe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biamo approvare questo bilancio, è un bilancio che non è stato fatto dall’ufficio nostro e ha un suo amministratore delegato e quindi ha un suo ufficio che ne cura l’impostazione. La Borgo servizi si avvale delle luci votive, della pubblicità che viene fatta e viene versata direttamente alla socie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 un personale che è comandato dall’Amministrazione comunale, ha la gestione del palazzetto dello sport e quindi percepisce anche un affitto per l’utilizzo che ne viene fatto di chi usufruisce di questo st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uscite sono tutte quelle che sono le spese correnti e anche tutte le spese sostenute per ammortizzare tutte le spese che ha la società stes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usa anche la mia ignoranza ho scoperto recentemente che Borgo servizi è una società speciale e quindi che all’interno della quale in qualche modo l’Amministrazione comunale ha un grosso potere di intervento, perché ero rimasto un po’ stupito la risposta data lo scorso Consiglio Comunale alla Cons. Bertieri quando il sindaco gli aveva detto di rivolgersi anche per una problematica che è conosciuta da questa amministrazione come le infiltrazioni dell’acqua, alla Borgo servizi per avere delle risposte adeguate.</w:t>
      </w:r>
    </w:p>
    <w:p>
      <w:pPr>
        <w:pStyle w:val="Normal"/>
        <w:spacing w:lineRule="auto" w:line="360" w:before="0" w:after="0"/>
        <w:jc w:val="both"/>
        <w:rPr/>
      </w:pPr>
      <w:r>
        <w:rPr>
          <w:rFonts w:cs="Times New Roman" w:ascii="Times New Roman" w:hAnsi="Times New Roman"/>
          <w:sz w:val="24"/>
          <w:szCs w:val="24"/>
        </w:rPr>
        <w:t xml:space="preserve">Mi fa piacere stasera tant’è che mi aspettavo di trovare l’amministratore delegato o comunque un rappresentante della Borgo servizi a illustrare il bilancio perché entrando nel merito al di là della richiesta che rinnovo anche fuori dall’argomento specifico, però quella di sanare la problematica del tetto e anche al più presto magari di realizzare il parcheggio che permetterebbe di rendere pienamente fruibile la struttura che ha una importanza notevole non solo per le associazioni del territorio ma per tutta la comunità in gener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nvece il merito del bilancio abbiamo rilevato che questo risulta essere in calo rispetto ai bilanci precedenti e ci chiedevamo se si sta facendo qualcosa si sta intervenendo nei confronti della società per invertire questa tendenza e anche se  nonostante questo calo sarà in grado la società di continuare a pagare il mutuo, che sappiamo essere altrimenti garantito dall’Amministrazione comu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un aspetto importante su una cosa che hai detto rispetto alle problematiche del palazzetto che la Borgo servizi ha proceduto o sta procedendo e il bando scade il 9 agosto a presentare alla fondazione Cassa di Risparmio di Lucca un progetto che preveda gli interventi sul tetto e anche interventi ester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ul punto l’amministratore si è già mosso, il dettaglio stasera non ce l’ho però il progetto riguarda una riqualificazione complessiva laddove si va a intervenire rispetto alle cose che nel tempo si sono deteriorate e anche a una aggiunta che riguardi la zona circostante, il parcheggio è previsto in un’area già acquistata dall’amministrazione e si tratta di realizza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amo valutando se lo possiamo fare direttamente con le forze degli operai del comune tramite anche i nuovi mezzi acquistati però è al vaglio dell’Ufficio tecnico la possibilità o meno di intervenire in un senso o in un altro, certamente se lo possiamo fare come amministrazione direttamente con l’impiego degli operai è un qualcosa che si fa con tempi migliori e una semplicità maggi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diminuzione c’è una motivazione che è dovuta al primo anno che c’erano gli arretrati delle luci votive, per cui risulta superiore all’ipotesi attendibile proprio perché c’erano gli arretrati, mi sembra sia menzionata nella relazione del revisore che evidenzia che questa diminuzione sia data da questa motiv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l fatto di fare fronte o meno ai debiti che ha contratto voglio sperare di sì, credo di sì.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tro aspetto sono le pubblicità e le luci votive, non è che possiamo fare impennare il costo delle luci votive o i costi delle pubblicità perché non sarebbe corretto, quindi dobbiamo da una parte mantenere in equilibrio questa società ma dall’altra non possiamo gravare sui cittadini, perché non sarebbe corr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nno un bilancio blindato sostanzialmente da queste potenzialità, sono queste le fonti di ingresso per questa società. Il motivo del calo è dovuto a questo, valuteremo insieme all’amministratore se ci saranno delle necessità e faremo fronte eventualmente come comune ma non c’è soluzione, il fatto che sia passata a società speciale anche qui non c’era la soluzione, o si scioglieva la Borgo servizi con tutto quello che ne sarebbe poi seguito successivamente erano scelte oppure mantenevamo questo tipo di impostazione di società trasformandola, oppure altre ipotesi che sono state prese in considerazione ma che non sono state poi portate avanti tipo la fusione con altre società insieme a altri comuni, cose valutate ma poi non approfond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è che c’è soluzione su questo, non è che c’è una potenzialità che uno dice diamogli i parcheggi a pagamento, non ce l’abbiamo i parcheggi a pagamento e non credo che nessuno di noi si metta in testa di mettere su parcheggi a pagamento, non abbiamo possibilità oggettive per aumentare le potenzialità di questa società e di contro non abbiamo nemmeno la possibilità di ridurre i costi perché un fabbricato che sia usato o più o meno ma meglio che sia usato ha comunque dei costi di manutenzione, anzi se non viene usato è pure peggio. Aumenterebbero i costi dovuti alla manutenzione straordinaria e questo 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e qualcos’altro a loro ritengo che a oggi sia non possibile e non vedo cosa altro si potrebbe affidare a loro per potere poi magari avere una situazione migliore, è chiaro che può darsi che in futuro ci sia da prendere provvedimenti come Amministrazione comunale, è una società nostra e valuteremo al momento, a oggi abbiamo questo bilancio che per ora ci garantisce una società che ha una sua struttura che quindi rimane in piedi, valuteremo se ci saranno interventi correttivi da fare nel 201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piccolo particolare. Ne discutemmo qua quando ci fu la trasformazione della tipologia di società e emerse anche l’eventualità di andare a fondersi con la Capannori servizi per dire una società vicina a noi che aveva un fatturato adeguato alla normativa che cambiava, ma tutti fummo concordi sul fatto che era opportuno andare alla trasformazione e a mantenere la società a totale partecipazione da parte del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blema che ci siamo posti è proprio per quello che perché aumentano i servizi che vengono dati in concessione a una società che aumenta le perdite o diminuisce l’utile, chiediamo se c’è da rivedere in qualche modo la gestione perché anche il riconoscimento della riscossione delle luci votive ci risulta che al bilancio abbia portato 32 mila euro proprio perché gode di alcuni arretrati, quindi ha riscosso canoni anche per gli anni pregressi e quindi aumenta il bilancio in questo caso e di riscontro vuole dire che stanno diminuendo gli ut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l’altro nel bilancio abbiamo verificato che sono molto dettagliati la parte debitoria della Borgo servizi e molto meno invece la parte creditoria tant’è che abbiamo trovato una voce di 87 mila euro di credito nei confronti, una differenza tra il dare e l’avere di credito nei confronti dell’Amministrazione comunale che ci chiedevamo a cosa fosse dovu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vrebbe essere il budget di esercizio però sul fatto della mancanza dell’amministratore devo darvi ragione, in effetti sarebbe stato opportuno. Sinceramente non ce n’è mai stato bisogno e richiesto, lui ovviamente conosce i particolari del bilancio, nel caso nostro io la parte del comune la conosco molto di più e la parte di Borgo servizi logicamente meno, possiamo tranquillamente però poi valutare il bilancio questo del 2018 non è che si sposta per da queste situazioni, però sicuramente potrò essere io a avere cura io o di farvi incontrare l’amministratore o fornire tutti i chiarimenti, in modo più dettagliato e preciso delle singoli voci che compongono il bilanc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ulo i quesiti che ho e poi a quelli cui non siete in grado di dare una risposta stasera se sarà possibile chiedere la collaborazione dell’amministratore o di persona delegata per avere una rispos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chiedo soltanto questo visto che saranno diversi punti magari non dico di formalizzarli in una lettera protocollata però magari una semplice mail o a me o alla responsabile del servizio di modo che dettagliato ce le chiedete per mail così in modo puntuale vi sarà risposto. Chiaramente tu lo puoi dire ora così rimane agli atti e al verb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ci sono problemi a eventuali mail ulteriori e successive. Abbiamo visto che nel 2017 la Borgo servizi aveva un dipendente che oggi svolge altre mansioni e che è stato sostituito da un dipendente comunale in distacco, ci chiedevamo se era stata fatta una valutazione sui costi – benefici, se poteva essere utile o a livello economico mantenere un dipendente comunale distaccato oppure chiedere una assunzione di un dipendente della Borgo servi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visto che c’è un contributo di 18 mila euro erogato a Borgo servizi ma non c’è il dettaglio di chi ha fatto questa erogazione. Abbiamo visto che gli è stato affidato il servizio della riscossione delle luci votive della misericordia di Borgo a Mozzano e Corsagna e non quella di Diecimo che è rimasta in capo alla misericordia. Chi chiedevamo se c’era una motivazione per cui è stata tolta o meno e a chi è stata tolta e no oppure se era una questione di opportu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per quanto riguarda alle imposte comunali che ha l’onere di riscuotere se è prevista una commissione e eventualmente l’entità delle commissioni riconosciute a Borgo servizi per questo tipo di servizio che offre e anche le modalità in cui vengono poi le imposte riscosse rigirate e erogate al comu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paio di questioni. Il discorso dei dipendenti cerco di ricostruire il ragionamento. Se non ricordo male la dipendente che prima faceva capo alla Borgo servizi Francesca Bianchi e che ora è assunta a tutti gli effetti come dipendente comunale in termini economici andò a sostituire un pensionamento rispetto al contesto della anagrafe in cui oggi la figura va a operare e faceva parte di una graduatoria concorsuale al quale la Bianchi partecipò tempo indie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pensionamento della figura che si occupava della anagrafe e l’assunzione nel comune della Bianchi ha comportato un risparmio perché è un c e mentre la dipendente che è andata in pensione è un d e quindi poi la assunzione da parte della Borgo servizi che ha acceduto a una graduatoria è stata in corrispettivo rispetto al costo della Bianchi, forse credo che costi di meno della Bianchi la nuova dipendente della Borgo serviz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hecché che pensi la moltitudine dei cittadini il comparto delle funzioni locali ha un contratto molto meno oneroso rispetto al contratto di categoria dei servizi, almeno un terzo in più perché se fosse assunta dalla azienda Borgo servizi non potrebbe appartenere allo stesso contratto delle funzioni locali, cioè quello cui appartengono i comun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ebbe un contratto di tipo privatistico che è molto più oneroso rispetto a quello dei comuna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razio la Dott.ssa Citti per la precisazione perché questo avviene anche in altri casi quando magari il comune si avvale della prestazione di una cooperativa le persone che vengono gestite dalla cooperativa costano di più che non un dipendente comunale, quindi riuscire a compiere l’assunzione sarebbe meglio in teoria e poi la pratica purtroppo ci porta spesso a fare scelte diverse, il purtroppo è tra virgolette perché comunque le cooperative essendo anche cooperative del territorio se hanno opportunità di svolgere dei servizi è comunque lavoro per la gente de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a volte non si può procedere a assunzioni perché poi il bilancio in pianta stabile non ce la fa a reggere e quindi è chiaro che bisogna avvalersi anche delle cooperative che da questo punto di vista sono comunque costi che ci sono ma non sono costi imputabili in maniera permanente e assoluta all’amminist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dei 18 mila euro non ti so dire e quindi per dovremo valutare insieme a lui il dettaglio esatto e quindi ti rinnovo a fare questa mail e magari anche le risposte che abbiamo dato noi poi potremo dartele in modo più esaustivo attraverso l’amministrato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esto punto rimarrebbe solo l’erogazione e poi il discorso legato a eventuali commissioni se ci sono e a quanto ammontano che vengono riconosciute alla Borgo servizi per il tipo di attività di riscossione tributi che svol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queste cose possano essere viste nel dettaglio e tra l’altro il Dott. Bertoncini che è il riferimento della Borgo servizi svolge un ruolo importante anche per l’amministrazione ma non solo per l’amministrazione, è una figura di assoluto prestigio e grande capacità. Quindi la sua disponibilità è stata provata in varie occasioni e quindi non mancherà sicuramente anche questa volta di venire incontro alle delucidazioni chies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ticamente l’azienda speciale agisce come se fosse il comune e ha un bilancio per cui anche rispondendo alla successiva domanda molte delle tariffe che introita rappresentano il corrispettivo con cui fa fronte a altri servizi, le spese di gestione per esempio ordinarie e straordinarie del palazzetto dello sport perché poi l’azienda speciale ha un bilancio laddove non c’è un equilibrio deve essere garantito necessariamente dall’ente locale di riferim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10 ALL’ORDINE DEL GIORNO – CONVENZIONE PER LA GESTIONE ASSOCIATA DEI SERVIZI E INTERVENTI EDUCATIVI PER LA PRIMA INFANZIA TRA I COMUNI DI BARGA, BAGNI DI LUCCA, BORGO A MOZZANO E COREGLIA ANTELMINELLI MEDIANTE DELEGA AL COMUNE DI BARGA – RINNOV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Zano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ropone di deliberare il rinnovo della convenzione già in essere fino a oggi per la gestione associata dei servizi e interventi educativi per la prima infanzia tra i Comuni di Barga, Bagni di Lucca, Borgo a Mozzano e Coreglia Antelminelli mediante delega al comune di Barga e con durata sino al 31 agosto 22, convenzione allegata alla presente delibe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i propone di dare mandato al sindaco di provvedere alla sottoscrizione della convenzione. Va premesso che la convenzione era già in essere e era stata stipulata il 12 aprile 2016 tra i comuni di Barga, Bagni di Lucca, Borgo a Mozzano, Coreglia Antelminelli e Barga aveva la delega di fare da capofila in questa funzione associ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erché di questa funzione associata perché è stato ritenuto all’epoca che fosse utile stipulare questa convenzione, perché lo si ritiene tuttora, le motivazioni sono riportate nella convenzione stessa e in particolare si chiarisce che la forma associata che è autorizzata per legge e ci sono tutti i richiami e le normative vigenti è stata prescelta per uno reperire, coordinare e ottimizzare le risorse e le professionalità necessarie garantendo maggiore qualità all’azione amministrativa, due conseguire una dimensione ottimale per lo svolgimento delle funzioni oggetto della convenzione e tre accedere alla concessione dei contributi previsti dalle normative vigenti per lo svolgimento della gestione associata del servizio di cui alla presente conve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ratica il fatto di costituire una funzione associata ha consentito nei due anni precedenti di potere utilizzare fondi appositi piuttosto consistenti che hanno consentito insieme ai fondi sociali europei e anche ai fondi messi a disposizione dall’Inps , di fare frequentare i bambini ai nidi a costo sostanzialmente zero fatto salvo il costo del pa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i fondi messi a disposizione sono stati utilizzati in eguale misura rispetto sia al nido comunale di Barga che a questo punto è diventato il nido comunale di tutta la funzione associata, per cui con pari diritto i bambini di Borgo, Bagni di Lucca o Coreglia potevano partecipare alla graduatoria per essere immessi nel nid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tesse cifre però a sostegno delle famiglie sono state messe a disposizione anche dei bambini che frequentassero i due nidi convenzionati che sono quello del paese dei Balocchi a Fornoli e del Prima d’ora a Borgo a Mozz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vo anche ritrovato i fondi che abbiamo ottenuto dal governo sulla voce della buona scuola grazie alla funzione associata che abbiamo attivato e sono stati per l’anno scolastico 2017 – 2018 furono 117.626,85 euro. Per il 2018 – 19 ci fu un calo dei fondi messi a disposizione e quindi abbiamo avuto comunque 89.435,21, c’è stata una differenza in meno di 28 mila euro cir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i fondi sociali europei sono stati un po’ più bassi dal 2018 – 19 rispetto all’anno precedente, 4 mila euro in meno tant’è che noi come Amministrazione comunale abbiamo poi deliberato mi pare sia fatto nel precedente consiglio di destinare una somma di circa 7 mila euro a copertura della differenza che c’era tra il costo della frequentazione del nido e quanto invece le famiglie potevano ricevere e dalla buona scuola e dai fondi sociali europei e dall’In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unzione associata consente per le normative in vigore di avere assai più contributi rispetto a non costituire la funzione associata st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le finalità sono ben specificate nella convenzione e al punto b dell’articolo 2 comma b garantire ai bambini e alle famiglie dei comuni interessati analoghe opportunità e diritti di accesso ai servizi educativi per la prima infanzia. Questo è il motivo principale per cui si propone di deliberare il rinnovo della funzione associata, peraltro nella seduta del consiglio dei sindaci del 3 luglio 2019 i sindaci hanno convenuto sulla necessità di proseguire nella forma associata mediante convenzione di deleghe dei servizi e interventi educativi per la prima infanzia secondo le indicazioni del Decreto Legislativo 267 del 2000 e della normativa regionale sopra citata, individuando nuovamente il comune di Barga quale ente delegato alla funzione associa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11 ALL’ORDINE DEL GIORNO – RATIFICA DELIBERAZIONE DI GIUNTA COMUNALE N. 71 DEL 2 LUGLIO 2019 – VARIAZIONE AL BILANCIO DI PREVISIONE 2019 – 202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variazione di bilancio approvata con delibera di giunta del 2 luglio 2019 si sostanzia in questo modo. Sono previste delle maggiori entrate per 25 mila euro e 20 mila euro dal capitolo 108 che sono afferenti al servizio del sociale perché dovevano provvedere a fare il bando per la gara relativa al servizio dello scuolab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sempre in entrata 63 mila euro e questa è una somma urgenza derivata dai lavori che furono fatti nell’autunno scorso sul torrente Pizzorna a Corsagna dove è stata fatta una scogliera per 63 mila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sto sono storni all’interno del bilancio e quindi da un capitolo all’altro sono stati stornati questi importi con differenze minime, sono stati reinvestiti i 63 mila euro in 18 mila euro per spese di manutenzione del territorio e i rimanenti sempre su spese di manutenzione straordinaria su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gli importi della parte del capitolo 108 vi ho detto che è quello relativo alla gara fatta per cui c’è la necessità di provvedere all’aumento di questo capitol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capire a cosa corrispondono 38 mila euro di uscite per acquisto terreni investimenti fissi lordi e acquisto di terren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un documento da lavoro più particolareggiato e comunque è un titolo generale al quale si arriva, il ragionamento di prima missione e programmi fino a arrivare al capitolo, il capitolo è quello delle strade, la manutenzione straordinaria sostanzialme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ra a questo punto vi chiederei quando ci fornite il materiale anche di fornirci quello più specifico da lavoro perché non sono un tecnico ma magari mi faccio aiutare da un tecnico poi nel capir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ì però una cosa importante va detta, la delibera si compone in questo modo e quindi l’ufficio ti mette a disposizione la delibera, ovviamente l’ufficio è disponibile in particolare la responsabile dove tu e i colleghi consiglieri possono andare e prendere informazioni. Quindi l’invito a andare a frequentare gli uffici te lo pongo e chiaramente non possiamo pensare che l’ufficio inserisca nella cartellina qualcosa che non è poi approvato in delibera, giustamente l’ufficio predispone nella cartellina ma questo l’ho anche io la parte che viene approva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e che una parte delle pratiche sono arrivate venerdì e il tempo per poterle andare a vedere poi era solo lunedì e tra l’altro per fortuna si lavora ma lavoravo sia lunedì che oggi! Rispetto a questo non ci sono problemi e farò comunque un passaggio negli uffici e farò presente che dalla prossima volta le chiederò per mail perché fisicamente mi è difficile andarci, li avviso che dal prossima volta in poi ogni volta che vedo sull’ordine del giorno punti di questo tipo manderò una mail e chiederò una cosa più dettaglia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sima disponibilità da parte dell’uffic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stenu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12 ALL’ORDINE DEL GIORNO – APPROVAZIONE VERBALI PRECEDENTI SEDUTE CONSILIARI DEL 7 GIUGNO 2019 E 2 LUGLIO 20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danno per letti e quindi andrei a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 è favorevole? Chi è contrario? Chi si asti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13 ALL’ORDINE DEL GIORNO – COMUNICAZIONI DEL SINDACO, DEGLI ASSESSORI E DEI CONSIGLIERI COMUNAL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comunicazioni?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è possibile dato che è stato detto che ci sono delle disponibilità liquide vorrei sottolineare una problematica più volte segnalata dai cittadini ma a oggi non ancora risolta. Siamo a Diecimo in via Del Forno e della Cantina perché soprattutto nel periodo estivo o nel cambio delle condizioni climatiche ci sono delle esalazioni maleodoranti. Le aperture presenti sulla strada servono per la raccolta e per fare defluire acque piovane però come prevede il Decreto Legislativo Testo unico ambientale del 3 aprile 2006 numero 151, la Legge Regionale del 31 maggio 2006 ma soprattutto la direttiva della Comunità europea 91 – 271 e sappiamo bene che le direttive della Comunità europea hanno piena applicazione nell’ambito dell’ordinamento nazionale, le acque piovane devono essere regolate in un apposito tubo. Mentre le acque delle fognature devono essere incanalate anch’esse in una apposita tubazione ermetica per evitare l’uscita di odori sgradev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via Del Forno il vecchio canale di irrigazione dei campi che è posto al centro della carreggiata eseguito col metodo a cassetta è utilizzato a oggi per la raccolta delle acque piovane ma dai chiusini esalano odori maleodoranti, chiaro segnale di una infiltrazione di fognatura all’interno del condotto delle acque piov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amo che il territorio è vasto e molte condotte di scolo sono state convogliate all’interno delle tubature o canali interrati dell’acqua chiara per praticità ma la normativa è precisa e soprattutto riteniamo che laddove ci sia una segnalazione da parte degli abitanti causata da un malessere si debba intervenire per il benessere dei cittadini, le conduttore a cassetta usate ai tempi di romani sono presenti ovunque nel nostro territorio ma questo tipo di condotta crea dispersione nel sottosuolo e se mescolate con acque grigie causa un inquinamento nel terreno, andando a contaminare le falde acquifere poiché non lavorati da depur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oltre proprio per il metodo a cassetta che ha una capacità limitata nel contenere i liquidi si verificano percolazioni nelle cantine delle abitazioni adiacenti la strada, cosa segnalata più volte dai residenti e stessa situazione in via Della Cantina dove per di più è stato segnalato il cedimento del manto stradale costituito da calcestruzzo logorato dal tempo, dal basso spessore di conglomerato che può usare pericoli alla circolazione di motocicli, biciclette e soprattutto ai ped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auguriamo in una rapida soluzione anche in collaborazione con l’ente preposto alla manutenzione straordinaria e ordinaria degli impianti poiché costruiti ormai con una tecnica obsoleta, sono stati i romani a introdurre tale metodo di intubazione delle acque ma da allora a adesso la società si è evoluta e con essa le tecnologie, soprattutto anche per una questione di igiene. Graz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e comunicazioni? 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segnalare una problematica che da più cittadini c’è stata rappresentata relativa all’orario di apertura dello sportello di Sistema ambiente, attualmente è limitata a quattro ore alla settimana un giorno alla settimana, noi chiediamo all’amministrazione di impegnarsi affinchè venga aumentata la presenza di apertura di questo sportello che è un importante punto di assistenza per i cittadini e che attualmente impedisce il disbrigo delle pratiche in tempi congrui per gli utenti che hanno bisog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notato pubblicato recentemente sull’albo pretorio una fattura relativa al pagamento dell’hotel Celide per 200 euro con la motivazione legata all’ospitalità per personalità partecipanti al teatro di Verzura. Personalmente ritengo che il teatro di Verzura sia un evento soprattutto se ben valorizzato straordinario di promozione del nostro territorio e mi chiedevo se era possibile e se era stata valutata anche l’opportunità magari di interagire con le strutture locali per promuovere delle forme di ospitalità che potrebbero in qualche modo da una parte permettere un risparmio all’ Amministrazione comunale e dall’altra valorizzare le nostre real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avo per esempio alla possibilità di offrire delle forme di pubblicizzazione per le strutture che accettano di ospitare sulle pubblicità presenti sui manifesti che promuoveranno l’evento del quale il loro ospite sarà protagonista, questo sarebbe accompagnato al favorire la presenza di ospiti al teatro di Verzura ma anche altre manifestazioni realizzate sul territorio di ospiti che hanno desiderio e dimostrano la disponibilità a intrattenersi sul nostro territorio, penso che potrebbe aiutare a raggiungere l’obiettivo sia di diminuire le risorse necessarie per avere anche forse più ospiti, sia quello di valorizzare le strutture che abbiamo presenti sul nostro territori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e comunicazioni?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l’aveva anticipata all’inizio del consiglio per quanto riguarda i capigruppo, il fatto che ne abbiamo parlato già lo scorso Consiglio Comunale la famosa Conferenza dei Capigruppo della quale però poi non è stato fatto uso questa volta ancora, anche se l’altra volta eravamo usciti con l’idea e l’intento condiviso da tutti di farne uso già dalla prossima occasione, se ne è persa una di occasioni e facciamo che non se ne perdano più perché poi potreste risponderci che alcune delle cose che vi abbiamo sollevato e vi solleveremo ancora stasera sarebbero interpellanze, interrogazioni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te ragione e l’avete detto altre volte però se poi noi non sappiamo mai di preciso quando si va a compimento nella decisione della data del consiglio chiaramente ci troviamo a accelerare i tempi per fare interrogazioni, interpellanze ma magari non rientriamo poi nei tempi canonici per poterle mettere ufficialmente quanto meno all’ordine de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badisco piuttosto più consigli ma con ordini del giorno un pochino più contenuti per rimanere in orari un pochino più tranquilli anche perché poi tutti quanti il giorno andiamo a lavoro e abbiamo impeg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intanto volevo sapere se c’è in previsione a breve o quando la costituzione delle Commissioni extraconsiliari dato per assodato che decideremo a brevissimo quando trovarsi per quelle consiliari e partire con i lavori, se possiamo iniziare a mettere in cantiere anche quelle extraconsiliari e in ultimo per quanto riguarda lo sport una problematica che l’amministrazione conosce già bene riguardante come sport il rugby che quest’anno al momento attuale ha difficoltà a avere un campo da gioco sul nostro territorio. La squadra si allena sul campo di Anchiano però al momento attuale il campo dove giocavano a Borgo a Mozzano gli è precluso semplicemente perché per nostra fortuna la squadra del Gs Borgo si è arrogata il diritto di giocare in seconda categoria e quindi gioca di domenica e la domenica quel campo ormai è occupato dal Corsagna e dal Gs Borgo. Rimangono altre soluzioni da valutare e so che in questo momento c’era una certa dialettica tra la società e l’amministrazione volevo sapere la cosa se sta andando avanti perché loro avevano tempi veramente molto stretti per comunicare il campo da gioco alla federazione, tralasciando che poi c’era un ragionamento su possibili bandi che arriveranno dopo per riqualificare magari un impianto se viene destinato al rugby e viene garantito che l’impianto poi sarà destinato al rugby per un tot di temp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olin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OLIN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rugby premetto che l’intenzione dell’amministrazione è quella comunque di mantenere il rugby sul nostro comune in quanto è uno sport alternativo che è già diversi anni che è nel nostro comune. Nelle ultime settimane ci siamo confrontati con varie società del territorio che hanno a disposizione un campo per trovare un incontro per fare sì che il rugby giochi le sue sei partite stagionali su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scadenza loro hanno il 15 agosto e quindi ci siamo detti di incontrarci nelle prossime settimane per definire la cosa, comunque faremo il possibile per mantenere il rugby sul nostro territor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etti giustamente teneva a fare un saluto visto che stasera c’è il suo nuovo ingresso e quind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volevo più che altro ringraziare anche per quello che ho sentito prima delle belle parole nei miei confronti e volevo ringraziare tutti quelli che mi hanno fatto un buon augurio di buon lavoro, in particolare le belle parole di Roberta e Patrizio e per la fiducia che ho percepito sì da loro ma anche da parecchi cittadini in particolare per da chi mi ha votato e dai diecimini che subito il giorno dopo le elezioni quando hanno saputo dello spoglio che non ero entrato hanno avuto un grosso dispiac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que mi hanno sempre trattato come se fossi entrato e anche io sono sempre stato vicino all’amministrazione anche in questi primi due mesi in cui non ero in prima linea ma ho iniziato a occuparmi delle prime questioni e dare una mano. Penso che il fatto che ci sia una persona in più non può essere altro che positiva perché le energie da mettere in campo sono molte, ho visto che non avrò inizialmente deleghe specifiche però questo è anche secondo me un aspetto positivo perché sono qui anche per imparare e questo mi potrà permettere di giostrare e vedere più ambiti e di farmi più esperi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ertamente visto le mie capacità e i miei interessi sarà propenso a occuparmi principalmente di alcune quest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al primo giorno di scuola oggi e sono anche un po’ emozionato perché questa è una esperienza totalmente nuova per me però è la mia prima esperienza politica, però mi piace fare queste nuove esperienze e imparare cose nuove, ci metterò tutto l’energia poss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di rappresentare una parte di popolazione che senza di me qua non era rappresentata anche solo da un punto di vista anagrafico magari è vero sì Diecimo è ben coperta però ho saputo anche di tante schede che avevano un’unica preferenza Marchetti e quindi penso che sono ben legittimato a essere qui e vorrò ripagare la fiducia che mi è stata da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questione Verzura deve intervenire la Consigliera delegata Gir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GIRELLI  </w:t>
      </w:r>
    </w:p>
    <w:p>
      <w:pPr>
        <w:pStyle w:val="Normal"/>
        <w:spacing w:lineRule="auto" w:line="360" w:before="0" w:after="0"/>
        <w:jc w:val="both"/>
        <w:rPr/>
      </w:pPr>
      <w:r>
        <w:rPr>
          <w:rFonts w:cs="Times New Roman" w:ascii="Times New Roman" w:hAnsi="Times New Roman"/>
          <w:sz w:val="24"/>
          <w:szCs w:val="24"/>
        </w:rPr>
        <w:t xml:space="preserve">Per quanto riguarda la discorso del Celide sì è vero c’è stato un impegno per richiesta precisa dell’ospite, gli altri impegni invece mi fa piacere che tu abbia controllato avrai visto che sono tutti spostati sul territorio sia per quanto riguarda le cene e quindi l’ospitalità sia il pernottamento, anzi a questo proposito mi piacerebbe anche sapere e avere un vostro parere sulla stagione del Verzura di quest’anno visto che comunque è una manifestazione che anche voi avete sostenuto in campagna elettor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un parere anche dell’opposizione su una manifestazione importante per il territorio credo che in questa sede vada espresso, questo mi piacerebbe avere un confronto diretto e non solo sull’alber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ngo a dire una cosa per quanto riguarda i Consigli Comunali, il loro funzionamento e soprattutto il fatto che si può stare qui a confrontarci. Lo ritengo utile e mi piace e credo sia un fatto importante, quindi potere essere qui anche senza avere necessariamente preparato interpellanze ma per potere dialogare direttamente ai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anche un aspetto tecnico su cui penso sia giusto magari siamo tutti informati però quando poi il consiglio supera una certa ora si può chiedere il permesso e quindi questo vale per la maggioranza e anche per la minoranza per quanto riguarda il lavoro, quindi è una cosa fatt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era per dire che comunque per me si possono fare più consigli e con meno punti all’ordine del giorno, resta anche un fatto che a volte non è comunque semplice perché il consiglio di stasera va in un periodo specifico dove si devono per forza secondo le tempistiche approvare determinate cose e quindi poi il rischio che ci siano più cose pesanti dentro ce l’abbiamo, poi ci sono periodi dove ci sono meno necessità da un punto di vista delle normative e quindi sicuramente ma per me ben vengano, Consigli Comunali per me se ne può fare diver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 partecipato al teatro di Verzura e niente da obiettare sullo spessore degli ospiti e anzi mi è piaciuto tantissimo anche Catena Fiorello perché con la sua semplicità e la sua simpatia ha illustrato il libro, cosa che non è da tutti perché in molte interviste in cui ho partecipato non dico solo di quest’anno ma anche degli anni passati molti ospiti erano più pesanti nel presentare il lib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iente da obiettare sugli ospiti che sono venu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nno abbiamo collaborato con il ristorante Nocelli, l’hotel Milano, la Misericordia di Borgo a Mozzano che è in convenzione col teatro di Verzura e col circolo l’Unione. Quindi credo che abbiamo toccato un po’ tutte le varie realtà per le serate che abbiamo fatto e nella prossima stagione l’intenzione è quella di coinvolgere sempre più i locali e le realtà del territorio, ma come facciamo per ogni manifes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vi invito a partecipare al teatro di Verzura perché comunque come diciamo noi e come avete detto sempre anche voi è una manifestazione di punta del territorio di Borgo a Mozzano, quindi oltre a vederlo sui costi e sulle delibere è bello anche parteciparv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l’altro mi preme sottolineare un punto chi ha gestito e organizzato il teatro Venzura negli anni sa perfettamente che a volte accontentare l’ospite non è automatico, chiedete a Poggi ci sono a volte figure che vanno seguite passo per passo così però è anche la particolarità del teatro di Verzura rispetto al fatto che si vanno a invitare figure che non siamo abituati a vedere sul territorio e quindi una attenzione in più c’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la collaborazione con le attività commerciali e le associazioni è sacrosanta, credo sia fondamentale e più la incentiviamo meglio è assolutamente ma il percorso è in espansione e non in regre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come mi sento chiamato direttamente in causa perché ho fatto un rilievo sulla fattura ma quest’anno non ho partecipato a serate del teatro di Verzura, ho finito di lavorare stamattina alle 6 e domani ero in riposo e quindi non avrò nessun beneficio per avere protratto il consiglio oltre la mezzanotte ma anche se avessi potuto godere di questo beneficio dico la verità sarei stato in grossa difficoltà in un momento in cui molte miei colleghi sono in ferie. E le forze dell’ ordine purtroppo non hanno molti numeri su cui contare di starmene lo stesso 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mi dispiace di non essere potuto venire però vi assicuro che non è stata una questione di mancanza di volontà ma è veramente difficile per un turnista con una compagna turnista e due figli in età adolescenziale potere fare quello che si vuole agli orari che si vuole. Graz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mancherebbe altro!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ro che la mia comunicazione sia presa in considerazione poiché abbiamo anche un assessore all’ambiente e qui si rischia che l’ambiente venga contaminato da queste acque non ben divise, spero che abbiate capite e prendiate in consider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evo esprimere tutti e poi mi sono segnato alcun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intanto la Conferenza dei Capigruppo è convocabile anche dalla minoranza e quindi lo dico qualora ve ne sia la necessità lo potete fare anche voi direttamente, in ogni caso facciamola e quindi portiamola avanti e servirà per quanto riguarda la predisposizione delle commiss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o una cosa però è una roba da condividere e poi ne parlerete come capigruppo a breve, visti i tempi dobbiamo in settimana andare a convocare le commissioni. Chiedo tecnicamente qualora ci fossero delle difficoltà oggettive numeriche se ne manca uno pace si fa lo stesso ma se non abbiamo il numero legale o se andiamo risicati magari possiamo dire le convochiamo ora ma magari si tengono tra le settim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 tecnicamente questa roba va vista e vediamo un attimo, cerchiamo di venirci incontro e se ci fossero diverse ferie in questi giorni e sicuramente ci saranno perché siamo a agosto uno può dire per l’ultima settimana o la prima di settemb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questione di Sistema ambiente credo anche io che si debbano trovare soluzioni migliorative rispetto all’ufficio, è un tema di cui abbiamo parlato che i cittadini ci sottolineano e quindi credo che in questo senso si debba lavorare. È chiaro che non è automatico, va visto in che modalità perché poi come in tutte le cose c’è la coperta corta, è chiaro che la dico a battuta se noi mettessimo 200 mila euro in più sul piano della Tari probabilmente avremmo il territorio ancora più curato e pulito però ci sono 200 mila euro in più che i cittadini pagano, per cui bisogna avere la disponibilità e fare tornare i conti in modo tale che poi il cittadino non sia gravato ulteriormente perché una delle questioni delle Tari su cui personalmente mi affanno sempre a ragionare anche con le persone è il fatto che bisogna spiegare bene cosa ci sta d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ci sono molti servizi che fanno parte della Tari che la gente non sa che sono pagati da quella tariffa e si pensa solo che la Tari sia esclusivamente il trattamento dei rifiuti punto, in realtà ci sono molte altre cose e quindi poi spiegarlo una volta di più aiuta in questo senso però sono d’accordo bisogna trovare soluzioni migliorative in questo 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nvece quanto sottolineato dalla Consigliera Berchieri vale per quel tratto ma può valere anche per altre zone del territorio perché ci sono molte situazioni su cui bisogna intervenire da molto tempo. Le nostre tubazioni non risalgono a Nerone ma probabilmente qualcuna a De Gasperi e quindi probabilmente abbiamo delle cose che riguardano il passato sicuramente e quindi bisogna intervenire. Lo dico in maniera molto chiara le segnalazioni se fatte con i tempi e le modalità giuste aiutano, quindi sicuramente la segnalazione verrà presa nella debita considerazione e per cui ne parliamo con gli uff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Ass. Zano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o è sul miglioramento rispetto all’ufficio, abbiamo ottenuto che per esempio la distribuzione dei sacchetti venga effettuata anche presso l’isola ecologica e questo ha alleggerito l’ufficio che quindi non è più oberato da cittadini che vengono a chiedere sacchetti. Però è evidente che se si riuscirà a avere una seconda apertura come abbiamo avuto a giugno sono cose da valu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fognature ci sono diverse criticità sul territorio conosciute da tempo e da tempo ne abbiamo parlato con Gaia, alcune sono state risolte, altre speriamo siano in via di risoluzione perché di mezzo chiaramente c’è anche l’aspetto economico e spesso addirittura va a gravare sui cittadini perché con un regolamento recente approvato da Ato i cittadini sono tenuti a compartecipare, anzi a farsi carico in certe circostanze completamente anche di tratti di rete fognaria tanto per dirle u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unque sulla faccenda di Diecimo non ero a conoscenza e quindi si provvede a segnalarlo tramite l’ufficio a Gaia e siccome prossimamente abbiamo un incontro per un tavolo tecnico per fare il punto su sei situazioni così ci mettiamo anche que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discorso della tariffa proprio stamani ho parlato personalmente con la Dott.ssa Susini che ha sostituito Paolini nella dirigenza del settore che a noi interessa per la gestione rifiuti etc., volevamo aver un incontro a breve e invece dobbiamo rimandarlo a dopo ferragosto perché sia Tambellini che Asaro sono in ferie e sono due figure apica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tier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questione di Diecimo so che il signor Fancelli era venuto lì a vedere così mi hanno d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ceramente non ricordo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è questo dirimente, stasera apprendiamo ufficialmente la segnalazione e come è giusto si prosegue nella valu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invece che sia importante questo tipo di dialogo e lo considero positivo e utile, quindi ho una buona memoria e le cose che poi vengono dette di solito mi restano in 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tre alle questioni che avete segnalato nelle comunicazioni credo sia importante andare a vedere lo stato di avanzamento di alcuni lavori che stiamo realizzando che erano stati promessi su cui si è iniziato un lavoro e condividere col Consiglio Comunale dove siamo, ho aspettato stasera per poterlo fare qui nel contesto nelle comunicazioni visto che si tratta di interventi di vario gen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cuni anche sopra i 100 mila euro però che non riguardano direttamente l’Amministrazione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o da una cosa che proprio anche il Cons. Bertieri in questi giorni ha segnalato di cui mi sto occupando da anni se non altro in una ottica di sensibilizzazione agli enti perché il punto secondo me quando si parla del ponte delle Catene è che per troppo tempo si è rimasti nel limbo, da quando fu fatto il macro intervento ai tempi dell’amministrazione provinciale guidata da Tagliasacchi poi nel tempo il tutto è sfum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direttamente non possiamo intervenire perché non possiamo farlo perché non è un bene che è del comune però già a suo tempo una delle cose da potere fare poteva essere quello di chiedere almeno in gestione il tutto in modo tale che si potesse interven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questione qual è? Che finalmente si è mosso qualcosa a più livelli dopo che anche io ho sollecitato ci incontrammo con l’amministrazione di Bagni di Lucca e segnalai la necessità di andare a fare squadra per potere intervenire, perché una delle cose e su cui veramente c’è necessità e segue a un piano ben preciso che riguarda la riqualificazione dei beni di interesse storico e artistico, ponte del Diavolo, bar Giglio, ponte delle Catene, Linea Gotica. Si tratta di un insieme di cose che valorizza al massimo i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ra stasera parlo di questo ma poi voglio aggiornare anche su un altro punto ma parto dalla questione del ponte delle Catene, la Provincia di Lucca presenta un progetto sempre al bando della fondazione Cassa di Risparmio di Lucca per quanto riguarda la riqualificazione dei beni storico – artistici che se non erro ammonta a circa 200 mila euro che riguarda l’intervento per la sostituzione del tavolato in legno del ponte delle Catene, compartecipato da una spesa del Comune di Borgo a Mozzano e del Comune di Bagni di Lucca che dovrebbe essere circa 10 mila euro noi e 10 mila euro Bagni di Luc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ci siamo mossi, c’è il progetto, il bando a cui il progetto viene presentato e quindi siamo in attesa dato che siamo al bando che scade il 9 agosto e poi all’esito e quindi per quanto riguarda le macro questioni c’è una strada intrapr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quello che chiedo e che ho chiesto c’è la necessità di fare anche qualche nel frattempo intervento più piccolo laddove sia possibile farlo che non è così semplice però è giusto andare a capire dove si può intervenire, quindi che la provincia faccia il suo intervento dir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ché nel momento in cui si è andati alla redistribuzione delle competenze non era nemmeno chiaro chi se ne dovesse occupare tra provincia e regione, certamente non toccava ai comuni, purtrop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dicevo la Linea Gotica perché ci sono i fondi per realizzare il museo che verrà realizzato presso la ex  cappella delle Oblate, ci sono già i fondi stanziati e quindi si andrà avanti sulla base di un percorso già concordato con l’associazione della Linea Gotica che ci permetterà di avere il museo spostato con gli adeguamenti anche ai tempi e alle modalità che portiamo avanti, anche in che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sottoscritto un importante accordo passato dal Consiglio Comunale di cui fanno parte il comune di Lucca e altre amministrazioni e altri enti per aderire a quella che prevede il camminamento sui percorsi relativi alla Seconda guerra mondiale. A breve verrà convocato un percorso di incontro tra tutti quei comuni che hanno a che fare con la Linea Gotica. Quindi realizzare questo museo significa fare un passo in avanti rispetto a ciò che viene richiesto anche da altri territori e che viene valorizzato da altri terri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un luogo dove si è fatta la storia rispetto al quale bisogna lavorare e anche in una ottica turistica ma per farlo bisogna portare avanti una riqualificazione progettuale che ci consenta sul serio e fino in fondo di essere attrattivi, di dare risposte al turista che viene qua, un museo in questo senso lo può fare e viene a collocarsi in una zona che in una ottica progettuale vedrà comunque nella collaborazione portata avanti tra il comune, la misericordia, la parrocchia un museo da mettere all’interno della chiesina del Crocifisso quando questa sarà messa in sicurezza e riqualific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rea di fare lì un museo di arte sacra e contemporaneamente anche avere accanto un museo della Linea Gotica che abbia comunque delle caratteristiche maggiormente all’avanguardia ci consente di creare un polo attrattivo unico che poi in termini anche di viabilità si colleghi passando dentro il borgo per arrivare al ponte del Diav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e. Sono stati appaltati i lavori tempo addietro per quanto riguarda la completa riqualificazione dell’ingresso del borgo e quindi da sotto gli archi per arrivare all’ingresso dalla strada che va verso la misericordia e il convento di San Francesco, saranno realizzati a settemb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 Chifenti sarebbe bello potere avere uno stabile degno di tale nome su cui si vanno a fare cose per la comunità e magari rimetterci anche il seggio nel momento in cui si dovesse ottenere la possibilità di riaverlo senza fare votare in Borgo com’è da diversi 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è a tale proposito un finanziamento statale che abbiamo valutato di dirottare sulla zona del parco giochi di Chifenti per potere riqualificare lo stabile, renderlo nel migliore modo possibile a uso sociale e quindi poi renderlo utilizzabile anche per espletare altre questioni tra cui eventualmente dico quella del seggio qualora ve ne fosse la poss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parcheggio di Valdottavo alla chiesa, è un lavoro già finanziato già in fase avanzata. I lavori proseguono e sono ripresi, non c’è nessuna scoperta archeologica sensazionale perché ci fosse stata forse sarebbe stata anche meglio nel senso e anzi sicuramente sarebbe stato bello, perché avere magari una roba del genere al netto di questa battuta ma cose che magari potevano riguardare altri periodi storici afferenti al nostro territorio. Il parcheggio verrà realizzato nei tempi giusti e l’obiettivo che ci poniamo insieme alla parrocchia è quello di fare in modo che entro i primi mesi del 2020 ci possa essere il parcheggio che sarà finito sicuramente prima, quindi non arriveremo nemmeno all’autunno a vederlo realizzato e allo stesso tempo possa essere ultimato il centro parrocchiale che è lì collocato grazie ai fondi che la parrocchia ha raccolto dalle fondazioni, anche dall’Amministrazione comunale e dai cittadini e da tutte le possibilità di finanziamento che la parrocchia ha ritenuto opportuno mettere in pie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non abbandono per nulla e anzi ci credo sia possibile almeno arrivare a una fase progettuale l’idea di realizzare il ponte che colleghi l’ingresso di Borgo alla Socciglia e quindi anche in questi termini ci attiveremo nel tempo per potere avere i progettisti e arrivare nelle modalità congrue a avere un progetto che ci permetta di essere presentato agli enti e alle fondazioni, certamente bisogna prima ultimare la rotatoria di Anchiano col nuovo ingresso che cambia già la geografia di un territorio e poi questo verrà di consegu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poi un aspetto importante che ha seguito in modo particolare l’Ass. Cristofani che è la collocazione sul territorio di distributori di energia elettrica per ricaricare le auto appositamente predisposte, che è passato dalla giunta di recente e che sta andando avanti quindi con l’individuazione di varie zone adeguate a questa poss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volta in volta ci aggiorniamo visto che faremo consigli più frequenti e potremo quindi entrare ancora di più nel mer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ponte delle Catene ci preme molto anche perché fu inserito nella master card come tra i dieci ponti più belli del mo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parcheggio di Valdottavo è stato un bene che non ci fosse nessun reperto archeologico anche perché sappiamo bene che se ci fosse stato il parcheggio chissà quando andava a concludersi, però purtroppo la burocrazia italiana sul ritrovamento di beni archeologici non è molto flessibile, anz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il parcheggio è evidente che è un bene che non ci sia nulla e lo dico in termini avessimo trovato un reperto di valenza assoluta e attrattivo sarebbe stato magari un di più in termini turistici. Allo stato attuale non c’è nulla e si prosegue con la realizzazione dell’inter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ricordo l’evento tra i vari che ci sono abbiamo domani sera una bella serata del teatro di Verzura al giardino del convento con Sergio Casella, abbiamo il 1 agosto una serata speciale di Borgo e bellezza a Gioviano, il 3 ci sono vari eventi su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4 due eventi importanti alle 18 al teatro Colombo presentazione del libro l’Ultimo reduce Aldo Luciani di Roberto Andreuccetti, a seguire alle 19 ci sarà la cerimonia di inaugurazione e dedica a Diec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gli eventi il 4 c’è anche la cena paesana a Cerreto e il 1 giugno c’è a Piano di Gioviano l’inaugurazione del defibrilla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tre a questo non mi hai risposto sulle commissioni extraconsilia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questione è molto semplice, credo che come fu detto ripeto i tempi si sono leggermente allungati per motivazioni non certo istituzionali e per mancanza di volontà politica, si tratta semplicemente di andare a rivedere le commissioni e concordare anche perché avere dieci commissioni che poi la metà non si riuniscono mai perché alla fine c’è dispersione e poi risulta che siano magari le stesse persone che sono in più commissioni serve a poco, quindi razionalizziamo e comunque entro il mese che abbiamo davanti andiamo a definirle così poi le convochia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tof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ISTOF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sei dimenticato una cosa importante, il led. Ormai sono già stati montati 500 punti luce e quindi sembrava un’opera insormontabile dal progetto e ne stanno arrivando altri 800. Questo è un progetto impor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i ragione sul punto, Zanott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mo in avanti perché sono stati cambiati tutti e 60 i quadri elettrici, sono stati ordinati e ne sono già consegnati diverse centinaia e quindi ci auguriamo che a breve inizino anche lavori ulteriori oltre a quello di Sanita per i nuovi punti luce per completare le linee già esist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unque ci siam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sembra che su questo punto si sia arrivati a trattare non dico tutto ma tante cose, effettivamente ha ragione l’Ass. Cristofani quando rivendica l’importanza di questo inter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rei che ci siamo, buona not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33:00Z</dcterms:created>
  <dc:creator>Giancarlo</dc:creator>
  <dc:description/>
  <cp:keywords/>
  <dc:language>en-US</dc:language>
  <cp:lastModifiedBy>Massimo Pennacchi</cp:lastModifiedBy>
  <dcterms:modified xsi:type="dcterms:W3CDTF">2019-09-17T13:33:00Z</dcterms:modified>
  <cp:revision>3</cp:revision>
  <dc:subject/>
  <dc:title/>
</cp:coreProperties>
</file>