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rFonts w:cs="Times New Roman"/>
          <w:color w:val="000000"/>
        </w:rPr>
      </w:pPr>
      <w:r>
        <w:rPr>
          <w:rFonts w:cs="Times New Roman"/>
          <w:color w:val="000000"/>
        </w:rPr>
        <w:t>COMUNE DI BORGO A MOZZANO</w:t>
      </w:r>
    </w:p>
    <w:p>
      <w:pPr>
        <w:pStyle w:val="Normal"/>
        <w:widowControl/>
        <w:spacing w:lineRule="auto" w:line="480"/>
        <w:jc w:val="center"/>
        <w:rPr>
          <w:rFonts w:cs="Times New Roman"/>
          <w:color w:val="000000"/>
        </w:rPr>
      </w:pPr>
      <w:r>
        <w:rPr>
          <w:rFonts w:cs="Times New Roman"/>
          <w:color w:val="000000"/>
        </w:rPr>
        <w:t>(Provincia di Lucca)</w:t>
      </w:r>
    </w:p>
    <w:p>
      <w:pPr>
        <w:pStyle w:val="Normal"/>
        <w:widowControl/>
        <w:spacing w:lineRule="auto" w:line="480"/>
        <w:jc w:val="center"/>
        <w:rPr>
          <w:rFonts w:cs="Times New Roman"/>
          <w:color w:val="000000"/>
        </w:rPr>
      </w:pPr>
      <w:r>
        <w:rPr>
          <w:rFonts w:cs="Times New Roman"/>
          <w:color w:val="000000"/>
        </w:rPr>
      </w:r>
    </w:p>
    <w:p>
      <w:pPr>
        <w:pStyle w:val="Normal"/>
        <w:widowControl/>
        <w:spacing w:lineRule="auto" w:line="480"/>
        <w:jc w:val="center"/>
        <w:rPr>
          <w:rFonts w:cs="Times New Roman"/>
          <w:color w:val="000000"/>
        </w:rPr>
      </w:pPr>
      <w:r>
        <w:rPr>
          <w:rFonts w:cs="Times New Roman"/>
          <w:color w:val="000000"/>
        </w:rPr>
        <w:t>VERBALE DEL CONSIGLIO COMUNALE</w:t>
      </w:r>
    </w:p>
    <w:p>
      <w:pPr>
        <w:pStyle w:val="Normal"/>
        <w:widowControl/>
        <w:spacing w:lineRule="auto" w:line="480"/>
        <w:jc w:val="center"/>
        <w:rPr>
          <w:rFonts w:cs="Times New Roman"/>
          <w:color w:val="000000"/>
        </w:rPr>
      </w:pPr>
      <w:r>
        <w:rPr>
          <w:rFonts w:cs="Times New Roman"/>
          <w:color w:val="000000"/>
        </w:rPr>
        <w:t>DI DATA 02 SETTEMBRE 2020</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r>
    </w:p>
    <w:p>
      <w:pPr>
        <w:pStyle w:val="Normal"/>
        <w:widowControl/>
        <w:spacing w:lineRule="auto" w:line="480"/>
        <w:jc w:val="both"/>
        <w:rPr>
          <w:rFonts w:cs="Times New Roman"/>
          <w:color w:val="000000"/>
        </w:rPr>
      </w:pPr>
      <w:r>
        <w:rPr>
          <w:rFonts w:cs="Times New Roman"/>
          <w:color w:val="000000"/>
        </w:rPr>
        <w:t xml:space="preserve">CONSIGLIERE ANZIANO  </w:t>
      </w:r>
    </w:p>
    <w:p>
      <w:pPr>
        <w:pStyle w:val="Normal"/>
        <w:widowControl/>
        <w:spacing w:lineRule="auto" w:line="480"/>
        <w:jc w:val="both"/>
        <w:rPr/>
      </w:pPr>
      <w:r>
        <w:rPr>
          <w:rFonts w:cs="Times New Roman"/>
          <w:color w:val="000000"/>
        </w:rPr>
        <w:t>Come potete vedere il sindaco è assente e io in qualità di consigliere anziano  presiedo la seduta consiliare, quindi prego il Dott. Daniele Giorgi di fare l’appell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Il Segretario Generale procede all’appello.  </w:t>
      </w:r>
    </w:p>
    <w:p>
      <w:pPr>
        <w:pStyle w:val="Normal"/>
        <w:widowControl/>
        <w:spacing w:lineRule="auto" w:line="480"/>
        <w:jc w:val="both"/>
        <w:rPr>
          <w:rFonts w:cs="Times New Roman"/>
          <w:color w:val="000000"/>
        </w:rPr>
      </w:pPr>
      <w:r>
        <w:rPr>
          <w:rFonts w:cs="Times New Roman"/>
          <w:color w:val="000000"/>
        </w:rPr>
        <w:t xml:space="preserve">Sono presenti 10 consiglieri e la seduta è valida, sono presenti gli Assessori esterni Zanotti, Motroni c Cristofani, quindi la seduta si apre adesso alle ore 21.20 e lascio la parola al presidente. </w:t>
      </w:r>
    </w:p>
    <w:p>
      <w:pPr>
        <w:pStyle w:val="Normal"/>
        <w:widowControl/>
        <w:spacing w:lineRule="auto" w:line="480"/>
        <w:jc w:val="both"/>
        <w:rPr>
          <w:rFonts w:cs="Times New Roman"/>
          <w:color w:val="000000"/>
        </w:rPr>
      </w:pPr>
      <w:r>
        <w:rPr>
          <w:rFonts w:cs="Times New Roman"/>
          <w:color w:val="000000"/>
        </w:rPr>
      </w:r>
    </w:p>
    <w:p>
      <w:pPr>
        <w:pStyle w:val="Normal"/>
        <w:widowControl/>
        <w:spacing w:lineRule="auto" w:line="480"/>
        <w:jc w:val="both"/>
        <w:rPr>
          <w:rFonts w:cs="Times New Roman"/>
          <w:color w:val="000000"/>
        </w:rPr>
      </w:pPr>
      <w:r>
        <w:rPr>
          <w:rFonts w:cs="Times New Roman"/>
          <w:color w:val="000000"/>
        </w:rPr>
        <w:t xml:space="preserve">PRESIDENTE  </w:t>
      </w:r>
    </w:p>
    <w:p>
      <w:pPr>
        <w:pStyle w:val="Normal"/>
        <w:widowControl/>
        <w:spacing w:lineRule="auto" w:line="480"/>
        <w:jc w:val="both"/>
        <w:rPr/>
      </w:pPr>
      <w:r>
        <w:rPr>
          <w:rFonts w:cs="Times New Roman"/>
          <w:color w:val="000000"/>
        </w:rPr>
        <w:t>Prima di iniziare i lavori visto che ricorrono 10 anni della scomparsa del Consigliere comunale Nicola Giannecchini mi sembrerebbe doveroso fare un ricordo in suo onore, prego il Vicesindaco Roberta Motroni di qualcosa in suo ricord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MOTRONI  </w:t>
      </w:r>
    </w:p>
    <w:p>
      <w:pPr>
        <w:pStyle w:val="Normal"/>
        <w:widowControl/>
        <w:spacing w:lineRule="auto" w:line="480"/>
        <w:jc w:val="both"/>
        <w:rPr/>
      </w:pPr>
      <w:r>
        <w:rPr>
          <w:rFonts w:cs="Times New Roman"/>
          <w:color w:val="000000"/>
        </w:rPr>
        <w:t xml:space="preserve">Buonasera a tutti, prima di cominciare i lavori di questo consiglio mi piace fare un ricordo della figura del consigliere Nicola Giannecchini che il 5 settembre di 10 anni fa ci ha lasciato in modo prematuro e direi anche tragico. </w:t>
      </w:r>
    </w:p>
    <w:p>
      <w:pPr>
        <w:pStyle w:val="Normal"/>
        <w:widowControl/>
        <w:spacing w:lineRule="auto" w:line="480"/>
        <w:jc w:val="both"/>
        <w:rPr>
          <w:rFonts w:cs="Times New Roman"/>
          <w:color w:val="000000"/>
        </w:rPr>
      </w:pPr>
      <w:r>
        <w:rPr>
          <w:rFonts w:cs="Times New Roman"/>
          <w:color w:val="000000"/>
        </w:rPr>
        <w:t xml:space="preserve">Della sua storia politica sappiamo e tutti quindi io stasera preferirei ricordarne la statura morale, il rigore, la sua capacità di prendere posizione e difendere le sue scelte senza scendere a compromessi. Queste erano le sue caratteristiche peculiari e queste state anche le caratteristiche che poi lo hanno spinto nel suo cammino di formazione ad essere uno di quelli che oggi definiremmo un cultore della politica, lui adorava fare politica. la politica era la sua vita e proprio a questo proposito citava spesso una frase di Pietro Calamandrei che ora io ricorderò in modo un po' impreciso. La frase dice così: una delle peggiori offerte che si possono fare alla nostra Costituzione è il disinteresse alla politica. </w:t>
      </w:r>
    </w:p>
    <w:p>
      <w:pPr>
        <w:pStyle w:val="Normal"/>
        <w:widowControl/>
        <w:spacing w:lineRule="auto" w:line="480"/>
        <w:jc w:val="both"/>
        <w:rPr/>
      </w:pPr>
      <w:r>
        <w:rPr>
          <w:rFonts w:cs="Times New Roman"/>
          <w:color w:val="000000"/>
        </w:rPr>
        <w:t>Beh Nicola disinteressato  non è mai stato, indifferente non lo è mai stato sia per quanto riguarda la sua storia politica sia per quanto riguarda la sua vita in generale, ne è prova il fatto che nonostante sia vissuto così poco ha senz’altro lasciato un segno indelebile nella storia della nostra comunità e ne è  testimonianza la targa che è appesa nella sala  del consiglio di Borgo a Mozzano, fatto unico nella storia dell'amministrazione borghigiana. Ma del resto unica era anche la figura di Nicola Giannecchini .</w:t>
      </w:r>
    </w:p>
    <w:p>
      <w:pPr>
        <w:pStyle w:val="Normal"/>
        <w:widowControl/>
        <w:spacing w:lineRule="auto" w:line="480"/>
        <w:jc w:val="both"/>
        <w:rPr>
          <w:rFonts w:cs="Times New Roman"/>
          <w:color w:val="000000"/>
        </w:rPr>
      </w:pPr>
      <w:r>
        <w:rPr>
          <w:rFonts w:cs="Times New Roman"/>
          <w:color w:val="000000"/>
        </w:rPr>
        <w:t xml:space="preserve">Per cui ritengo doveroso per noi stasera fare un minuto di silenzio nel decennale della sua scomparsa.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Il Consiglio Comunale osserva un minuto di silenz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RESIDENTE  </w:t>
      </w:r>
    </w:p>
    <w:p>
      <w:pPr>
        <w:pStyle w:val="Normal"/>
        <w:widowControl/>
        <w:spacing w:lineRule="auto" w:line="480"/>
        <w:jc w:val="both"/>
        <w:rPr/>
      </w:pPr>
      <w:r>
        <w:rPr>
          <w:rFonts w:cs="Times New Roman"/>
          <w:color w:val="000000"/>
        </w:rPr>
        <w:t>Ringrazio il vicesindaco per l'intervento e adesso possiamo iniziare i lavori della seduta consiliar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rFonts w:cs="Times New Roman"/>
          <w:color w:val="000000"/>
        </w:rPr>
        <w:t>PUNTO N. 1 ALL’ORDINE DEL GIORNO - Presentazione del progetto Pit - la quadratura del Serch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RESIDENTE  </w:t>
      </w:r>
    </w:p>
    <w:p>
      <w:pPr>
        <w:pStyle w:val="Normal"/>
        <w:widowControl/>
        <w:spacing w:lineRule="auto" w:line="480"/>
        <w:jc w:val="both"/>
        <w:rPr>
          <w:rFonts w:cs="Times New Roman"/>
          <w:color w:val="000000"/>
        </w:rPr>
      </w:pPr>
      <w:r>
        <w:rPr>
          <w:rFonts w:cs="Times New Roman"/>
          <w:color w:val="000000"/>
        </w:rPr>
        <w:t>La parola al Cons. Girell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GIRELLI  </w:t>
      </w:r>
    </w:p>
    <w:p>
      <w:pPr>
        <w:pStyle w:val="Normal"/>
        <w:widowControl/>
        <w:spacing w:lineRule="auto" w:line="480"/>
        <w:jc w:val="both"/>
        <w:rPr/>
      </w:pPr>
      <w:r>
        <w:rPr>
          <w:rFonts w:cs="Times New Roman"/>
          <w:color w:val="000000"/>
        </w:rPr>
        <w:t xml:space="preserve">Buonasera a tutti, ringrazio il Consigliere Fancelli e questa sera siamo a presentare il Pit, il Progetto integrato territoriale dove per la prima volta vediamo la collaborazione tra pubblico e privato per lo sviluppo turistico, economico e commerciale del centro storico di Borgo a Mozzano. </w:t>
      </w:r>
    </w:p>
    <w:p>
      <w:pPr>
        <w:pStyle w:val="Normal"/>
        <w:widowControl/>
        <w:spacing w:lineRule="auto" w:line="480"/>
        <w:jc w:val="both"/>
        <w:rPr/>
      </w:pPr>
      <w:r>
        <w:rPr>
          <w:rFonts w:cs="Times New Roman"/>
          <w:color w:val="000000"/>
        </w:rPr>
        <w:t xml:space="preserve">Un progetto a cui abbiamo lavorato circa due anni presentato a fine del 2018 insieme al Consigliere  Rosetta Viviani che ha curato la parte che riguarda lo sviluppo agricolo e territoriale del nostro comune, un progetto che vede finalmente un percorso lineare e logico dal Ponte del Diavolo al paese e viceversa, Anche perché come più volte abbiamo detto già il Ponte del Diavolo richiama di per se tanti turisti e il giochino sta nel riuscire a portarli nel centro storico. </w:t>
      </w:r>
    </w:p>
    <w:p>
      <w:pPr>
        <w:pStyle w:val="Normal"/>
        <w:widowControl/>
        <w:spacing w:lineRule="auto" w:line="480"/>
        <w:jc w:val="both"/>
        <w:rPr/>
      </w:pPr>
      <w:r>
        <w:rPr>
          <w:rFonts w:cs="Times New Roman"/>
          <w:color w:val="000000"/>
        </w:rPr>
        <w:t xml:space="preserve">L'altra cosa che ci rende molto felici del Pit e poi ne parlerà dopo l'Ingegner Jacopo Menchetti nella sua presentazione tecnica è la creazione anche di un nuovo organo turistico, di una nuova struttura ricettiva molto ambita e molto pubblicizzata in questi giorni a cui noi come amministrazione avevamo già pensato da circa 2 anni, quindi diciamo che la visione politica di quello che era lo sviluppo turistico del nostro territorio l'avevamo già da un po'. </w:t>
      </w:r>
    </w:p>
    <w:p>
      <w:pPr>
        <w:pStyle w:val="Normal"/>
        <w:widowControl/>
        <w:spacing w:lineRule="auto" w:line="480"/>
        <w:jc w:val="both"/>
        <w:rPr/>
      </w:pPr>
      <w:r>
        <w:rPr>
          <w:rFonts w:cs="Times New Roman"/>
          <w:color w:val="000000"/>
        </w:rPr>
        <w:t xml:space="preserve">Siamo felici perché riteniamo che il nostro territorio sia un territorio ricco, sia culturalmente che turisticamente anche come paesaggio, credo che e siamo convinti che come amministrazione abbiamo dei paesaggi che non hanno niente da invidiare ad altre parti della Toscana, ovviamente viviamo nella regione forse più bella d'Italia e quindi questo ci gioca a favore una regione che ha visto un incremento turistico grazie anche alle politiche turistiche proprio della Regione Toscana, sappiamo quanto è incrementato il turismo nella nostra regione. </w:t>
      </w:r>
    </w:p>
    <w:p>
      <w:pPr>
        <w:pStyle w:val="Normal"/>
        <w:widowControl/>
        <w:spacing w:lineRule="auto" w:line="480"/>
        <w:jc w:val="both"/>
        <w:rPr>
          <w:rFonts w:cs="Times New Roman"/>
          <w:color w:val="000000"/>
        </w:rPr>
      </w:pPr>
      <w:r>
        <w:rPr>
          <w:rFonts w:cs="Times New Roman"/>
          <w:color w:val="000000"/>
        </w:rPr>
        <w:t xml:space="preserve">Faccio solo un accenno a quello che è Borgo a Mozzano in ambito turistico perché l'altro giorno abbiamo presenziato come amministrazione alla conferenza dei sindaci per quanto riguarda l'ambito turistico e da una rilevazione di TripAdvisor praticamente il Ponte del Diavolo è il monumento più recensito per quanto riguarda la Garfagnana e Media valle, seguito a ruota dalla Grotta del vento, al terzo posto La Fortezza di Mont'Alfonso e a seguire il duomo di Barga. </w:t>
      </w:r>
    </w:p>
    <w:p>
      <w:pPr>
        <w:pStyle w:val="Normal"/>
        <w:widowControl/>
        <w:spacing w:lineRule="auto" w:line="480"/>
        <w:jc w:val="both"/>
        <w:rPr>
          <w:rFonts w:cs="Times New Roman"/>
          <w:color w:val="000000"/>
        </w:rPr>
      </w:pPr>
      <w:r>
        <w:rPr>
          <w:rFonts w:cs="Times New Roman"/>
          <w:color w:val="000000"/>
        </w:rPr>
        <w:t xml:space="preserve">Quindi direi che insomma come comune siamo più che contenti di questo, io non mi dilungherei di più e lascio la parola all'Ingegner Jacopo Menchetti che presenta la relazione tecnica del progett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ING. MENCHETTI  </w:t>
      </w:r>
    </w:p>
    <w:p>
      <w:pPr>
        <w:pStyle w:val="Normal"/>
        <w:widowControl/>
        <w:spacing w:lineRule="auto" w:line="480"/>
        <w:jc w:val="both"/>
        <w:rPr>
          <w:rFonts w:cs="Times New Roman"/>
          <w:color w:val="000000"/>
        </w:rPr>
      </w:pPr>
      <w:r>
        <w:rPr>
          <w:rFonts w:cs="Times New Roman"/>
          <w:color w:val="000000"/>
        </w:rPr>
        <w:t>Buonasera a tutti, grazie all’introduzione della Consigliera Girelli con la quale è un anno e un mese che sono diventato dipendente di questo comune ho iniziato a condividere e anche con il Consigliere Viviani questo ambizioso progetto e questa è una sollecitazione personale, non immaginavo di occuparmi in un comune come questo di progettazioni così complesse e di processi progettuali così complessi, perché il Pit e questo è subito un elemento che forse serve per inquadrare il livello di progettazione di cui stiamo parlando, è una progettazione complessa, lo ricordava la Consigliera Girelli.</w:t>
      </w:r>
    </w:p>
    <w:p>
      <w:pPr>
        <w:pStyle w:val="Normal"/>
        <w:widowControl/>
        <w:spacing w:lineRule="auto" w:line="480"/>
        <w:jc w:val="both"/>
        <w:rPr>
          <w:rFonts w:cs="Times New Roman"/>
          <w:color w:val="000000"/>
        </w:rPr>
      </w:pPr>
      <w:r>
        <w:rPr>
          <w:rFonts w:cs="Times New Roman"/>
          <w:color w:val="000000"/>
        </w:rPr>
        <w:t xml:space="preserve">Gli attori di questa progettazione sono costituiti da un partenariato e quindi da un gruppo di progettazione di soggetti che è portatore di interessi diversi che attraverso i temi di loro proposta trovano la forza per presentare la proposta integrata, che nel caso del Comune di Borgo a Mozzano è stata individuata con un progetto di valorizzazione del centro storico. </w:t>
      </w:r>
    </w:p>
    <w:p>
      <w:pPr>
        <w:pStyle w:val="Normal"/>
        <w:widowControl/>
        <w:spacing w:lineRule="auto" w:line="480"/>
        <w:jc w:val="both"/>
        <w:rPr/>
      </w:pPr>
      <w:r>
        <w:rPr>
          <w:rFonts w:cs="Times New Roman"/>
          <w:color w:val="000000"/>
        </w:rPr>
        <w:t>E allora per cercare di entrare un pochino più nel dettaglio tecnico dello strumento credo che sia opportuno che il consiglio comunale abbia un'idea un pochino più precisa di che cosa significhi realizzare un Pit.</w:t>
      </w:r>
    </w:p>
    <w:p>
      <w:pPr>
        <w:pStyle w:val="Normal"/>
        <w:widowControl/>
        <w:spacing w:lineRule="auto" w:line="480"/>
        <w:jc w:val="both"/>
        <w:rPr>
          <w:rFonts w:cs="Times New Roman"/>
          <w:color w:val="000000"/>
        </w:rPr>
      </w:pPr>
      <w:r>
        <w:rPr>
          <w:rFonts w:cs="Times New Roman"/>
          <w:color w:val="000000"/>
        </w:rPr>
        <w:t xml:space="preserve">Il Pit di cui l'amministrazione si è fatta promotore è un Progetto integrato territoriale, nello specifico è il progetto presentato dal partenariato pubblico-privato, qui c'è un errore novembre-dicembre 2018 è stato stilato questa accordo territoriale che ai primi del 2019 poi è stato formalizzato con la partecipazione del Comune di Borgo a Mozzano e del resto del partenariato al relativo bando del PSR, tenete conto di questo perché è uno degli strumenti più innovativi contenuti all'interno del PSR di quella programmazione per lo sviluppo rurale, cioè che sta andando proprio in questi mesi a scadenza di periodizzazione, dal 2014 al 2020 sapete viaggiavamo nel settennato di progettazione europea da cui derivano le risorse dei piani di sviluppo rurale, una delle azioni del piano di sviluppo rurale è la progettazione Leader all'interno della quale stanno anche i progetti integrati territoriali. </w:t>
      </w:r>
    </w:p>
    <w:p>
      <w:pPr>
        <w:pStyle w:val="Normal"/>
        <w:widowControl/>
        <w:spacing w:lineRule="auto" w:line="480"/>
        <w:jc w:val="both"/>
        <w:rPr>
          <w:rFonts w:cs="Times New Roman"/>
          <w:color w:val="000000"/>
        </w:rPr>
      </w:pPr>
      <w:r>
        <w:rPr>
          <w:rFonts w:cs="Times New Roman"/>
          <w:color w:val="000000"/>
        </w:rPr>
        <w:t xml:space="preserve">Nello specifico quell’accordo di cui parliamo è un accordo di impegno alla collaborazione per la realizzazione di obiettivi comuni previsti nel progetto che è stato sottoscritto dai legali rappresentanti di 44 soggetti, enti, aziende istituzioni, formazioni sociali o associative che a diversi livelli e diversi interessi hanno deciso di partecipare e di aderire al Progetto integrato territoriale. Ovviamente con qualità, con obiettivi e con partecipazioni di livello e di interesse diverso, la proposta unisce il pubblico al privato e nell'aggregazione di questi soggetti trova la sua stessa forza, uno degli obiettivi stabiliti dal bando è proprio quella della costituzione di questo partenariato, non si realizza un Progetto integrato territoriale con singole soggettività ma con soggettività plurali che mettono insieme persone giuridiche, soggetti che combinano insieme questa diversa natura. L'oggetto su cui si interviene è il centro storico e allora cerchiamo di capire un po' meglio che cosa sono questi interventi e chi sono questi soggetti. </w:t>
      </w:r>
    </w:p>
    <w:p>
      <w:pPr>
        <w:pStyle w:val="Normal"/>
        <w:widowControl/>
        <w:spacing w:lineRule="auto" w:line="480"/>
        <w:jc w:val="both"/>
        <w:rPr/>
      </w:pPr>
      <w:r>
        <w:rPr>
          <w:rFonts w:cs="Times New Roman"/>
          <w:color w:val="000000"/>
        </w:rPr>
        <w:t xml:space="preserve">Allora la tipologia di soggetti che partecipano al partenariato che anima questo Progetto integrato territoriale sono di due tipologie, un partecipante pubblico abbiamo all'interno del partenariato che è il Comune di Borgo a Mozzano, in realtà ci sono anche altri partecipanti di carattere pubblico che assumono però una veste di carattere indiretto e alcuni partecipanti privati e su che cosa intervengono? </w:t>
      </w:r>
    </w:p>
    <w:p>
      <w:pPr>
        <w:pStyle w:val="Normal"/>
        <w:widowControl/>
        <w:spacing w:lineRule="auto" w:line="480"/>
        <w:jc w:val="both"/>
        <w:rPr/>
      </w:pPr>
      <w:r>
        <w:rPr>
          <w:rFonts w:cs="Times New Roman"/>
          <w:color w:val="000000"/>
        </w:rPr>
        <w:t>I 5 punti che vedete indicati sono le azioni per le quali il partenariato ha proposto determinate linee di progettazione, sviluppo e rinnovamento dei villaggi, infrastrutture ricreative pubbliche, centri di informazioni turistiche e infrastrutture turistiche di piccola scala, miglioramento della redditività e della competitività delle aziende agricole, sostegno a investimenti nella creazione e nello sviluppo di attività commerciali e di attività turistiche .</w:t>
      </w:r>
    </w:p>
    <w:p>
      <w:pPr>
        <w:pStyle w:val="Normal"/>
        <w:widowControl/>
        <w:spacing w:lineRule="auto" w:line="480"/>
        <w:jc w:val="both"/>
        <w:rPr/>
      </w:pPr>
      <w:r>
        <w:rPr>
          <w:rFonts w:cs="Times New Roman"/>
          <w:color w:val="000000"/>
        </w:rPr>
        <w:t>E questa è la quantificazione complessiva degli investimenti che singolarmente i partecipanti diretti hanno immaginato di progettare e di portare a termine, su questo importo complessivo il contributo del Gal che è il soggetto gestore dei finanziamenti che passano attraverso la progettazione Leader e i progetti  integrati territoriali, di questi 605.000 euro dicevano il contributo di cui beneficia il Comune di Borgo a Mozzano e il resto del partenariato e quindi meglio dire il resto del partenariato sono 403.561 euro, questo è l'ammontare complessivo dell'investimento e del contributo di cui beneficia per il partenariato alla luce di quei progetti su quelle linee di progettazione di cui parlavamo prima.</w:t>
      </w:r>
    </w:p>
    <w:p>
      <w:pPr>
        <w:pStyle w:val="Normal"/>
        <w:widowControl/>
        <w:spacing w:lineRule="auto" w:line="480"/>
        <w:jc w:val="both"/>
        <w:rPr/>
      </w:pPr>
      <w:r>
        <w:rPr>
          <w:rFonts w:cs="Times New Roman"/>
          <w:color w:val="000000"/>
        </w:rPr>
        <w:t>E allora la qualificazione di questi partecipanti è di due tipi, partecipanti diretti e partecipanti indiretti, i partecipanti diretti sono coloro i quali nel momento in cui è stato ratificato l'accordo di partenariato a dicembre 2018 - gennaio 2019 si sono impegnati e da quel momento in poi hanno iniziato a progettare alcuni investimenti e di questi partecipanti diretti abbiamo una soggettività pubblica quella del Comune di Borgo a Mozzano e abbiamo poi dei soggetti privati, i quali come diceva vedete i colori richiamano i colori di prima. Cioè quelle linee di investimento che si ritrovano in questo specchietto.</w:t>
      </w:r>
    </w:p>
    <w:p>
      <w:pPr>
        <w:pStyle w:val="Normal"/>
        <w:widowControl/>
        <w:spacing w:lineRule="auto" w:line="480"/>
        <w:jc w:val="both"/>
        <w:rPr/>
      </w:pPr>
      <w:r>
        <w:rPr>
          <w:rFonts w:cs="Times New Roman"/>
          <w:color w:val="000000"/>
        </w:rPr>
        <w:t>Poi ci sono i soggetti privati e questi vedete sono impegnati in particolare nello sviluppo delle funzioni turistiche, nello sviluppo delle funzioni ricettive, questi soggetti privati hanno diversa natura diciamo economica nel senso che hanno una persona giuridica sociale differente e l’universo invece di coloro i quali non si sono direttamente impegnati nel sostenere investimenti e conseguentemente nel richiedere contributi economici su quegli investimenti al Gal, è costituito dai partecipanti indiretti che sono in un gran numero aderenti all’accordo territoriale e che hanno l’obiettivo di accompagnare il processo di progettazione e di gestione e di animazione di quello che il Pit intende fare.</w:t>
      </w:r>
    </w:p>
    <w:p>
      <w:pPr>
        <w:pStyle w:val="Normal"/>
        <w:widowControl/>
        <w:spacing w:lineRule="auto" w:line="480"/>
        <w:jc w:val="both"/>
        <w:rPr/>
      </w:pPr>
      <w:r>
        <w:rPr>
          <w:rFonts w:cs="Times New Roman"/>
          <w:color w:val="000000"/>
        </w:rPr>
        <w:t xml:space="preserve">Fino qui si ragiona di una struttura, della struttura che ha portato alla realizzazione di alcune idee progettuali e insiste su questo perché mettere insieme determinate prerogative e renderle comuni a un partenariato così eterogeneo composto da soggetti così diversi di per se non è un'operazione scontata, ha bisogno di una notevole attenzione nel seguire il processo che porta alla costituzione di questo ed è una sfida che l'amministrazione ha deciso di affrontare. </w:t>
      </w:r>
    </w:p>
    <w:p>
      <w:pPr>
        <w:pStyle w:val="Normal"/>
        <w:widowControl/>
        <w:spacing w:lineRule="auto" w:line="480"/>
        <w:jc w:val="both"/>
        <w:rPr>
          <w:rFonts w:cs="Times New Roman"/>
          <w:color w:val="000000"/>
        </w:rPr>
      </w:pPr>
      <w:r>
        <w:rPr>
          <w:rFonts w:cs="Times New Roman"/>
          <w:color w:val="000000"/>
        </w:rPr>
        <w:t xml:space="preserve">Per avere un'idea i partecipanti indiretti cioè coloro i quali non si impegnano negli investimenti ma sostengono e sottoscrivono il progetto sono questi soggetti che come vedete sono impegnati nelle più disparate attività, sono soggetti che sono portatori di interessi economici diretti, quindi aziende, aziende agricole, sono invece anche i soggetti di carattere sociale , formazioni sociali e formazioni riconosciute di livello locale le quali si sono impegnate in questa idea di progetto. </w:t>
      </w:r>
    </w:p>
    <w:p>
      <w:pPr>
        <w:pStyle w:val="Normal"/>
        <w:widowControl/>
        <w:spacing w:lineRule="auto" w:line="480"/>
        <w:jc w:val="both"/>
        <w:rPr/>
      </w:pPr>
      <w:r>
        <w:rPr>
          <w:rFonts w:cs="Times New Roman"/>
          <w:color w:val="000000"/>
        </w:rPr>
        <w:t xml:space="preserve">Il ruolo dei partecipanti indiretti va precisato e questo era l'obiettivo è quello di promuovere le iniziative che sono proposte dal progetto, partecipare agli incontri di informazione e di lavoro indetti dal partenariato, condividere e sottoscrivere con il capofila il piano di coordinamento e di gestione degli investimenti pubblici, gli altri investimenti quelli di carattere di carattere privato  e gli investimenti diretti quelli che hanno necessità che hanno una base economica di partenza sono invece quelli sostenuti dai partecipanti diretti. Fra questi partecipanti diretti quello che interessa particolarmente al consiglio comunale è chiaramente il ruolo del capofila del partenariato che è il comune di Borgo a Mozzano, insieme al comune di Borgo a Mozzano poi ci sono ovviamente altri soggetti che si sono costituiti nelle forme idonee per partecipare al bando e che cosa fanno? Sviluppano le proprie attività e quindi quattro soggetti che sono partecipanti diretti di natura agricola sviluppano le proprie iniziative all'interno delle proprie aziende agricole, i soggetti partecipanti nel settore turistico sviluppano alcune attività di particolare interesse sul tema della ricettività e quindi albergo diffuso, sviluppo di strutture ricettive B&amp;B, sviluppo di funzioni ricettive esistenti in una logica di ampliamento del servizio. </w:t>
      </w:r>
    </w:p>
    <w:p>
      <w:pPr>
        <w:pStyle w:val="Normal"/>
        <w:widowControl/>
        <w:spacing w:lineRule="auto" w:line="480"/>
        <w:jc w:val="both"/>
        <w:rPr/>
      </w:pPr>
      <w:r>
        <w:rPr>
          <w:rFonts w:cs="Times New Roman"/>
          <w:color w:val="000000"/>
        </w:rPr>
        <w:t>Il partecipante pubblico, il capofila sviluppa questi investimenti w poi avevo preparato a disposizione dei consiglieri una versione anche delle tavole che vedrete successivamente in formato stampato in modo tale che non ci potesse essere una leggibilità maggiore, vedete riportate sulla sinistra le indicazioni che da cui provengono le volontà di investimento cioè le misure contenute all'interno del piano di sviluppo rurale su cui fanno riferimento le azioni che vedremo successivamente portate avanti dall'amministrazione e vedete che come diceva prima introduceva la Consigliera Girelli l'indicazione che arriva dall'amministrazione è quella di intervenire su tutto il centro storico nel suo sviluppo longitudinale, andando a lavorare su diversi piani sostenuti dalle due misure pubbliche la misura 75 e la misura 761 che ritrovate nella parte precedente della presentazione e che quindi lavora sui percorsi interni al centro storico, sulla possibilità di collegamento attraverso la rete a mobilità lenta nelle frazioni, sul recupero delle aree agricole e dei valori paesaggistici interni al centro storico, sul recupero di spazi di aggregazione e la creazione anche di nuove polarità aggretative soprattutto per le giovani generazioni e per le fasce più marginali della popolazione.</w:t>
      </w:r>
    </w:p>
    <w:p>
      <w:pPr>
        <w:pStyle w:val="Normal"/>
        <w:widowControl/>
        <w:spacing w:lineRule="auto" w:line="480"/>
        <w:jc w:val="both"/>
        <w:rPr>
          <w:rFonts w:cs="Times New Roman"/>
          <w:color w:val="000000"/>
        </w:rPr>
      </w:pPr>
      <w:r>
        <w:rPr>
          <w:rFonts w:cs="Times New Roman"/>
          <w:color w:val="000000"/>
        </w:rPr>
        <w:t>E una buona parte di investimenti pubblici è legata poi a opere pubbliche, lavori pubblici utili a recuperare una immagine in parte non del tutto ancora recuperata, alcuni angoli del centro storico e a tentare di ritrovarli una funzione in una logica di valorizzazione complessiva.</w:t>
      </w:r>
    </w:p>
    <w:p>
      <w:pPr>
        <w:pStyle w:val="Normal"/>
        <w:widowControl/>
        <w:spacing w:lineRule="auto" w:line="480"/>
        <w:jc w:val="both"/>
        <w:rPr>
          <w:rFonts w:cs="Times New Roman"/>
          <w:color w:val="000000"/>
        </w:rPr>
      </w:pPr>
      <w:r>
        <w:rPr>
          <w:rFonts w:cs="Times New Roman"/>
          <w:color w:val="000000"/>
        </w:rPr>
        <w:t xml:space="preserve">E allora scendendo più nel dettaglio partiamo subito con uno degli aspetti più significativi che l'amministrazione si propone, il sotto intervento è recupero e riqualificazione di spazi pubblici di aggregazione e l'obiettivo nella progettazione integrata è quello di riuscire a generare un sistema di attivazione economica dell'intero centro storico che abbia la possibilità attraverso un'organizzazione, un luogo fisico di organizzazione e di aggregazione di poter funzionare per fare che cosa ? Per la valorizzazione dei prodotti locali, per la possibilità di aggregazione degli operatori economici in una logica di innovazione anche delle stesse categorie economiche e in una logica anche di valorizzazione e promozione del territorio delle sue possibilità, dei suoi valori di sistema economico in una logica quindi anche di formazione, l'amministrazione pensa che per tutto questo sia necessario generare un luogo fisico all'interno del quale svolgere queste funzioni che sono per di informazione, di formazione nei confronti delle categorie economiche, di animazione e di attivazione del tessuto commerciale, agricolo, artigianale e imprenditoriale in genere. </w:t>
      </w:r>
    </w:p>
    <w:p>
      <w:pPr>
        <w:pStyle w:val="Normal"/>
        <w:widowControl/>
        <w:spacing w:lineRule="auto" w:line="480"/>
        <w:jc w:val="both"/>
        <w:rPr>
          <w:rFonts w:cs="Times New Roman"/>
          <w:color w:val="000000"/>
        </w:rPr>
      </w:pPr>
      <w:r>
        <w:rPr>
          <w:rFonts w:cs="Times New Roman"/>
          <w:color w:val="000000"/>
        </w:rPr>
        <w:t xml:space="preserve">Come si fa? Nella proposta dell'amministrazione attraverso la generazione di uno spazio polifunzionale, uno spazio polifunzionale da attivare all'interno del centro storico in cui una parte importante della gestione è affidata ai partecipanti indiretti cioè quei soggetti che possono attraverso la messa a disposizione di uno spazio attrezzato generare occasioni per loro stessi di incontro e di attività e delle categorie economiche e quindi gli operatori economici che in qualche modo </w:t>
      </w:r>
    </w:p>
    <w:p>
      <w:pPr>
        <w:pStyle w:val="Normal"/>
        <w:widowControl/>
        <w:spacing w:lineRule="auto" w:line="480"/>
        <w:jc w:val="both"/>
        <w:rPr/>
      </w:pPr>
      <w:r>
        <w:rPr>
          <w:rFonts w:cs="Times New Roman"/>
          <w:color w:val="000000"/>
        </w:rPr>
        <w:t>avranno la possibilità di confrontarsi fra di loro, cioè di mettersi insieme, di ragionare come un piccolo sistema economico anche attraverso uno spazio e anche attraverso una funzione Economica.</w:t>
      </w:r>
    </w:p>
    <w:p>
      <w:pPr>
        <w:pStyle w:val="Normal"/>
        <w:widowControl/>
        <w:spacing w:lineRule="auto" w:line="480"/>
        <w:jc w:val="both"/>
        <w:rPr/>
      </w:pPr>
      <w:r>
        <w:rPr>
          <w:rFonts w:cs="Times New Roman"/>
          <w:color w:val="000000"/>
        </w:rPr>
        <w:t xml:space="preserve">Un'altra sottomisura di intervento proposta dall'amministrazione è quella della riqualificazione degli assetti delle sistemazioni agrarie tradizionali. E l'amministrazione in questo senso ha pensato a completare un percorso di valorizzazione iniziato già qualche anno fa attraverso l'adesione al federalismo demaniale e quindi con acquisizione all'epoca dell'area dell'ex tirassegno comunale, in questa area l'amministrazione immagina di poter recuperare alcuni valori paesaggistici unici  di quella zona dovuti alle particolari sistemazioni introdotte durante il ventennio fascista per la realizzazione di questo particolare spazio nella vallata che conduce a Tombeto , riqualificando eri convertendolo in qualche modo la funzione ha uno scopo didattico -agricolo in modo tale che in quell'area possano sperimentarsi, attraverso anche una collaborazione con l’ente che è proprietario del terreno, forme di recupero del paesaggio agricolo attraverso la collaborazione anche dei partecipanti indiretti  </w:t>
      </w:r>
    </w:p>
    <w:p>
      <w:pPr>
        <w:pStyle w:val="Normal"/>
        <w:widowControl/>
        <w:spacing w:lineRule="auto" w:line="480"/>
        <w:jc w:val="both"/>
        <w:rPr/>
      </w:pPr>
      <w:r>
        <w:rPr>
          <w:rFonts w:cs="Times New Roman"/>
          <w:color w:val="000000"/>
        </w:rPr>
        <w:t xml:space="preserve">Altro sotto intervento e  ricordo la dicitura dei sottointerventi è espressamente richiamata dal bando a cui ha partecipato il comune e di conseguenza quello che è l'idea progettuale è la forma che prende quel capoverso , realizzazione di infrastrutture di tipo di ricreativo a forte connotazione sociale per la proposta dell'amministrazione significa questo, che cos'è? </w:t>
      </w:r>
    </w:p>
    <w:p>
      <w:pPr>
        <w:pStyle w:val="Normal"/>
        <w:widowControl/>
        <w:spacing w:lineRule="auto" w:line="480"/>
        <w:jc w:val="both"/>
        <w:rPr/>
      </w:pPr>
      <w:r>
        <w:rPr>
          <w:rFonts w:cs="Times New Roman"/>
          <w:color w:val="000000"/>
        </w:rPr>
        <w:t>Significa provare a offrire alla comunità di Borgo a Mozzano e soprattutto alle prime fasce di età e alla popolazione che ha particolari diciamo difficoltà in ambito motorio una nuova occasione di mobilità e di integrazione attraverso la dotazione di una parete attrezzata per il climbing, l'arrampicata che è un genere di attività particolarmente diffusa proprio nei confronti nel recupero della disabilità motoria soprattutto nell’età infantile e nell’idea dell’amministrazione c’è quella di utilizzare questa possibilità con una duplice finalità.</w:t>
      </w:r>
    </w:p>
    <w:p>
      <w:pPr>
        <w:pStyle w:val="Normal"/>
        <w:widowControl/>
        <w:spacing w:lineRule="auto" w:line="480"/>
        <w:jc w:val="both"/>
        <w:rPr/>
      </w:pPr>
      <w:r>
        <w:rPr>
          <w:rFonts w:cs="Times New Roman"/>
          <w:color w:val="000000"/>
        </w:rPr>
        <w:t>Da un lato offrire questa possibilità anche attraverso la collaborazione attiva di associazioni di volontariato particolarmente sensibili al tema dell'integrazione dei bambini con disabilità e nel contempo la proposta è quella di installare questo tipo di attrezzatura all'interno di uno spazio sportivo scolastico in modo quindi da offrire e qui si sta parlando in questo caso di una proposta che riguarda la scuola media, di offrire a tutta la popolazione scolastica del comune di Borgo a Mozzano una ulteriore possibilità di sviluppo e di attività motorie.</w:t>
      </w:r>
    </w:p>
    <w:p>
      <w:pPr>
        <w:pStyle w:val="Normal"/>
        <w:widowControl/>
        <w:spacing w:lineRule="auto" w:line="480"/>
        <w:jc w:val="both"/>
        <w:rPr/>
      </w:pPr>
      <w:r>
        <w:rPr>
          <w:rFonts w:cs="Times New Roman"/>
          <w:color w:val="000000"/>
        </w:rPr>
        <w:t>E poi come vi dicevo il sottointervento più ampio è quello che sicuramente riguarda gli interventi pubblici e l’indicazione che arriva dall'amministrazione è quella di lavorare in maniera molto diffusa su tutto il centro storico e ovviamente uno dei requisiti del bando è chiaramente lavorare sui fabbricati e terreni di propria proprietà in cui si ha il titolo della proprietà e quindi lavorare diffusamente sul centro storico e sui beni di proprietà del centro storico significa lavorare su alcune emergenze o su alcune progettazioni che in qualche caso devono essere completati e in altri casi hanno l'opportunità di riqualificare e recuperare spazi che nel corso del tempo hanno perso la propria funzione, di conseguenza hanno magari subito fenomeni di degrado  legati alla conservazione e all’uso. Uno di questi è sicuramente lo vedete qui lo riconoscete tutti la Piazza XX settembre e il piano terreno dell'edificio di fronte al Comune. Quindi le logge della Piazza XX Settembre e l'obiettivo è quello di recuperare la forma e quindi l'aspetto del loggiato e magari anche cercare di riqualificarne la funzione, Questo è un ragionamento tra l'altro che vale per tutto il centro storico di Borgo a Mozzano dove lo stesso intervento è pensato proprio come estremamente diffuso e quindi in aiuto di questo principio , l'idea dell'amministrazione è quella di rinnovare l'immagine attraverso una nuova dotazione di arredo urbano dell'intero centro storico .</w:t>
      </w:r>
    </w:p>
    <w:p>
      <w:pPr>
        <w:pStyle w:val="Normal"/>
        <w:widowControl/>
        <w:spacing w:lineRule="auto" w:line="480"/>
        <w:jc w:val="both"/>
        <w:rPr/>
      </w:pPr>
      <w:r>
        <w:rPr>
          <w:rFonts w:cs="Times New Roman"/>
          <w:color w:val="000000"/>
        </w:rPr>
        <w:t>C’è poi il completamento dello spazio in cui ci troviamo in relazione a due necessità, una di carattere manutentiva che riguarda la copertura in una porzione della copertura e un'altra anche qui di carattere manutentiva e forse meglio di efficientamento delle proprie funzioni che riguarda il cortile dell'ex convento delle Oblate, in cui la pavimentazione per la punta esterna ha necessità di essere riconsiderata in relazione a problematiche che riguardano la sua manutenzione e soprattutto il suo uso .</w:t>
      </w:r>
    </w:p>
    <w:p>
      <w:pPr>
        <w:pStyle w:val="Normal"/>
        <w:widowControl/>
        <w:spacing w:lineRule="auto" w:line="480"/>
        <w:jc w:val="both"/>
        <w:rPr/>
      </w:pPr>
      <w:r>
        <w:rPr>
          <w:rFonts w:cs="Times New Roman"/>
          <w:color w:val="000000"/>
        </w:rPr>
        <w:t>Un altro intervento è quello che riguarda la piazza del mercato e in particolare l'area esclusivamente pedonale della piazza del mercato , un’area molto singolare che è quella di collegamento e di raccordo fra i due livelli della piazza in cui l'obiettivo con interventi come che vedete non sono mega interventi, non sono interventi fuori scala sono interventi anche piuttosto timidi e chirurgici che hanno però l'obiettivo di completare magari processi di riqualificazione che hanno interessato il centro storico è che non hanno potuto interessare questa parte del patrimonio, in questo caso questo è proprio un intervento chirurgico. Non altera la forma dello spazio ma  si preoccupa soltanto di recuperare nella funzionalità attraverso la corretta disposizione della scala di collegamento fra i due livelli, la messa in sicurezza del muro di contenimento del livello superiore, la sistemazione delle aree che sono pavimentate intorno ai platani in Piazza Garibaldi.</w:t>
      </w:r>
    </w:p>
    <w:p>
      <w:pPr>
        <w:pStyle w:val="Normal"/>
        <w:widowControl/>
        <w:spacing w:lineRule="auto" w:line="480"/>
        <w:jc w:val="both"/>
        <w:rPr>
          <w:rFonts w:cs="Times New Roman"/>
          <w:color w:val="000000"/>
        </w:rPr>
      </w:pPr>
      <w:r>
        <w:rPr>
          <w:rFonts w:cs="Times New Roman"/>
          <w:color w:val="000000"/>
        </w:rPr>
        <w:t>Altra sottomisura ma comunque analogo intervento è quello che riguarda il completamento dell’area attrezzata di Ponte del Diavolo quella che si sviluppa di fianco alla strada statale del Brennero. Qui la sistemazione è ampiamente stabilita dalla presenza di un parcheggio e di una aiuola rialzata in cui si trovano quattro esemplari molto belli di platano.</w:t>
      </w:r>
    </w:p>
    <w:p>
      <w:pPr>
        <w:pStyle w:val="Normal"/>
        <w:widowControl/>
        <w:spacing w:lineRule="auto" w:line="480"/>
        <w:jc w:val="both"/>
        <w:rPr>
          <w:rFonts w:cs="Times New Roman"/>
          <w:color w:val="000000"/>
        </w:rPr>
      </w:pPr>
      <w:r>
        <w:rPr>
          <w:rFonts w:cs="Times New Roman"/>
          <w:color w:val="000000"/>
        </w:rPr>
        <w:t xml:space="preserve">Ovviamente completando qui un progetto e un percorso di riqualificazione e restauro che tra l'altro si chiude ora proprio in questo momento con il completamento dei restauri del paramento del ponte. Ecco piccole occasioni e piccoli interventi che si collocano però in una linea di continuità che vedete attraversa tutto il centro storico, come vi dicevo è rafforzata nel centro storico da un'associazione significativa di arredo urbano, in questo punto in particolare per la presenza tra l'altro dell'infopoint appena rinnovato si lavora e si ragiona su una segnaletica particolarmente dedicata ai percorsi e alla mobilità lenta, alla via matildica del Volto Santo e alle altre reti di cammini che possono portare i collegamenti con le frazioni, in una logica in cui il comune  rispetto alle funzioni realizzate dai privati, alla visione che ha del centro storico o al fungere da un po' da catalizzatore anche no degli investimenti, degli interventi e rivitalizzazione della comunità stessa. Come dicevo prima è una sfida che non mi immaginavo di trovare quando sono arrivato in comune,  e ho riproposto nell'ultima slide l'indicazione che veniva data dall'amministrazione ai partecipanti indiretti perché i partecipanti diretti privati hanno contribuito insieme al Comune a definire e a scrivere un'idea che ha prodotto una somma di investimenti, ha generato quindi la possibilità di un contributo, per tutti ora per i cittadini e per tutti coloro i quali non sono soggetti economici direttamente impegnati nelle operazioni di investimento si apre una possibilità importante che riguarda la gestione e che è un'occasione sicuramente da non perdere e semmai da attivare nel tempo. </w:t>
      </w:r>
    </w:p>
    <w:p>
      <w:pPr>
        <w:pStyle w:val="Normal"/>
        <w:widowControl/>
        <w:spacing w:lineRule="auto" w:line="480"/>
        <w:jc w:val="both"/>
        <w:rPr>
          <w:rFonts w:cs="Times New Roman"/>
          <w:color w:val="000000"/>
        </w:rPr>
      </w:pPr>
      <w:r>
        <w:rPr>
          <w:rFonts w:cs="Times New Roman"/>
          <w:color w:val="000000"/>
        </w:rPr>
        <w:t xml:space="preserve">Questa è la vera sfida , da far vivere nella generazione continua di occasioni di questo tipo. Questa volta con una progettazione molto ambiziosa è andata bene e l'amministrazione è riuscita a portare a casa sicuramente un risultato significativo, la sfida è quella di completarlo negli interventi che a livello pubblico va presentata e poi ovviamente ci sarà anche modo in negli approfondimenti successivi di carattere progettuale di rivedere. Ma la sfida senz'altro quella della gestione poi e della e della possibilità di far rendere al meglio gli investimenti che l'amministrazione e il resto del partenariato propone per tutto il territorio. </w:t>
      </w:r>
    </w:p>
    <w:p>
      <w:pPr>
        <w:pStyle w:val="Normal"/>
        <w:widowControl/>
        <w:spacing w:lineRule="auto" w:line="480"/>
        <w:jc w:val="both"/>
        <w:rPr>
          <w:rFonts w:cs="Times New Roman"/>
          <w:color w:val="000000"/>
        </w:rPr>
      </w:pPr>
      <w:r>
        <w:rPr>
          <w:rFonts w:cs="Times New Roman"/>
          <w:color w:val="000000"/>
        </w:rPr>
      </w:r>
    </w:p>
    <w:p>
      <w:pPr>
        <w:pStyle w:val="Normal"/>
        <w:widowControl/>
        <w:spacing w:lineRule="auto" w:line="480"/>
        <w:jc w:val="both"/>
        <w:rPr>
          <w:rFonts w:cs="Times New Roman"/>
          <w:color w:val="000000"/>
        </w:rPr>
      </w:pPr>
      <w:r>
        <w:rPr>
          <w:rFonts w:cs="Times New Roman"/>
          <w:color w:val="000000"/>
        </w:rPr>
        <w:t xml:space="preserve">PRESIDENTE  </w:t>
      </w:r>
    </w:p>
    <w:p>
      <w:pPr>
        <w:pStyle w:val="Normal"/>
        <w:widowControl/>
        <w:spacing w:lineRule="auto" w:line="480"/>
        <w:jc w:val="both"/>
        <w:rPr>
          <w:rFonts w:cs="Times New Roman"/>
          <w:color w:val="000000"/>
        </w:rPr>
      </w:pPr>
      <w:r>
        <w:rPr>
          <w:rFonts w:cs="Times New Roman"/>
          <w:color w:val="000000"/>
        </w:rPr>
        <w:t xml:space="preserve">Grazie della bella esposizione all’Ing. Menichetti. Complimenti per il lavoro fatto a lui e alle Consigliere Viviani e Girelli. </w:t>
      </w:r>
    </w:p>
    <w:p>
      <w:pPr>
        <w:pStyle w:val="Normal"/>
        <w:widowControl/>
        <w:spacing w:lineRule="auto" w:line="480"/>
        <w:jc w:val="both"/>
        <w:rPr>
          <w:rFonts w:cs="Times New Roman"/>
          <w:color w:val="000000"/>
        </w:rPr>
      </w:pPr>
      <w:r>
        <w:rPr>
          <w:rFonts w:cs="Times New Roman"/>
          <w:color w:val="000000"/>
        </w:rPr>
        <w:t>Ci sono interventi? La parola al Cons.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BERTOLACCI  </w:t>
      </w:r>
    </w:p>
    <w:p>
      <w:pPr>
        <w:pStyle w:val="Normal"/>
        <w:widowControl/>
        <w:spacing w:lineRule="auto" w:line="480"/>
        <w:jc w:val="both"/>
        <w:rPr/>
      </w:pPr>
      <w:r>
        <w:rPr>
          <w:rFonts w:cs="Times New Roman"/>
          <w:color w:val="000000"/>
        </w:rPr>
        <w:t>Intervengo per dire che sicuramente a parte l'ottima esposizione data stasera ma anche il contenuto dell'esposizione è sicuramente apprezzabile e apprezzato anche da noi. Questo è comunque per noi la prima volta che lo vediamo fondamentalmente E ci interesserà poi anche entrare un po' più nel mezzo progettuale però sicuramente la partenza non è che non può che non essere positiva di questa vicenda e di questo progetto che realmente ci appare come interessante e come una buona possibilità per rivedere il nostro centro storico che negli ultimi anni ha sempre visto un po' un freno, ma non tanto per colpa in questo caso dell'amministrazione o di chi sia però fondamentalmente la sua conformazione, l'utilizzo che viene fatto da anche da chi ci abita e da chi ci lavora non ha mai permesso forse di sviluppare in maniera puntuale, precisa e anche ottimizzare tutto quello che in realtà abbiamo intorno a noi e che non è poco perché realmente se vogliamo abbiamo anche un bel centro storico .</w:t>
      </w:r>
    </w:p>
    <w:p>
      <w:pPr>
        <w:pStyle w:val="Normal"/>
        <w:widowControl/>
        <w:spacing w:lineRule="auto" w:line="480"/>
        <w:jc w:val="both"/>
        <w:rPr/>
      </w:pPr>
      <w:r>
        <w:rPr>
          <w:rFonts w:cs="Times New Roman"/>
          <w:color w:val="000000"/>
        </w:rPr>
        <w:t>Quindi sicuramente le linee guida ci interessano e c’è interessata questa presentazione e ci fa piacere poter dire che ci sembra un buon primo passo verso una riqualificazione del centro che tutti quanti fondamentalmente vorremmo avvenisse nel minor tempo possibil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RESIDENTE  </w:t>
      </w:r>
    </w:p>
    <w:p>
      <w:pPr>
        <w:pStyle w:val="Normal"/>
        <w:widowControl/>
        <w:spacing w:lineRule="auto" w:line="480"/>
        <w:jc w:val="both"/>
        <w:rPr>
          <w:rFonts w:cs="Times New Roman"/>
          <w:color w:val="000000"/>
        </w:rPr>
      </w:pPr>
      <w:r>
        <w:rPr>
          <w:rFonts w:cs="Times New Roman"/>
          <w:color w:val="000000"/>
        </w:rPr>
        <w:t>Ci sono altri interventi? La parola al Cons. Girell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GIRELLI  </w:t>
      </w:r>
    </w:p>
    <w:p>
      <w:pPr>
        <w:pStyle w:val="Normal"/>
        <w:widowControl/>
        <w:spacing w:lineRule="auto" w:line="480"/>
        <w:jc w:val="both"/>
        <w:rPr/>
      </w:pPr>
      <w:r>
        <w:rPr>
          <w:rFonts w:cs="Times New Roman"/>
          <w:color w:val="000000"/>
        </w:rPr>
        <w:t>Volevo soltanto aggiungere una pezzettino di percorso che è la riqualificazione della località Venezia a Borgo a Mozzano con la messa in sicurezza del percorso pedonale con i dissuasori verticali e la riqualificazione della parte proprio di Venezia subito dopo il ponte del Diavolo dove già c'è una panchina con la sistemazione della pavimentazione .</w:t>
      </w:r>
    </w:p>
    <w:p>
      <w:pPr>
        <w:pStyle w:val="Normal"/>
        <w:widowControl/>
        <w:spacing w:lineRule="auto" w:line="480"/>
        <w:jc w:val="both"/>
        <w:rPr/>
      </w:pPr>
      <w:r>
        <w:rPr>
          <w:rFonts w:cs="Times New Roman"/>
          <w:color w:val="000000"/>
        </w:rPr>
        <w:t xml:space="preserve">E quindi un luogo di sosta per chi viene e l'altra cosa importante perché chiaramente il Pit  è legato anche al turismo lento, Quindi ai cammini e infatti una delle richieste per poter partecipare al Pit che il territorio fosse su uze o dei cammini riconosciuti e come già più volte abbiamo detto Borgo ha la fortuna di essere su quasi tutti i cammini, in questo caso abbiamo sposato la via Matildica e del Volto Santo e quindi c'è anche il ripristino delle quattro fontane del centro storico perché poi alla fine il pellegrino quando arriva ha bisogno anche di bere e comunque l'acqua è importante proprio sui cammin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RESIDENTE  </w:t>
      </w:r>
    </w:p>
    <w:p>
      <w:pPr>
        <w:pStyle w:val="Normal"/>
        <w:widowControl/>
        <w:spacing w:lineRule="auto" w:line="480"/>
        <w:jc w:val="both"/>
        <w:rPr>
          <w:rFonts w:cs="Times New Roman"/>
          <w:color w:val="000000"/>
        </w:rPr>
      </w:pPr>
      <w:r>
        <w:rPr>
          <w:rFonts w:cs="Times New Roman"/>
          <w:color w:val="000000"/>
        </w:rPr>
        <w:t>Ci sono altri interventi? La parola al Cons. Vivia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VIVIANI  </w:t>
      </w:r>
    </w:p>
    <w:p>
      <w:pPr>
        <w:pStyle w:val="Normal"/>
        <w:widowControl/>
        <w:spacing w:lineRule="auto" w:line="480"/>
        <w:jc w:val="both"/>
        <w:rPr/>
      </w:pPr>
      <w:r>
        <w:rPr>
          <w:rFonts w:cs="Times New Roman"/>
          <w:color w:val="000000"/>
        </w:rPr>
        <w:t xml:space="preserve">Intanto un ringraziamento a Jacopo che come ha detto si è  ha trovato fiondato in questo tipo di progettazione che effettivamente è una progettazione complessa e per questo siamo contenti di aver raggiunto questo obiettivo, perché la scelta è caduta sul centro storico di Borgo a Mozzano piuttosto che su altri centri storici che noi abbiamo e questo per sfatare poi eventuali domande che potremmo avere in futuro? Il bando prevedeva dei punteggi molto alti per interventi che come ha detto la Consigliera Girelli venivano fatti su le strade e i camminamenti, quindi noi nel centro storico di Borgo a Mozzano abbiamo la fortuna di vedere passare diversi di questi percorsi, la via Matildica ma anche la **delle fortificazioni e questo ci ha aiutato nella scelta. </w:t>
      </w:r>
    </w:p>
    <w:p>
      <w:pPr>
        <w:pStyle w:val="Normal"/>
        <w:widowControl/>
        <w:spacing w:lineRule="auto" w:line="480"/>
        <w:jc w:val="both"/>
        <w:rPr>
          <w:rFonts w:cs="Times New Roman"/>
          <w:color w:val="000000"/>
        </w:rPr>
      </w:pPr>
      <w:r>
        <w:rPr>
          <w:rFonts w:cs="Times New Roman"/>
          <w:color w:val="000000"/>
        </w:rPr>
        <w:t xml:space="preserve">Poi perché questa tipologia di interventi come ha detto Jacopo quasi chirurgici? Il bando non ci avrebbe consentito di fare degli interventi molto diciamo incisivi, abbiamo dovuto operare così perché questo è quanto ha previsto il bando ma perché è in linea con la filosofia di quello che deve essere il recupero e la valorizzazione e lo sviluppo dei nostri centri storici, quindi piccoli interventi di valorizzazione  scelti come diceva Jacopo e come ha sottolineato Simona in collaborazione pubblico-privato e quindi vedrete le cose che sono state scelte non sono state scelte a caso ma sempre in linea con quello che è stato il nostro filo conduttore e quindi la valorizzazione dei percorsi. </w:t>
      </w:r>
    </w:p>
    <w:p>
      <w:pPr>
        <w:pStyle w:val="Normal"/>
        <w:widowControl/>
        <w:spacing w:lineRule="auto" w:line="480"/>
        <w:jc w:val="both"/>
        <w:rPr/>
      </w:pPr>
      <w:r>
        <w:rPr>
          <w:rFonts w:cs="Times New Roman"/>
          <w:color w:val="000000"/>
        </w:rPr>
        <w:t>E per finire mi interessava puntualizzare con ha detto Jacopo Pit significa Progetto integrato territoriale e questa è la filosofia di fondo di questo progetto. A parte il fatto che come avete visto le risorse che verranno spalmate sul territorio si aggirano intorno ai 400.000 euro e per la prima volta questo significa che pubblico e privato lavorano insieme per ottenere dei finanziamenti molto alti e soprattutto i privati saranno quelli che verranno premiati di più però come diceva Jacopo la partita parte adesso perché noi come amministrazione ci abbiamo messo tutto il nostro impegno per portare a casa il risultato, adesso perché questo risultato abbia alla fine un risvolto veramente positivo è necessaria la collaborazione di tutti  .</w:t>
      </w:r>
    </w:p>
    <w:p>
      <w:pPr>
        <w:pStyle w:val="Normal"/>
        <w:widowControl/>
        <w:spacing w:lineRule="auto" w:line="480"/>
        <w:jc w:val="both"/>
        <w:rPr/>
      </w:pPr>
      <w:r>
        <w:rPr>
          <w:rFonts w:cs="Times New Roman"/>
          <w:color w:val="000000"/>
        </w:rPr>
        <w:t>Perché la filosofia del bando è proprio l’integrazione nelle decisioni e nelle scelte da portare avanti, il centro polifunzionale avrà un ruolo importante perché sarà il cuore dove le varie associazioni potranno insieme gestire il progetto e quindi ben venga quello che diceva Lorenzo e quindi una gestione che vedrà tutti coinvolti, a partire proprio da giovedì inizieremo gli incontri con i partecipanti indiretti proprio per poter individuare i punti principali della strategia che noi vorremmo andare a portare avanti, strada facendo poi questo è un progetto che non è definitivo, ci sono gli interventi definitivi che dovremmo compiere in un anno, un anno e mezzo e quindi questo proprio perché lo prevede la programmazione **qualche proroga perché effettivamente le cose da fare sono tante.</w:t>
      </w:r>
    </w:p>
    <w:p>
      <w:pPr>
        <w:pStyle w:val="Normal"/>
        <w:widowControl/>
        <w:spacing w:lineRule="auto" w:line="480"/>
        <w:jc w:val="both"/>
        <w:rPr>
          <w:rFonts w:cs="Times New Roman"/>
          <w:color w:val="000000"/>
        </w:rPr>
      </w:pPr>
      <w:r>
        <w:rPr>
          <w:rFonts w:cs="Times New Roman"/>
          <w:color w:val="000000"/>
        </w:rPr>
        <w:t xml:space="preserve">Fatti gli interventi non siamo a niente e dopo insieme col  progetto integrato dobbiamo portare avanti una strategia che per noi sarà quella dei percorsi lenti e della valorizzazione dei nostri territori attraverso la promozione e la valorizzazione di quello che abbiam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RESIDENTE  </w:t>
      </w:r>
    </w:p>
    <w:p>
      <w:pPr>
        <w:pStyle w:val="Normal"/>
        <w:widowControl/>
        <w:spacing w:lineRule="auto" w:line="480"/>
        <w:jc w:val="both"/>
        <w:rPr>
          <w:rFonts w:cs="Times New Roman"/>
          <w:color w:val="000000"/>
        </w:rPr>
      </w:pPr>
      <w:r>
        <w:rPr>
          <w:rFonts w:cs="Times New Roman"/>
          <w:color w:val="000000"/>
        </w:rPr>
        <w:t xml:space="preserve">Ci sono altri interventi? N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UNTO N. 2 ALL’ORDINE DEL GIORNO – RISPOSTE A INTERPELLANZE E INTERROGAZION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RESIDENTE  </w:t>
      </w:r>
    </w:p>
    <w:p>
      <w:pPr>
        <w:pStyle w:val="Normal"/>
        <w:widowControl/>
        <w:spacing w:lineRule="auto" w:line="480"/>
        <w:jc w:val="both"/>
        <w:rPr>
          <w:rFonts w:cs="Times New Roman"/>
          <w:color w:val="000000"/>
        </w:rPr>
      </w:pPr>
      <w:r>
        <w:rPr>
          <w:rFonts w:cs="Times New Roman"/>
          <w:color w:val="000000"/>
        </w:rPr>
        <w:t xml:space="preserve">Partiamo in ordine da come ci sono pervenute. </w:t>
      </w:r>
    </w:p>
    <w:p>
      <w:pPr>
        <w:pStyle w:val="Normal"/>
        <w:widowControl/>
        <w:spacing w:lineRule="auto" w:line="480"/>
        <w:jc w:val="both"/>
        <w:rPr>
          <w:rFonts w:cs="Times New Roman"/>
          <w:color w:val="000000"/>
        </w:rPr>
      </w:pPr>
      <w:r>
        <w:rPr>
          <w:rFonts w:cs="Times New Roman"/>
          <w:color w:val="000000"/>
        </w:rPr>
        <w:t xml:space="preserve">Oggetto: interpellanza con risposta scritta riguardo l’intervento di manutenzione del torrente Celetra e del Chiusurli situati nella frazione di Valdottavo </w:t>
      </w:r>
    </w:p>
    <w:p>
      <w:pPr>
        <w:pStyle w:val="Normal"/>
        <w:widowControl/>
        <w:spacing w:lineRule="auto" w:line="480"/>
        <w:jc w:val="both"/>
        <w:rPr>
          <w:rFonts w:cs="Times New Roman"/>
          <w:color w:val="000000"/>
        </w:rPr>
      </w:pPr>
      <w:r>
        <w:rPr>
          <w:rFonts w:cs="Times New Roman"/>
          <w:color w:val="000000"/>
        </w:rPr>
        <w:t>La parola al Cons.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BERTIERI   </w:t>
      </w:r>
    </w:p>
    <w:p>
      <w:pPr>
        <w:pStyle w:val="Normal"/>
        <w:widowControl/>
        <w:spacing w:lineRule="auto" w:line="480"/>
        <w:jc w:val="both"/>
        <w:rPr>
          <w:rFonts w:cs="Times New Roman"/>
          <w:color w:val="000000"/>
        </w:rPr>
      </w:pPr>
      <w:r>
        <w:rPr>
          <w:rFonts w:cs="Times New Roman"/>
          <w:color w:val="000000"/>
        </w:rPr>
        <w:t xml:space="preserve">Il consigliere dà lettura dell’interpellanza in oggett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RESIDENTE  </w:t>
      </w:r>
    </w:p>
    <w:p>
      <w:pPr>
        <w:pStyle w:val="Normal"/>
        <w:widowControl/>
        <w:spacing w:lineRule="auto" w:line="480"/>
        <w:jc w:val="both"/>
        <w:rPr>
          <w:rFonts w:cs="Times New Roman"/>
          <w:color w:val="000000"/>
        </w:rPr>
      </w:pPr>
      <w:r>
        <w:rPr>
          <w:rFonts w:cs="Times New Roman"/>
          <w:color w:val="000000"/>
        </w:rPr>
        <w:t>Risponde l’Ass. Cristofa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CRISTOFANI  </w:t>
      </w:r>
    </w:p>
    <w:p>
      <w:pPr>
        <w:pStyle w:val="Normal"/>
        <w:widowControl/>
        <w:spacing w:lineRule="auto" w:line="480"/>
        <w:jc w:val="both"/>
        <w:rPr>
          <w:rFonts w:cs="Times New Roman"/>
          <w:color w:val="000000"/>
        </w:rPr>
      </w:pPr>
      <w:r>
        <w:rPr>
          <w:rFonts w:cs="Times New Roman"/>
          <w:color w:val="000000"/>
        </w:rPr>
        <w:t xml:space="preserve">Sono felice di questa interpellanza perché da quando ci siamo insediati e abbiamo Tenuto  particolarmente a questo aspetto, negli anni sia il Celetra che il Rio delle Fontanelle perché il Chiusurli  si chiama così, viene pulito sistematicamente chiaramente all'inizio dell'inverno quindi in settembre. </w:t>
      </w:r>
    </w:p>
    <w:p>
      <w:pPr>
        <w:pStyle w:val="Normal"/>
        <w:widowControl/>
        <w:spacing w:lineRule="auto" w:line="480"/>
        <w:jc w:val="both"/>
        <w:rPr>
          <w:rFonts w:cs="Times New Roman"/>
          <w:color w:val="000000"/>
        </w:rPr>
      </w:pPr>
      <w:r>
        <w:rPr>
          <w:rFonts w:cs="Times New Roman"/>
          <w:color w:val="000000"/>
        </w:rPr>
        <w:t xml:space="preserve">Non ho la risposta scritta però ho il progetto dell’unione dei comuni che non solo questi due torrenti in occhio per rischio idraulico ma investe sul Comune di Borgo a Mozzano 80.000 euro, ci sono una serie di torrenti che lascerò all’opposizione così almeno potranno visionarlo e così potranno rendersi conto del lavoro che stiamo facendo in questi anni. </w:t>
      </w:r>
    </w:p>
    <w:p>
      <w:pPr>
        <w:pStyle w:val="Normal"/>
        <w:widowControl/>
        <w:spacing w:lineRule="auto" w:line="480"/>
        <w:jc w:val="both"/>
        <w:rPr/>
      </w:pPr>
      <w:r>
        <w:rPr>
          <w:rFonts w:cs="Times New Roman"/>
          <w:color w:val="000000"/>
        </w:rPr>
        <w:t>Spero di essere stato abbastanza esaustivo e qui ho i progetti che vi lasc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eastAsia="Times New Roman" w:cs="Times New Roman"/>
          <w:color w:val="000000"/>
        </w:rPr>
        <w:t xml:space="preserve"> </w:t>
      </w:r>
      <w:r>
        <w:rPr>
          <w:rFonts w:cs="Times New Roman"/>
          <w:color w:val="000000"/>
        </w:rPr>
        <w:t xml:space="preserve">PRESIDENTE  </w:t>
      </w:r>
    </w:p>
    <w:p>
      <w:pPr>
        <w:pStyle w:val="Normal"/>
        <w:widowControl/>
        <w:spacing w:lineRule="auto" w:line="480"/>
        <w:jc w:val="both"/>
        <w:rPr>
          <w:rFonts w:cs="Times New Roman"/>
          <w:color w:val="000000"/>
        </w:rPr>
      </w:pPr>
      <w:r>
        <w:rPr>
          <w:rFonts w:cs="Times New Roman"/>
          <w:color w:val="000000"/>
        </w:rPr>
        <w:t>Chiedo se la Cons. Bertieri è soddisfatt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BERTIERI  </w:t>
      </w:r>
    </w:p>
    <w:p>
      <w:pPr>
        <w:pStyle w:val="Normal"/>
        <w:widowControl/>
        <w:spacing w:lineRule="auto" w:line="480"/>
        <w:jc w:val="both"/>
        <w:rPr/>
      </w:pPr>
      <w:r>
        <w:rPr>
          <w:rFonts w:cs="Times New Roman"/>
          <w:color w:val="000000"/>
        </w:rPr>
        <w:t xml:space="preserve">Sono soddisfatta però dato che questi eventi atmosferici cambiano rispetto a quelli che sono stati 10-20 anni fa se è possibile fare un qualche intervento in più perché avete visto che basta poco e i torrenti si riempiono di materiale, chiedo quest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RESIDENTE  </w:t>
      </w:r>
    </w:p>
    <w:p>
      <w:pPr>
        <w:pStyle w:val="Normal"/>
        <w:widowControl/>
        <w:spacing w:lineRule="auto" w:line="480"/>
        <w:jc w:val="both"/>
        <w:rPr>
          <w:rFonts w:cs="Times New Roman"/>
          <w:color w:val="000000"/>
        </w:rPr>
      </w:pPr>
      <w:r>
        <w:rPr>
          <w:rFonts w:cs="Times New Roman"/>
          <w:color w:val="000000"/>
        </w:rPr>
        <w:t>La parola al Cons. Vivia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VIVIANI  </w:t>
      </w:r>
    </w:p>
    <w:p>
      <w:pPr>
        <w:pStyle w:val="Normal"/>
        <w:widowControl/>
        <w:spacing w:lineRule="auto" w:line="480"/>
        <w:jc w:val="both"/>
        <w:rPr>
          <w:rFonts w:cs="Times New Roman"/>
          <w:color w:val="000000"/>
        </w:rPr>
      </w:pPr>
      <w:r>
        <w:rPr>
          <w:rFonts w:cs="Times New Roman"/>
          <w:color w:val="000000"/>
        </w:rPr>
        <w:t xml:space="preserve">Per chiarezza perché nei progetti che sono stati consegnati dall'Assessore Cristofani verranno riportati due progetti che noi abbiamo realizzato proprio come amministrazione in collaborazione prima con il consorzio di bonifica. Quindi te troverai tutto il dettaglio lì sopra ma soprattutto li abbiamo fatti con l'associazione e probabilmente lo sai già ma noi sul nostro territorio abbiamo diversi soggetti giuridici che tutelano le acque, a Valdottavo c'è una sorta di consorzio che controlla le acque non soggette a controllo del Consorzio di Bonifica proprio perché venisse colmata questa mancanza abbiamo fatto degli accordi con la gora di Valdottavo è che ogni anno ha firmato una convenzione proprio con il Comune di Borgo a Mozzano per il controllo del gorile e delle acque reflue. In modo tale che facendo una manutenzione specifica su questi gorili le acque meteoriche non vanno tutte gravitare o meno arrivano in modo regolare nel Celetra, non solo il consorzio di bonifica e sempre il gorile e su suggerimento della nostra amministrazione hanno portato avanti un progetto che sta facendo in questo momento il consorzio che si chiama Adotta un  torrente, quindi sempre a Valdottavo è stato è partito già oramai questo è il secondo anno di sensibilizzazione per la cittadinanza dove sempre ** di Valdottavo deve controllare il Celetra e una volta al mese vengono inviati tutti i dati al consorzio di bonifica che in questo modo monitora tutto il torrente e laddove vengono rilevate delle criticità ci sono degli interventi celeri. </w:t>
      </w:r>
    </w:p>
    <w:p>
      <w:pPr>
        <w:pStyle w:val="Normal"/>
        <w:widowControl/>
        <w:spacing w:lineRule="auto" w:line="480"/>
        <w:jc w:val="both"/>
        <w:rPr/>
      </w:pPr>
      <w:r>
        <w:rPr>
          <w:rFonts w:cs="Times New Roman"/>
          <w:color w:val="000000"/>
        </w:rPr>
        <w:t>Ora ovviamente poi mi hai detto allora intanto questa è una forte sensibilizzazione perché al gorile sono associati tutti i proprietari dei terreni che confinano col Celetra e che vengono serviti è un acquedotto irriguo  e fra l'altro ti volevo dire che se ci sono degli eventi però come questi così importanti anche un monitoraggio così dettagliato come effettivamente viene fatto non può ovviare a momenti di criticità. Perché se ti viene su una frana per intenderci, allora per essere chiari Valdottavo, Anchiano, Piano di Gioviano , Borgo e Diecimo con il Dezza vengono monitorati quasi ogni mese.</w:t>
      </w:r>
    </w:p>
    <w:p>
      <w:pPr>
        <w:pStyle w:val="Normal"/>
        <w:widowControl/>
        <w:spacing w:lineRule="auto" w:line="480"/>
        <w:jc w:val="both"/>
        <w:rPr/>
      </w:pPr>
      <w:r>
        <w:rPr>
          <w:rFonts w:cs="Times New Roman"/>
          <w:color w:val="000000"/>
        </w:rPr>
        <w:t>Quindi  non è un problema di attenzione è un problema proprio di cambiamento climatico che quindi per cui ben venga la sensibilizzazione, ben venga una lotta attiva contro l'abbandono però ci sono degli eventi che sono veramente insostenibil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RESIDENTE  </w:t>
      </w:r>
    </w:p>
    <w:p>
      <w:pPr>
        <w:pStyle w:val="Normal"/>
        <w:widowControl/>
        <w:spacing w:lineRule="auto" w:line="480"/>
        <w:jc w:val="both"/>
        <w:rPr>
          <w:rFonts w:cs="Times New Roman"/>
          <w:color w:val="000000"/>
        </w:rPr>
      </w:pPr>
      <w:r>
        <w:rPr>
          <w:rFonts w:cs="Times New Roman"/>
          <w:color w:val="000000"/>
        </w:rPr>
        <w:t>Ci sono altri interventi? No.</w:t>
      </w:r>
    </w:p>
    <w:p>
      <w:pPr>
        <w:pStyle w:val="Normal"/>
        <w:widowControl/>
        <w:spacing w:lineRule="auto" w:line="480"/>
        <w:jc w:val="both"/>
        <w:rPr/>
      </w:pPr>
      <w:r>
        <w:rPr>
          <w:rFonts w:cs="Times New Roman"/>
          <w:color w:val="000000"/>
        </w:rPr>
        <w:t>Prossima interrogazione. Oggetto interrogazione con risposta scritta a riguardo la creazione di un parco alla foce del torrente Pizzorna.</w:t>
      </w:r>
    </w:p>
    <w:p>
      <w:pPr>
        <w:pStyle w:val="Normal"/>
        <w:widowControl/>
        <w:spacing w:lineRule="auto" w:line="480"/>
        <w:jc w:val="both"/>
        <w:rPr>
          <w:rFonts w:cs="Times New Roman"/>
          <w:color w:val="000000"/>
        </w:rPr>
      </w:pPr>
      <w:r>
        <w:rPr>
          <w:rFonts w:cs="Times New Roman"/>
          <w:color w:val="000000"/>
        </w:rPr>
        <w:t>La parola al Cons.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BERTIERI  </w:t>
      </w:r>
    </w:p>
    <w:p>
      <w:pPr>
        <w:pStyle w:val="Normal"/>
        <w:widowControl/>
        <w:spacing w:lineRule="auto" w:line="480"/>
        <w:jc w:val="both"/>
        <w:rPr>
          <w:rFonts w:cs="Times New Roman"/>
          <w:color w:val="000000"/>
        </w:rPr>
      </w:pPr>
      <w:r>
        <w:rPr>
          <w:rFonts w:cs="Times New Roman"/>
          <w:color w:val="000000"/>
        </w:rPr>
        <w:t>Il consigliere dà lettura dell’interrogazione in ogget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RESIDENTE  </w:t>
      </w:r>
    </w:p>
    <w:p>
      <w:pPr>
        <w:pStyle w:val="Normal"/>
        <w:widowControl/>
        <w:spacing w:lineRule="auto" w:line="480"/>
        <w:jc w:val="both"/>
        <w:rPr>
          <w:rFonts w:cs="Times New Roman"/>
          <w:color w:val="000000"/>
        </w:rPr>
      </w:pPr>
      <w:r>
        <w:rPr>
          <w:rFonts w:cs="Times New Roman"/>
          <w:color w:val="000000"/>
        </w:rPr>
        <w:t>Prego Ass. Profetti per la rispost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PROFETTI  </w:t>
      </w:r>
    </w:p>
    <w:p>
      <w:pPr>
        <w:pStyle w:val="Normal"/>
        <w:widowControl/>
        <w:spacing w:lineRule="auto" w:line="480"/>
        <w:jc w:val="both"/>
        <w:rPr>
          <w:rFonts w:cs="Times New Roman"/>
          <w:color w:val="000000"/>
        </w:rPr>
      </w:pPr>
      <w:r>
        <w:rPr>
          <w:rFonts w:cs="Times New Roman"/>
          <w:color w:val="000000"/>
        </w:rPr>
        <w:t>Rispondo in modo verbale e poi tutte le risposte scritte saranno inviate nei prossimi giorni al capogruppo , questo vale per ogni interpellanza.</w:t>
      </w:r>
    </w:p>
    <w:p>
      <w:pPr>
        <w:pStyle w:val="Normal"/>
        <w:widowControl/>
        <w:spacing w:lineRule="auto" w:line="480"/>
        <w:jc w:val="both"/>
        <w:rPr>
          <w:rFonts w:cs="Times New Roman"/>
          <w:color w:val="000000"/>
        </w:rPr>
      </w:pPr>
      <w:r>
        <w:rPr>
          <w:rFonts w:cs="Times New Roman"/>
          <w:color w:val="000000"/>
        </w:rPr>
        <w:t>Relativamente a questa interpellanza mi piacerebbe fare un attimo più generale di questa area.</w:t>
      </w:r>
    </w:p>
    <w:p>
      <w:pPr>
        <w:pStyle w:val="Normal"/>
        <w:widowControl/>
        <w:spacing w:lineRule="auto" w:line="480"/>
        <w:jc w:val="both"/>
        <w:rPr/>
      </w:pPr>
      <w:r>
        <w:rPr>
          <w:rFonts w:cs="Times New Roman"/>
          <w:color w:val="000000"/>
        </w:rPr>
        <w:t>Si tratta di un’area di circa un ettaro e 2000 metri più o meno che è praticamente circondata dalla viabilità del Brennero nella zona praticamente sul lato sinistro del corso del torrente Lima, dal torrente Lima stesso , a sud da alcuni fabbricati e a nord da una parte di fabbricati e dal Ponte delle Catene . Un’area quindi piuttosto limitata anche se vasta come parco pubblico molto limitata da un punto di vista di interesse di studio naturalistico e poi vengo alla risposta in merito a questo.</w:t>
      </w:r>
    </w:p>
    <w:p>
      <w:pPr>
        <w:pStyle w:val="Normal"/>
        <w:widowControl/>
        <w:spacing w:lineRule="auto" w:line="480"/>
        <w:jc w:val="both"/>
        <w:rPr/>
      </w:pPr>
      <w:r>
        <w:rPr>
          <w:rFonts w:cs="Times New Roman"/>
          <w:color w:val="000000"/>
        </w:rPr>
        <w:t xml:space="preserve">Il progetto del 2006 era un progetto ambizioso sicuramente, un progetto che complessivamente stimava circa 800.000 euro di investimento, di questo progetto è stata realizzata una parte dalla passata amministrazione e diciamo ha previsto la strada di accesso a un parcheggio di tipo turistico adibito a camper che poi chiaramente può essere anche di uso plurimo e quindi anche previsto per automezzi e questo è stato realizzato con un progetto specifico e finalizzato, poi ovviamente il progetto che prevedeva il completamento di questo intervento e quindi la realizzazione di un vero e proprio parco e diciamo la creazione anche di un anfiteatro a nord del Pizzorna tra il Pizzorna e il Ponte delle Catene, un teatro all'aperto e quindi una serie di investimenti importanti pari a circa € 330.000. Questo non è stato realizzato. Allora il progetto di 330.000 euro peraltro non prevedeva la acquisizione dei terreni, attualmente i terreni in capo ai privati sono 8400 metri e quindi all'incirca si stima intorno ai 70-80 mila euro per acquisire quell'aria quindi il progetto da € 330.000 iva inclusa si dovrebbe diciamo riaggiornarci intorno ai € 400.000 di spesa complessiva . </w:t>
      </w:r>
    </w:p>
    <w:p>
      <w:pPr>
        <w:pStyle w:val="Normal"/>
        <w:widowControl/>
        <w:spacing w:lineRule="auto" w:line="480"/>
        <w:jc w:val="both"/>
        <w:rPr>
          <w:rFonts w:cs="Times New Roman"/>
          <w:color w:val="000000"/>
        </w:rPr>
      </w:pPr>
      <w:r>
        <w:rPr>
          <w:rFonts w:cs="Times New Roman"/>
          <w:color w:val="000000"/>
        </w:rPr>
        <w:t xml:space="preserve">L'allora amministrazione aveva previsto di finanziato con € 100.000 di bilancio pubblico e quelli importo di € 230.000 dalla fondazione Cassa di Risparmio e ovviamente è un dato oggettivo che noi abbiamo preferito utilizzare i contributi della fondazione in altro modo, li abbiamo spesi sulle scuole, è una scelta non so sinceramente se ci avrebbe potuto dare questi finanziamenti per questo parco che comunque è un investimento importante sia da un punto di vista naturalistico ma più che altro per l'aspetto turistico e diciamo per quanto riguarda proprio il suo inserimento in questo ambiente particolare che è quello del Ponte delle Catene. </w:t>
      </w:r>
    </w:p>
    <w:p>
      <w:pPr>
        <w:pStyle w:val="Normal"/>
        <w:widowControl/>
        <w:spacing w:lineRule="auto" w:line="480"/>
        <w:jc w:val="both"/>
        <w:rPr/>
      </w:pPr>
      <w:r>
        <w:rPr>
          <w:rFonts w:cs="Times New Roman"/>
          <w:color w:val="000000"/>
        </w:rPr>
        <w:t>Sta di fatto che noi comunque abbiamo preferito intavolare con la fondazione un altro tipo diciamo così di accordo per arrivare a dei finanziamenti di tipo diverso, in questi anni Abbiamo valutato anche se c'erano delle possibilità da parte di altri tipi di finanziamento che fossero regionali o statali, europei però esattamente su questa specificità No non c'erano, non ne abbiamo trovati E ovviamente siamo interessati siamo nel caso in cui ci siano dei bandi disponibili a utilizzale tutti gli strumenti necessari.</w:t>
      </w:r>
    </w:p>
    <w:p>
      <w:pPr>
        <w:pStyle w:val="Normal"/>
        <w:widowControl/>
        <w:spacing w:lineRule="auto" w:line="480"/>
        <w:jc w:val="both"/>
        <w:rPr>
          <w:rFonts w:cs="Times New Roman"/>
          <w:color w:val="000000"/>
        </w:rPr>
      </w:pPr>
      <w:r>
        <w:rPr>
          <w:rFonts w:cs="Times New Roman"/>
          <w:color w:val="000000"/>
        </w:rPr>
        <w:t>Però va precisato che su questa area non ci siamo fermati, abbiamo dato in convenzione nel 2016 per un anno e poi dopo un anno di prova abbiamo rifatto una convenzione fino al  febbraio 2022 con una associazione che è la Garfagnana rafting e con loro abbiamo dato in gestione 1400 metri che sono di proprietà comunale e loro stanno utilizzando per le loro attività.</w:t>
      </w:r>
    </w:p>
    <w:p>
      <w:pPr>
        <w:pStyle w:val="Normal"/>
        <w:widowControl/>
        <w:spacing w:lineRule="auto" w:line="480"/>
        <w:jc w:val="both"/>
        <w:rPr>
          <w:rFonts w:cs="Times New Roman"/>
          <w:color w:val="000000"/>
        </w:rPr>
      </w:pPr>
      <w:r>
        <w:rPr>
          <w:rFonts w:cs="Times New Roman"/>
          <w:color w:val="000000"/>
        </w:rPr>
        <w:t>Quindi loro ne hanno la gestione e la cura.</w:t>
      </w:r>
    </w:p>
    <w:p>
      <w:pPr>
        <w:pStyle w:val="Normal"/>
        <w:widowControl/>
        <w:spacing w:lineRule="auto" w:line="480"/>
        <w:jc w:val="both"/>
        <w:rPr>
          <w:rFonts w:cs="Times New Roman"/>
          <w:color w:val="000000"/>
        </w:rPr>
      </w:pPr>
      <w:r>
        <w:rPr>
          <w:rFonts w:cs="Times New Roman"/>
          <w:color w:val="000000"/>
        </w:rPr>
        <w:t xml:space="preserve">Sull’area a nord del torrente Pizzorna e quindi tra il Pizzorna e il ponte delle Catene siamo intervenuti con due tagli di manutenzione se pure è un'area di tipo privato però in accordo con i privati e per la specificità dell'area e per un discorso chiaramente di ambiente, anche di benessere e di igiene più che altro in quell'area diciamo c'erano delle situazioni che andavano chiaramente mese regime possiamo abbiamo deciso di intervenire attraverso l'unione dei comuni due volte e probabilmente faremo un nuovo intervento sicuramente dopo che ci sarà la ristrutturazione del Ponte delle Catene. </w:t>
      </w:r>
    </w:p>
    <w:p>
      <w:pPr>
        <w:pStyle w:val="Normal"/>
        <w:widowControl/>
        <w:spacing w:lineRule="auto" w:line="480"/>
        <w:jc w:val="both"/>
        <w:rPr/>
      </w:pPr>
      <w:r>
        <w:rPr>
          <w:rFonts w:cs="Times New Roman"/>
          <w:color w:val="000000"/>
        </w:rPr>
        <w:t>Quindi comunque ogni 2 anni e mezzo noi su quella che abbiamo siamo intervenuti pur non essendo un'area di nostra proprietà ma ripeto in accordo con le proprietà e per i motivi di interesse pubblico siamo intervenuti, sul Ponte delle Catene che comunque è in quella zona chiaramente è il monumento più importante di quella zona lì che peraltro ne dà anche il nome al progetto sostanzialmente siamo partiti nel 2018 ero io consigliere provinciale a cercare attraverso la fondazione Cassa di Risparmio di avere un finanziamento per rifare la pavimentazione del ponte e dopo anni di tribolazione perché purtroppo  è così siamo riusciti recentemente ad avere un finanziamento che si aggira intorno a 200.000 euro per rifare la pavimentazione .</w:t>
      </w:r>
    </w:p>
    <w:p>
      <w:pPr>
        <w:pStyle w:val="Normal"/>
        <w:widowControl/>
        <w:spacing w:lineRule="auto" w:line="480"/>
        <w:jc w:val="both"/>
        <w:rPr/>
      </w:pPr>
      <w:r>
        <w:rPr>
          <w:rFonts w:cs="Times New Roman"/>
          <w:color w:val="000000"/>
        </w:rPr>
        <w:t>Ci sarà anche una compartecipazione da parte nostra in quota parte e ci sarà la partecipazione del Comune di Bagni di Lucca e il ponte seppur di proprietà della provincia verrà riqualificato, ristrutturato e anche messo in sicurezza per quanto riguarda diciamo la pavimentazione, quindi quella area è un’area a mio parere curata , tenuta e credo che il progetto che comunque qualitativamente anche se io solleverei alcuni dubbi su alcune diciamo particolari specificità del progetto però il progetto in linea di massima è un progetto secondo me valido, se ci sarà l'opportunità di fare diciamo dei bandi che ci danno la possibilità di finanziarlo credo che sarà nostra cura proseguire e farlo. Peraltro sono stato in contatto con uno dei progettisti personalmente un paio d'anni fa e a lui ho diciamo confermato l'idea dell'amministrazione di proseguire su questo progetto non appena ci fossero i finanziamenti e anzi avevamo dato un incarico diciamo così verbale, ufficioso, più così un'idea anche a lui di valutare se ci fossero delle opportunità per quanto riguarda altri finanziamenti .</w:t>
      </w:r>
    </w:p>
    <w:p>
      <w:pPr>
        <w:pStyle w:val="Normal"/>
        <w:widowControl/>
        <w:spacing w:lineRule="auto" w:line="480"/>
        <w:jc w:val="both"/>
        <w:rPr>
          <w:rFonts w:cs="Times New Roman"/>
          <w:color w:val="000000"/>
        </w:rPr>
      </w:pPr>
      <w:r>
        <w:rPr>
          <w:rFonts w:cs="Times New Roman"/>
          <w:color w:val="000000"/>
        </w:rPr>
        <w:t xml:space="preserve">Per quanto riguarda invece la normativa che tu citavi allora in realtà questa normativa comunitaria è stata sostituita nel 2009 da una direttiva 147 del 30 novembre del 2009. Ma questo poco importa. </w:t>
      </w:r>
    </w:p>
    <w:p>
      <w:pPr>
        <w:pStyle w:val="Normal"/>
        <w:widowControl/>
        <w:spacing w:lineRule="auto" w:line="480"/>
        <w:jc w:val="both"/>
        <w:rPr>
          <w:rFonts w:cs="Times New Roman"/>
          <w:color w:val="000000"/>
        </w:rPr>
      </w:pPr>
      <w:r>
        <w:rPr>
          <w:rFonts w:cs="Times New Roman"/>
          <w:color w:val="000000"/>
        </w:rPr>
        <w:t>La risposta scritta come detto ci sarà più avan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RESIDENTE  </w:t>
      </w:r>
    </w:p>
    <w:p>
      <w:pPr>
        <w:pStyle w:val="Normal"/>
        <w:widowControl/>
        <w:spacing w:lineRule="auto" w:line="480"/>
        <w:jc w:val="both"/>
        <w:rPr>
          <w:rFonts w:cs="Times New Roman"/>
          <w:color w:val="000000"/>
        </w:rPr>
      </w:pPr>
      <w:r>
        <w:rPr>
          <w:rFonts w:cs="Times New Roman"/>
          <w:color w:val="000000"/>
        </w:rPr>
        <w:t xml:space="preserve">Cons. Bertieri si dichiara soddisfatta della risposta? Va bene. </w:t>
      </w:r>
    </w:p>
    <w:p>
      <w:pPr>
        <w:pStyle w:val="Normal"/>
        <w:widowControl/>
        <w:spacing w:lineRule="auto" w:line="480"/>
        <w:jc w:val="both"/>
        <w:rPr>
          <w:rFonts w:cs="Times New Roman"/>
          <w:color w:val="000000"/>
        </w:rPr>
      </w:pPr>
      <w:r>
        <w:rPr>
          <w:rFonts w:cs="Times New Roman"/>
          <w:color w:val="000000"/>
        </w:rPr>
        <w:t>Ci sono altri interventi? No.</w:t>
      </w:r>
    </w:p>
    <w:p>
      <w:pPr>
        <w:pStyle w:val="Normal"/>
        <w:widowControl/>
        <w:spacing w:lineRule="auto" w:line="480"/>
        <w:jc w:val="both"/>
        <w:rPr>
          <w:rFonts w:cs="Times New Roman"/>
          <w:color w:val="000000"/>
        </w:rPr>
      </w:pPr>
      <w:r>
        <w:rPr>
          <w:rFonts w:cs="Times New Roman"/>
          <w:color w:val="000000"/>
        </w:rPr>
        <w:t>L’altra interrogazione è interrogazione ad oggetto con risposta scritta sulla messa in sicurezza della strada Lugnano – Castello.</w:t>
      </w:r>
    </w:p>
    <w:p>
      <w:pPr>
        <w:pStyle w:val="Normal"/>
        <w:widowControl/>
        <w:spacing w:lineRule="auto" w:line="480"/>
        <w:jc w:val="both"/>
        <w:rPr>
          <w:rFonts w:cs="Times New Roman"/>
          <w:color w:val="000000"/>
        </w:rPr>
      </w:pPr>
      <w:r>
        <w:rPr>
          <w:rFonts w:cs="Times New Roman"/>
          <w:color w:val="000000"/>
        </w:rPr>
        <w:t>La parola al Cons.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BERTIERI   </w:t>
      </w:r>
    </w:p>
    <w:p>
      <w:pPr>
        <w:pStyle w:val="Normal"/>
        <w:widowControl/>
        <w:spacing w:lineRule="auto" w:line="480"/>
        <w:jc w:val="both"/>
        <w:rPr>
          <w:rFonts w:cs="Times New Roman"/>
          <w:color w:val="000000"/>
        </w:rPr>
      </w:pPr>
      <w:r>
        <w:rPr>
          <w:rFonts w:cs="Times New Roman"/>
          <w:color w:val="000000"/>
        </w:rPr>
        <w:t xml:space="preserve">Il consigliere dà lettura dell’interrogazione in oggetto. </w:t>
      </w:r>
    </w:p>
    <w:p>
      <w:pPr>
        <w:pStyle w:val="Normal"/>
        <w:widowControl/>
        <w:spacing w:lineRule="auto" w:line="480"/>
        <w:jc w:val="both"/>
        <w:rPr>
          <w:rFonts w:cs="Times New Roman"/>
          <w:color w:val="000000"/>
        </w:rPr>
      </w:pPr>
      <w:r>
        <w:rPr>
          <w:rFonts w:cs="Times New Roman"/>
          <w:color w:val="000000"/>
        </w:rPr>
      </w:r>
    </w:p>
    <w:p>
      <w:pPr>
        <w:pStyle w:val="Normal"/>
        <w:widowControl/>
        <w:spacing w:lineRule="auto" w:line="480"/>
        <w:jc w:val="both"/>
        <w:rPr>
          <w:rFonts w:cs="Times New Roman"/>
          <w:color w:val="000000"/>
        </w:rPr>
      </w:pPr>
      <w:r>
        <w:rPr>
          <w:rFonts w:cs="Times New Roman"/>
          <w:color w:val="000000"/>
        </w:rPr>
        <w:t xml:space="preserve">PRESIDENTE  </w:t>
      </w:r>
    </w:p>
    <w:p>
      <w:pPr>
        <w:pStyle w:val="Normal"/>
        <w:widowControl/>
        <w:spacing w:lineRule="auto" w:line="480"/>
        <w:jc w:val="both"/>
        <w:rPr>
          <w:rFonts w:cs="Times New Roman"/>
          <w:color w:val="000000"/>
        </w:rPr>
      </w:pPr>
      <w:r>
        <w:rPr>
          <w:rFonts w:cs="Times New Roman"/>
          <w:color w:val="000000"/>
        </w:rPr>
        <w:t>La parola all’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PROFETTI   </w:t>
      </w:r>
    </w:p>
    <w:p>
      <w:pPr>
        <w:pStyle w:val="Normal"/>
        <w:widowControl/>
        <w:spacing w:lineRule="auto" w:line="480"/>
        <w:jc w:val="both"/>
        <w:rPr>
          <w:rFonts w:cs="Times New Roman"/>
          <w:color w:val="000000"/>
        </w:rPr>
      </w:pPr>
      <w:r>
        <w:rPr>
          <w:rFonts w:cs="Times New Roman"/>
          <w:color w:val="000000"/>
        </w:rPr>
        <w:t xml:space="preserve">Anche qui ti do una risposta di tipo politico e amministrativo, chiaramente ci riserviamo poi di inviarvi quella tecnica. </w:t>
      </w:r>
    </w:p>
    <w:p>
      <w:pPr>
        <w:pStyle w:val="Normal"/>
        <w:widowControl/>
        <w:spacing w:lineRule="auto" w:line="480"/>
        <w:jc w:val="both"/>
        <w:rPr/>
      </w:pPr>
      <w:r>
        <w:rPr>
          <w:rFonts w:cs="Times New Roman"/>
          <w:color w:val="000000"/>
        </w:rPr>
        <w:t>Su questa strada siamo intervenuti più volte sia con manutenzioni straordinarie che ordinarie, è una strada che ha delle criticità questo è fuori dubbio sia per la particolarità proprio della strada che è molto stretta sia per la particolarità del versante fondamentalmente costituita da roccia che si sgretola in alcune parti e roccia diciamo compatte e in altri no è sostanzialmente anche per la recitazione e la presenza di animali, qui siamo veramente fuori dai centri abitato e la presenza di ungulati in modo particolare crea spesso la caduta di rocce o comunque sassi e questa è una criticità che oggettivamente c’è su questa strada.</w:t>
      </w:r>
    </w:p>
    <w:p>
      <w:pPr>
        <w:pStyle w:val="Normal"/>
        <w:widowControl/>
        <w:spacing w:lineRule="auto" w:line="480"/>
        <w:jc w:val="both"/>
        <w:rPr>
          <w:rFonts w:cs="Times New Roman"/>
          <w:color w:val="000000"/>
        </w:rPr>
      </w:pPr>
      <w:r>
        <w:rPr>
          <w:rFonts w:cs="Times New Roman"/>
          <w:color w:val="000000"/>
        </w:rPr>
        <w:t xml:space="preserve">Però noi interveniamo in modo tempestivo con i nostri operai quando ci sono le comunicazioni da parte dei cittadini. È una strada complessa, una strada difficile ma sulla quale siamo sempre stati presenti, metterla in sicurezza da un punto di vista di realizzare un guardrail su tutto il tratto sarebbe sicuramente auspicabile però tanto per fare degli esempi verrebbe a costare circa 300.000 euro di investimento e capite bene che se pure importante quella strada, se pure diciamo critica in alcune situazioni è difficilmente proponibile un investimento solo su una strada di 300 mila euro, senza considerare la creazione di muri e comunque dovrebbero essere poi autorizzati dalla sismica e quindi dovrebbe essere fatti relativi calcoli e quindi in parte in molte zone andrebbero anche a restringere la carreggiata stessa perché in alcune zone seppure attraverso il martellamento Ma si renderebbe difficoltoso l'allargamento a monte della strada. </w:t>
      </w:r>
    </w:p>
    <w:p>
      <w:pPr>
        <w:pStyle w:val="Normal"/>
        <w:widowControl/>
        <w:spacing w:lineRule="auto" w:line="480"/>
        <w:jc w:val="both"/>
        <w:rPr/>
      </w:pPr>
      <w:r>
        <w:rPr>
          <w:rFonts w:cs="Times New Roman"/>
          <w:color w:val="000000"/>
        </w:rPr>
        <w:t xml:space="preserve">E’ una viabilità che conosco bene perché lì ci ho passato tanti anni della mia gioventù e giovinezza di lei perché mio padre purtroppo per me mi portava a cogliere le olive e quindi lì ci sono passato spesso, è una strada che ha quelle difficoltà da sempre ma che è stata realizzata in quel contesto non è che si può estrapolare da lì. </w:t>
      </w:r>
    </w:p>
    <w:p>
      <w:pPr>
        <w:pStyle w:val="Normal"/>
        <w:widowControl/>
        <w:spacing w:lineRule="auto" w:line="480"/>
        <w:jc w:val="both"/>
        <w:rPr>
          <w:rFonts w:cs="Times New Roman"/>
          <w:color w:val="000000"/>
        </w:rPr>
      </w:pPr>
      <w:r>
        <w:rPr>
          <w:rFonts w:cs="Times New Roman"/>
          <w:color w:val="000000"/>
        </w:rPr>
        <w:t xml:space="preserve">Quindi le difficoltà ci sono c'è un tratto sul quale dovremmo invece intervenire che ha una particolare criticità ma l'assessore che segue le manutenzioni e quindi Cristofani si sta già muovendo ed è un tratto prima di Lugnano è stata tolta una parte della vegetazione e ha messo ancora più in evidenza  la pericolosità di quel tratto. </w:t>
      </w:r>
    </w:p>
    <w:p>
      <w:pPr>
        <w:pStyle w:val="Normal"/>
        <w:widowControl/>
        <w:spacing w:lineRule="auto" w:line="480"/>
        <w:jc w:val="both"/>
        <w:rPr/>
      </w:pPr>
      <w:r>
        <w:rPr>
          <w:rFonts w:cs="Times New Roman"/>
          <w:color w:val="000000"/>
        </w:rPr>
        <w:t>Noi abbiamo al momento messo delle segnaletiche di attenzione con delle frecce, lì si sarà necessario intervenire assolutamente attraverso il guardrail con tutte le difficoltà del caso perché potrebbero restringere la carreggiata e quindi l'assessore sta valutando insieme alla ditta come poterlo fare, non è semplice e si tratta comunque di un tratto di 100 Metri, 150 metri.</w:t>
      </w:r>
    </w:p>
    <w:p>
      <w:pPr>
        <w:pStyle w:val="Normal"/>
        <w:widowControl/>
        <w:spacing w:lineRule="auto" w:line="480"/>
        <w:jc w:val="both"/>
        <w:rPr/>
      </w:pPr>
      <w:r>
        <w:rPr>
          <w:rFonts w:cs="Times New Roman"/>
          <w:color w:val="000000"/>
        </w:rPr>
        <w:t xml:space="preserve">Sugli altri valuteremo se ci sono degli interventi a fare e chiaramente noi ribadiamo la nostra attenzione sulle manutenzioni ordinarie e straordinarie e soprattutto la nostra attenzione su quella viabilità, per altro ripeto l'abbiamo fatto negli anni. Abbiamo fatto delle canalette e abbiamo fatto interventi e asfaltature e quindi ribadiamo la nostra attenzione a quella strada, fare tutti quegli interventi richiesti sarebbe chiaramente auspicabile ma come potete capire ci vuole una copertura finanziaria  che è difficilmente diciamo ottenibile in poco tempo però interventi che faremo saranno sicuramente interventi che poi con il proseguo non sono interventi tampone ma sono interventi che ci permetteranno di metterla in sicurezza pezzo per pezzo piano piano esattamente. </w:t>
      </w:r>
    </w:p>
    <w:p>
      <w:pPr>
        <w:pStyle w:val="Normal"/>
        <w:widowControl/>
        <w:spacing w:lineRule="auto" w:line="480"/>
        <w:jc w:val="both"/>
        <w:rPr/>
      </w:pPr>
      <w:r>
        <w:rPr>
          <w:rFonts w:cs="Times New Roman"/>
          <w:color w:val="000000"/>
        </w:rPr>
        <w:t xml:space="preserve">Sul problema dei muri a secco è un problema di cui spesso si dibatte anche fra di noi anche Prima venendo  in macchina si parlava dell'abbandono delle aree dei coltivi di una volta, degli oliveti eccetera. Questo è un problema oggettivo problema che abbiamo e l’ente pubblico può in alcuni momenti, in alcune situazioni sostituirsi al privato ma non lo può fare sempre, non può essere una regola questa e quindi se ci saranno particolari criticità andremo a obbligare le persone attraverso un decreto ingiuntivo in qualche modo attraverso un'ordinanza , gli imporremo di intervenire però credo che questo veramente sia diciamo l'ultima ipotesi che prendiamo in considerazione. </w:t>
      </w:r>
    </w:p>
    <w:p>
      <w:pPr>
        <w:pStyle w:val="Normal"/>
        <w:widowControl/>
        <w:spacing w:lineRule="auto" w:line="480"/>
        <w:jc w:val="both"/>
        <w:rPr/>
      </w:pPr>
      <w:r>
        <w:rPr>
          <w:rFonts w:cs="Times New Roman"/>
          <w:color w:val="000000"/>
        </w:rPr>
        <w:t>Vediamo diciamo di intervenire laddove ci sono dei casi. Magari parlando con le proprietà e vedere di riuscire a risolvere, questo è l’atteggiamento che abbiamo avuto su questa strada così come abbiamo avuto su altre strade di montagna che hanno le criticità che ha questa vi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RESIDENTE  </w:t>
      </w:r>
    </w:p>
    <w:p>
      <w:pPr>
        <w:pStyle w:val="Normal"/>
        <w:widowControl/>
        <w:spacing w:lineRule="auto" w:line="480"/>
        <w:jc w:val="both"/>
        <w:rPr>
          <w:rFonts w:cs="Times New Roman"/>
          <w:color w:val="000000"/>
        </w:rPr>
      </w:pPr>
      <w:r>
        <w:rPr>
          <w:rFonts w:cs="Times New Roman"/>
          <w:color w:val="000000"/>
        </w:rPr>
        <w:t>Consigliera Bertieri si ritiene soddisfatta della risposta? L’Ass. Cristofani voleva intervenire per alcune delucidazio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CRISTOFANI  </w:t>
      </w:r>
    </w:p>
    <w:p>
      <w:pPr>
        <w:pStyle w:val="Normal"/>
        <w:widowControl/>
        <w:spacing w:lineRule="auto" w:line="480"/>
        <w:jc w:val="both"/>
        <w:rPr>
          <w:rFonts w:cs="Times New Roman"/>
          <w:color w:val="000000"/>
        </w:rPr>
      </w:pPr>
      <w:r>
        <w:rPr>
          <w:rFonts w:cs="Times New Roman"/>
          <w:color w:val="000000"/>
        </w:rPr>
        <w:t xml:space="preserve">La ditta ha fatto il sopralluogo e ci ha dato la disponibilità di restringere la carreggiata perché eravamo preoccupati la zona in questione dove è stato fatto il lavoro di pulizia e ora purtroppo si vede questo grosso buco, ci ha dato la disponibilità che riesce a non restringere la carreggiata e quindi con un investimento di circa 6 mila euro quel tratto lì si può anche sistemare, chiaramente anche trovare ulteriori 6.000 euro purtroppo non è facile, non sono i 280 mila che mi dice **responsabile però i 6 mila ce la metteremo tutta per trovarli e mettere in sicurezza almeno il tratto in questione che veramente sono d'accordo è brutt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RESIDENTE  </w:t>
      </w:r>
    </w:p>
    <w:p>
      <w:pPr>
        <w:pStyle w:val="Normal"/>
        <w:widowControl/>
        <w:spacing w:lineRule="auto" w:line="480"/>
        <w:jc w:val="both"/>
        <w:rPr>
          <w:rFonts w:cs="Times New Roman"/>
          <w:color w:val="000000"/>
        </w:rPr>
      </w:pPr>
      <w:r>
        <w:rPr>
          <w:rFonts w:cs="Times New Roman"/>
          <w:color w:val="000000"/>
        </w:rPr>
        <w:t xml:space="preserve">Ci sono altri interventi? No.  </w:t>
      </w:r>
    </w:p>
    <w:p>
      <w:pPr>
        <w:pStyle w:val="Normal"/>
        <w:widowControl/>
        <w:spacing w:lineRule="auto" w:line="480"/>
        <w:jc w:val="both"/>
        <w:rPr>
          <w:rFonts w:cs="Times New Roman"/>
          <w:color w:val="000000"/>
        </w:rPr>
      </w:pPr>
      <w:r>
        <w:rPr>
          <w:rFonts w:cs="Times New Roman"/>
          <w:color w:val="000000"/>
        </w:rPr>
        <w:t xml:space="preserve">Oggetto: interrogazione con risposta scritta per richiesta di intervento diretto alla messa in opera di una nuova possibile canalizzazione di acque nere e bianche in via Cantone a Corsagna frazione Borgo a Mozzan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RESIDENTE  </w:t>
      </w:r>
    </w:p>
    <w:p>
      <w:pPr>
        <w:pStyle w:val="Normal"/>
        <w:widowControl/>
        <w:spacing w:lineRule="auto" w:line="480"/>
        <w:jc w:val="both"/>
        <w:rPr>
          <w:rFonts w:cs="Times New Roman"/>
          <w:color w:val="000000"/>
        </w:rPr>
      </w:pPr>
      <w:r>
        <w:rPr>
          <w:rFonts w:cs="Times New Roman"/>
          <w:color w:val="000000"/>
        </w:rPr>
        <w:t>La parola al Cons.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BERTIERI  </w:t>
      </w:r>
    </w:p>
    <w:p>
      <w:pPr>
        <w:pStyle w:val="Normal"/>
        <w:widowControl/>
        <w:spacing w:lineRule="auto" w:line="480"/>
        <w:jc w:val="both"/>
        <w:rPr>
          <w:rFonts w:cs="Times New Roman"/>
          <w:color w:val="000000"/>
        </w:rPr>
      </w:pPr>
      <w:r>
        <w:rPr>
          <w:rFonts w:cs="Times New Roman"/>
          <w:color w:val="000000"/>
        </w:rPr>
        <w:t>Il consigliere dà lettura dell’interrogazione in ogget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RESIDENTE  </w:t>
      </w:r>
    </w:p>
    <w:p>
      <w:pPr>
        <w:pStyle w:val="Normal"/>
        <w:widowControl/>
        <w:spacing w:lineRule="auto" w:line="480"/>
        <w:jc w:val="both"/>
        <w:rPr>
          <w:rFonts w:cs="Times New Roman"/>
          <w:color w:val="000000"/>
        </w:rPr>
      </w:pPr>
      <w:r>
        <w:rPr>
          <w:rFonts w:cs="Times New Roman"/>
          <w:color w:val="000000"/>
        </w:rPr>
        <w:t>La parola all’Ass. Profetti per la rispost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PROFETTI  </w:t>
      </w:r>
    </w:p>
    <w:p>
      <w:pPr>
        <w:pStyle w:val="Normal"/>
        <w:widowControl/>
        <w:spacing w:lineRule="auto" w:line="480"/>
        <w:jc w:val="both"/>
        <w:rPr>
          <w:rFonts w:cs="Times New Roman"/>
          <w:color w:val="000000"/>
        </w:rPr>
      </w:pPr>
      <w:r>
        <w:rPr>
          <w:rFonts w:cs="Times New Roman"/>
          <w:color w:val="000000"/>
        </w:rPr>
        <w:t>Faccio innanzitutto una premessa che su quella strada era previsto un intervento di manutenzione, a partire da quest’anno attraverso i nostri operai e in particolare il nostro muratore che purtroppo per motivi legati a problemi burocratici e soprattutto al Covid non abbiamo potuto assumere. Abbiamo dovuto posticipare e sospendere un corso già in atto da diversi mesi, era in programma una serie di manutenzioni su quella strada in particolare nei tratti più sconnessi e questo per quanto riguarda il piano viario.</w:t>
      </w:r>
    </w:p>
    <w:p>
      <w:pPr>
        <w:pStyle w:val="Normal"/>
        <w:widowControl/>
        <w:spacing w:lineRule="auto" w:line="480"/>
        <w:jc w:val="both"/>
        <w:rPr/>
      </w:pPr>
      <w:r>
        <w:rPr>
          <w:rFonts w:cs="Times New Roman"/>
          <w:color w:val="000000"/>
        </w:rPr>
        <w:t xml:space="preserve">Sul problema della regimazione delle acque non è possibile canalizzare le acque diciamo bianche insieme alle acque nere perché in realtà sono acque miste  nere e bianche, quindi la normativa non ci permette di immetterle lì, con Gaia abbiamo avuto dei contatti per quella zona e in prossimità anche di realizzare la piazza di cui abbiamo già parlato che chiaramente la strada poi si immette sulla piazza sarà oggetto di una serie di lavori di interventi proprio sulla connessione tra la strada e la piazza stessa. </w:t>
      </w:r>
    </w:p>
    <w:p>
      <w:pPr>
        <w:pStyle w:val="Normal"/>
        <w:widowControl/>
        <w:spacing w:lineRule="auto" w:line="480"/>
        <w:jc w:val="both"/>
        <w:rPr>
          <w:rFonts w:cs="Times New Roman"/>
          <w:color w:val="000000"/>
        </w:rPr>
      </w:pPr>
      <w:r>
        <w:rPr>
          <w:rFonts w:cs="Times New Roman"/>
          <w:color w:val="000000"/>
        </w:rPr>
        <w:t xml:space="preserve">Peraltro lì c'è anche una situazione di cattivo odore che con questi interventi dovrebbero essere risolti. </w:t>
      </w:r>
    </w:p>
    <w:p>
      <w:pPr>
        <w:pStyle w:val="Normal"/>
        <w:widowControl/>
        <w:spacing w:lineRule="auto" w:line="480"/>
        <w:jc w:val="both"/>
        <w:rPr/>
      </w:pPr>
      <w:r>
        <w:rPr>
          <w:rFonts w:cs="Times New Roman"/>
          <w:color w:val="000000"/>
        </w:rPr>
        <w:t>Per quanto invece riguarda la viabilità alternativa , si è ragionato anche le passate amministrazioni per la verità avevano ragionato di ipotesi di strade alternative, peraltro i vari tracciati proposti e pensati sono particolarmente laboriosi sia da un punto di vista di autorizzazioni perché chiaramente siamo in area collinare, in aree sensibili eccetera sia da un punto di vista di realizzazione di fondi, è vero che potrebbe essere realizzata una strada bianca e quindi non asfaltata, comunque sarebbe comunque una strada diciamo di competenza comunale e quindi non una strada privata e quindi ha tutta una serie di normative anche proprio per quanto riguarda la sicurezza che ne impone diciamo di essere realizzata con le caratteristiche adeguate.</w:t>
      </w:r>
    </w:p>
    <w:p>
      <w:pPr>
        <w:pStyle w:val="Normal"/>
        <w:widowControl/>
        <w:spacing w:lineRule="auto" w:line="480"/>
        <w:jc w:val="both"/>
        <w:rPr/>
      </w:pPr>
      <w:r>
        <w:rPr>
          <w:rFonts w:eastAsia="Times New Roman" w:cs="Times New Roman"/>
          <w:color w:val="000000"/>
        </w:rPr>
        <w:t xml:space="preserve"> </w:t>
      </w:r>
      <w:r>
        <w:rPr>
          <w:rFonts w:cs="Times New Roman"/>
          <w:color w:val="000000"/>
        </w:rPr>
        <w:t>Quindi è una complessità non semplice, riprenderemo diciamo una ipotesi progettuale l'idea di diciamo di valuta ci sono le condizioni però era un'ipotesi che è stata più volte presa e più volte scartata . Quindi valuteremo se ci sarà la possibilità o meno di riprendere questi progetti abbozzati in passato e vedere se è possibile realizzarla e per quanto invece riguarda il passaggio di mezzi capisco che comunque siamo in un centro storico, perché poi di fatto Corsagna è un centro storico all'interno del quale però si svolgono delle attività silvocolturali che non possono a mio avviso essere impedite, perché impedire che si realizzano quelle attività si rischia poi di impedire alle persone di coltivare quelle zone quelle aree marginali che poi verrebbero abbandonata e quindi crederebbero forse più danno che non diciamo il problema che può essere un mezzo agricolo che passa su una strada .</w:t>
      </w:r>
    </w:p>
    <w:p>
      <w:pPr>
        <w:pStyle w:val="Normal"/>
        <w:widowControl/>
        <w:spacing w:lineRule="auto" w:line="480"/>
        <w:jc w:val="both"/>
        <w:rPr>
          <w:rFonts w:cs="Times New Roman"/>
          <w:color w:val="000000"/>
        </w:rPr>
      </w:pPr>
      <w:r>
        <w:rPr>
          <w:rFonts w:cs="Times New Roman"/>
          <w:color w:val="000000"/>
        </w:rPr>
        <w:t xml:space="preserve">Per quanto riguarda diciamo il danneggiamento che sulle pietre può realizzare perché effettivamente un mezzo agricolo con una gomma tacchettata a quattro ruote motrici con 20 quintali sopra ovviamente ha un impatto sul piano viario superiore a una macchina o uno scooter.  </w:t>
      </w:r>
    </w:p>
    <w:p>
      <w:pPr>
        <w:pStyle w:val="Normal"/>
        <w:widowControl/>
        <w:spacing w:lineRule="auto" w:line="480"/>
        <w:jc w:val="both"/>
        <w:rPr>
          <w:rFonts w:cs="Times New Roman"/>
          <w:color w:val="000000"/>
        </w:rPr>
      </w:pPr>
      <w:r>
        <w:rPr>
          <w:rFonts w:cs="Times New Roman"/>
          <w:color w:val="000000"/>
        </w:rPr>
        <w:t xml:space="preserve">Per quanto riguarda diciamo le larghezza e quindi il passaggio di mezzi ora io sono tutti mezzi per quanto ne sono a conoscenza motoagricole piuttosto contenute però può darsi qualcuno abusi e ci va di andare con mezzo più grande, verificheremo magari insieme al comandante della Polizia Municipale verificheremo queste distanze, magari se limitare ad una larghezza massima il transito. Però ripeto che una motoagricola diciamo tipica delle nostre zone con un po' di attenzione non dovrebbe andare a danneggiare le case , magari ci può essere una gestione diversa diciamo del caricamento della legna, mi viene da immaginare la legna magari tagliata lunga e messa sul cassone. Ecco questo valuteremo insieme al comandante della polizia municipale, per il resto gli interventi almeno in una parte sicuramente verranno realizzati insieme alla piazza e poi ci auguriamo speriamo entro la fine dell'anno di riuscire a completare questo benedetto concorso da muratore e poter fare tutta la serie di piccoli interventi ma utili di manutenzione ordinaria di cui c'è necessità oggettivament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RESIDENTE  </w:t>
      </w:r>
    </w:p>
    <w:p>
      <w:pPr>
        <w:pStyle w:val="Normal"/>
        <w:widowControl/>
        <w:spacing w:lineRule="auto" w:line="480"/>
        <w:jc w:val="both"/>
        <w:rPr>
          <w:rFonts w:cs="Times New Roman"/>
          <w:color w:val="000000"/>
        </w:rPr>
      </w:pPr>
      <w:r>
        <w:rPr>
          <w:rFonts w:cs="Times New Roman"/>
          <w:color w:val="000000"/>
        </w:rPr>
        <w:t xml:space="preserve">Consigliere Bertieri si ritiene soddisfatta? Ci sono altri interventi? No.  </w:t>
      </w:r>
    </w:p>
    <w:p>
      <w:pPr>
        <w:pStyle w:val="Normal"/>
        <w:widowControl/>
        <w:spacing w:lineRule="auto" w:line="480"/>
        <w:jc w:val="both"/>
        <w:rPr>
          <w:rFonts w:cs="Times New Roman"/>
          <w:caps/>
          <w:color w:val="000000"/>
          <w:kern w:val="2"/>
        </w:rPr>
      </w:pPr>
      <w:r>
        <w:rPr>
          <w:rFonts w:eastAsia="Times New Roman" w:cs="Times New Roman"/>
          <w:color w:val="000000"/>
        </w:rPr>
        <w:t xml:space="preserve"> </w:t>
      </w:r>
    </w:p>
    <w:p>
      <w:pPr>
        <w:pStyle w:val="Normal"/>
        <w:widowControl/>
        <w:spacing w:lineRule="auto" w:line="480"/>
        <w:jc w:val="both"/>
        <w:rPr/>
      </w:pPr>
      <w:r>
        <w:rPr>
          <w:rFonts w:cs="Times New Roman"/>
          <w:caps/>
          <w:color w:val="000000"/>
          <w:kern w:val="2"/>
        </w:rPr>
        <w:t xml:space="preserve">PUNTO N. 3 all’ordine del giorno – Comunicazioni del sindaco, degli assessori e dei Consiglieri comunali. </w:t>
      </w:r>
    </w:p>
    <w:p>
      <w:pPr>
        <w:pStyle w:val="Normal"/>
        <w:widowControl/>
        <w:spacing w:lineRule="auto" w:line="480"/>
        <w:jc w:val="both"/>
        <w:rPr>
          <w:rFonts w:eastAsia="Times New Roman" w:cs="Times New Roman"/>
          <w:caps/>
          <w:color w:val="000000"/>
          <w:kern w:val="2"/>
        </w:rPr>
      </w:pPr>
      <w:r>
        <w:rPr>
          <w:rFonts w:eastAsia="Times New Roman" w:cs="Times New Roman"/>
          <w:caps/>
          <w:color w:val="000000"/>
          <w:kern w:val="2"/>
        </w:rPr>
        <w:t xml:space="preserve"> </w:t>
      </w:r>
    </w:p>
    <w:p>
      <w:pPr>
        <w:pStyle w:val="Normal"/>
        <w:widowControl/>
        <w:spacing w:lineRule="auto" w:line="480"/>
        <w:jc w:val="both"/>
        <w:rPr>
          <w:rFonts w:cs="Times New Roman"/>
          <w:caps/>
          <w:color w:val="000000"/>
          <w:kern w:val="2"/>
        </w:rPr>
      </w:pPr>
      <w:r>
        <w:rPr>
          <w:rFonts w:cs="Times New Roman"/>
          <w:caps/>
          <w:color w:val="000000"/>
          <w:kern w:val="2"/>
        </w:rPr>
        <w:t xml:space="preserve">PRESIDENTE  </w:t>
      </w:r>
    </w:p>
    <w:p>
      <w:pPr>
        <w:pStyle w:val="Normal"/>
        <w:widowControl/>
        <w:spacing w:lineRule="auto" w:line="480"/>
        <w:jc w:val="both"/>
        <w:rPr>
          <w:rFonts w:cs="Times New Roman"/>
          <w:color w:val="000000"/>
          <w:kern w:val="2"/>
        </w:rPr>
      </w:pPr>
      <w:r>
        <w:rPr>
          <w:rFonts w:cs="Times New Roman"/>
          <w:color w:val="000000"/>
          <w:kern w:val="2"/>
        </w:rPr>
        <w:t>La parola alla Consigliera Girelli.</w:t>
      </w:r>
    </w:p>
    <w:p>
      <w:pPr>
        <w:pStyle w:val="Normal"/>
        <w:widowControl/>
        <w:spacing w:lineRule="auto" w:line="480"/>
        <w:jc w:val="both"/>
        <w:rPr>
          <w:rFonts w:eastAsia="Times New Roman" w:cs="Times New Roman"/>
          <w:color w:val="000000"/>
          <w:kern w:val="2"/>
        </w:rPr>
      </w:pPr>
      <w:r>
        <w:rPr>
          <w:rFonts w:eastAsia="Times New Roman" w:cs="Times New Roman"/>
          <w:color w:val="000000"/>
          <w:kern w:val="2"/>
        </w:rPr>
        <w:t xml:space="preserve"> </w:t>
      </w:r>
    </w:p>
    <w:p>
      <w:pPr>
        <w:pStyle w:val="Normal"/>
        <w:widowControl/>
        <w:spacing w:lineRule="auto" w:line="480"/>
        <w:jc w:val="both"/>
        <w:rPr>
          <w:rFonts w:cs="Times New Roman"/>
          <w:color w:val="000000"/>
          <w:kern w:val="2"/>
        </w:rPr>
      </w:pPr>
      <w:r>
        <w:rPr>
          <w:rFonts w:cs="Times New Roman"/>
          <w:color w:val="000000"/>
          <w:kern w:val="2"/>
        </w:rPr>
        <w:t xml:space="preserve">CONSIGLIERE GIRELLI  </w:t>
      </w:r>
    </w:p>
    <w:p>
      <w:pPr>
        <w:pStyle w:val="Normal"/>
        <w:widowControl/>
        <w:spacing w:lineRule="auto" w:line="480"/>
        <w:jc w:val="both"/>
        <w:rPr/>
      </w:pPr>
      <w:r>
        <w:rPr>
          <w:rFonts w:cs="Times New Roman"/>
          <w:color w:val="000000"/>
          <w:kern w:val="2"/>
        </w:rPr>
        <w:t xml:space="preserve">È una comunicazione per </w:t>
      </w:r>
      <w:r>
        <w:rPr>
          <w:rFonts w:cs="Times New Roman"/>
          <w:color w:val="000000"/>
        </w:rPr>
        <w:t>quanto riguarda venerdì 4 che abbiamo la partenza ufficiale delle attività acquatiche nel tratto fluviale sotto il ponte del Diavolo con attività di rafting, canoa e Pa Craft e una cosa molto interessante che invece teniamo a precisare che questa attività oltre a essere accessibili ovviamente a grandi e piccini, adulti e famiglie. Una delle società è che svolgerà queste attività  in totale sicurezza è specializzata perché anche le persone con disabilità motorie possano partecipare a questa attività e quindi anche chi è supportato da sedia a rotelle  potrà praticare con istruttore apposito e sorveglianza specializzata questo tipo di sport .</w:t>
      </w:r>
    </w:p>
    <w:p>
      <w:pPr>
        <w:pStyle w:val="Normal"/>
        <w:widowControl/>
        <w:spacing w:lineRule="auto" w:line="480"/>
        <w:jc w:val="both"/>
        <w:rPr/>
      </w:pPr>
      <w:r>
        <w:rPr>
          <w:rFonts w:cs="Times New Roman"/>
          <w:color w:val="000000"/>
        </w:rPr>
        <w:t xml:space="preserve">Con il Cons. Paolinelli abbiamo incontrato le società di sport acquatiche già prima del Covid. Poi chiaramente il Covid ha fermato tutto. Poi ci sono stati fortunatamente i lavori di restauro al ponte. Abbiamo deciso come amministrazione di partire comunque anche se a settembre perché volevamo fare anche un banco di prova per questo tipo di sport e perché riteniamo che comunque anche settembre sia un mese interessante per i flussi turistici nella nostra zona, anche questo in un'ottica di miglioramento e di valorizzazione del territorio e anche del parco fluviale perché si va a toccare un tratto interessante che per quanto riguarda la sicurezza in collaborazione con Enel Green Power sarà  delimitato da delle boe acquistate dalle società, con le misure precise che ci ha dato Enel Green Power sia per quanto riguarda il lato diga paratori di Borgo a Mozzano, sia per quanto riguarda la fuoriuscita della corrente di acqua che viene direttamente da Piano della Rocca in località davanti all'uscita della Lima. </w:t>
      </w:r>
    </w:p>
    <w:p>
      <w:pPr>
        <w:pStyle w:val="Normal"/>
        <w:widowControl/>
        <w:spacing w:lineRule="auto" w:line="480"/>
        <w:jc w:val="both"/>
        <w:rPr/>
      </w:pPr>
      <w:r>
        <w:rPr>
          <w:rFonts w:cs="Times New Roman"/>
          <w:color w:val="000000"/>
        </w:rPr>
        <w:t>Quindi è in totale sicurezza, noi ci crediamo tanto anche perché dalle relazioni turistiche e commerciali che abbiamo fatto questi sport  portano comunque un numero dei visitatori altri provenienti da tutta la Toscana e anche in parte dall'Italia, perché sia la Lima e in questo caso il Ponte del Diavolo richiamano parecchie persone.</w:t>
      </w:r>
    </w:p>
    <w:p>
      <w:pPr>
        <w:pStyle w:val="Normal"/>
        <w:widowControl/>
        <w:spacing w:lineRule="auto" w:line="480"/>
        <w:jc w:val="both"/>
        <w:rPr/>
      </w:pPr>
      <w:r>
        <w:rPr>
          <w:rFonts w:cs="Times New Roman"/>
          <w:color w:val="000000"/>
        </w:rPr>
        <w:t>Per tutto il mese di settembre venerdì sabato e domenica con accordo con Enel Green Power e con le società di sport acquatici se il tempo è buono di mantenerlo anche per tutto ottobre e poi iniziare un 2021 intorno a Pasqua se va bene, quindi una comunicazione importante di un ulteriore di un ulteriore sviluppo turistico e sportivo nel nostro territo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eastAsia="Times New Roman" w:cs="Times New Roman"/>
          <w:color w:val="000000"/>
        </w:rPr>
        <w:t xml:space="preserve"> </w:t>
      </w:r>
      <w:r>
        <w:rPr>
          <w:rFonts w:cs="Times New Roman"/>
          <w:color w:val="000000"/>
        </w:rPr>
        <w:t xml:space="preserve">PRESIDENTE  </w:t>
      </w:r>
    </w:p>
    <w:p>
      <w:pPr>
        <w:pStyle w:val="Normal"/>
        <w:widowControl/>
        <w:spacing w:lineRule="auto" w:line="480"/>
        <w:jc w:val="both"/>
        <w:rPr/>
      </w:pPr>
      <w:r>
        <w:rPr>
          <w:rFonts w:cs="Times New Roman"/>
          <w:color w:val="000000"/>
        </w:rPr>
        <w:t xml:space="preserve">Chiede di intervenire L’Ass. Zanott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rFonts w:cs="Times New Roman"/>
          <w:color w:val="000000"/>
        </w:rPr>
        <w:t xml:space="preserve">ASSESSORE ZANOTTI  </w:t>
      </w:r>
    </w:p>
    <w:p>
      <w:pPr>
        <w:pStyle w:val="Normal"/>
        <w:widowControl/>
        <w:spacing w:lineRule="auto" w:line="480"/>
        <w:jc w:val="both"/>
        <w:rPr>
          <w:rFonts w:cs="Times New Roman"/>
          <w:color w:val="000000"/>
        </w:rPr>
      </w:pPr>
      <w:r>
        <w:rPr>
          <w:rFonts w:cs="Times New Roman"/>
          <w:color w:val="000000"/>
        </w:rPr>
        <w:t>La prima comunicazione riguarda l’inaugurazione della scuola elementare di Borgo che avrà luogo sabato prossimo alle 10.30 con l’intitolazione a Emilio Tampucci.</w:t>
      </w:r>
    </w:p>
    <w:p>
      <w:pPr>
        <w:pStyle w:val="Normal"/>
        <w:widowControl/>
        <w:spacing w:lineRule="auto" w:line="480"/>
        <w:jc w:val="both"/>
        <w:rPr/>
      </w:pPr>
      <w:r>
        <w:rPr>
          <w:rFonts w:cs="Times New Roman"/>
          <w:color w:val="000000"/>
        </w:rPr>
        <w:t xml:space="preserve">L’evento avrà all'aperto con la possibilità quindi di trovare posto a sedere alle opportune distanze, mentre invece all'interno dell'edificio  soltanto in pochi potranno accedere e nella fattispecie le insegnanti del plesso, la dirigente Bonriposi e il consiglio d'istituto, la preside è stata molto rigida in questo senso e ha chiesto proprio di limitare l'accesso all'interno. </w:t>
      </w:r>
    </w:p>
    <w:p>
      <w:pPr>
        <w:pStyle w:val="Normal"/>
        <w:widowControl/>
        <w:spacing w:lineRule="auto" w:line="480"/>
        <w:jc w:val="both"/>
        <w:rPr/>
      </w:pPr>
      <w:r>
        <w:rPr>
          <w:rFonts w:cs="Times New Roman"/>
          <w:color w:val="000000"/>
        </w:rPr>
        <w:t xml:space="preserve">Per quanto riguarda le scuole già che ci sono volevo comunicare che le nostre scuole si presentano positivamente all'appuntamento con la riapertura in quanto ci sono spazi adeguati e inoltre tramite i contributi ministeriali abbiamo potuto acquistare degli arredi necessari, per esempio per le mense per consentire il distanziamento, le mense in molte scuole avverranno con i doppi turni però questo sarà può esplicitato meglio dalla dirigente scolastica perché è  competenza del consiglio d'Istituto di organizzare e comunque già tutto organizzato nel senso che salvo eventi avversi nell'ultimo ora le lezioni potranno riprendere agevolmente il 14. </w:t>
      </w:r>
    </w:p>
    <w:p>
      <w:pPr>
        <w:pStyle w:val="Normal"/>
        <w:widowControl/>
        <w:spacing w:lineRule="auto" w:line="480"/>
        <w:jc w:val="both"/>
        <w:rPr>
          <w:rFonts w:cs="Times New Roman"/>
          <w:color w:val="000000"/>
        </w:rPr>
      </w:pPr>
      <w:r>
        <w:rPr>
          <w:rFonts w:cs="Times New Roman"/>
          <w:color w:val="000000"/>
        </w:rPr>
        <w:t xml:space="preserve">Anche per quanto riguarda i trasporti siamo messi bene perché che non ci sia ora l’otto  deve uscire un nuovo decreto del presidente del consiglio però attualmente la normativa prevede che possa essere il mezzo pieno a 100% laddove il tragitto sia inferiore a 15 minuti e i nostri scuolabus e anche il TPL dal momento in cui superano il 80% il tragitto è breve per arrivare alla scuola. </w:t>
      </w:r>
    </w:p>
    <w:p>
      <w:pPr>
        <w:pStyle w:val="Normal"/>
        <w:widowControl/>
        <w:spacing w:lineRule="auto" w:line="480"/>
        <w:jc w:val="both"/>
        <w:rPr>
          <w:rFonts w:cs="Times New Roman"/>
          <w:color w:val="000000"/>
        </w:rPr>
      </w:pPr>
      <w:r>
        <w:rPr>
          <w:rFonts w:cs="Times New Roman"/>
          <w:color w:val="000000"/>
        </w:rPr>
        <w:t xml:space="preserve">Quindi attualmente noi saremmo a posto sia per il Tpl perché abbiamo due trasporti Tpl da Valdoltavo a Corsagna e tutti gli altri sullo scolastico. </w:t>
      </w:r>
    </w:p>
    <w:p>
      <w:pPr>
        <w:pStyle w:val="Normal"/>
        <w:widowControl/>
        <w:spacing w:lineRule="auto" w:line="480"/>
        <w:jc w:val="both"/>
        <w:rPr>
          <w:rFonts w:cs="Times New Roman"/>
          <w:color w:val="000000"/>
        </w:rPr>
      </w:pPr>
      <w:r>
        <w:rPr>
          <w:rFonts w:cs="Times New Roman"/>
          <w:color w:val="000000"/>
        </w:rPr>
        <w:t xml:space="preserve">Questo ecco per un'informativa così di massima ma poi ripeto la dirigente sicuramente darà un'informativa più dettagliata al momento opportuno. </w:t>
      </w:r>
    </w:p>
    <w:p>
      <w:pPr>
        <w:pStyle w:val="Normal"/>
        <w:widowControl/>
        <w:spacing w:lineRule="auto" w:line="480"/>
        <w:jc w:val="both"/>
        <w:rPr/>
      </w:pPr>
      <w:r>
        <w:rPr>
          <w:rFonts w:cs="Times New Roman"/>
          <w:color w:val="000000"/>
        </w:rPr>
        <w:t>Volevo comunicare ma ci sarà poi la possibilità l'opportunità e la necessità di affrontare nel dettaglio La questione sia in commissione che in consiglio comunale, comunque comunicavo che dal primo di gennaio del 2021 noi avremo un nuovo gestore per quanto riguarda i rifiuti e quindi il trattamento dei rifiuti urbani che è Reti ambientem che è una società totalmente pubblica composta da 100 comuni in pratica dell’Ato costa e l'operatore che utilizzerà Reti ambiente sul nostro territorio è Ascit. E quindi i comuni che venivano serviti da Sistema ambiente in media valle e cioè Borgo a Mozzano, Coreglia, Barga e Fabbriche avranno Ascit.</w:t>
      </w:r>
    </w:p>
    <w:p>
      <w:pPr>
        <w:pStyle w:val="Normal"/>
        <w:widowControl/>
        <w:spacing w:lineRule="auto" w:line="480"/>
        <w:jc w:val="both"/>
        <w:rPr>
          <w:rFonts w:cs="Times New Roman"/>
          <w:color w:val="000000"/>
        </w:rPr>
      </w:pPr>
      <w:r>
        <w:rPr>
          <w:rFonts w:cs="Times New Roman"/>
          <w:color w:val="000000"/>
        </w:rPr>
        <w:t xml:space="preserve">Ora abbiamo ricevuto tutta la documentazione corposa e anche molto complessa da esaminare. Comunque già degli uffici che noi ci stiamo lavorando avevo già fatto degli incontri alcuni in presenza altri on-line e insomma altri sono ora previsti e ripeto a breve ci sarà l'opportunità di affrontare nel dettaglio proprio l'argomento in consiglio e in commissione. </w:t>
      </w:r>
    </w:p>
    <w:p>
      <w:pPr>
        <w:pStyle w:val="Normal"/>
        <w:widowControl/>
        <w:spacing w:lineRule="auto" w:line="480"/>
        <w:jc w:val="both"/>
        <w:rPr>
          <w:rFonts w:cs="Times New Roman"/>
          <w:color w:val="000000"/>
        </w:rPr>
      </w:pPr>
      <w:r>
        <w:rPr>
          <w:rFonts w:cs="Times New Roman"/>
          <w:color w:val="000000"/>
        </w:rPr>
        <w:t>Mi spiace che non ero presente in Consiglio Comunale in cui mi è stato detto che è stato sferrato un attacco durissimo da parte credo del Cons. Marchi, che ha detto in consiglio le stesse cose che poi il gruppo di opposizione ha pubblicato sulla sua pagina Facebook e anche sulla stampa.</w:t>
      </w:r>
    </w:p>
    <w:p>
      <w:pPr>
        <w:pStyle w:val="Normal"/>
        <w:widowControl/>
        <w:spacing w:lineRule="auto" w:line="480"/>
        <w:jc w:val="both"/>
        <w:rPr/>
      </w:pPr>
      <w:r>
        <w:rPr>
          <w:rFonts w:cs="Times New Roman"/>
          <w:color w:val="000000"/>
        </w:rPr>
        <w:t>Non credo sia il caso di rileggere però se volete l’attacco era durissimo e era nei confronti di una associazione di cui non veniva fatto il nome ma per i riferimenti agli animali e quant’altro si capiva benissimo che era riferita all'associazione di Michele Innocenti che aveva organizzato il campo estivo a Dezza.</w:t>
      </w:r>
    </w:p>
    <w:p>
      <w:pPr>
        <w:pStyle w:val="Normal"/>
        <w:widowControl/>
        <w:spacing w:lineRule="auto" w:line="480"/>
        <w:jc w:val="both"/>
        <w:rPr>
          <w:rFonts w:cs="Times New Roman"/>
          <w:color w:val="000000"/>
        </w:rPr>
      </w:pPr>
      <w:r>
        <w:rPr>
          <w:rFonts w:cs="Times New Roman"/>
          <w:color w:val="000000"/>
        </w:rPr>
        <w:t xml:space="preserve">Quando mi è stato raccontato e quando io ho letto sono rimasta basita perché mi è parso sicuramente fuori luogo perché è una illazione dire mi è stato detto, si racconta. Voglio dire se ci sono dei fatti uno dei segnala e infatti sono stati segnalati e ci sono anche le risposte, poi io in prima persona mi ero interessata ai campi estivi e c'ho creduto tantissimo e ho anche insistito moltissimo con le associazioni non solo le due che hanno partecipato, una in realtà poi era composta da tre associazione a Corsagna e l'altra a Dezza ma anche con altre associazioni che erano venute per capire come stanno le cose. Poi magari sono stati titubanti e timorose che i protocolli fossero troppo stringenti, non fossero un po' in grado di rispettarli fino in fondo e comunque sono stata contenta che almeno due hanno partecipato, a noi non è mai giunta nessuna segnalazione di disagio da parte delle famiglie, anzi sia quelle che hanno frequentato il campo estivo di Corsagna sia quelle che hanno frequentato il campo di Dezza per quello che abbiamo saputo alcuni lo conosco e erano entusiasti, tant'è che in alcuni casi la frequenza è stata molto prolungata e avrebbero  voluto presentare addirittura per tutto lo spazio a disposizione, a dimostrazione che non avevano rilevato nessuna negatività. </w:t>
      </w:r>
    </w:p>
    <w:p>
      <w:pPr>
        <w:pStyle w:val="Normal"/>
        <w:widowControl/>
        <w:spacing w:lineRule="auto" w:line="480"/>
        <w:jc w:val="both"/>
        <w:rPr/>
      </w:pPr>
      <w:r>
        <w:rPr>
          <w:rFonts w:cs="Times New Roman"/>
          <w:color w:val="000000"/>
        </w:rPr>
        <w:t>Comunque io ora leggo la lettera che c'è stata trasmessa c'è stata trasmessa dall'Azienda agricola Michela Innocenti e la data è il 25 agosto. Allora con la presente io  sottoscritta Michele Innocenti titolare dell'omonima azienda agricola , volevo mettere a conoscenza la spettabile amministrazione di Borgo a Mozzano che in qualità di responsabile per l'Azienda agricola Michele Innocenti ho ricevuto un controllo dell'ASL nel giorno 24 agosto 2020. il suddetto controllo avvenuto in seguito a segnalazione ricevuta dalla polizia municipale da terzi ha rivelato la presenza di animali regolarmente sentiti ed in ottimo stato di salute, sia pecore di razza garfagnina bianca di cui sono custode per il mantenimento di razza iscritta al Lara, sia i cani, due splendidi esemplari di pastore maremmano indispensabili per la guardiania del gregge .</w:t>
      </w:r>
    </w:p>
    <w:p>
      <w:pPr>
        <w:pStyle w:val="Normal"/>
        <w:widowControl/>
        <w:spacing w:lineRule="auto" w:line="480"/>
        <w:jc w:val="both"/>
        <w:rPr/>
      </w:pPr>
      <w:r>
        <w:rPr>
          <w:rFonts w:cs="Times New Roman"/>
          <w:color w:val="000000"/>
        </w:rPr>
        <w:t xml:space="preserve">Nel corso del controllo ASL sono state indicate alcune modifiche e migliorie da apportare alle strutture interne all'allevamento e in ogni caso non raggiungibili dal visitatore e alle quali abbiamo celermente provveduto trattandosi di cose di poco conto, per chiarezza voglio precisare che la mia azienda agricola ha concesso in comodato d'uso gratuito all'associazione Il circo e la Luna ASD partita IVA eccetera via Fontana 3 Dezza alta Borgo a Mozzano, per lo svolgimento del centro estivo La pecora e il bosco solo i terreni e gli spazi indicati sulla piattaforma SUAP come richiesto dal bando, che concede all'associazione la possibilità di svolgere i centri estivi e non gli spazi adibiti all'allevamento degli animali.  </w:t>
      </w:r>
    </w:p>
    <w:p>
      <w:pPr>
        <w:pStyle w:val="Normal"/>
        <w:widowControl/>
        <w:spacing w:lineRule="auto" w:line="480"/>
        <w:jc w:val="both"/>
        <w:rPr/>
      </w:pPr>
      <w:r>
        <w:rPr>
          <w:rFonts w:cs="Times New Roman"/>
          <w:color w:val="000000"/>
        </w:rPr>
        <w:t>E  sempre per fare chiarezza dichiaro altresì che i ragazzi e bambini regolarmente iscritti al centro estivo gestito dall’associazione il Circo e la luna hanno svolto nel corso del periodo indicato numero due gite presso la zona dell’allevamento della azienda agricola Michele Innocenti previa richiesta e autorizzazione dei rispettivi genitori e sotto la supervisione di un responsabile per l’associazione il Circo e la luna e un responsabile per l’azienda agricola azienda agricola.</w:t>
      </w:r>
    </w:p>
    <w:p>
      <w:pPr>
        <w:pStyle w:val="Normal"/>
        <w:widowControl/>
        <w:spacing w:lineRule="auto" w:line="480"/>
        <w:jc w:val="both"/>
        <w:rPr>
          <w:rFonts w:cs="Times New Roman"/>
          <w:color w:val="000000"/>
        </w:rPr>
      </w:pPr>
      <w:r>
        <w:rPr>
          <w:rFonts w:cs="Times New Roman"/>
          <w:color w:val="000000"/>
        </w:rPr>
        <w:t>Resto a disposizione per ogni eventuale chiarimento in merito.</w:t>
      </w:r>
    </w:p>
    <w:p>
      <w:pPr>
        <w:pStyle w:val="Normal"/>
        <w:widowControl/>
        <w:spacing w:lineRule="auto" w:line="480"/>
        <w:jc w:val="both"/>
        <w:rPr/>
      </w:pPr>
      <w:r>
        <w:rPr>
          <w:rFonts w:cs="Times New Roman"/>
          <w:color w:val="000000"/>
        </w:rPr>
        <w:t>Siccome poi avevo saputo che il Cons. Marchi si era lamentato per mancate risposte e quant’altro e tra l’altro abbiamo avuto rassicurazioni del comandante della Municipale che anch’gli ha fatto un sopralluogo e ha rassicurato del fatto che non c'era nessun tipo di criticità, né dal punto di vista igienico e del trattamento degli animali e poi ripeto che le famiglie erano contentissime tant'è che volevano replicare l'esperienza .</w:t>
      </w:r>
    </w:p>
    <w:p>
      <w:pPr>
        <w:pStyle w:val="Normal"/>
        <w:widowControl/>
        <w:spacing w:lineRule="auto" w:line="480"/>
        <w:jc w:val="both"/>
        <w:rPr/>
      </w:pPr>
      <w:r>
        <w:rPr>
          <w:rFonts w:cs="Times New Roman"/>
          <w:color w:val="000000"/>
        </w:rPr>
        <w:t>Ora mi dispiace che non ci sia il Cons. Marchi ma sono certa che gli relazionerete riguardo a questa comunicazione giunta da Michele Innocen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RESIDENTE  </w:t>
      </w:r>
    </w:p>
    <w:p>
      <w:pPr>
        <w:pStyle w:val="Normal"/>
        <w:widowControl/>
        <w:spacing w:lineRule="auto" w:line="480"/>
        <w:jc w:val="both"/>
        <w:rPr>
          <w:rFonts w:cs="Times New Roman"/>
          <w:color w:val="000000"/>
        </w:rPr>
      </w:pPr>
      <w:r>
        <w:rPr>
          <w:rFonts w:cs="Times New Roman"/>
          <w:color w:val="000000"/>
        </w:rPr>
        <w:t>Ci sono altre comunicazioni? La parola al Cons.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BERTOLACCI  </w:t>
      </w:r>
    </w:p>
    <w:p>
      <w:pPr>
        <w:pStyle w:val="Normal"/>
        <w:widowControl/>
        <w:spacing w:lineRule="auto" w:line="480"/>
        <w:jc w:val="both"/>
        <w:rPr/>
      </w:pPr>
      <w:r>
        <w:rPr>
          <w:rFonts w:cs="Times New Roman"/>
          <w:color w:val="000000"/>
        </w:rPr>
        <w:t>In merito a quello di cui parlava poco fa Donatella  relazionerà il Consigliere Marchi sicuramente e ritorneremo un attimino sul punto, magari vi confronterete perché lui il sopralluogo l'aveva fatto e quindi sa quello che è stato poi riportato.</w:t>
      </w:r>
    </w:p>
    <w:p>
      <w:pPr>
        <w:pStyle w:val="Normal"/>
        <w:widowControl/>
        <w:spacing w:lineRule="auto" w:line="480"/>
        <w:jc w:val="both"/>
        <w:rPr/>
      </w:pPr>
      <w:r>
        <w:rPr>
          <w:rFonts w:eastAsia="Times New Roman" w:cs="Times New Roman"/>
          <w:color w:val="000000"/>
        </w:rPr>
        <w:t xml:space="preserve"> </w:t>
      </w:r>
      <w:r>
        <w:rPr>
          <w:rFonts w:cs="Times New Roman"/>
          <w:color w:val="000000"/>
        </w:rPr>
        <w:t>La mia segnalazione invece è più una richiesta di informazioni, lunedì credo nel pomeriggio ci hanno segnalato più cittadini  è avvenuta una scena poco qualificabile quantomeno fuori dagli spazi qua del salone delle feste davanti al circolo, dove dai video che abbiamo anche visto si vede che due persone quantomeno verbalmente aggrediscono forze di polizia municipale del nostro comune. Volevo sapere se eravate al corrente di questa cosa, noi c'è stata segnalata io ho visto dei video però non è che so molto e quindi volevo capire che cosa è successo anche perché dai video non è che poi si sente la voce, non si capisce niente ma si vede soltanto diciamo queste due persone insieme a due vigili urbani e si sente una parola ogni tanto, quindi non si riesce a capire nemmeno cosa realmente sia success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RESIDENTE  </w:t>
      </w:r>
    </w:p>
    <w:p>
      <w:pPr>
        <w:pStyle w:val="Normal"/>
        <w:widowControl/>
        <w:spacing w:lineRule="auto" w:line="480"/>
        <w:jc w:val="both"/>
        <w:rPr>
          <w:rFonts w:cs="Times New Roman"/>
          <w:color w:val="000000"/>
        </w:rPr>
      </w:pPr>
      <w:r>
        <w:rPr>
          <w:rFonts w:cs="Times New Roman"/>
          <w:color w:val="000000"/>
        </w:rPr>
        <w:t xml:space="preserve">La parola alla Consigliera Girelli per la risposta a questa vicenda, comunque ne siamo a conoscenza.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GIRELLI  </w:t>
      </w:r>
    </w:p>
    <w:p>
      <w:pPr>
        <w:pStyle w:val="Normal"/>
        <w:widowControl/>
        <w:spacing w:lineRule="auto" w:line="480"/>
        <w:jc w:val="both"/>
        <w:rPr/>
      </w:pPr>
      <w:r>
        <w:rPr>
          <w:rFonts w:cs="Times New Roman"/>
          <w:color w:val="000000"/>
        </w:rPr>
        <w:t>Siamo a conoscenza del fatto già la scorsa settimana e in comandante della Polizia Municipale ha già provveduto a rilevare i dati con i documenti etc.. Quanto successo lunedì lo sappiamo. Stamattina col comandante e col Cons. Fancelli abbiamo fatto anche un giro in paese e siamo andati un po’ da tutti i commercianti i quali anche ci avevano segnalato questa situazione, quindi siamo in contatto continuo col territorio, sapevamo anche dei video perché ce l’ha detto un commerciante che c’erano persone che avevano fatto dei video a una macchina che veniva un po' agitata da queste due persone, uno è residente a Borgo a Mozzano e l'altro è ospitato qui a Borgo a Mozzano presso questa persona .</w:t>
      </w:r>
    </w:p>
    <w:p>
      <w:pPr>
        <w:pStyle w:val="Normal"/>
        <w:widowControl/>
        <w:spacing w:lineRule="auto" w:line="480"/>
        <w:jc w:val="both"/>
        <w:rPr/>
      </w:pPr>
      <w:r>
        <w:rPr>
          <w:rFonts w:cs="Times New Roman"/>
          <w:color w:val="000000"/>
        </w:rPr>
        <w:t>E quindi ora stanno vedendo insieme al maresciallo dei carabinieri di prendere dei provvedimenti per la persona che non è residente perché a quanto ci hanno segnalato e a quanto ci hanno detto anche nell'incontro coi cittadini che abbiamo fatto in questi giorni e l'ultimo proprio fresco fresco stamattina, sembra che il personaggio che comunque è residente a Borgo a Mozzano e risiede in via Umberto Primo quando è solo non crei questi grossi problemi se non essere un po' noioso, essere invece supportato da quest'altra persona ha creato un po' di problemi.</w:t>
      </w:r>
    </w:p>
    <w:p>
      <w:pPr>
        <w:pStyle w:val="Normal"/>
        <w:widowControl/>
        <w:spacing w:lineRule="auto" w:line="480"/>
        <w:jc w:val="both"/>
        <w:rPr>
          <w:rFonts w:cs="Times New Roman"/>
          <w:color w:val="000000"/>
        </w:rPr>
      </w:pPr>
      <w:r>
        <w:rPr>
          <w:rFonts w:cs="Times New Roman"/>
          <w:color w:val="000000"/>
        </w:rPr>
        <w:t>Sembra che sia tanto fumo e poco arrosto, che siano più che altro cose verbali e si facciano un po’ i grandi e danno un po’ noia alle persone in questo senso. Hanno dato fastidio anche a alcuni locali di Borgo compreso dove siamo ora e non più tardi di ieri sera abbiamo avuto la segnalazione anche da un altro locale di Borgo, quindi la situazione è totalmente sotto controllo e noi crediamo c’era me con il Cons. Fancelli e poi la Vicesindaco è stata prontamente avvisata da me stamattina l’ho relazionata su tutto quanto fatto.</w:t>
      </w:r>
    </w:p>
    <w:p>
      <w:pPr>
        <w:pStyle w:val="Normal"/>
        <w:widowControl/>
        <w:spacing w:lineRule="auto" w:line="480"/>
        <w:jc w:val="both"/>
        <w:rPr>
          <w:rFonts w:cs="Times New Roman"/>
          <w:color w:val="000000"/>
        </w:rPr>
      </w:pPr>
      <w:r>
        <w:rPr>
          <w:rFonts w:cs="Times New Roman"/>
          <w:color w:val="000000"/>
        </w:rPr>
        <w:t xml:space="preserve">Credo che a breve ci dovrebbe essere la soluzione della cosa, non mi voglio esprimere sui provvedimenti perché credo che siano forse compito più del Martini che non mio anche dire </w:t>
      </w:r>
    </w:p>
    <w:p>
      <w:pPr>
        <w:pStyle w:val="Normal"/>
        <w:widowControl/>
        <w:spacing w:lineRule="auto" w:line="480"/>
        <w:jc w:val="both"/>
        <w:rPr>
          <w:rFonts w:cs="Times New Roman"/>
          <w:color w:val="000000"/>
        </w:rPr>
      </w:pPr>
      <w:r>
        <w:rPr>
          <w:rFonts w:cs="Times New Roman"/>
          <w:color w:val="000000"/>
        </w:rPr>
        <w:t xml:space="preserve">certe cose. Comunque potete andare tranquillamente al comandante che sa già tutto e non più tardi di poco fa comunque il comandante è intervenuto ancora sul personaggio, quindi è monitorizzata la situazione. Quindi la risposta è sì lo sapevamo ed è sotto controll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RESIDENTE  </w:t>
      </w:r>
    </w:p>
    <w:p>
      <w:pPr>
        <w:pStyle w:val="Normal"/>
        <w:widowControl/>
        <w:spacing w:lineRule="auto" w:line="480"/>
        <w:jc w:val="both"/>
        <w:rPr>
          <w:rFonts w:cs="Times New Roman"/>
          <w:color w:val="000000"/>
        </w:rPr>
      </w:pPr>
      <w:r>
        <w:rPr>
          <w:rFonts w:cs="Times New Roman"/>
          <w:color w:val="000000"/>
        </w:rPr>
        <w:t>La parola al Cons.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BERTOLACCI  </w:t>
      </w:r>
    </w:p>
    <w:p>
      <w:pPr>
        <w:pStyle w:val="Normal"/>
        <w:widowControl/>
        <w:spacing w:lineRule="auto" w:line="480"/>
        <w:jc w:val="both"/>
        <w:rPr>
          <w:rFonts w:cs="Times New Roman"/>
          <w:color w:val="000000"/>
        </w:rPr>
      </w:pPr>
      <w:r>
        <w:rPr>
          <w:rFonts w:cs="Times New Roman"/>
          <w:color w:val="000000"/>
        </w:rPr>
        <w:t xml:space="preserve">Simona diciamo così sicuramente è monitorizzata, quantomeno sul sotto controllo qualche perplessità al momento se mi dici che il comandante è dovuto rintervenire poco fa o comunque l'arco della giornata  ci sono state nuove segnalazioni dopo l'episodio di lunedì, questo non è per fare una colpa a nessuno e non per farla all'amministrazione ovviamente però è per dire che oggettivamente crea disagio questa situazione e molti sono, sia i commercianti che i cittadini che abitano in via Umberto o nei pressi qui del circolo che sono un po' preoccupati, perché è vero e sono d'accordo che sembra tutto fumo e poco altro che siano solo aggressioni verbali, però la certezza non c'è mai, cioè non voglio augurarmi mai che dalla aggressione verbale poi una volta basta una si passa a qualcos’altro che sia magari più fisico e non verbale. </w:t>
      </w:r>
    </w:p>
    <w:p>
      <w:pPr>
        <w:pStyle w:val="Normal"/>
        <w:widowControl/>
        <w:spacing w:lineRule="auto" w:line="480"/>
        <w:jc w:val="both"/>
        <w:rPr/>
      </w:pPr>
      <w:r>
        <w:rPr>
          <w:rFonts w:cs="Times New Roman"/>
          <w:color w:val="000000"/>
        </w:rPr>
        <w:t>Sono contento che sia monitorizzata la situazione. Spero che i provvedimenti arrivino nel modo più celere possibile perché è un sentimento comune ormai in molte persone che vivono in via Umberto Primo o che lavorano in via Umberto Prim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RESIDENTE  </w:t>
      </w:r>
    </w:p>
    <w:p>
      <w:pPr>
        <w:pStyle w:val="Normal"/>
        <w:widowControl/>
        <w:spacing w:lineRule="auto" w:line="480"/>
        <w:jc w:val="both"/>
        <w:rPr>
          <w:rFonts w:cs="Times New Roman"/>
          <w:color w:val="000000"/>
        </w:rPr>
      </w:pPr>
      <w:r>
        <w:rPr>
          <w:rFonts w:cs="Times New Roman"/>
          <w:color w:val="000000"/>
        </w:rPr>
        <w:t>Volevo aggiungere che comunque al di là che i provvedimenti che verranno fatti che magari non è che è compito nostro parlarne, comunque come diceva prima la Consigliera Girelli siamo a conoscenza di questa cosa, per quello che possiamo fare noi sollecitiamo, chiaramente sono interventi che devono fare le forze di polizia e  i carabinieri, come amministrazione non possiamo fare di più. Comunque ci stanno lavorando e stanno seguendo la cosa sia i carabinieri che la polizia municipale  avvalendosi anche di altri enti. Quindi stanno facendo i passaggi dovuti per cercare di limitare o fare in modo che non succedano più certe questioni, che d’altra parte danno fastidio a tutti ma soprattutto in un paese come Borgo a Mozzano non ci siamo abituati a queste escandescenze al momento.</w:t>
      </w:r>
    </w:p>
    <w:p>
      <w:pPr>
        <w:pStyle w:val="Normal"/>
        <w:widowControl/>
        <w:spacing w:lineRule="auto" w:line="480"/>
        <w:jc w:val="both"/>
        <w:rPr>
          <w:rFonts w:cs="Times New Roman"/>
          <w:color w:val="000000"/>
        </w:rPr>
      </w:pPr>
      <w:r>
        <w:rPr>
          <w:rFonts w:cs="Times New Roman"/>
          <w:color w:val="000000"/>
        </w:rPr>
        <w:t xml:space="preserve">Ci sono altri interventi?  No.  </w:t>
      </w:r>
    </w:p>
    <w:p>
      <w:pPr>
        <w:pStyle w:val="Normal"/>
        <w:widowControl/>
        <w:spacing w:lineRule="auto" w:line="480"/>
        <w:jc w:val="both"/>
        <w:rPr>
          <w:rFonts w:cs="Times New Roman"/>
          <w:color w:val="000000"/>
        </w:rPr>
      </w:pPr>
      <w:r>
        <w:rPr>
          <w:rFonts w:cs="Times New Roman"/>
          <w:color w:val="000000"/>
        </w:rPr>
        <w:t>La seduta consiliare è terminata e grazie a tutti e buona notte.</w:t>
      </w:r>
    </w:p>
    <w:p>
      <w:pPr>
        <w:pStyle w:val="Normal"/>
        <w:widowControl/>
        <w:spacing w:lineRule="auto" w:line="480"/>
        <w:jc w:val="both"/>
        <w:rPr>
          <w:rFonts w:cs="Times New Roman"/>
          <w:color w:val="000000"/>
        </w:rPr>
      </w:pPr>
      <w:r>
        <w:rPr>
          <w:rFonts w:cs="Times New Roman"/>
          <w:color w:val="000000"/>
        </w:rPr>
      </w:r>
    </w:p>
    <w:p>
      <w:pPr>
        <w:pStyle w:val="Normal"/>
        <w:widowControl/>
        <w:spacing w:lineRule="auto" w:line="480"/>
        <w:jc w:val="both"/>
        <w:rPr>
          <w:rFonts w:cs="Times New Roman"/>
          <w:color w:val="000000"/>
        </w:rPr>
      </w:pPr>
      <w:r>
        <w:rPr>
          <w:rFonts w:cs="Times New Roman"/>
          <w:color w:val="000000"/>
        </w:rPr>
      </w:r>
    </w:p>
    <w:p>
      <w:pPr>
        <w:pStyle w:val="Normal"/>
        <w:widowControl/>
        <w:spacing w:lineRule="auto" w:line="480"/>
        <w:jc w:val="both"/>
        <w:rPr>
          <w:rFonts w:cs="Times New Roman"/>
          <w:color w:val="000000"/>
        </w:rPr>
      </w:pPr>
      <w:r>
        <w:rPr>
          <w:rFonts w:cs="Times New Roman"/>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TestofumettoCarattere">
    <w:name w:val="Testo fumetto Carattere"/>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estofumetto">
    <w:name w:val="Testo fumetto"/>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19:00Z</dcterms:created>
  <dc:creator>M P</dc:creator>
  <dc:description/>
  <cp:keywords/>
  <dc:language>en-US</dc:language>
  <cp:lastModifiedBy>Massimo Pennacchi</cp:lastModifiedBy>
  <cp:lastPrinted>2020-09-14T11:16:00Z</cp:lastPrinted>
  <dcterms:modified xsi:type="dcterms:W3CDTF">2020-09-14T09:16:00Z</dcterms:modified>
  <cp:revision>3</cp:revision>
  <dc:subject/>
  <dc:title/>
</cp:coreProperties>
</file>