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E DI BORGO A MOZZANO</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incia di Lucca)</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BALE DEL CONSIGLIO COMUNALE</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DATA 11 DICEMBRE 202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 fa presente che in taluni  punti la registrazione è disturbata e pertanto non è stato possibile effettuare la trascrizione. Nei punti in cui si trova una parola o parole non comprese sono stati inseriti due asterischi ** (N.d.T.)</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no presenti 10 consiglieri , sono presenti anche gli Assessori esterni Motroni e Zanot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eduta quindi si può aprire validame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di spegnere tutti i microfoni a chi li avesse accesi e che non sta parland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N. 1 ALL’ORDINE DEL GIORNO – AVVIO DELL’ESERCIZIO della funzione piano operativo intercomunale di cui all'articolo 23 bis della legge regionale 65/2014 presso unione dei comuni media valle del serch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punto è di fatto una semplice presa d'atto di un percorso che è iniziato mesi fa e che va a rendere effettivo questo passaggio in condivisione con altri comuni della Media valle, tenendo conto del fatto che nell'articolo 6 di riferimento dell'unione dei comuni si diceva che per attuare il Piano operativo intercomunale era necessario che per rendere il tutto effettivo e quindi operativo, ci volessero i passaggi nei singoli consigli comunali, che di fatto danno il l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approvato già a suo tempo e  quindi con un percorso lungo e fruttuoso il Piano strutturale intercomunale, il piano operativo è il passo successivo al Piano strutturale intercomunale. A questo piano aderiscono tutti i comuni della Media valle tranne Bagni di Lucca che ha scelto di proseguire autonomamente. Quindi oggi diciamo andiamo a dare il là a questo percors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Quindi prego segretario di procedere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unanimità con 10 voti favorevoli viene approvata la deliberazione e stesso esito per quanto riguarda 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PUNTO N. 2 ALL’ORDINE DEL GIORNO - ratifica della deliberazione di giunta comunale numero 87 del 26.10.2020 avente ad oggetto variazione al bilancio di previsione 2020-2022.</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variazione è la dodicesima del 2020 , questa variazione si compone in questo modo relativamente alle entrate sono stati iscritti a bilancio per entrate dall'amministrazione centrale 27.309 euro, in realtà questo come si vede poi successivamente sotto è anche lo storno di un errore materiale, erano stati iscritti a bilancio come una parte di questi soldi come amministrazioni locali e invece per 15.534,15, infatti troverete il segno meno perché queste devono essere iscritte sul capitolo dell'amministrazione centr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sono iscritte a bilancio 9 mila euro derivanti dalla fondazione Cassa di risparmio di Lucca, 175 mila euro che sono il finanziamento che ci ha dato la regione per la somma urgenza della frana della di Motrone e San Rom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10 mila euro sono derivanti dalle aree Peep, 15 mila euro che sono una variazione di bilancio in entrata sugli oneri di urbanizzazione, ovviamente quello che avevamo previsto con un mutuo di 175 mila euro ovviamente ora trova il segno meno in quanto abbiamo dato copertura con il finanziamento regio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i sono diciamo gli aspetti più importanti per quanto riguarda le entrate, sulle uscite abbiamo 27.500 euro che diciamo fa riferimento a un impegno di spesa che abbiamo fatto per quanto riguarda la società che ci fa la riscossone coattiva, ovviamente questo è un importo complessivo però chiaramente oltre le spese di base hanno un aggio in base a quello che riescono ad incassare sulle verifiche sugli accertamenti Imu, Tasi e Tari degli anni passa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non abbiamo grandi variazioni sono piccole variazioni e spostamenti richieste dagli uffici, non ci sono grandi numeri, l'importo importante abbiamo messo 23 mila euro sulla manutenzione straordinaria richiesta dall'ufficio e poi sostanzialmente altri investimenti sul sociale, 10mila euro per qualche alunno **richiesti al sociale e 18 mila euro invece per inserimenti di anziani in Rsa. Queste sono le più importanti e poi il resto sono piccole modifiche richieste dall'ufficio per gli spostamenti diciamo da un capitolo che magari non necessita più di questi fondi e quindi magari si libera un capitolo e si utilizzano per altre necessità di uffic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ego segretario procediamo con 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ene approvata con 8 favorevoli e 2 astenuti (Bertolacci e Bertieri), mentre l’immediata eseguibilità viene approvata all’unanimità con 10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NTO N. 3 ALL’ORDINE DEL GIORNO – ratifica della deliberazione di giunta comunale numero 95 del 10.11.2020 avente ad oggetto variazione al bilancio di previsione 2020-2022.</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esta variazione è ancora più semplice direi della precedente, era l'ultima quella prima dell'approvazione che abbiamo fatto il 30 di novembre e sono anche qui aggiustamenti di bilancio fra entrate e uscite richieste sostanzialmente dall'ufficio, l'unica credo variazione importante credo degna di nota è quella che si riferisce ai 30mila euro per il bando sul commercio , o meglio sui bandi sul commerc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stanziato questi 30.000 euro come già abbiamo detto in incontri passati e una parte è già stata utilizzata una parte disponibile per un nuovo credo bando che verrà fatto entro fine  dell’anno, tutto il resto sono aggiustamenti richiesti dall'ufficio propedeutici diciamo così a quello che era stato poi l’ultimo consiglio che abbiamo approvato il 30 novemb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ego segretario procediamo con 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libera è stata approvata con 8 favorevoli, 2 astenuti  (Bertolacci e Bert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nimità favorevole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4 ALL’ORDINE DEL GIORNO – MOZIONE PER LA RICHIESTA DI MANTENIMENTO DEL SERVIZIO DI CONTINUITÀ ASSISTENZIALE, EX  GUARDIA MEDICA, DALLE ORE 24 ALLE ORE 8 E DI MAGGIORI INVESTIMENTI PER L’ESESUZIONE DI TAMPONI RAPIDI ANTIGIENIC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il gruppo Orgoglio Comune di relaziona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a mozione che è stata presentata in parecchi comuni toscani anche su stimolo della federazione dei medici, Federconsumatori e di tante altre associazioni di categoria perché con l'ordinanza 107 della Regione Toscana tra le varie voci dell'ordinanza si prevedeva, nel caso in cui la pandemia avesse accelerato la sua virulenza, la sospensione dell'attività di continuità assistenziale ex guardia medica nelle ore notturne dalle 24 alle alle 8 del matti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realtà la mozione è un po’ vecchia come data perché nel frattempo qualcosa è successo, è successo che sulla spinta appunto  anche **su un ordine del giorno condiviso in consiglio regionale si è arrivati a una sospensione della parte riguardante ordinanza 107 per quello che riguardava la continuità assistenziale, non un'abolizione però una sospensione attuale di questa parte dell'ordinanz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ra è vero che il sistema di continuità assistenziale avrebbe e ha bisogno e avrà bisogno come in generale anche altri servizi che si avvicinano a questo livello sanitario di una rivisitazione a livello territoriale, però è anche vero che in territori come il nostro per esempio ed è per questo che abbiamo portato questa mozione in consiglio, la continuità assistenziale svolge un ruolo fondamentale, tanti piccoli paesi molto lontani e non sempre il sistema di emergenza-urgenza del 118 può farsi carico di tutte le diciamo situazioni che si possono creare e la continuità assistenziale soprattutto di notte rimane un servizio fondament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bbiamo portata in consiglio cercando anche delle motivazioni interne quando l’avremmo spiegata e una di queste era quella che io avevo annunciato, poi ci sono stati sviluppi sulle difficoltà del punto per esempio di Piano di Gioviano, che secondo me comunque si possono collegare con questa discorso continuità assistenziale e quant'altro, perché ritrovarsi in quel periodo a  cavallo tra novembre e dicembre , si rischiava veramente di ritrovarci a avere davvero un buon servizio sul territorio a avere un servizio molto depotenziato, perché se la regione avesse attuato realmente quello che è scritto nell'ordinanza si toglieva la continuità assistenziale la notte e si rischiava che sul punto territoriale di Piano di Gioviano non ci fosse più la continuità sulle 24 ore, quindi un possibile disservizio loc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sto che magari se ne può parlare velocemente anche nelle comunicazioni quello che riguarda Piano di Gioviano vorremmo comunque mantenere questa mozione all'interno dell'ordine del giorno, ma più come indirizzo, come presa tra virgolette di posizione verso la possibilità che l'ordinanza 107 in questo momento vede sospesa la parte sulla continuità assistenziale, possa però poi riprendere quello che c'è scritto e quindi sospendere davvero il servizio di continuità dalle 24 alle 8 e ritrovarsi senza la ex guardia medica in quella fascia orar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er questo vorremmo che venisse mantenuta e in più a questo chiedevamo questo lo chiedeva la mozione alla regione l'appoggio di risorse verso laboratori di analisi privati, verso tutta la rete delle farmacie per tutto un discorso di potenziamento dello screening e quindi il tracciamento con i test antigienici rapidi sul territo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tervengo nel merito partendo dalla prima questione, di fatto al punto in cui siamo la sospensione della guardia medica a turno insomma non avverrà perché sappiamo bene che cosa è successo e sappiamo anche che questa proposta era nata diciamo non di per sé per un taglio delle risorse ma per eventualmente chiedere la disponibilità o comunque avere la disponibilità da parte di medici, che  appunto avrebbero coperto la guardia medica, a dare un sostegno forte per quanto riguarda il tema  tracciamento, che è una delle questioni più importanti e credo anche da quanto ci è stato riferito o quantomeno da quanto si sa che è anche uno degli aspetti fondamentali che riguardano il perché la Toscana in poco tempo era diventata prima zona arancione e poi in zona rossa, per poi tornare zona aranc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appiamo però che questo fatto è stato risolto grazie all'impegno di altre risorse umane quindi da un punto di vista reale non vi è alcun taglio della guardia medica notturna per cui credo onestamente che questa mozione per quanto riguarda quell'aspetto sia sostanzialmente super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per quanto riguarda invece l’altro ragionamento relativo ai tamponi se ne può ragionare eventualmente anche nelle comunicazioni, però io credo che al punto in cui siamo ciò che diventa molto importante e l'abbiamo richiesto anche nella lettera che abbiamo spedito una decina di giorni fa ai vari riferimenti istituzionali e anche dell'azienda, nell'ottica appunto di accelerare la disponibilità di tamponi che secondo la normativa già sono a disposizione, già sono utilizzabili sul territorio sia dai medici di famiglia sia eventualmente anche da partenariati o impostazioni diciamo di partenariato che vengono messe in campo dagli enti del territorio, sulla scia di quella che poi è stata la proposta che è nata anche dalla stessa Commissione san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 cui non riteniamo di appoggiare questa mozione perché superata nei fatti al primo aspetto e perché il secondo nei fatti richiede una accelerazione di ciò che c'è già, pur condividendo su questo secondo ragionamento il fatto che comunque bisogna che i tamponi siano messi a disposizione nel modo più celere possibile, perché chiaramente importante farlo l'ottica della prevenzione, nell'ottica anche del chiaramente poter venire maggiormente incontro alle singole esigenze sia dei medici di famiglia sia della popolazione che chiaramente più è controllata e meglio è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a questo punto di vista poi dovremo ne parlerò nelle comunicazioni non mi sembra opportuno affrontare per intero argomento ora anche perché si tratta di un argomento anche più complessa , andiamo comunque come amministrazione comunale in prima linea a spenderci per i tamponi rapidi, magari c'è chi si è mosso un po’ prima per quanto riguarda i test sierologici, noi abbiamo preferito puntare sui tamponi rapidi, ci abbiamo messo un po’ di più ma poi vado a integrare poi nelle comunicazion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erò ci tengo a spiegarla anche rispetto alle azioni diverse che si sono messe in campo  perché poi  a volte il lavoro silenzioso non si vede e sembra che non ci sia o sia nelle comunicazioni social o a mezzo stampa, quando in realtà è spesso continuativo anche sotto traccia, faticoso e non sempre porta ai migliori risultati possibi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insomma ci tengo poi a spiegare ma lo farò nelle comunicazioni, così come avrò anche altre comunicazioni importanti che ritengo utile condividere con il consiglio comunal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Bertolacc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Chiaramente capisco il ragionamento che hai fatto e non è che fondamentalmente non lo condivida, ormai è passata in parte come mozione quantomeno sulla parte continuità assistenziale perché si è arrivati alla sospensione di questi della parte dell'ordinanza che la riguardava, però essendo sospesa e non ritirata quella parte in futuro non è che non ci sia la possibilità che grazie a questa ordinanza però approvata si decida di non tenerla ancora lì bloccata, ma di sbloccare la situazione della continuità </w:t>
        <w:tab/>
        <w:t xml:space="preserve">assistenziale e di eventualmente andare a rivedere e a stoppare la parte dell'orario 24-8.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Comunque nel dire che noi comunque la teniamo e la voteremo favorevole e accettiamo senza nessuna remora il tuo pensiero, il pensiero della maggioranza e augurandoci però che appunto non ci sia mai la necessità di andare a rivedere quella ordinanza toccando proprio la parte della continuità assistenzial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redo tra l'altro che questo tipo di impostazione sia stato dato per avere come estrema ratio una situazione di estrema emergenza un riferimento per poter dare una mano rispetto al tracciamento, dopodiché come è stato dichiarato anche credo dallo stesso assessore alla sanità e anche dal Presidente Giani non si sarebbe mai sospeso il servizio nelle zone più delicate diciamo così e in generale ecco pur rimanendo sulla carta una eventualità, ma proprio come estrema ratio, io capisco anche che in tempi diciamo di emergenza assoluta da qualche parte bisogna andare a cercare le forz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poteva essere anche un modo e lo dico perché poi in termini istituzionali è giusto anche dei tentativi quando le situazioni sono veramente al limite per poi poter spronare altre soluzioni più congrue che non andassero a toccare la guardia medica, così come poi è effettivamente avvenuto. Quindi insomma noi ribadiamo quello che è il pensiero ma chiaramente questo è un confronto molto molto sereno sul pun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No. Prego segretario procediamo pure con 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mozione non viene approvata avendo avuto 2 voti favorevoli e i restanti contra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5 ALL’ORDINE DEL GIORNO – RISPOSTE A INTERPELLANZE E INTERROGAZIO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tasera abbiamo messo un’unica interrogazione che è quella relativa al parcheggio di Tempagnano e per questo abbiamo in collegamento anche il comandante Martini, che in termini chiaramente di conoscenza e competenza tecnica può dare un importante sostegn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Cons. Bertieri credo per la rel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ggetto della mia interrogazione con risposta scritta è la richiesta di installazione di telecamere di videosorveglianza nel parcheggio pubblico di Tempagnano stazione di Borgo a Mozzano parchegg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nsigliere dà lettura della mozione in ogget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Un cappello introduttivo alla risposta che poi chiaramente sarà anche scritta , il regolamento prevederebbe che vi fossero risposte scritte e neanche la trattazione in sé nel consiglio e abbiamo però per forma anche insomma trattato le diverse interrogazioni anche all'interno del consiglio comunal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nell'occasione ci tengo a fare un'introduzione a quello che è l'argomento facendo alcune considerazioni, poi mi avvalgo anche del parere politico istituzionale dell'Assessore Profetti e certamente del comandante Martini che ringrazio per la presen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a detto che qui non si inventa niente, noi sono anni da quando c'è questo servizio di polizia municipale associata che tra l'altro dal primo gennaio 2021 ecco tornerà ad essere su tre comuni, che abbiamo portato avanti la politica del controllo e presidio del territorio grazie a delle telecamere, telecamere non banalmente di contesto ma che ci hanno consentito di presidiare le principali vie interne di collegamento nel nostro comune dislocate in più zone e facendo sì,  grazie anche al meccanismo del targa system, che si vada ad individuare la macchina, la tipologia e quindi insomma una serie di caratteristiche che possono essere captate e che sia la nostra municipale che le forze dell'ordine possano utilizzare qualora ve ne sia la necess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i è fatto un importante investimento grazie ad un progetto portato avanti a suo tempo e che ottenne il cofinanziamento della Regione Toscana, questo lo voglio dire perché è un passaggio importante, dopodichè già ad una richiesta pervenutaci in passato in particolar modo dai cittadini di Domazzano installammo una telecamera che è servita a tutti gli effetti come deterrente, in quanto dal momento in cui è stata installata questa telecamera non ci sono più pervenute segnalazioni di infrazioni compiute in quel paese in quel determinato parchegg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sicuramente le telecamere sono utili e aiutano a presidiare il territorio, certo è che come ho detto più volte bisogna agire per gradi, perché i parcheggi sono tanti, gli spazi a presidiare insomma tanti e quindi si parte dalle priorità e si parte dalle opportunità di finanziamento che sono messe a disposizione dagli 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noi ogni qualvolta riteniamo vantaggioso il partecipare ad un bando lo facciamo nell'ottica di avere risorse utili alla prevenzione per una ulteriore sicurezza del territorio, l'attenzione al posizionamento di telecamere fototrappole già c'è stata per quanto riguarda i rifiuti perché anche lì abbiamo fatto degli investimenti per prevenire come per i parcheggi chiaramente il percorso è graduale progressivo ma si viene incontro sia la segnalazione di cittadini certamente sì alle valutazioni puntuali che vengono fatte sia dalla nostra municipale che dal gestore che porta avanti la gestione dei rifiuti sul nostro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sempre nell'ottica della proporzionalità e anche poi del basarci sulle segnalazioni effettive che provengono dal territorio, ora è chiaro che nessuno mette in dubbio il fatto che possano accadere fatti spiacevoli in alcuni parcheggi e chiaramente nemmeno che vi siano delle segnalazioni, bisogna nell'ottica delle priorità mettere in fila le zone che si considerano maggiormente pericolose anche su una base oggettiva di segnalazioni, di eventuali denunce, di danni che effettivamente vengono arrecati perché è chiaro che se un danno fosse per sbaglio un cittadino che ha fatto una manovra con la macchina non adeguata è sbagliato e brutto che succeda, se riusciamo a intervenire interveniamo però non è un qualcosa fatto con dolo per fare del male  a qualcuno e a volte è sfortuna però può succede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questo c’ha poco a che fare di per sé con il collegamento con la sicurezza e il presidio del territorio, se non il fatto che se uno fa un danno del genere e poi se ne sta zitto allora bene avere la telecamera per capire chi è che l’ha fatto, però il tema poi è il dolo e l'effettiva problematica rispetto ad una sicurezza e non un ragionamento di carattere generale esclusivamente legato a cose che anche accidentalmente possono succed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remesso tutto questo il nostro intendimento è quello di andare nella direzione progressiva di migliorare la presenza di telecamere/fototrappole sul nostro territorio, ma sulla base di tutte le precondizioni che dicevo prima, chiedo all'assessore e al comandante di interveni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remessa fatta dal sindaco è la valutazione che politicamente abbiamo fatto, io personalmente sono stato contattato da un residente di Tempagnano il quale mi ha manifestato un problema diciamo così  che ha avuto al suo automezzo e la cosa è stata ovviamente valutata , va anche contestualizzato l’anno in cui siamo, sappiamo bene che in un anno come questo oggettivamente le nostre priorità, logicamente sono state alt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ho chiesto a alcuni amici e persone che abitano in zona se anche loro avessero avuto dei danni e personalmente mi è stato riferito che altri danni comunque non ne sono a conoscenza o comunque a me non sono stati comunicati, rimane il fatto che sicuramente questa persona se ha così manifestato questa situazione sicuramente avrà avuto dei dann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diceva al sindaco e noi abbiamo un territorio molto vasto fatto da diverse frazioni ne cito una ad esempio sulla quale sarà comunque oggetto di un’altra interpellanza/interrogazione quella di Domazzano, una frazione così piccola ha 4-5 parcheggi e presto ne avrà un quinto, questo vuol dire che su tutto il nostro territorio fra parcheggi piccoli e grandi superiamo abbondantemente i 70-80 parchegg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nsare e ipotizzare di monitorarli tutti attraverso una telecamera io credo che è un investimento che sarebbe enorme dal punto di vista economico, basti pensare che noi recentemente abbiamo affrontato il problema delle telecamere per il controllo dei rifiuti abbandonati, lo avevamo fatto con una società la quale ci ha presentato un preventivo che mettendo 5 reali e  5 non reali della quale che non si sarebbe chiaramente capito quale fosse reale e quale fosse non reale, il costo complessivo era di svariat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apite bene che andare a ipotizzare di mettere una telecamera su ogni parcheggio credo sia francamente complicato, non dico o che non si debba fare, è un investimento enorme per un territo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vero come diceva il sindaco che è stato messo nel paese di Domazzano però lì la situazione era veramente diventata critica, si parlava di danni a tutte le macchine, tutte le macchine che venivano parcheggiate in quella zona**e in questo parcheggio tutte le auto prima o dopo erano state danneggia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lì la situazione era veramente diventata complicata, direi quasi a rischio di una situazione in cui la gente poteva in qualche modo accurare qualcuno e magari farsi giustizia da sol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l’avere messo in quel posto una telecamera lì era davvero una situazione particolare ci ha permesso di evitare che i danni si continuassero a verifica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questo caso ripeto è una situazione sicuramente sgradevole e valuteremo come ha detto il sindaco l'opportunità di metterne nuove telecamere anche in quella zona però dovremo fare ovviamente delle valutazioni, tenendo conto anche di quello che appunto sono le nostre necessità economich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e sul territorio le abbiamo già messe diverse , credo che invece oltre alle fototrappole che già noi abbiamo dovremo fare uno sforzo in più per quanto riguarda i rifiuti abbandonati, che comunque non sono o credo raramente poi potrebbe intervenire l'Assessore Zanotti ma non si trovano mai nei parcheggi o limitrofi ai centri abitati, ma purtroppo le zone sono quelle più distanti dal centro abita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Noi dovremo sicuramente intervenire e l’opportunità del nuovo gestore che gestirà la raccolta dei rifiuti sarà credo l’opportunità per ridefinire con loro magari alle zone più importanti dove monitorare e quindi andremo sicuramente a fare un investimento in futuro, perché lì veramente se questa brutta abitudine di portare rii fiuti in alcune aree del nostro territorio dovesse continuare **dovremo finanziar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Credo che questo sia l'aspetto sostanzialmente politico – amministrativo e poi lascerei la parola al comandante Martini ** sul parcheggio di Tempagnano **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comanda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MANDANTE MART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er quanto riguarda i parcheggi io avevo due interrogazioni che riguardava il parcheggio di Tempagnano e quello di Domazzano che erano simili come tipo di iniziativa, si faceva riferimento a danneggiamenti di vetture e si richiede di fatto l’adozione di tutte quelle strategie e di quei sistemi che ci consentono di garantire una maggiore sicurezza di fatto alle pers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entre nel parcheggio di Domazzano il problema era stato posto in maniera abbastanza stringente perché c’erano episodi che si ripetevano con una certa frequenza in danno di diversi veicoli, a Tempagnano francamente non abbiamo avuto questo tipo di situazione, mi sembra che ci sia stato a memoria riferito l'episodio una cosa più sporadic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u Domazzano siamo intervenuti quasi subito installando due telecamere temporanee che poi nel corso del tempo sono state tolte anche perché erano telecamere a servizio di cinque comuni e dovevamo anche gestirle in qualche modo ** senz’altro con il 2021 visto che queste telecamere rimangono tre e i comuni si riducono a tre avremo maggiore possibilità di intervenire anche in maniera più forse tempestiva, più incisiva anche su altre zone con questo sistema, che però non può essere considerato un sistema risolutivo perché viene utilizzato quando ci sono situazioni di particolare criticità e di solito per tempi piuttosto circoscritti, anche perché sono strumenti che hanno bisogno di una manutenzione, hanno una autonomia che non è paragonabile a quella delle telecamere fiss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tto invece ai sistemi di videosorveglianza più stabili sui quali si fonda credo l’interrogazione bisogna distinguere tra quelli che sono finalizzati alla sicurezza e quelli finalizzati al controllo dell’abbandono dei rifiu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i che riguardano la sicurezza sono essenzialmente di due tipi, quelli di contesto ** noi abbiamo iniziato con i cinque comuni dal 2016 l’attivazione di una serie di progetti che hanno coinvolto i Comuni di Borgo a Mozzano, Bagni di Lucca, Coreglia, Pescaglia, Gallican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ché nomino comuni che non sono esclusivamente questi?  perché quando si struttura un progetto il progetto deve avere la necessità di essere approvato dal comitato per l’ordine e sicurezza pubblica, l’approvazione avviene nell’ambito di progetti che sono progetti di sistema, non di comun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abbiamo cercato anche insieme alle forze di polizia in particolare ai Carabinieri di individuare quelli strumenti che fossero ritenuti più idonei a risolvere i problemi che si rilevavano in quei momenti, **l’accesso ai vari comu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ì abbiamo fatto. Quest’anno il comune di Gallicano ha installato due telecamere una sulla via di fondovalle e una sulla via di accesso. Quella di fondovalle è importante perché ci consente di avere il transito di tutti i veicoli che o dalla piana verso la Garfagnana o in senso contrario percorrono quelle strade, questa cosa farà il paio con una analoga telecamera che vorremmo installare a Valdottavo nella zona della rotatori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inizio ci siamo concentrati più sulle telecamere a lettura targhe perché questa era l’esigenza che veniva manifestata anche in maniera più stringente dai Carabinieri perché ci consentiva di avere sotto occhio tutti i veicoli in transito sulle strade , faccio un esempio la banda del bancomat che hanno arrestato un mese fa è stata individuata anche grazie a controlli fatti sulle telecamere di San Martino in Freddana e Monsagrati che ci hanno consentito di verificare il passaggio di un certo veicolo straniero che era il veicolo di coloro che facevano queste attiv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state diverse occasioni in cui abbiamo riscontrato l’utilità di queste telecame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a c’è l’esigenza credo di incrementare questo sistema di videosorveglianza e lettura targhe con anche un sistema di telecamere di contesto che registrano in continuo, registrando in continuo non ** però ci danno la continuità delle azioni che vengono poste in altre dalle persone, il tipo di telecamera per le caratteristiche che ha non può essere installata su una viabilità di fondovalle  o principale ma è più normale venga installata nelle zone più sensibili che hanno maggiore bisogno di questo tipo di tutel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 parco pubblico dove si sa che succedono certe cose, un centro storico o certe aree di parcheggio che possono essere meritevoli di queste attenzioni in ragione del fatto che possono verificarsi certi problem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chiaro che non è che si può dare la garanzia che in tutte le aree di parcheggio del Comune di Borgo a Mozzano ci sarà la telecamera, sono investimenti iniziali e sono anche costi di gestione, manifeste e assistenza e chiaramente bisogna fare una valutazione di quali sono realmente le zone che hanno bisogno di questo tipo di install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c’è nessuna preclusione di mettere nei parcheggi e creando questo tipo di necessità, è evidente che c’è da stabilire il criterio di priorità e su questo l’amministrazione darà delle indicazioni anche confrontandoci con altri organi esterni in relazione alle denunce e alle situazioni che si sono verifica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senz’altro abbiamo chiaro che i prossimi progetti di videosorveglianza che parlando con la prefettura in un comitato dell’ordine e della sicurezza proprio per l’attuazione di un progetto, abbiamo convenuto dovesse essere un progetto organico che tenesse conto non solo di un comune ma di un territorio complessivo e che quindi consentisse un piano di sicurezza più diffuso rispetto a una cosa più circoscrit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 questo credo non ci siano preclusioni da parte di nessun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riguarda quelle per il controllo dei rifiuti abbandonati  abbiamo una esperienza con il comune di Gallicano, questo questa installazione è stata fatta dal comune di Gallicano per un paio di anni e aveva dei costi consistenti, in ragione non tanto del costo dello strumento quanto della gest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nt’è che quest’anno abbiamo deciso col comune di Gallicano è un atto proprio di venti giorni fa che anche proprio per verificare poi a livello di gestione diretta come amministrazione ** di acquistare direttamente le telecamere, queste telecamere sono acquistate dal comune di Gallicano però ci servono per avere il polso della situazione non sugli abbandoni che lo sappiamo che ci sono quanto su quale sia l’impegno e quale sia il risultato anche per un eventuale e credo anche probabile o perlomeno possibile soluzione di questo genere, anche per il Comune di Borgo a Mozzano, oppure una convenzione che tenga conto di certi strumenti che ci sono e che possono essere magari utilizzati anche in altre parti del territorio e del servizio associa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è un passaggio che abbiamo già iniziato a fare in questi termini per essere proprietari degli strumenti e poterli gestire come meglio possiam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 sono delle zone che sono particolarmente critiche sulle quali per esempio sono state avanzate già delle proposte alle quali peraltro grandi risposte in termini proprio concreti di risultato non le abbiamo avute, sebbene siano state condivise in linea di principio. Una è l’area di fronte all’Italvetro sulla via del Brennero dove c’è quello slargo, dove la gente si ferma e butta in fium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llo penso sia il punto più brutto dal punto di vista anche della visibilità e credo che fosse anche quello più semplice dal punto di vista della risoluzione, perché avevo chiesto a Anas di o spostare il hew Jersey in modo da evitare che ci fosse l’accesso a quell’area che è una sorta di piazzola che non serve a niente se non a invitare le persone e buttare il sudicio, oppure di metterci un guardrail **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che lì avevamo chiesto di potere chiudere l’accesso eventualmente con una catena dando l’accesso solamente al genio civile per eventuali esigenze di carattere idrologico, però su quello non abbiamo avuto risposta, invece sulla richiesta di mettere il guardrail convennero che era una soluzione adeguata e credo che compatibilmente con le risorse e la progettazione ** Anas aveva contenuto anche loro con noi che era una soluzione che era probabilmente risolutiv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livello di polizia locale cerchiamo di dare risposte che possiamo dare e certamente ci impegnamo a risolvere certi problemi, è evidente che anche a livello di senso civico delle persone sarebbe importante che la gente fosse anche sensibilizzata non tanto a chiedere quanto a parlarsi e convincersi che certe azioni non portano niente di buono a nessuno, al di là dei danneggiamenti che quelli sono reati e quindi va da se, anche proprio sul discorso abbandono dei rifiuti credo necessario che tutti si facesse uno sforzo in più per cercare di dare messaggi più educativi che non limitarsi a chiedere soluzioni che poi non sono mai comunque risolutive fino in fondo a parere m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oi se ci sono delle domande specifiche a cui posso rispondere lo faccio volentieri **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 comandante. Prego Consigliera Bertieri si può ritenere o meno soddisfat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ritengo soddisfatta però volevo aggiungere che purtroppo questi danni alle autovetture si stanno verificando, non chiedo di mettere le telecamere in 70 parcheggi e infatti l'ho scritto anche nella mia interrogazione almeno quelli dove vengono questi danni o quelli principali, perché nella mia interrogazione non ho scritto di mettere in tutti i parcheggi , arrivo anche da me a capire che è impossibile e poi so benissimo anche che un conto sono le telecamere di videosorveglianza e un conto per il controllo dei parcheggi e un conto sono quelle per il controllo e l'abbandono dei rifiuti, infatti ho fatto riferimento anche a due normative diver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o anche bene che quest'anno è impossibile purtroppo il Coronavirus ha stravolto un po’ tutto, spero comunque che non appena il tutto torni un po’ nella normalità si possa iniziare a creare questo progetto , ripeto non dico in tutti i parcheggi ma insomma in quelli dove ci sono stati questi avvenimenti sia possibil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andante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MANDANTE MARTI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quanto riguarda la progettazione nel corso dell'ultimo comitato per l’ordine e la sicurezza avevamo anche convenuto col prefetto sull'opportunità di stilare un protocollo per la sicurezza, in modo da accedere anche ai finanziamenti del Ministero dell'interno così da avere due fonti possibili di finanziamento, che sembra che il canale ministeriale sia riaperto e sembra che il prefetto sia particolarmente sensibile a questa co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e fototrappole che abbiamo verranno utilizzate senz'altro se ci sono dei danneggiamenti, è chiaro che queste cose sono cose che riguardano siccome poi attività di polizia giudiziaria e quindi diciamo se ne dà la giusta pubblicità * quindi soltanto questa precis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 comandante e grazie anche alla consigliera per l’espressione sulla risposta all’interrog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Salutiamo e ringraziamo il comandante per la dispon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ALL’ORDINE DEL GIORNO – COMUNICAZIO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sono alcune comunicazioni che ritengo opportuno fare e poi chiaramente se ci sono altre comunicazioni come sempre vi è l'opportunità di farle , parto dalle questioni che riguardano la salute , il Covid e il momento che stiamo vivend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vedete in particolare nell'ultima settimana noi abbiamo avuto un incremento di casi giornalieri, in alcuni casi abbiamo superato i dieci positivi questo anche perché purtroppo si sono ammalate famiglie intere, quindi diciamo che i numeri rispetto alla diffusione del contagio sono meno gravi di quello che appaiono, anche se la situazione non è certamente delle più sempl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vevamo vissuto un periodo di diminuzione drastica dei casi con una decina di giorni dove per tre-quattro giorni non avevamo avuto alcun contagio, mentre poi negli ultimi giorni ci siamo trovati a fronteggiare questa situazione . Certamente non è bello che nessuno e quindi io auguro alle persone di stare bene e quanto prima di essere negativ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inutile che lo dica a noi che siamo rappresentanti istituzionali ma insomma vale la pena ribadirlo sempre e credo che le precauzioni non sono mai abbastanza , l’emergenza sanitaria non è finita, c'è poi il rischio reale che con il mese di gennaio -febbraio si presenti una terza ondata e quindi è fondamentale essere particolarmente attenti ora per far fronte alla situazione ospedaliera, sia delle terapie intensive sia delle cure ordinarie, perché c'è la necessità di gestire il Covid in sé ma c'è anche la necessità dei malati non Covid, che chiaramente che con gli ospedali congestionati hanno più difficoltà ad essere gesti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bisogna che in senso generale vi  sia una responsabilizzazione sempre più collettiva, sempre più attenta perché poi il rischio di assuefazione alla situazione, il rischio di dare per scontate alcune cose poi può portarci invece ad una sottovalutazione del fenomeno e quindi ad una generale disatten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Bisogna invece che l'attenzione ci sia e che sia costante, a tal proposito noi abbiamo portato avanti sulla base di quella che era una proposta nata dalla Commissione sanità un percorso per avere tamponi rapidi sul nostro territorio, non test sierologici ma tamponi rapidi, perché questa scelta? Tanto perché il tampone rapido ci dà l'effettiva idea chiara sul punto se una persona è positiva o negativa e poi una volta che è positiva diciamo per avere quella che è la certezza assoluta bisogna effettuare un tampone vero e proprio , questo certamente rispetto al sierologico che di per sé potrebbe anche riscontrare una positività ma magari riguardante il passato e non il presente non ci dice come stanno le cose nel momento in cui la persona effettua il test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la scelta di andare nell'ottica del tampone rapido è proprio per prevenire e per dare un sostegno medico ulteriore ai cittadini e  uno strumento efficace ai medici di famigl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scritto a tutti gli enti e abbiamo chiesto di poter avere più di mille tamponi per poter fare uno screening adeguato di una buona parte di popolazione, abbiamo grazie al lavoro che ha fatto il Dott. Mencacci e che abbiamo fatto noi di concerto con la misericordia dato il là ad un percorso che sarà attivato a breve, oggi mi sono sentito sia con il governatore della misericordia Brunini e  sia con il Dottor Mencacci per portare avanti un percorso che crei delle zone nel comune in cui i medici di famiglia possano mandare le persone ad effettuare il tampone rapido, avendo a disposizione appunto gli stess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si tratta di un fatto molto importante che altrove non c'è e che noi abbiamo messo in campo partendo per tempo, arrivando un po’ più lunghi rispetto a chi ha fatto il test sierologico  la domenica mattina a piazza ma crediamo profondamente che questa sia un'azione non spot ma un'azione concreta molto più efficace nel dare un sostegno alla popolazione e ai medici, che non il test sierologi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voglio ringraziare tutti coloro che hanno contribuito a farci raggiungere questo risultato che sarà appunto a breve messo in pratica, la misericordia per sia la disposizione del materiale e della creazione di un luogo, sia il sostegno infermieristico e certamente i medici di famiglia che hanno quasi tutti dato disponibilità a sostenere questo percor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una grande sinergia nell'ottica di davvero prevenire e intervenire laddove ve ne è la necessità, con una risposta che arriva direttamente dal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spetto invece al ragionamento che si faceva prima mentre trattavamo la mozione relativo al punto **a Piano di Gioviano la situazione è la seguente, vi è un contributo che la Regione Toscana ha stabilito con determinati parametri che viene dato a chi gestisce il punto e che nella fattispecie sono la misericordia di Borgo, la misericordia di Sorsagna, la Croce rossa di Bagni di Lucca e il e la misericordia del Barghigiano che per quanto riguarda il nostro territorio era stato portato al massimo tariffario possib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ando si iniziò però vi era anche la disponibilità da parte della misericordia di Gallicano e anche altre collaborazioni se non ricordo male, ma la misericordia di Gallicano era il punto importante, ulteriore aggiuntivo rispetto a quelli che hanno poi continuato il lavoro che consentiva di gestire bene il punto h24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Già con il defilarsi della misericordia di Gallicano vi erano state delle difficoltà di personale da parte delle associazioni che sì fanno utilizzo anche di personale dipendente ma vi sono chiaramente anche tanti volontari, già lì c'erano stati dei problemi e quindi insomma lo sforzo che era stato portato avanti dalle restanti associazioni era uno sforzo importante che tutti noi abbiamo riconosciuto, ma poi con il sopraggiungere della pandemia e di questa seconda ondata in particolare che val la pena ricordare in termini numerici reali ha colpito molto ma molto ma molto di più il nostro territorio e i territori limitrofi rispetto a quello che ha fatto il periodo di marzo-aprile-maggio, in termini di casi è un dato oggettivo, vi è stata chiaramente una difficoltà ulteriore a mantenere il servizio h24 per la mancanza di disponibilità di personale volontario in modo particol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in prima linea d'accordo con le associazioni con le quali ci siamo visti più volte sia di persona sia in videoconferenza, abbiamo prima cercato di capire quale poteva essere una soluzione per dare un sostegno e abbiamo fatto degli incontri anche con il medico Dottor Nicolini dell'Asl che si occupa in maniera particolare di questo tema, chiaramente ci siamo visti come sindaci della Media valle, abbiamo scritto e interessato anche esponenti istituzionali della Regione Toscana e la stessa Casani che è responsabile di riferimento per quanto riguarda l'azienda sanitar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informato tutti della difficoltà che si creava, c'è stata una richiesta poi specifica che abbiamo fatto che è stata quella di dire troviamo una cifra che sia all'incirca di 4 mila euro il mese per dare due unità di personale in supporto alle associazioni per il periodo di emergenza, quindi dicembre-gennaio-febbraio e questa richiesta ad oggi non è stata ancora accolta per due rag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a prima è che il tariffario regionale è al massimo e quindi serve una modifica e una deroga diciamo così o una modifica della normativa in ambito regionale e poi vi è anche il tema che nel frattempo nel confronto con le associazioni le stesse si sono date disponibili, in accordo con il Dottor Nicolini e con la Dottoressa Casani, di coprire meno ore e quindi diciamo di non coprirne 8 anziché di non coprirne 12 come era stato diciamo tra le proposte avanzate dal Dottor Nicolini, nel momento in cui non vi fosse stata una adeguata disponibilità di perso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o è stato uno sforzo in più che le associazioni hanno messo in campo, ci siamo confrontati anche con la signora Andreozzi che rappresenta il coordinamento delle misericordie e questo è stato l'agire attu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io credo sia stato molto importante intanto aver posto il problema in tutte le sedi, vi assicuro che non è un eufemismo dire che io ho rotto le scatole al mondo in questa vicenda perchè si trovasse comunque una soluzione perché il problema fosse attenzionato, le associazioni alla fine hanno deciso questo percorso di comune accordo in armonia facendo uno sforzo importante, ma ci siamo sostanzialmente lasciati con il proposito di  aggiornarci intanto costantemente sulla base di eventuali difficoltà problematiche che potessero presentarsi, ma con il proposito di rivederci per attenzionare il problema e quindi poter individuare soluzioni diverse, barra altre risorse, barra altri coinvolgimenti associazionistici nell'ottica della gestione non solo straordinaria ma anche ordinaria, perché c'è chiaramente il tema legato comunque ad una mancanza permanente di sostegno da parte della misericordia di Gallicano, che inizialmente invece aveva sposato il proge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a detto perché insomma lo dobbiamo ribadire che chiaramente niente è automatico in questo percorso perché il sostegno economico viene dato ai diversi punti Pet e ognuno secondo quello che è il tariffario ed essendo il nostro al massimo tariffario potrebbe generare un precedente o comunque una situazione per la quale poi anche altri punti Pet, trovandosi comunque in difficoltà in questa fase almeno a quanto ci risulta non come il nostro, perché nessuno ha posto questo problema con la forza con la quale è stato posto dalle associazioni che gestiscono il nostro punto Pet, ma certamente problemi potrebbero esserci e quindi bisogna gestire il tutto tenendo conto dell'insieme delle situa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io questo lo capisco però dall'altra parte ribadisco quello che ho detto prima e cioè il fatto che noi dobbiamo a prescindere dall'emergenza su cui bisogna lavorare, ringrazio veramente tanto le associazioni che ci stanno mettendo il cuore e anche di più ma a prescindere da questo dobbiamo trovare una soluzione stabile e continuativa, migliorativa del supporto per quello che è la gestione normale del punto Pet, anche fino a prescindere dalle emergenz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ltre questioni importanti, sempre in relazione al Covid la questione degli spostam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ho una posizione su questo aspetto che definisco a metà strada rispetto a tante cose che sento, io sono favorevole a che durante i giorni di Natale, Santo Stefano e il primo dell'anno ci si possa vedere tra i cari anche al di là del confine comunale soprattutto perché è sbagliato che si tenga conto di questo parametro, nel momento che è il Natale con tutto quello che rappresentano questi momenti ma poi insomma c'è una disparità evidente di trattamento tra i comuni piccoli e i comuni grand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su questo sono d’accordo però poi non posso utilizzare il Natale come occasione per fare baldorie e un liberi tutti perché altrimenti ci troviamo il 15 gennaio con più casi di oggi, si torna zona rossa e ** cosa che nessuno di si augura però da questo punto di vista ci vuole tanta attenzi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auguro che rispetto a questo ci sia grande senso di responsabilità se come capisco si andrà nella direzione di aprire e credo che sul tavolo la proposta del confine provinciale, questo si sposa con quella proposta che avevamo portato avanti come unione dei comuni prima, ripresa poi in forma diversificata dal Consigliere regionale Fantozzi, portata poi avanti all'interno della commissione regionale con le modifiche di Puscine e  di Mercanti che ha portato a chiedere allo Stato il confine di unione dei comuni come riferimento Covid e non il comu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poi effettivamente se da una parte sono favorevole dall’altra raccomando alla responsabilità delle persone una grandissima attenzione perché l'emergenza sanitaria non è finita, l'abbiamo sempre intorno, il nostro comune ha casi nuovi tutti i giorni e quindi ci vuole grandissima attenzione e poi lo dico anche nell'ottica economica perché noi stiamo chiedendo alle attività commerciali un sacrificio e prima si esce dall'emergenza sanitaria prima queste attività possono tornare ad una situazione di normalità, o comunque diciamo di possibilità di lavorare di più e megl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nsomma questa è l'idea  che esprimo auspicando tra l'altro che rispetto a quello che era il discorso sul confine unione dei comuni vi sia da parte dello Stato una risposta che ad oggi mi risulta non essere arrivat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sempre il Covid ribadisco l’impegno importante messo in campo, contributi con un primo bando di 17mila euro e per 200 euro a 84-85 non ricordo esattamente a attività commerciali, abbiamo altri 13 mila euro per un nuovo bando, ci sono 14-15 salvo il vero associazioni che otterranno dai 300 ai 500 euro, quindi anche questo bando da 10 mila euro complessivi viene incontro a diverse esigenze, sia di associazioni sportive che culturali e ricreative. Ma c'è un altro provvedimento che stiamo studiando con l'Assessore Profetti e che stasera ci tengo a condividere per  la prima volta nel consiglio comunale e lo dico un po’ sorridendo poiché è una cosa che sappiamo solo io e l'Assessore Profetti al momento, che riguarda la possibilità di sgravare ulteriormente la Tari alle attività commerciali, grazie a investimenti maggiori che vengono messi a disposizione e che verrà ulteriormente incontro aggiungendo sia allo sgravio che già abbiamo dato per la parte variabile del periodo di chiusura, ai contributi di aprile e ai contributi che vengono dati adess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un ulteriore passaggio di cui siamo particolarmente fieri perché insomma va nella direzione di dare una ulteriore mano concreta, questo chiaramente va a rimborso o eventualmente insomma possiamo ragionare anche su quello che è il 2021.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tiamo approntando la proposta quindi ve la volevo dire in quello che è il suo spirito complessivo ma è un venire ulteriormente incontro alle attività commerciali che hanno sofferto e soffrono questa particolare situ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partito poi il percorso di Time for you , la up del che come unione dei comuni abbiamo sostenuto diverse attività a vario livello si sono iscritte , l'auspicio è che sempre di più si scrivono perché insomma l'obiettivo è quello di avvicinare le persone anche attraverso questi nuovi strumen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piego quanto è  importante questo perché a volte non si capisce e io parlo di  una persona che ha 37 anni che se va in una città la prima cosa che fa per cercare un ristorante va sulla applicazione in default, se tu non sei su quella applicazione per me che ho 37 anni non esisti . Immagino uno di 20!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ltima questione sul Brennero, oggi sono iniziati i lavori per 200 mila euro in somma urgenza ch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nell'auspicio si concluderanno con il mese di febbraio io spero anche prima, però insomma diamoci dei tempi reali o realistici e auspichiamo appunto che tutto torni in sicurezza , nei minor tempi possibi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è iniziato a lavorare e contestualmente Anas ha dato il là al progetto da 5 -6 milioni di euro che già ci era stato comunicato nei primi di novembre quando ci siamo visti con il Comune di Bagni e Anas, che prevede una azione strutturale su tutta la statale del Brennero da Chifenti fino alla zona sostanzialmente della Italvet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 finanziamento nero su bianco che c’è e quindi non è una chiacchiera, un intento o un proposito ma è un finanziamento reale e concreto che include anche la progettazione oltre al lavoro, quindi siamo ancora nella fase di progettazione, noi quello che secondo me dobbiamo fare tutti come forze istituzionali politiche la regione stessa io già interpellato a proposito scrivendo il giorno stesso l'assessore alle infrastrutture della Regione Toscana, perché vi sia attenzione e non solo si vigili ma si accelerino i temp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Tra l'altro noi abbiamo anche già finanziato in fase di conclusione l'accordo di programma sempre con Anas per realizzare il nuovo ingresso a Anchiano, mancano veramente dettagli che sta seguendo l'Assessore Profetti e che porteranno con la primavera-estate dell'anno prossimo alla realizzazione della rotatoria con collegamento al paese di Anchi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Se contestualmente insomma riuscissimo a portare in fondo la fase progettuale se non altro dei 5-6 milioni di euro di intervento su tutto il tratto io credo che avremmo fatto un gran bel lavoro e andremo a intervenire in via risolutiva su tutta la zona che ne ha necessariamente decisamente bisog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è poi il tema del fiume su cui io in maniera lo dico ecco da profano, mi spendo non chiaramente da tecnico che può esprimere un parere qualificato ma io qualcuno mi deve spiegare e spero che poi un giorno data qualcuno me lo spieghi convincendomi perché chi me lo ha spiegato, perché quel fiume deve andare a rimbalzare in quel punto di strada in quella maniera, perché è una roba che secondo me non sta in pied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lo dico da anni, lì bisogna trovare la maniera di deviare quel benedetto corso in modo tale che non vada a fare quel giochino della racchetta da ping-pong o del flipper che puntualmente erode quel tratto, perché in attesa che vi sia l'intervento strutturale se non vi sarà l'intervento strutturale di qui a un anno, di qui a due anni perché chiaramente noi ci stiamo addosso e questo ulteriore accadimento mette ancora di più attenzione e pressione a tutti, ma si fa questo intervento di somma urgenza e se il fiume nella solita identica maniera poi magari tra sei mesi o un anno ci troviamo a rifare altri interventi in somma urgenza, cosa che nessuno di noi chiaramente si augura e quindi bisogna intervenire su entrambe le situa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glio dire con estrema chiarezza che rispetto magari a un passato in cui sul Brennero non si facevano gli interventi di alcun genere o si lasciavano per anni soltanto situazioni precarie, in questo punto sia nel 2014 sia oggi Anas è intervenuta con celerità e che insomma di questo si tratta, dopodiché io qualcosa da dire dico con celerità adesso con il finanziamento istantaneo della situazione, su novembre qualcosa ho da dire perché noi Comune di Borgo a Mozzano e Comune di Bagni di Lucca, quindi in una riunione ufficiale e non in un discorso per la strada, chiedemmo l'intervento subito e ci fu detto che l'intervento ci sarebbe stato subito, poi non avvenne e anche su richiesta dei commercianti di Chifenti e della zona, dicemmo ad Anas se non ci sono rischi di sicurezza che si possa demandare magari a un intervento anche a dopo le vacanze di Natale, perché questo è un periodo dove chiaramente se si chiude la strada si tagliano totalmente le gambe al commercio. Purtroppo è avvenuto quello che è avvenuto e il tratto ha ceduto creando un vuoto sottostante a quella che era la zona già martori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i troviamo oggi alla chiusura totale del traffico, non sarà ripristinato il senso unico alternato nel frattempo ma avremo la riapertura della strada con un doppio senso quando saranno ultimati i lavori, anche perché un intervento fatto in questa stagione capite bene comporta una azione forte a monte, non si può lavorare nel fiume e quindi è evidente che non possiamo aprire la strada lavorando da sotto ma deve Anas lavorare da sopr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ngrazio anche la polizia municipale e le forze dell'ordine per la collaborazione data e che stanno tanto, chiaramente abbiamo temi di viabilità che riguardano il ponte di Calavorno da una parte e che riguardano Corsagna dall’altra. E  quindi un lavoro importante che in questi giorni richiede uno sforz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ra ci tengo guardate per una questione siccome la Consigliera Bertieri ha richiesto le comunicazioni intercorse tra il comune e Anas in merito a quel tratto in particolare, ma la richiesta dice le comunicazioni in generale relativa alla statala nel Brennero e poi in particolare rispetto al punto in questione , a entrare un attimo in quello che è un percorso perché a volte non parlo dei consiglieri né di quelle presenti né quegli assenti. Però a volte c’è questa idea da parte di qualcuno che non mi ama particolarmente che io sia uno che si diverte a scrivere dei post e che nei post dice così tanto per far gente o comunque azzarda modello giocatori di poker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scrivo anche tanti post ma lavoro anche tanto con gli enti per trovare le soluzioni e quindi quando dico che ci siamo mossi con Anas non è che lo dico per farmi bello o perché voglio mettere le mani avanti, lo dico perché è vero e siccome è vero c'è tutto un percorso che noi abbiamo portato avanti negli anni, che nella maniera più assoluta non voglio che venga messo in discussione né da dicerie ché da chi fa le faccine sorridenti su Facebook, perché si tratta di cose concrete che noi abbiamo portato avanti negli anni grazie al lavoro di squadra, mio personale ma direi di tutti gli amministratori perché prima l’Ass. Puddu a suo tempo e poi in particolare l'Assessore Zanotti si sono spesi tantissimo e l’Ass. Zanotti che io a volte prendo in giro perché ci abbiamo un rapporto straordinario di complicità e ci si dice le cose in faccia, che magari parla tanto però insomma il suo parlare tanto porta anche a dei risultati reali , perché è una persona che quando vuole perseguire un obiettivo fermarla o ci metti un carrarmato nel mezzo e a volte non basta, oppure ottiene i risultati. Quindi si fa un lavoro di squadra veramente tosto da questo punto di vista, che parte dal 2014 e arriva appunto a novembre quando noi facciamo l'incontro con Anas dove andiamo non solo a parlare dell'intervento ulteriore che c'è da fare, ma andiamo anche a richiedere questo progetto complessivo che è stato richiesto in più tavo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o dico perché ci tengo a fare questo elenco perché certifica una situazione e credo che sia importante andarla a riportare, nel 2014 avvengono due incontri in prefettura, l'ultimo avviene il 21 ottobre e uno a settembre ma prima ancora abbiamo quello che è successo in relazione alla frana del Brennero in una zona vicina a quella di oggi, io ero sindaco da un mese e mezzo e mi trovo il Brennero che frana, voi capite insomma che si trattava di una roba da affrontare subito ma anche di estrema difficol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 2015 poi c'è stato anche il ripristino sotto corsagna con circa mezzo milione che seguiva a quelli che erano stati diciamo tutti gli incontri , sia tutte le telefonate che c'erano state, quindi noi ci troviamo nel 2015 con un Brennero che prima aveva due semafori e che nel 2015 non ne ha più e quindi otteniamo dei risultati direi particolarmente concre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Fino a che purtroppo non avvengono altre situazioni , quando nel 2019 non succede che c'è il cedimento sotto Corsagna e quindi la necessità poi di andare a fare un intervento che nel frattempo è stato di senso unico alternato ma che è stato poi propedeutico a spingere ulteriormente l'idea di messa in sicurezza di tutto il tra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questo è nel 2019, nel 2017 nonostante tutti i lavori eseguiti nel 2015 essendo comunque evidenti le condizioni di estrema fragilità della Ss12 sia lato monte che sul lato fiume nel tratto di attraversamento del nostro comune, abbiamo chiesto, sollecitato e ottenuto l'insediamento di un tavolo tecnico il 14 marzo 2017. Il sindaco formalizza al prefetto richiesta di convocazione di un tavolo tecnico con tutti i soggetti competenti e sollecita formalmente per tre volte tale convocazione, il 10 maggio, poi il 3 luglio e infine l’8 settembre allegando relazione del competente servizio tecnico del comune e considerata l'urgenza di predisporre adeguati interventi per assicurare la messa in sicurezza idraulica della Ss12, già più volte interessata da eventi franosi nel tratto ricadente nel Comune di Borgo a Mozzano e prevenire in tal modo rischi per l'incolumità di cose e pers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6 ottobre la prefettura convoca la riunione, 20 ottobre ha luogo la riunione in prefettura, presenti i rappresentanti del prefetto, provincia, Anas ** Comune di Borgo a Mozzano nella veste di sindaco l’Ass. Zanotti e il responsabile del servizio Mario ** esplicitate le criticità si conviene di svolgere un sopralluogo congiunto nella zona a monte della dig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unione viene verbalizzat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7 novembre. Ha luogo il sopralluogo in presenza del sindaco, Zanotti, Cristofani e ** sulla statale a carico dei diversi soggetti. 11 e 12 dicembre piena del fiume allagamenti in zona ponte del Diavolo, le cose succedono ma nel frattempo ci muoviam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5 dicembre il comune convoca urgentemente il tavolo tecnico per accelerare gli interv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2018. 18 gennaio riunione del tavolo tecnico in comune presenti per il comune Zanotti, Cristofani e **fra vari impegni degli enti anche quello di Anas di concludere le valutazioni e produrre lo studio di fattibilità degli interventi necessar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5 luglio ulteriore sopralluogo per rilievi topografic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0 luglio riunione tavolo tecnico in comune . 9 novembre sollecito dal comune agli altri soggetti del tavolo tecnico per l'attuazione degli impegni presi, eventi alluvionali e crollo della carreggiata e il 2019 l'intervento di cui dicevo prim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020. 20 febbraio sindaco e responsabili servizio di gestione del territorio convoca una riunione in comune per il 19 marzo per fare il punto della situazione, in particolare riguardo agli interventi progettati da Anas, che comunica di non poter partecipare causa emergenza Covid, seguono incontri recenti come dicevo appunto che si sono tenuti insomma per quanto riguarda il portare avanti quel proget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i che chiediamo l'intervento complessivo della messa in sicurezza **qui viene riportato tutto negli anni l’insistenza anche nostra perché  non abbiamo assolutamente dormito, oggi a fine 2020 ci troviamo pur con tutte le difficoltà del caso grazie soprattutto a questo percorso portato avanti un investimento nero su bianco di quasi 6 milioni di euro di messa in sicurezza della stat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vedete quando trovo quello che ride al fatto che si dice che ci vuole autorevolezza e programmazione la mia risposta è questa, cioè è la concretezza dei fatti e la fatica che si fa perché si fa fatica a stare dietro alle cose, poi a questo seguono anche i post su Facebook si perché io ritengo che comunicare con la popolazione sia un dato importante però questo lavoro qui è un lavoro che richiede un impegno quotidiano sulle cose e anche una visione di prospettiv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ggi noi abbiamo ottenuto questi risultati, lo step ulteriore sul quale invito tutto il consiglio comunale ad essere concorde è che questi sei milioni di euro siano spesi bene e nel minor tempo possibile, che allo stesso tempo si porti avanti come richiesto da noi, come sottolineato da me medesimo e da altri esponenti dell'amministrazione in vari luoghi e a vario livello anche un percorso per intervenire sul fiume, perché va benissimo la messa in sicurezza che è fondamentale ma bisogna anche fare in modo che il fiume non vada ad erodere una strada in questa manier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chiaro qualcuno mi dice ma come mai negli ultimi dieci anni succede questo, in realtà chiaramente c'è il tempo e l'erosione ma c'è anche il modificarsi delle condizioni climatiche certamente e il modificarsi stesso di quello che è un percorso e una forza da parte del fium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una serie di fattori però che ci tengo a sottolineare questo percorso perché è un lavoro istituzionale di grande attenzione a cui c'è stata una risposta, chiara e io sono il primo che quando l’altra mattina il comandante Martini mi chiama per dirmi è cascato il Brennero era arrabbiato come una bestia, perché è una roba che manda fuori in testa perché ci crea dei problemi oggettivi di  viabilità, ma non è che li crea solo al comune del Borgo dove il Brennero insiste in quel caso lì, li crea al comune di Bagni di Lucca certamente e a tutta la Valle del Serchio ma anche all’Appennino pistoiese , perché è evidente che quello è un tratto di collegamento fondamentale che poi sposta il traffico come si diceva sia sul ponte di Calavorno sia verso Corsagna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a qua e guardate non è un fatto secondario la necessità magari in modo diverso per  quanto riguarda questo tempo ma comunque è importante e in generale importante per far fronte ad eventuali problematiche della statale, che anche in altri tratti non necessariamente nel nostro o della stessa provinciale potrebbero verificarsi, l'importanza assoluta per lo sviluppo del nostro territorio della realizzazione del nuovo ponte sul Serchio tra Borgo e la Socciglia, previsto nel piano strutturale intercomunale che come in campagna elettorale ci auguriamo in questi anni di poter arrivare alla fase progettuale più avanzata possib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 obiettivo non semplice che però noi andiamo a perseguire e siccome anche qua io cerco sempre di mantenere quello che dico, però se dico una cosa cerco di avere la copertura anche economica subito o comunque la ragionevole certezza che questa copertura ci sia in poco tempo, ecco parlare di quello in campagna elettorale come di tante altre cose significa poi rispondere con azioni concre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io penso che queste azioni concrete siano fondamentali per la costruzione di un futuro migliore, una ripartenza della nostra comunità quando questa bestia del Coronavirus se ne sarà andato, oppure lo avremo domato e si sarà attenua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Prego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artiamo dal Brennero. I post usciti la mattina sono come la telefonata del comandante di una situazione che non ci voleva e che ormai sfianca veramente un po’ tutti compresa soprattutto l'opinione pubblica , i cittadini e quant'altro per arrivare poi anche all'amministr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 danno sul Brennero coinvolge non solo Borgo a Mozzano ma tutti i comuni limitrofi, tutta la valle e tutta la Garfagnana, nel post che tra l'altro io ho fatto sui social proprio per non sbagliare nel dirvi le cose, chiudendo il post che fino a quel punto ovviamente ma secondo me non c'era nemmeno bisogno doverlo fare perché non c'è una vera colpa dell'amministrazione comunale, chiudevo dicendo a questo punto c'è la necessità che non solo il nostro comune ma in generale e quindi non solo il nostro comu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non è vero che non ci eravamo mai interessati, quanto meno ci siamo interessati o con segnalazioni o in Consiglio Comunale, è ovvio che non siamo ai tavoli e ai sopralluoghi ed è per questo che non a volere cercare un errore, abbiamo fatto questa richiesta di accesso agli atti ma perché come dici te sempre nel tuo post costono vogliono farsi sentire istituzionalmente? Che accompagnino il nostro lavo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h noi lo vogliamo accompagnare il lavoro ma se il lavoro lo conosciamo solo a pezzi, nel generale e non conosciamo lo specifico, quindi sopralluoghi e quant'altro è ovvio che ci manca una parte per poter accompagnare quel tipo di lavoro e proprio successivamente a questo post e cogliendo in realtà un aspetto positivo come fosse un invito a poter dare una mano e comincerà ad accompagnare l'azione del comune abbiamo fatto questa richiesta ma non con spirito quantomeno io come capogruppo posso dire che rappresento come gruppo poi se ci sono pensieri personali diversi e ognuno la vede un po come vuole però il pensiero del gruppo è ques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ovvio che nessuno si aspettava che succedesse quello che è successo quanto meno ci si aspettava che sinceramente che Anas fosse un pochino più solerte nel realizzare questo intervento, però capiamo bene che non esiste solo Borgo a Mozzano anche se ci sembra che lo Stato l’abbia un po abbandonata questa valle ma non perché non mi fido di quel progetto complessivo da 5-6 milioni ma perché proprio non ne vedo ancora fase che mi faccia capire che realmente ci siamo vicini a portarlo in porto questo progetto, di insistere e cercare di far capire che questo è importante andare ad agire in modo strutturale su tutto quel tratto e su tutta quella parte di viabil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ché è inutile o sarà inutile forse riportare a una situazione di normalità ora il tratto se poi non si interviene sulla causa che porta quel tratto a essere messo così tanto sotto sollecitazione da parte del fiume in particolar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sul Brennero sinceramente non mi è piaciuta e lo dico chiaramente questa uscita dove si parla dei consiglieri di minoranza perché io quantomeno personalmente non ritengo di aver detto niente contro l'azione del comune, anzi semmai l'ho citata chiedendo in un post che ho fatto che si accompagni non solo l'azione del comune del Borgo ma con forza anche da parte dei cittadini e del resto della valle della Garfagnan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Town for you ne abbiamo parlato in commissione turismo, manifestazioni con Simona, con Martina e con tutti i componenti della commissione e io personalmente ritengo che possa essere un modo alternativo per cercare di valorizzare i nostri prodotti non solo a livello locale ma volendo anche allargando il raggio ha ancora in modo più ampio,  però devo essere onesto quantomeno se non ho sbagliato qualcosa io mi dispiace in questo momento avere notato sulla cartina delle attività facenti parte del progetto Town for you nessuna attività ancora del nostro comune, ci eravamo detti che c'erano abbastanza commercianti un po’ restii in questo momento a aderire a questo progetto , sinceramente spero che invece ci sia un po’ di fermento e voglia da parte di commercianti che magari ci possono avere pensato nell’aprirsi a questo progetto, vedo invece altri comuni con numeri che comunque iniziano a essere anche interessanti di attiv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arlando del discorso dei test sierologici e quant'altro sinceramente io sono molto contento di quella che sarà la proposta del nostro comune ai nostri cittadini, io sono molto più contento che si vada verso i tamponi rapidi antigienici piuttosto che i test sierologici o addirittura come qualcuno si è spinto di far arrivare in ogni famiglia saturimetri spendendo denaro comunque pubblico cose che sono anche estremamente utili sì, ma se mareggiate da persone che comunque sanno cosa stanno facendo perché il rischio altrimenti è di avere un effetto boomerang.</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Sono veramente contento e siamo contenti come gruppo anche se c’è voluto di più rispetto altri che siamo arrivati alla scelta dei tamponi antigienici rapidi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l piano di Gioviano le associazioni alla fine hanno fatto questa scelta attuale di calare da 24 a 16 ore diciamo la presenza a piano di Gioviano perché oggettivamente di più in questo momento non riescono veramente a fare e stanno già facendo il di più perché normalmente la presenza che garantivano con le associazioni a regime era di dodici ore sui turni che coprivano chiaramente le 24 o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omporterà comunque un aggravio di qualche turno o qualche orario in più per le associazioni che però chiaramente si mettono a disposizione, solo per raggiungere a tutto il cappello introduttivo che hai fatto te sul piano di Gioviano per far capire magari a chi potrebbe non saperlo vi spiego solo qual è la situazione territoriale dell'emergen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nostro territorio è coperto da due ambulanze la notte al momento attuale con il cambio di Piano ni Gioviano, dalle 24 alle 8 non ci sarà l'ambulanza a Piano di Gioviano ma ci saranno solo due ambulanze una a Borgo a Mozzano e a una a Fornaci di Barga che dovranno però coprire i comuni di Barga , Gallicano, Coreglia, Borgo a Mozzano , Bagni di Lucca e Pescaglia. Capite bene che l'importanza di Piano di Gioviano non era una importanza tanto solo a parole ma chiaramente anche nei fatti perché comunque garantiva un aumento delle unità operative sul posto, mentre negli orari diurni la copertura rimanendo anche Piano di Gioviano sarebbe al momento di quattro ambulanze considerando 16 ore di Piano di Gioviano, perché ci sarebbe quella a ci sarebbe anche la Croce rossa di Bagni di Lucca dalle 8 alle 20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ben venga secondo me il lavoro fatto e io lo avevo sollecitato qualche consiglio comunale fa e secondo me ben venga che sia stato fatto diciamo anche poco alla luce del sole nel senso diciamo sottotraccia e magari pubblicizzandolo poco ma lavorando e cercando di mettere insieme tutti gli enti e tutte le associazioni e tutti i vari attori della questione per portare comunque a casa un risultato, che al momento non è un risultato diciamo che ci può soddisfare al cento per cento ma sicuramente migliore della prospettiva di non avere più niente o calare a 12 ore ad esempio il presidio come poteva ess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in ultimo chiaramente conosco solo i numeri delle misericordie e poi magari Roberta mi saprà dire se sa anche i numeri del comune, sta per arrivare il bando del servizio civile e ci sarà la possibilità per tanti giovani del nostro comune di avere per un anno la possibilità di impegnarsi civilmente, socialmente e comunque di portare a casa un piccolo contributo e al momento attuale sappiamo quanto meno parlando di misericordia ovviamente che i posti che sono stati assegnati alle nostre due misericordie che partecipano , Borgo a Mozzano e Corsagna in totale già come posti certi sono 27, 22 a Borgo e Cinque a Corsagna con una buonissima probabilità che su Borgo ci siano altri otto posti e altri tre su Corsagna, si parla di arrivare a 38 posti e parlo delle misericordie ovviamente poi magari c'è la parte del comune, biblioteca o quant'alt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ando il bando uscirà entro la fine del mese di dicembre sarà importante anche lì cercare di convogliare anche le informazioni anche attraverso i canali ufficiali del comune per far sì che non vadano sprecate queste opportunità, alla fine è un anno di crescita, è un anno di crescita e3spero che non sia sprecato e che si riescono a coprire tutti i posti che saranno sul territo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ormai sappiamo ne abbiamo parlato da diverso tempo dall'anno prossimo per quanto riguarda il sistema integrato della raccolta dei rifiuti urbani e assimilati sarà svolto da Rete ambiente e in particolare da una società di Rete ambiente che sarà Ascit per i nostri territo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questi mesi insieme all'Assessore Zanotti abbiamo avuto diversi incontri con Ascit per cercare di arrivare a questo passaggio nel modo migliore, è comunque un cambiamento e una cosa veramente nuova e importante e quindi credo che si dovesse diciamo avere attenzione su tutti gli aspetti , in particolare stasera vorrei accennati brevissimamente della questione dello spazzamento e quindi a quegli operai che lavoravano allo spazzamento all'interno della cooperativa alla quale avevamo dato la gestione di questa parte che comunque attiene alla gestione integrata dei rifiu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noi la cosa più importante è il mantenimento di quei posti di lavoro anche se sono contratti diversificati chi ha più ore e chi ha meno ore però per noi era importante che ci fosse una continuità diciamo così nel rapporto di lavoro per questi soggetti, quindi abbiamo ovviamente portato avanti questa trattativa insieme ad Ascit direttamente e indirettamente attraverso Ascit con Rete ambient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ne abbiamo parlato prima non perché non si volesse parlarne e neanche con gli operai ne abbiamo discusso perché la cosa era veramente in divenire, quindi dovevamo avere certezza noi di quello che sarebbe potuto accadere prima di andare a parlare con loro e comunque riferire in consigl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incontrato gli operai ieri, stamani mattina Ascit ha avuto un incontro con i sindacati sia per quanto riguarda ovviamente le cooperative coinvolte perché non c'è soltanto la cooperativa alla quale noi abbiamo questo lavoro per lo spazzamento ma ci sono chiaramente altre cooperative coinvolte per altri comuni , ci sono anche i dipendenti e gli operai di Sistema ambiente che lavorano sul nostro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ovviamente noi ci siamo riferiti principalmente a coloro i quali avevano un rapporto con noi da ormai diversi anni con la cooperativa ma che diciamo attraverso la cooperativa lavoravano con noi da diversi anni , per queste persone un parere di Rete ambiente ha stabilito che coloro i quali hanno rapporti di lavoro a tempo indeterminato passeranno nei ruoli di Ascit nelle condizioni e quindi nelle ore part-time o full-time che erano assunti presso le cooperative, perché sono diverse ovviam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o stesso vale per tutti quei dipendenti comunali che lavoravano alla gestione del rifiuto ma pur essendo diciamo dipendenti comunali **lo stesso vale per tutti coloro che facevano parte di partecipate, eventuali partecipate che anch'essi lavoravano sulla gestione dei rifiu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è un transito che avviene senza il concorso perché per entrare a Ascit da esterno ci vorrebbe un concorso e questo ovviamente anche senza tener conto ovviamente delle graduatorie e dei concorsi ancora in atto, per cui loro transitano direttamente in Ascit.</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non vale per quelle persone invece che hanno un contratto a tempo determinato e noi in particolare ne abbiamo tre con scadenza 31-12 2020, ovviamente ci siamo subito attivati perché anche per queste persone ci possa essere comunque una continuità, come comune avevamo già sentore di questa situazione e quindi avevamo già previsto e stiamo già prevedendo in bilancio di previsione un importo comunale per un eventuale diciamo affidamento di lavori chiaramente che non potranno essere quelli dello spazzamento, saranno un qualcosa di diverso e quindi un lavoro più attinente alle esigenze dell'amministrazione comunale, attraverso delle cooperative e la cooperativa che ovviamente vincerà questo incarico che sarà tutto da fare e da definire ovviamente ci sarà il passaggio del personale in continu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noi abbiamo deciso di garantire ma credo che fosse scontato che tutte queste persone potessero proseguire la loro attività in un modo o in un altro, ovviamente per chi avrà la fortuna di passare ad Ascit credo che sia un passaggio importante per loro, anche da un punto di vista lavorativo sia una opportunità da cogliere, sono persone chiaramente particolari e che quindi devono essere spesso anche seguite nel loro percorso di cambiamento perché un cambiamento non è mai facile per nessuno, forse per loro è ancora più diffic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redo che siano stati rassicurati da noi  come amministrazione e credo anche oggi dal sindacato, non ho motivo non ero chiaramente giustamente presente ma non ho notizie di niente di particolare per cui credo sia andato tutto molto bene, ovviamente tutta la parte retributiva, contributiva e quant'altro sarà un aspetto che dovranno gestire in Ascit e attraverso i sindacati però credo fosse giusto parlar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erché se ne parla oggi 11 dicembre quando fra venti giorni transiteranno di là? I motivi sono questi, che purtroppo siamo veramente arrivati di corsa ad avere queste notizie, il parere dei legali di Reti ambienti ci è pervenuto il 9 dicembre per cui capite bene che i primi bene ad essere informati devono essere gli operai e alla prima occasione utile io vi ho riferi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redo che fosse giusto parlarne, ci sono ancora alcuni aspetti da definire ovviamente ma insomma saranno definiti nei prossimi giorni e dagli uffici per quanto riguarda tutti passaggi, che ovviamente non riguardano noi ma che comunque riguarda per noi il servizio che dovrà essere mantenuto sullo spazzamento e tutti quei servizi di cui l'amministrazione comunale avrà bisogno al di fuori dello spazzamen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e comunicazioni? Prego Bert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la situazione della strada del Brennero anch'io nel mio post e non ho attaccato l'amministrazione, per quanto riguarda l'accesso ultimo che ho fatto io sono consigliere comunale dal 2019, sappiamo bene come prevede anche la legge del 7 agosto numero 241 del 1990 che i consiglieri comunali possono fare l'accesso e anzi rispetto ai comuni cittadini hanno più possibilità ad esercitare tale diri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con il mio gruppo come ha detto anche Lorenzo si era pensato appunto di fare questo accesso agli atti e capire bene le relazioni che vi erano fra l'amministrazione e Anas, anzi ti ringrazio Patrizio perché posso dire che è la prima volta che io faccio l'accesso agli atti in una determinata data e il giorno dopo ho subito le risposte, perché ultimamente è già successo diverse volte non ho mai gli atti entro il termine stabilito che come prevede sempre la suddetta legge più l'articolo 43 del Testo unico degli enti locali, quando un consigliere comunale fa un accesso agli atti entro 30 giorni gli devono essere da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rtroppo però non è così e se non fossi collaborativa ma fossi pignola , tignosa e fossi per creare e fare guerra sapresti benissimo anche le conseguenze che ci sono quando a un consigliere comunale non gli vengono dati gli atti entro il termine stabilito, ho sempre evitato di intraprendere quella linea perché se esercitassi quel diritto tutelato proprio da questa legge l'amministrazione incorrerebbe in una responsabilità civile, penale e amministrativa che coinvolgerebbe non solo l'ufficio che non mi ha fatto avere gli atti in tempo ma anche il primo cittadi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rima di dire che non siamo collaborativi io ci penserei non una volta ma anche due volte, perché io già ho fatto un accesso agli atti il 6 di novembre, siamo all’11 dicembre e non ha ancora avuto gli atti , se fossi non collaborativa allora saprei e avrei già reagito come la legge prevede che io posso f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 post  anche a me mi piace farli e anche io ho seguito delle offese però sono anche dell'idea che lasciano il tempo che trovano, perché io so come sono mentre tante persone non lo sanno e bisogna anche vedere da che bocca escono le offes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ncelli, Motroni e Zano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ANC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comunicare la notizia che shot Italvetro il sindacato e la direzione hanno fatto un accordo sulla mobilità volontaria dei dipendenti, a questa mobilità volontaria potranno accedere sia le persone che faranno un percorso verso la pensione che chi magari ha avuto delle opportunità lavorative diverse e quindi sarà una cosa assolutamente non forzosa ma volontar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sempre relativo a questo accordo ne hanno fatto un altro che prevede il proseguimento del contratto **fino a settembre e quindi insomma per qualche mese ancora non ci saranno particolari problemi per quanto riguarda Italvetro, chiaramente tutti noi come amministrazione ma credo anche la minoranza faremo attenzione che le cose vadano a buon fine nel senso che nonostante la situazione che la scelta del gruppo sia quella di ridurre il personale, però non venga fatta se non altro in maniera forzosa , venga sempre utilizzato la fuoriuscita volontar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hiaramente quando si parla di riduzione del personale non è mai cosa bella però diciamo che in questo caso qui la situazione è meno violenta e meno brutta , si spera che anche in futuro si possa andare sempre in questa direzione e poi magari un giorno quando l'azienda si sarà riassestata magari vengano fatte nuove assun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è la speranza un po’ di tu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ro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OTR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evo fare una comunicazione riguardo alle misure urgenti di Solidarietà alimentari perché tutte le misure che prima il sindaco ha richiamato ha dimenticato anche di dire questa, non è veramente del comune però insomma è pur sempre una misura importante e giovedì ultimo scorso è stato pubblicato il bando per questo beneficio che consiste nel rilascio di buoni spesa cartacei o questa volta anche la possibilità di acquisto di pacchi di generi alimentari e prodotti di prima necessità. Questi buoni spesa sono finalizzati all'acquisto di generi alimentari e prodotti di prima necessità presso gli esercizi commerciali di cui viene pubblicato un elenco presente sul sito Internet e che hanno aderito all'iniziativa tramite una manifestazione di interesse, questi buoni spesa vengono  rilasciati in tagli da 50 euro ciascuno secondo un criterio commisurato alla dimensione del nucleo familiare, da un minimo di 150 euro fino al massimo di 400, quindi un nucleo familiare con 1-2 componenti avrà un minimo di 150 fino a un massimo di 200, mentre un nucleo familiare con cinque o più componenti parte da un minimo di 350 per arrivare al massimo di 400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oltre questa volta è previsto un contributo aggiuntivo fino a 100 euro per particolari situazioni segnalate dal servizio sociale e in particolare i criteri sono la mancanza di una rete parentale o l'isolamento sociale, oppure ai sintomi evidenti del disagio psicosociale o anche l'età del richied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nvece i pacchi di generi alimentari e prodotti di prima necessità verranno acquistati e distribuiti attraverso l'ufficio servizi sociali con il supporto degli assistenti domiciliari, i beneficiari di queste misure di sostegno sono i nuclei familiari più esposti agli effetti economici derivanti dall'emergenza Covid 19 e quelli in stato di bisogno con priorità per quelli non assegnatari di sostegno pubblico, in particolar modo saranno i soggetti già seguiti dai servizi sociali che però non usufruiscono di prestazioni assistenziali tipo il reddito di cittadinanza, la Nasci, la mobilità, la cassa integrazione, oppure che usufruiscono di prestazioni ma che non sono significative dal punto di vista del reddito, oppure soggetti che hanno perso il lavoro oppure soggetti che hanno sospeso o chiuso l'attività e non hanno liquidità per il proprio sostentamento, o infine soggetti con lavoro intermittente o comunque tutti quei soggetti compresi quelli temporaneamente **del comune che non riescono in questa fase di emergenza sanitaria ad acquistare bene di prima necessità alimentari. Sono stati individuati dei criteri di priorità per l'accesso alle misure di sostegno che sono la condizione di indigenza o di necessità individuate dal servizio sociale, la numerosità del nucleo familiare, la presenza dei minori, la situazione di fragilità arrecata dalla assenza di reti familiari di prossimità o situazioni di marginalità o di particolare esclus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abbiamo deciso anche alcuni criteri per l'esclusione da questo beneficio e sono quei nuclei familiari che risiedono in abitazioni di lusso oppure che dispongono di depositi bancari o postali che ammontano fino a 10.000 euro, inoltre ovviamente la domanda può essere presentata da un solo componente per cui per presentare la domanda c'è un numero dedicato che è il 348159088 oppure si può inviare una mail all'indirizzo indicato nel bando scaricando il modell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i buoni spesa potranno essere spesso soltanto presso gli esercizi commerciali che vengono convenzionati e che hanno manifestato l'interesse ad aderire a questa iniziativa, le domande si possono presentare fino al 29 dicembre e poi se avete altre domande sono qu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 Zano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ZANO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rendo spunto da quello che ha detto Lorenzo in riferimento al fatto che dal punto di vista della minoranza non ci sono stati attacchi rispetto all'operato dell'amministrazione ora nell'ultimo evento alluvionale . Io personalmente non ho letto da parte di Lorenzo niente di malevolo diciamo nei confronti di quanto è stato fatto, probabilmente tutto è nato da una punta di spillo della Consigliera Bertieri che il 5 dicembre  dopo che c'era stata la nottataccia del 4 durante la quale veramente il sindaco e gli amministratori si sono spesi in maniera esemplare, lo dico in tutta sincerità il sindaco e tutti gli assessori e consiglieri uomini, quando ci siamo visti in questo post di Iamila  dove in pratica dice “è possibile che nel 2000 l'unica misura per tutelarsi dal rischio idraulico siano i sacchi di sabbia?” e  posta la fotografia di alcuni sacchi senza che si espliciti poi la situazione che in realtà era stata descritta ampiamente dal sindaco e poi anche dagli stessi cittadini, c'erano le forze dell'ordine , gli amministrato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mio avviso giustamente e comprensibilmente sindaco si è risentito per questo post  così piccolo nel suo contenuto rispetto alla gravità della situazione, io ho fatto dei commenti che nulla hanno poi a che vedere con quanto Bertieri ha invece richiamato addebitandomi come dichiarazioni, io non ho mai scritto che Bertieri viene da anni nulla è come lei invece ha scri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ei che io ho affermato che siete persone che non sapete come essere, assolutamente! Io leggo qui il mio commento “Patrizio non te la prendere, ci sono persone che sanno solo parlare del nulla - in questo caso per me era il nulla fotografare due sacchetti di fronte all'insieme della situazione - poi ho affermato non hanno scelto come essere, ma nemmeno io scelgo come essere, questa è una mia filosofia a supporto della quale ci sono dei dati scientifici e  tutto quello che la scienza conosce della natura, anche della natura umana e si può riassumere in ques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he noi non scegliamo come esseri e il libero arbitrio  dal punto di vista scientifico non esiste e quindi questo è il mio parere che non è offensivo verso nessuno e che io ora ho ribadito in altre occasioni, un'altra affermazione che io avevo fatto era che  chiaramente quando poi si perde tempo a mio avviso è una perdita di tempo a fotografare pozzanghere o sacchetti è difficile poi entrare nel merito delle situazioni veramente importan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uno viene fuori così dal nulla nel senso che non se era mai occupato e io sinceramente dal 2014 quando ci fu in realtà un comitato spontaneo a difesa della statale, dopo di allora non ricordo che ci sia stato un impegno e una solerzia sulla vicenda Anas e del fiume,  tale come invece c'è stata a pieno diritto per fotografare cartelli storti, qualche pozzanghera, queste cose qu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n una dialettica democratica quello che assolutamente io non ho mai detto e quindi mi irrita molto è che Bertieri o altri non lo so se Bertieri l’ha presa come un'offesa, io non ho mai affermato che Bertieri viene dal nulla, o che Bertieri non sa come essere. Se poi mi trova dove è che io l’ho affermato ma ho proprio anche ricercato con attenzione perché a volte uno si esprime mal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ompenso vorrei richiamare la Cons. Bertieri a un pensiero importante, pensiero democratich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o mi rallegro con Bertieri se ha delle personalità nella sua famiglia ma ecco diciamo che il fatto di essere figlia come dice lei e nipote di impresari, oppure di avere ricevuto dei consensi, dei voti cento, mille, diecimila non è che danno titolo per raccontarla storta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rego Bertieri  di ritirare gli addebiti che mi ha fatto perché  sono affermazioni che io non ho mai fatto e deve aver pazienza, bisogna che lei rispetti democraticamente anche chi non ha figure di prestigio fra i suoi avi o non ha ricevuto voti perché è stato semplicemente nominato. Grazi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Bert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rima di tutto ripeto sono consigliera dal 2019 e quindi raccolgo le segnalazioni e faccio le interrogazioni sui problemi dal 2019 ad ora e poi spero anche in futuro, la maggior parte delle mie interrogazioni si sono basate su segnalazioni dei cittadini, è  chiaro che lei si riferisse tra virgolette a me perché a un certo punto in un commento gli è stato detto ma noi sappiamo che questa persona ha fatto 24 interrogazione e lei ha risposto, sì ma interrogazioni per sapere problemi poi del nulla. Quindi in  consiglio comunale le interrogazioni le  fanno i consiglieri e non persone esterne, secondariamente se io ho fatto il post punte di spillo dove ho segnalato la mancanza dei sacchetti è perché ci sono state delle segnalazioni da parte dei cittadini che in quel momento hanno sentito l'esigenza che loro non avevano i sacchetti di sabbia e non è vero che non sono serviti, perché c'è stata una persona che per ripararsi ha dovuto metterci delle coper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a sua filosofia dire che lei non sa com’è, io lo so com’è ma non può pensare che gli altri non lo sappiano, io lo so come sono e sono una persona che mi garba stare attenta ai problemi del territorio e se le persone me le  segnalano io continuo a segnarle, sia che sia una pozzanghera o uno cartello storto, perché vuol dire che dietro quella segnalazione c'è un maless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ripeto la maggior parte delle mie interrogazioni si basano su segnalazioni dei cittadini, a me non mi interessa dire di chi sono figlia o non figlia, di chi sono  nipote o non nipote perché non mi piace mettermi sotto i riflettori sono sincera, però se posso dare un giudizio io lo do perché anche questo è un altro aspetto della democrazi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edo diverse mani alzate però io su questo punto voglio esprimere un parere diciamo sull'ultimo e sulla risposta che è stata data prima da Lorenzo in merito a ciò che io ho sostenuto e ad altre questioni, parto dalle ultime vicend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o degli aspetti che non ho citato nelle mie comunicazioni perché ho condiviso molte cose e questa siccome l'abbiamo vissuta con grande trasporto quasi appunto di ridondanza rispetto a quanto è stato sentito e vissuto che è il tema del maltempo credo di quella notte, di quelle 24 ore sia ben conosciuto da tu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ome ho scritto anche sui social non è che devo fare l'eroe o altre questioni, faccio quello che faccio con grande passione, lo faccio molto volentieri e chiaramente sentire che poi non è che mi metta a vedere i post, me li segnalano di solito e me li mandano, dicono guarda tizio che ha detto guarda e caio cosa ha scritto perché raramente vado a cercare cosa scrivono gli altri, perché chiaramente il tempo poi è quello che è.</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mi viene detto dell’intervento relativo ai sacchi di sabbia, è evidente che in quel contesto lì parlare dei sacchi di sabbia avesse poco senso ma per una ragione banalissima, che quelli che erano già a disposizione della popolazione c'erano e sono stati messi, gli altri erano in disponibilità del personale che era lì presente qualora si fosse verificato e effettivamente o ci fosse stato il rischio effettivo dell'esond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sa che non è avvenuta grazie anche a tutto quel lavoro che abbiamo fatto con Enel che veniva spiegato dall'Assessore Profetti nei giorni scorsi, ma di questo si tratta e quindi venire a dire che non ci sono i sacchi di sabbia quando invece i sacchi sabbia ci sono ma semplicemente non vengono posizionati tutti perché non servono, perché non è avvenuta l'esondazione è andare a cercare il pelo nell'uovo rispetto al fatto che un sacco è su un camion invece di essere davanti alla porta quando il camion è a 10 metri dalla porta e non c'è alcuna esondazione di fium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nel merito che questa considerazione non ha alcun senso e che poi sia arrivata una segnalazione per carità di Dio non lo metto in dubbio  che alla consigliera sia arrivata una segnalazione, anzi sono sicuro che alla consigliera qualcuno abbia segnalato il problema però ecco chi ha fatto la segnalazione non ha avuto chiara quella che era la situ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tuazione tra l’altro rispetto a tutto quello che è la gestione del maltempo che abbiamo fatto in diretta e vi assicuro anche non senza poche difficoltà, perché bisognava  concertare col prefetto che cosa fare, con le forze dell'ordine, si decide in un quarto d'ora, ti cambi i pantaloni 2 – 3 volte al giorno perché si entra nell'acqua e nelle pozzanghere in questo caso o il maltempo, non si dorme, si fanno incont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arrivare dopo 24 ore e sentirsi dire che il problema è quello lì che non è un problema insomma può suscitare anche una reazione stizzita, però poi lì è rimasta nel senso che mi sembra nelle mie parole oggettivamente non aver detto niente di particolare se non dire appunto come poi ha detto la Consigliera Bertieri rispetto a cose che hanno riguardato lei **alla fine veramente non valevano la pen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nvece sempre il tema citato prima dalla consigliera sulla disponibilità gli uffici cercano di fare tutto quello che è possibile e anche di più, è evidente che questo è un momento particolare per tutti, lo smart working è un'invenzione utilissima per far fronte al Covid 19, però insomma certamente non è esattamente no come poter concertare tutto in diretta rispetto alle situa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uò darsi che qualche situazione in termini tempistica sia sfuggita, io chiedo anche pazienza ai consiglieri comunali se qualcosa sfugge perché ci sono molte cose da fare poi va da se e tutto si mette a posto , perché poi supereremo questa situazione e e quindi insomma qualche errore ci può essere sempre per carità, io ripeto credo sia importante che ci sia anche empatia rispetto al momento che stiamo vivendo, perché altrimenti si va veramente da poche par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l Brennero tu Lorenzo è qualche anno che fai politica non quanto me, ma siamo entrambi insomma abbastanza giovani, tu hai qualche anno meno di me ma al di là della politica sei nelle associazioni da quando cammini più o meno come me, il che chiaramente denota il fatto che per tante situazioni nessuno dei due può accampare ingenu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quando si fa un post dove si sottolinea quanto lo Stato non abbia fatto e quanto altri enti non abbiano fatto tra le righe e  neanche troppo si vuol dire il comune non è stato capace, il comune non si è fatto sentire, il comune non ha espresso la propria forza e la propria autorevolezza nel modo adegua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Cosa che non è e che io non posso accettare nemmeno tra le righe perché tra il non detto o il linguaggio non verbale ci sono anche determinate situazioni che passano come messaggio, perché la politica è anche questo, se da una parte ti posso riconoscere il fatto che la politica sia anche questo e quindi è nel gioco delle parti io non posso non rispondere a ciò che traspare evidentemente dal non verbale , dal non detto ma implicitamente sostenu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è quello che ho percepito in ciò  è stato detto in quelle ore e mi sono espresso come ho ritenuto opportuno, poi vale dire anche questo, non è vero che i consiglieri in assoluto non si sono mai interessati perché ci sono state situazioni, dico che soprattutto nel mandato precedente io ho visto poco interesse o quasi mai interesse perché l’aver convocato **fatica anche a trovare delle soluzioni poi oggi dopo tanti anni di impegno ci porta ad avere un investimento nero su bianco e non è vero che non vedi ancora la pietr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 5 – 6 – milioni di euro che io mi auguro vengano spesi presto e bene chiaramente non potranno mai essere la stessa cosa che un investimento che riguarda ** io quello che mi auguro al di là della polemica che risente anche del momento, delle situazioni, del fatto che ognuno di noi se è arrabbiato anche di fronte a questa situazione perché al netto del problema amministrativo c’è il problema pratico che riguarda non solo la nostra gente tutta ma riguarda anche noi stessi, insomma si modifica in una situazione di vita che per due mesi in un periodo particolare come questo, pandemia più vacanze di Natale, ci costringe a modificare il nostro modo di spostarci sul territorio. Poi per quanto riguarda quello che diceva l’Ass. Zanotti, non entro nella filosofia innatista della Zanotti , lei ha questa filosofia ed è una sua filosofia , lei ha questa visione dell'essere umano, c'è chi è interista, chi è innatista, chi pensa che l'uomo è una tabula rasa e ci viene messo tutto quando si costruisce l'esperienza, insomma sono approcci filosof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ei ha un approccio innatista e poi in realtà mi garberebbe sapere come vai a conciliare l’innatismo con il libero arbitrio, ma al di là di queste disquisizioni filosofiche ecco insomma mi sembra che lei abbia  riportato in quello che ha scritto le cose ha risposto nel meri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oi ognuno da questo punto di vista continua a esprimersi nel modo che ritiene opportun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fett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olo una precisazione ma credo che sia doverosa, la Consigliera Bertieri ha detto che è stata contattata da cittadini che abitano nella località Ponte del Diavolo che non avrebbero avuto la disponibilità dei sacchi, invece voglio precisare quello che è stato fatto e io dico quello che noi abbiamo fa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suonato il campanello di ogni abitante che abita lì, gli abbiamo detto di rimanere al primo piano e abbiamo dato la disponibilità nei nostri sacchi, ovviamente li dagli anni non da ieri, non da un anno e non da sei anni gli abitanti hanno visto diverse alluvioni e quindi si sono attrezzati quasi tutti , con degli sbarramenti propri e quindi mettono tranquillamente delle paratie agli ingressi per cui hanno la stessa funzione dei sacchi di sabb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molti cittadini non le vogliono più, soltanto alcuni ancora ne hanno necessità peraltro quasi sempre sono i nostri operai che gliele collocano sul posto , è ovvio che lì c'erano 17 sacchi  noi li contiamo i sacchi che portiamo, ce n'erano 17 e poi altri erano a disposizione e gli operai li hanno scaricati . Quei due sacchi appoggiati oggetto di una foto di fronte a una attività commerciale la prima venendo da Lucca è vero erano due sacchi che erano semplicemente avanzati e erano stati messi lì, ma se si vede bene dalla foto la titolare aveva giustamente messo una paratia in legno propria, che quindi aveva la stessa funzione del sac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redo che questo vada detto non tanto per noi perché noi siamo stati lì tre o quattro ore ma non è importante, credo che vada detto per quei ragazzi e quegli operai che dalla mattina senza mai cambiarsi gli indumenti erano passati da un'alluvione da un punto critico a un altro , da togliere il materiale in un tubo e andare a sistemare una zanella, piuttosto che una chiavica e poi erano arrivati anche al Ponte del Diavolo non perché fosse l'ultima, ma perché in quel momento era diventata l'emergenza in quell'or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sempre monitorato telefonicamente costantemente anche personalmente con gli operatori in diga come era la situazione, sapevamo esattamente la previsione non del momento ma delle ore successive perché ovviamente ci sono dei livelli a monte e ti dicono quando arriverà la pietra, quindi noi in via precauzionale eravamo lì con i sacchi ma noi abbiamo sempre avuto contezza della situazione, sapevamo esattamente a che livello era il fiume e a che livello sarebbe stato nelle ore successive, certo non nelle 8-10 ore successive ma nelle immediate ore successive assolutamente sì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esto lo dico ripeto non tanto per noi perché noi non siamo nessuno, cioè siamo qui oggi e siamo pro tempore e domani l’altro ci sarà qualcun altro non è importante, ma è perché il cittadino deve avere fiducia nell'istituzione che oggi è rappresentata da noi ma domani è rappresentata da qualcun altro, deve avere fiducia nell'istituzione, deve sentirsi garantito dalla istituzione e se noi facciamo dei post scusami , assolutamente non me ne volere non ce l'ho con te non mi interessa ma se fanno dei posti e quattro foto in croce è come andare su Novella 2000 con i paparazz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cerchiamo il bacio rubato in giro per strada e se lo saranno dato il bacio non è la fine del mondo, cioè fotografare una foto con due sacchi e io sapevo e ero li vedo la foto e so che lì c'è una paratia non dice niente, perché il cittadino che non lo sa non capisce che lì c’è una paratia in legno ma vede soltanto due sacchi e dice ma che ci stanno a fare due sacchi lì? E lì si mina veramente la credibilità dell'ente e si dà insicurezza alla gente in un momento in cui va sempre rassicurata, poi tu fai tutti i post che vuoi, sei libera ci mancherebbe altro però oggettivamente si va anche a screditare non tanto il nostro lavoro ma il lavoro di quegli operai che si sono fatti un mazzo dalla mattina alle 7 fino alla sera credo alle 11 e il giorno dopo erano se non li da un'altra parte a darsi da fare e a tamponare delle situa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chiudo con una vicenda del genere noi abbiamo avuto 2 punti di frana su Tempagnano, ma due punti di frana risolti fra l'altro in giornata e una piccola frana a valle della strada che porta a Cune,  ma cose veramente minime perché poi il resto un po’ dei sassi nella strada , qualche pianta caduta sono cose che sono normali , noi non possiamo fermare l'acqua con le mani e non possiamo neanche pensare di risolvere tutti i problemi in una nott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ando te hai garantito la sicurezza dei cittadini che gli è  sempre stata garantita e hai garantito il transito delle vie di comunicazione io credo che hai fatto quanto era nelle sue possibilità, dopodiché i piccoli interventi è ovvio che ci sono delle criticità, interverremo le abbiamo viste certamente ma chiaramente se risolvi una situazione da una parte domani probabilmente causa anche **perché è stata fatta negli anni ma anche di quella dei privati, dei frontisti che non fanno manutenzioni, potrei raccontare scene del taglio dell'erba dove si  arriva a tagliare fino al ciglio e il ciglio  comunque sarebbe del frontista non viene tagliato perché ci deve pensare il comu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 potremmo raccontare di tante di situazioni anomale e assurde che si verificano, però si cerca sempre di tamponare ma ripeto secondo me quel post è mancanza di rispetto per quei ragazzi, non per noi perché per noi va bene, noi siamo in ballo e balliamo, loro secondo me si sentono offesi da post del gene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ncel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ANC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ulla vicenda dei sacchi mi garbava entrarci anche a me perché vorrei spiegare alla Consigliera Bertieri che personalmente ho avvisato tutti gli abitanti del Ponte del Diavolo la sera precedente circa alle 20 sia con messaggi e telefonate, quindi erano informati sull'eventualità di un alluvione e poi naturalmente abbiamo predisposto tutti i sacchi sul Porter, alcuni sono stati posiziona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poi personalmente siamo stati lì presenti, io sono stato presente sabato sera fino all'una, sono tornata a casa e sono ritornato , io sinceramente fotografare due sacchi va bene così qualcuno l’avrà  chiamata, io non metto in dubbio che è stata chiamata, certamente i sacchi non sono serviti fortunatamente e nel caso mai fossero serviti erano a disposizione, perché è molto facile portare dei sacchi quando sono ricaricat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credo che personalmente uno può fare come vuole però sinceramente come ha detto Alessandro Profetti più che sminuire noi vengono sminuiti anche gli operai che lavorano e che si danno un gran da fare con queste situazioni più che mai, ecco va bene così.</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ano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ZANO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Rassicuro Bertieri che io so benissimo che lei sa come è, io non ho mai affermato il contrario, quindi glielo garantisco e cerchi pure fra le mie affermazioni , mai ho messo in dubbio che lei sappia come è, tutti noi lo sappiamo come siamo, io è un altro discorso che faccio ma non ci torno sopra . Non è una filosofia ma è scienza comunque 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è piaciuto questa però bisogna che la legge, forse se provvedeva era meglio invece di fare post autocelebrativi, tanto per dire che chi stuzzica poi qualche risposta se la deve aspettare, anche se rappresenta l'opposizione, qualche risposta la meri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rt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fare una domanda, sono stati chiamati i residenti o anche le attività commerciali? Perché io so  che le attività commerciali alcune non sono state avvisa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ondi pure, il dettaglio non lo s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non posso parlare sulla telefonata del giorno prima fatta da Fancelli se ha chiamato anche le attività commerciali, io ti posso dire che le attività non erano presenti sul posto e io posso anche suonare al campanello di una persona, **mi risponde però ripeto quel soggetto perché tanto siamo tutti grandi,  non si dice ma si sa, oggetto tra l’altro della foto aveva la paratia in legno posta al suo ingresso, giustamente e ripeto giustamente, quindi aveva la sua paratia posta da le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non so se Fancelli l’avesse chiamata il giorno prima ma di sicuro lei era avvisata perché aveva la paratia e non era presente in quel momento nella sua attività commercial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veva la paratia però dovuto metterci le coperte perché ha avuto dei problemi, così mi ha scrit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ANC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sonalmente ho contattato tutti gli abitanti, io ho chiesto agli abitanti visto che io il numero di telefono non l'avevo di contattare anche chi aveva le attività, io credo che sia stato fatto perché se c'era una paratia probabilmente qualcuno l’aveva avvisata, altrimenti sinceramente non potevo avere tutti i numeri di telefono ovviam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però ho chiesto agli abitanti di avvisare tutti, di fare un passaparola anche fra di loro, quindi dal momento che c'era una paratia probabilmente sapeva ecco, io non so a cosa servisse la coperta però va be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e posso dire che non tutti siano stati chiamati e questo ci metto la mano sul fuo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ora io sindaco non vorrei fare Un batti e ribatti che sarebbe scioc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irei che possiamo chiudere questo dibattito, Bertolacc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n realtà esula dal dibattito di adesso di Iamila e gli altri, semplicemente silenzio-assenso altrimenti sembrerebbe che se sto zitto ti do ragione quando dicevi linguaggio verbale e non verbale, con nessuna polemica assolutamente te lo di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e cito il comune e dico non solo il nostro comune mi insegnarai che linguaggio o non linguaggio insomma quello che è scritto è italiano e io parlo mettendo prima il comune dicendo non solo, quindi nel non solo ci sta il fatto che il comune, altrimenti avrei detto il nostro comune non c’è e allora è un altro discors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ra solo per precisarvi che se non diceva niente magari rimaneva che rispetto alla tua precisazione il silenzio – assenso mio e forse poteva andare verso il tuo ragionamento, penso che quello che tu hai detto è la tua percezione e chiaramente la accetto , la mia non è una percezione è il sapere cosa ho scritto, con che intenzione ovviamente l'ho scritto anche in un italiano che fosse comprensibile, forse avrei dovuto scrivere per fortuna non lo so ringrazio il comune, ma dategli una mano nel modo di averlo scritto secondo me il senso è lo stes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oè oltre al comune qualcuno si faccia sentire, semplicemente, cioè tutti fatevi sentire, comunque era solo per precisa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arità hai fatto bene a precisare, io ti rispondo con una battuta e prendila assolutamente come tale, fino a mezz’ora fa sarebbe stato il compleanno di mio padre che una delle cose che mi ha sempre detto da quando ero piccolo era diffida di chi ti dice “come tu mi insegni” è una battuta e ovviamente prendila come tale! La prendiamo come battuta finale nel consiglio ma non sto a ribattere e chiaramente ognuno rimane della sua ide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ALL’ORDINE DEL GIORNO – APPROVAZIONE VERBALE SEDUTA DEL 12 NOVEMBRE 2020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segr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GRETAR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verbale del 12 novembre è stato inoltrato ai consigl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 volete fare delle osservazioni o se si può passare alla vot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pprovato all’unanimità con 10 voti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punti all’ordine del giorno sono conclusi, quindi possiamo considerare conclusa la sedu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ona not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9:00Z</dcterms:created>
  <dc:creator>Giancarlo</dc:creator>
  <dc:description/>
  <cp:keywords/>
  <dc:language>en-US</dc:language>
  <cp:lastModifiedBy>Giancarlo</cp:lastModifiedBy>
  <dcterms:modified xsi:type="dcterms:W3CDTF">2021-01-10T16:49:00Z</dcterms:modified>
  <cp:revision>12</cp:revision>
  <dc:subject/>
  <dc:title/>
</cp:coreProperties>
</file>