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21 FEBBRAIO 20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consiglieri presenti. La seduta si apre alle ore 18,4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APROVAZIONE VERBALI PRECEDENTI SEDUTE CONSILI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le sedute del 15 gennaio 2020 e del 6 febbraio 2020.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stenu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PROPOSTA DI DELIBERA DI RIMODULAZIONE DEI COSTI DELLA MENSA ALLE CLASSI PRIME DI INFANZIA E PRIMARIA – COMUNIC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à questa proposta era stata presentata in sede di commissione istruzione, è l’inizio di un percorso che come amministrazione vorremmo intraprendere per agevolare il più possibile le fasce più deboli economicamente della popolazione per quanto riguarda i costi della mensa nella fattispe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ualmente c’erano fino a oggi due tabelle di costi a carico delle famiglie per quanto riguarda la mensa che erano diversificate nelle scuole dell’infanzia primaria di Diecimo rispetto alla scuola primaria ordinaria, in quanto nella scuola primaria ci sono due rientri settimanali di mensa e invece nell’infanzia e nella primaria di Diecimo ce ne sono cin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classi seconda, terza, quarta e quinta delle scuole elementari e seconda e terzo anno della scuola materna le quote di compartecipazione quest’anno restano identiche a quelle che c’erano negli anni precedenti. Da zero a 5 mila di Isee la quota è zero a carico delle famiglie sia nell’infanzia che nelle primarie. E poi da 5 .001 a 7.201 in entrambe le scuole da 7201 a 10.500 è 250 nell’infanzia e nella primaria di Diecimo e 3 della scuola prim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10.501 a 15 mila è di 3 euro nell’infanzia primaria di Diecimo e 350 nella scuola primaria normale. E oltre i 15 mila la compartecipazione è di 350 nella scuola dell’infanzia primaria di Diecimo e di quattro nella scuola primaria tempo modu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nessuno a oggi paga per intero il costo della mensa e quindi il comune interviene con un euro a pasto anche oltre 15 mila euro nella scuola primaria e con 1.50 euro oltre 15 mila nell’infanzia primaria di Diec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e dal 1 gennaio 2020 a seguito di questa delibera di giunta approvata ieri per quanto riguarda il primo anno della scuola primaria e il primo anno della scuola dell’infanzia interveniamo con ulteriori agevolazioni, in pratica sotto i 15 mila euro la quota di compartecipazione a carico delle famiglie è pari a zero e poi da 15 mila a 22 mila abbiamo inteso di agevolare in qualche maniera le famiglie che hanno un Isee inferiore a 36 mila euro. E quindi da 15 mila a 22 mila 1.50 e 2 nella scuola primaria. Da 22.100  a 27 2 euro nella scuola dell’infanzia e primaria di Diecimo e 2.50 nella primaria tempo normale. Da 27 a 32 mila euro la compartecipazione a carico delle famiglie è di 2.50 nella scuola dell’infanzia e primaria di Diecimo e di 3 euro nella scuola primaria tempo modulare, poi da 32 a 36 mila la compartecipazione di 3 euro nella scuola dell’infanzia primaria di Diecimo e 3.50 nelle altre primarie, oltre 36 mila rimane come era precedentemente di 3.50 nella scuola dell’infanzia primaria di Diecimo e di 4 euro nella scuola primaria a tempo modu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vuole essere un primo step e come fu detto anche in commissione per avere anche uno spaccato della situazione economica della popolazione scolastica perché anche per andare nell’ottica di rivedere le tariffe anche nelle altre classi è importante Immaginare a cosa si va incontro anche per verificare la possibilità di intervenire in relazione al bilanc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rmo restando che sotto i 15 mila già a partire da settembre verranno restituiti sotto forma di restituzione della cifra versava, peraltro alcuni già non pagavano e quindi non viene neanche restitu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rospettiva vorremmo verificare la possibilità di topliere ogni tipo di agevolazione nella fattispecie per quanto riguarda la mensa sopra una certa fascia Isee da verificare anche in base alle richieste che ora ci perverranno, perché in realtà era stato fatto un primo sondaggio per vedere in che fasce si andavano  a collocare le famiglie che facevano richiesta di rimborso e ora verranno riaperti i termini alla luce di questa delibera, chi presenterà un Isee inferiore a 36 mila euro avrà queste agevolazioni e prima era soltanto un sondaggio così in via esplo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la base delle richieste che perverranno poi proveremo anche a rimodulare nelle altre classi e anche nelle prime classi, è quindi un primo step per andare nella direzione di agevolare chi ha più bisogno e di togliere le agevolazioni a chi in realtà non ne ha bisog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iamo l’obiettivo che si prefigge l’amministrazione ovvero quello di agevolare e favorire le classi più svantaggiate e quindi che hanno un reddito inferiore rispetto a chi può permettersi anche il costo pieno della mensa. Vorrei chiedere se è stato fatto quindi una previsione di bilancio di quanto potrebbe incidere in questa fase seppure sperimentale e quanto costerà questo intervento, abbiamo le nostre idee per quanto riguarda le fasce e abbiamo anche da sottolineare una certa tardività su un provvedimento che visto che è stato anche piuttosto pubblicizzato in campagna elettorale era una cosa che poteva essere fatta e doveva essere fatta prima dell’inizio dell’anno scolastico, per dare anche delle certezze più che delle speranze alle famiglie che dovevano mandare i propri figli a scuo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ripeto abbiamo fatto delle previsioni che non possono essere esatte al cento per cento perché aspettiamo di vedere quanti poi realmente presenteranno l’Isee. L’abbiamo fatto sulla base di quelli che l’hanno presentato immaginando che ci può anche essere una piccola implementazione ma non dovrebbe poi essere così alta perché nel momento in cui fu mandata come inform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base sulle richieste pervenute avevamo calcolato un costo complessivo a carico del bilancio di 3600 euro per quanto riguarda il rimborso a coloro che hanno l’Isee da 15 a 36 mila, però ripeto è un importo non certo si può anche implementare ma non credo che sia di molto e 3078 euro quello invece fino a 15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tutto intorno ai 7 mila euro dovrebbe venire di aumento a carico del bilancio. Anche perché bisogna considerare che fino a 5 mila euro già non pagavano niente e quindi era tutto a carico del bilancio comunale, c’erano già delle forti agevolazioni e nessuno pagava per intero, quindi abbiamo visto che è compatibile con il bilancio e la ragioneria ha messo il suo ok su questi calc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non appena avremo i dati definitivi tanto anche come commissione ci rivedremo per verificare ulteriori possibilit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sottolineare il fatto che il range economico nel quale si va a lavorare è sostenibile rispetto anche alle ipotesi più esose. Quindi è un qualcosa su cui interveniamo con consapevolezza. Sapendo che chiaramente questo è un inizio di un percorso che ci deve permettere di capire bene dove è che potremo andare a intervenire in futuro anche sulle altre classi, certamente il fatto di togliere del tutto l’agevolazione sopra una certa soglia di Isee anche quella che fino a oggi il comune negli anni da sempre aveva messo a disposizione ci consentirà di utilizzare quella cifra spalmandola per abbassare il costo sotto quel determinato livello di Isee, chiaramente dobbiamo capire bene perché si tratta di una fase anche di studio legata al fatto che fino a oggi ci sono molti cittadini che non hanno presentato l’Isee nel momento in cui andavano a usufruire del servizio e quindi è possibile e penso sia verosimile ragionarne che nel momento in cui dovesse esserci non solo per le classi prime ma anche per le altre classi e quindi una fase allo studio futuribile, una proposta di riduzione del costo della mensa che magari più persone presentino l’Isee perché potrebbero usufruir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diventa importante è capire bene l’impatto oggi e quello che poi andremo a fare in futuro. Ci tengo a sottolineare l’importanza di questo provvedimento che è in perfetta linea costituzionale proprio nella prospettiva di una tassazione progressiva che va incontro a chi ha più diffico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sottolineare anche un altro aspetto che riguarda il tempo con cui viene fatto questo intervento. È chiaro che la scuola comincia a settembre però i bilanci dell’ente sono annuali non sono stagionali, quindi il fatto che si arrivi oggi a approvare una delibera a gennaio e non a settembre è semplicemente perché si va nell’ottica di un bilancio annuale dopo che il bilancio è stato approv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se in un periodo come può essere maggio o giugno quando il bilancio è già stato approvato si fanno proposte sul futuro o si va alla variazione di bilancio o si aspetta l’anno successivo e cambia poco perché non solo si va a disciplinare il futuro ma di fatto si va a rimborsare il passato e quindi il periodo che va da settembre fino a genna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amiglie erano informate da tempo di questo e oggi lavoriamo affinchè questo provvedimento sia portabile nel futuro, certamente per quanto riguarda le classi prime lo sarà, l’abbiamo detto e lo faremo e sulle altre classi l’invito è anche al fatto che le commissioni lavorino, propongano e si porti avanti insieme una soluzione migliorativa. Credo ci siano le possibilità, le condizioni e i numeri ci sono e quindi l’auspicio che ci si lavori bene e possibilmente tutti insie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una chiarificazione. I 7 mila euro che si presume che sono stati preventivati sono complessivi cioè per l’anno scolastico considerato. Le variazioni di bilancio ne andremo a parlare più avanti e quindi sono non dico all’ordine del giorno però costantemente possono essere affrontate se questo poteva risultare un problema. Ma più che altro si creerà una discrepanza tra chi ha presentato un Isee 2019 che invece ora presenterà un Isee 2020 perché fa riferimento a anni diversi e quindi a situazioni economiche che possono anche essere variate nel corso del tempo. In questo caso ci saranno delle situazioni falsate se verranno prese a riferimento Isee da parte di chi l’ha già presentato invece a chi si troverà a doverlo presentare e ancora non l’ha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que per quanto ci riguarda avendo alcuni dubbi sulle fasce individuate però siamo sicuramente favorevoli a un processo di maggiore equità sociale che permetta di fare pagare il giusto o perlomeno la quota più giusta possibile in base al reddito di ogni famigl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ci tengo a sottolineare un aspetto che vale per questo punto come vale per quello dopo. Siccome a volte ci siamo trovati a dibattere sul fatto che non tutte le cose vengono dibattute in Consiglio Comunale e chiaramente diventa impossibile che tutte le cose siano dibattute in Consiglio Comunale, però credo sia un fatto significativo perché si tratta di comunicazioni ma sono cose che vengono rese nella loro trasparenza all’interno dell’organismo. Quindi certamente sono due aspetti quello che trattiamo ora e quello che tratteremo al punto 3 di progetti importanti che riguardano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me fa particolarmente piacere che ci sia il contributo di tutti rispetto a ciò che è fattibile, migliorabile e auspicabile. Le commissioni che poi il punto 2 so che l’avete discusso all’interno della commissione e così sarà per il futuro e quindi è giusto che poi se ne ragioni anche qua, credo che i passaggi di confronto democratico anche con posizioni diverse siano sempre i benvenuti e quindi giusto che si portino avanti in questo cont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fasce certo tutto è rivedibile e comunque in commissione approvammo questo primo step rimandando proprio a un successivo incontro la ridiscussione alla luce di quello che ora verrà presentato come Is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togliere ogni tipo di agevolazione sopra un certo Isee avevamo fatto dei calcoli non è che si andrebbe a impiccare fra virgolette nessuno perché per esempio nella scuola a tempo normale, le scuole elementari i pasti sono circa 70 – 80 l’anno e quindi togliendo l’esenzione che è di un euro per loro gli verrebbe un aumento di circa 70 – 80 euro in tutto l’anno scolastico. 7 euro al mese che per famiglie con un Isee alto è veramente una sciocch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anche per il tempo pieno e l’infanzia qui pasti sono 170 e la moltiplicazione è per 1.50 euro che è il contributo del comune qui è più consistente l’aumento a carico delle famiglie, nell’anno sarebbero 255 euro e quindi andiamo intorno ai 25 – 30 euro al mese di aumento. Però secondo noi si condivise questo obiettivo è meglio che chi ha un Isee alto paghi 25 euro di più al mese e chi invece l’ha veramente basso perché un Isee non dico di 5 o 10 mila non sono situazioni proprio floride economicamente e quindi è meglio agevolare l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obiettivo era questo e rivedremo sicuramente anche le fasce sarà oggetto di discussione perché vedremo come procedere anche per le altre cla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piaceva dirlo perché non sono poi aumenti così strepitosi e famiglie benestanti non ne avrebbero poi grossi dan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ALL’ORDINE DEL GIORNO – NUOVI LAVORI AL PALASPORT- COMUNIC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 abbiamo dibattuto se non erro anche in consigli precedenti cioè l’importanza di compiere degli interventi al palasport su cui abbiamo portato avanti un percorso con la Borgo servizi che gestisce il locale e con cui siamo oggi a illustrare un piano di intervento specifico per quanto riguarda il 2020, quindi il palasport sarà oggetto di una serie di interventi che vado a illustrare poi nel detta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nno corrente e quindi sia prima che per quanto riguarda una gara d’appalto e poi per la realizzazione dei lavori. L’intervento che andiamo a compiere è complessivamente per 213.500  euro quasi che per una gran parte 157.500  servono per quanto riguarda i lavori edili e opere impiantistiche soggette al percorso del bando di gara e poi tutta una serie di cose che riguardano arredi previsti e economie, oneri per la sicurezza etc.. Cose che sono di carattere aggiuntivo e che vanno a formulare la cifra che vi dicevo p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a tocca questo investimento? Ciò che è previsto nel progetto redatto dall’Ing. Puccini riporta quanto segue, una apertura di uscita di sicurezza all’altezza del soppalco. Una scala di emergenza per l’evacuazione dal soppalco e il raddoppio dell’attuale tribuna telescopica. Servizio ristoro per gli spettatori al piano soppalco. Spostamento dell’attuale centrale termica nell’aiuola antistante all’attuale posizione. Gli interventi serviranno anche in termini di implementazione dell’isolamento termico in copertura per un miglioramento dell’efficientamento energetico dell’immo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installazione di un sistema di illuminazione di sicurezza e di emergenza, installazione di una seconda lamiera in copertura di un nuovo strato di materiale termoisolante a protezione del pannello attuale con conseguente miglioramento del risparmio energetico. Illuminazione area esterna della pal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lementazione della sicurezza dell’impianto elettrico, messa in sicurezza ulteriore per quanto riguarda la balaustra del ballatoio. Collegamento dell’attuale impianto antincendio con gruppo antincendio e serbatoio inter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sintesi degli interventi che si vanno a realizzare e che saranno finanziati grazie anche alla fondazione Cassa di Risparmio di Lucca attraverso il bando dedicato agli impianti sportivi. Quindi ci sarà un finanziamento all’incirca di 100 mila euro della fondazione Cassa di Risparmio e la restante parte viene condivisa tra il comune e la Borgo Servizi, entrambi gli stanziamenti sia quello del comune sia quello della Borgo servizi sono già stati posizionati e quindi si tratta di un qualcosa di completamente finanz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amo valutando con la Borgo servizi stessa e con il progettista se sia il caso o meno o meglio se possiamo o meno partecipare a bando della Regione Toscana che dà finanziamenti per intervenire sugli impianti sportivi e quindi un bando di questi giorni se fosse possibile agganciarci lo faremo. Quindi questo servirebbe per abbattere il costo di investimento da parte del comune e della Borgo servizi, se questo sarà parteciperemo e poi se vinceremo avremo i soldi altrimenti comunque l’impianto è già finanziato per int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i tenevo a fare questo quadro perché si tratta di un intervento sostanziale che tra l’altro prelude a un ragionamento che abbiamo fatto nel tempo che è quello di andare a fare sì che l’area della Concia sia in prospettiva adibita a area dello sport o cittadella dello sport, nella quale sono previsti in prospettiva la realizzazione di altri impianti. Abbiamo già condiviso con lo stesso Ing. Puccini che si occupa del palasport di avere uno studio di fattibilità per capire effettivamente cosa ci può venire, quindi ne ragionammo già tempo indietro di un tempo da calcetto a sette e anche di campi da tennis, oltre al parcheggio che dovrebbe servire tutta la z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quadro complessivo e ripeto ci tenevo a specificare nel dettaglio un percorso che la Borgo servizi porta avanti per conto proprio e che andrà a essere realizzato nell’anno cor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considerazione inerente la perdita o il danno che tuttora presenta il palazzetto dello sport ci piove dentro e quindi non mi sembra che nel computo di questi lavori sia stata menzionata la riparazione di questo problem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 la sono dimenticata io ma c’è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embrava strano ma poteva essere anche legata alla finalità per cui dovevano essere utilizzati i soldi del bando . Siamo con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 quanto riguarda tutti gli aspetti della sicurezza e vengono implementati non possono che farci piacere però viene aumentato la possibilità di accedere come numero di spettatori al palazzetto dello sport ma non si risolve il problema del parcheggio che è già traumatico adesso e che se viene aumentato il numero delle possibilità dei partecipanti e degli spettatori agli eventi che vi si tengono si rende ancora più impell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dovrebbe penso anche essere pensata una agevolazione della viabilità per accedere al palasport se si pensa in qualche modo incentivare le attività a. Adesso allo stato attuale considerato che da una parte per alcuni mezzi l’accesso è interdetto per le dimensioni del passaggio da sotto la ferrovia e un pulmino anche non troppo grosso che dovesse portare una squadra di atleti al palazzetto dello sport ha grosse difficoltà anche a fare manovra, non dico le macchine ma in particolari situazioni di affluenza anche adesso c’è una grossa difficoltà, un mezzo più grosso sicuramente sarebbe quasi impossibile a f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anno bene i lavori al palazzetto e siamo felici che venga valorizzato una opera così importante sul nostro territorio però se poi non ci mettiamo anche la possibilità di accederci in modo sicuro e adeguato si rischia davvero che rimanga inutilizz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per quanto riguarda l’accesso al palasport inteso come viabilità gli interventi non siano assolutamente semplici, mi ricordo tempo indietro si parlava anche di un sottopassaggio che doveva essere realizzato per farci passare i ragazzi che andavano a scuola però così soltanto in ragionamento di fattibilità si parlava di 150 mila euro, sono cifre che hanno una importanza e anche se dovessimo andare a intervenire sulla viabilità per migliorarla i temi di intervento sono certamente significa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per quanto riguarda il parcheggio il ragionamento sia diverso, nel momento in cui andiamo a prevedere nel suo complesso una cittadella dello sport che negli anni dovrà essere sviluppata da questa amministrazione ma poi credo anche in futuro se poi chi ci sarà riterrà opportuno di proseguire un percorso, si possa andare a realizzare prima di tutto un parcheggio che possa servire la futuribile area sportiva e che contestualmente serva anche al palas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specificato che un parcheggio al palasport ha una funzione significativa nel momento in cui si va a realizzare un grande evento, certamente voi penso ci andiate spesso come chiunque nella comunità magari per motivi diversi frequenta il palasport giornalmente quello che c’è per il giornalmente va bene, il problema può presentarsi in occasioni del tutto particolari che però potrebbero in questo caso andare a sposarsi con la previsione di una cittadella sportiva e quindi partire prima ancora che dalla realizzazione degli impianti da un parcheggio che poi c’è e poi serve per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rreno l’abbiamo già acquistato per cui si tratterebbe di andare a realizzare l’intervento che da quanto mi dicono non sarebbe un intervento così difficile, forse dico potrebbe essere realizzato anche con mezzi interni in al comune non sarà così automatico però ci si può lavorare e quindi questo è un aspetto sia pure con prospettive e valorizzazioni differenti ma che può essere assolutamente rip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mi auguro che questi interventi al palasport siano interventi di natura definitiva perché quanto è spiacevole trovarsi di fronte a una opera inaugurata un mese prima che diventassi sindaco e negli anni dovermi trovare a valutare non interventi perché se uno deve mettere una toppa in un tetto di un edificio basso, piccolo o cambiare un bagno può costare 5 – 10 – 15 mila. Se qui ti costa 213 mila euro vuole dire che è una cifra importante, è una aggiunta significativa a una opera che già costò più di un milione di euro e pa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tratta di un investimento che a un certo punto uno deve fare perché lo deve fare e quindi è un intervento da questo punto di vista non rimandabile credo, con la Borgo servizi abbiamo fatto questa scelta grazie anche alla fondazione Cassa di Risparmio di Lucca e un contributo quota parte del comune e della Borgo servizi per potere fare l’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auguro che con il 2021 tutte queste cose siano a posto e che quindi il palasport sia fruibile nel migliore modo possibi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auguriamo anche noi che i lavori vengano fatti bene e siano duraturi per tutta la comunità. Abbiamo un punto di vista diverso è già stato espresso il nessuno per quanto riguarda la necessità anche in condizioni di utilizzo normale del palasport di una zona per chi deve portare i figli per chi frequenta il palasport abitualmente. Quando parlavo di viabilità pensavo a cose che potrebbero essere molto più semplici e non so quanto fattibili però sicuramente con un costo inferiore come potrebbe essere una corsia di canalizzazione per i veicoli che devono svoltare verso il palasport che percorrono la provin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dere uno spazio che permetta di svoltare con maggiore sicurezza perché nonostante lì ci sia un limite di velocità piuttosto basso però si presta anche proprio per le dimensioni della strada, per il fatto che non ci sono intralci a circolare a velocità superiori e quindi l’avere uno spazio per i veicoli che devono svoltare oppure la possibilità di allargare in quel tratto la strada anche per i veicoli che si incrociano, potrebbe agevolare l’ac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cose da valutare anche con i tecni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to sul punto la commissione di riferimento a riunirsi in modo tale che questo aspetto relativo al miglioramento della viabilità possa essere condiviso, in questa maniera secondo me ci sarebbero le condizioni e tra l’altro vi arrivano gli aggiornamenti in diretta rispetto al parcheggio, abbiamo anche il terreno delle Ferrovie dello Stato da acquistare che anche quello servirà rispetto all’area spor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que sul miglioramento della viabilità invito le commissioni a riunirsi perché magari possono venire fuori proposte utili.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e mai non è stato esercitato il diritto del danno occulto che una durata di dieci anni da quando l’immobile viene costruito? Ti permette se l’immobile è stato costruito nel 2014 e presenta già un danno di esercitare questo diritto entro dieci anni, cos’è successo che non è potuto stato possibile richiedere qu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non ricordo cosa fu risposto e quindi probabilmente dovremmo andare a rivederci, è un qualcosa che riguarda direttamente l’azienda che ha realizzato il palasport, quindi non so dare una risposta perché non dipende direttamente dal comune ma probabilmente qualcosa fu detto però non mi ricordo, ti direi una cosa che non mi sovviene in questo mo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a risposta fu simile questa circa però non mi è stata data una risposta precisa del perché non è stato esercitato. Se entro dieci anni l’immobile presenta una problematica viene risarcito il proble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c’è anche un aspetto legato alla tipologia e alla modalità però credo non ci sia difficoltà se vogliamo avere una risposta a fare sì che l’amministratore questa risposta possa darla, così a braccio non ho una risposta da dare. E quindi andrebbe fatta una verifica ulteriore ma l’amministratore è disponibile credo con tranquillità a relazionare su questo e su altro se poi ce ne sarà la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perché rimanga a verbale che viene sbobinato alle ore 19.23 è entrato il Cons. Bertola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VERTENZA INNANZI AL TRIBUNALE DI LUCCA N. 1830/2019. ATTO DI INDIRIZZO PER LA CONCLUSIONE DI UN ACCORDO TRANSATTIV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a delibera che avevamo portato in una delle ultime sedute dell’anno precedente e per modificare un percorso migliorativo dell’oggetto della delibera dicemmo sulla base di quello che gli uffici ci avevano chiesto, di rimandarla e riportarla in consiglio e quindi siamo qua oggi a relazionare sul p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riproposto questa delibera con alcune variazioni rispetto a quella che era stata ipotizzata in un primo momento. Negli anni 2012, 2013 e 2014 avevamo il vincolo contrattuale con Edison energia spa per la fornitura di energia elettrica per il funzionamento della pubblica illuminazione. Ci fu una serie di fatturazioni da parte di Edison energia che in qualche modo furono contestate dagli uffici in questi tre anni. Poi noi successivamente nel 2014 passammo a un altro gestore e rimanevano questi contenziosi da risolvere in qualche modo, in alcuni casi si parlava di fatture regolarmente emesse e in alcuni casi invece si parlava di fatture regolarmente e giustamente em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ontenzioso tra gli uffici e la società è andato avanti per diversi anni e dopodichè Edison ha deciso di cedere a una società i propri crediti la quale attraverso una società mandataria ha poi chiesto al Tribunale di Lucca l’emissione di un decreto ingiuntivo, che poi si è reso di fatto esecutivo il 25 ottobre s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redito che questo decreto ingiuntivo attribuisce alla società e quindi mandataria del credito è di 111.940 euro. Abbiamo attivato subito una procedura di transazione con la società per trovare un accordo. La passata delibera che avevamo proposto che poi abbiamo ritirato prevedeva l’accordo di dilazionare in due anni il pagamento, poi abbiamo invece deciso di iniziare con una attività di transazione per pagare in un’unica soluzione questo importo, augurandoci che la società riscuotendo prima possa diminuire ancora di più quanto giustamente pret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questa delibera diamo mandato alla giunta di transare per un importo che è ancora riferito alla vecchia impostazione circa 94 mila euro però abbiamo già preso contatti con la società alla quale abbiamo già fatto una proposta e che ancora non ci ha risposto di riuscire a transare con una cifra inferiore. Sarà questo mandato che daremo alla giunta dovrà poi provvedere a procedere alla transazione defin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auguriamo di scendere ancora di più importo e quindi riuscire visto che daremo in una unica soluzione questo importo di riuscire a avere ancora uno sconto maggiore. Però questo dovrà essere ancora defin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porto che al momento massimale diamo mandato sono 94 mila euro perché questo è il frutto dell’accordo già precedentemente trovato con la società e noi ci auguriamo di potere scendere ancora da questa cif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la variazione di bilancio abbiamo delle tabelle molto riassuntive e quindi non sappiamo bene questi 94 mila euro che verranno utilizzati per provvedere al pagamento di questa transazione speriamo che siano meno, da cosa verranno tol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bbe oggetto della variazione in parte. Avevamo già stanziato in bilancio una parte che era quella del 2020 che già avevamo previsto e erano mi sembra 74 mila euro, quindi già quelli erano importi già previsti in bilancio perché sapevamo già di dovere pagare o comunque avevamo già previsto in base al precedente accordo di pagare il 2020 questo importo e poi di rimandare al 2021 il successivo imp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variazione di bilancio non c’è soltanto quello ma c’è anche quello, abbiamo previsto una maggiore entrata di 25 mila euro relativa agli importi delle cave perché era stata sottostimata in fase di bilancio di previsione e di questi 25 mila 20 mila euro staranno destinati al raggiungimento dei 94 mila frutto dell’accordo. Ripeto la copertura finanziaria la si trova sia con il bilancio di previsione e sia in questa variazione di bilancio, è un importo massimo che speriamo di potere abbattere e non saranno cifre clamorose ma pagando in una unica soluzione ci auguriamo di potere ancora abbassare questo impor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VARIAZIONE AL BILANCIO DI PREVISIONE 2020 – 202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vevo anticipato abbiamo previsto in questa variazione sono 25 mila euro per gli introiti derivanti dalle cave di cui 20 mila euro vengono destinati per questa transazione, poi abbiamo iscritto in questa variazione i 70 mila euro che arrivano dal governo e questi invece sono destinati a un intervento da eseguire sul cimitero di Borgo a Mozzano relativamente alla capp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 sono 11.840 euro di variazioni di bilancio relativa a alienazioni di beni materiali e immateriali, questi da destinare a interventi di straordinaria manutenzione. Sono queste tre le variazioni di queste variazioni di bilanc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astenu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6 ALL’ORDINE DEL GIORNO – APPROVAZIONE DEL PIANO DELLE ALIENAZIONI E VALORIZZAZIONI IMMOBILIARI 2020 – 202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iamo in approvazione il piano delle alienazioni delle valorizzazioni immobiliari, sono tutte strade e quindi si tratta di sdemanializzazioni di strade comunali e che hanno un importo variabile tra mille euro e la più importante sono 6800 euro che è in loc. Avarano e quindi in questo caso si tratta di alienazione da parte nostra, a seguito di sdemanializzazione della s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porto complessivo abbiamo a San Romano è previsto mille euro, la strada comunale di Corsagna sono 650 euro, Pieve di Cerreto 50 euro, Chifenti 50 euro, Diecimo loc. Avarano sono 6800 euro, Anchiano 200 euro di previsione, Partigliano 140 euro, Valdottavo mille euro, Valdottavo 300 euro e capoluogo loc. Tombeto 960 euro e Pieve di Cerreto 240 eu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7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No. Allora intanto parto da un argomento di stretta attualità che va affrontato senza sottovalutazioni ma senza anche allarmismi fuori posto relativo al coronavirus su cui molto semplicemente ci tengo a dire che stiamo costruendo una serata come unione dei comuni coinvolgendo di altri comuni di carattere informativo con la popolazione a molto breve. Lo dico e poi quando ci sarà la data effettiva chiedo a tutti a parte di essere presenti ma di divulgare il messaggio in modo tale che si possa essere correttamente informati da parte di esperti, questa cosa la stiamo organizzando in collaborazione con la A.S.L. e quindi cerchiamo di farla in tempi ragionevoli e nel modo più efficace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una notizia importante che ho comunicato oggi ma che voglio riportare anche qua proprio per la sostanza dell’intervento il percorso che stiamo portando avanti per quanto riguarda i nostri iscritti ai nidi nella fattispecie Piuma d’oro e Paese dei balocchi che grazie al mix di risorse messe a disposizione, fondo sociale europeo, contributo Inps e contributo comunale vanno a pagare 7,28 il mese da qui fino alla conclusione dell’anno scola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vale sicuramente per le persone che hanno Isee inferiori ai 25 mila euro e il costo è più alto per quanto riguarda le persone che hanno un Isee che va da 25 a 36 e poi da 36 a 50 che è il limite massimo per il quale diamo delle agevol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come comune abbiamo stanziato circa quasi 9 mila euro complessivi di bilancio comunale per potere livellare verso il basso il costo mensile che fosse uguale per tutti, chiaramente ripeto tenendo conto dell’Isee. Ieri abbiamo incontrato alcuni genitori che sono oggetto dell’intervento per spiegare bene di cosa si tratta. Questo è un aspetto credo centrale molto importante che di anno in anno cerchiamo tutti di portare avanti che non è scontato, perché il fondo di bilancio è un fondo importante e poi cambiano a seconda dei governi e normative anche i contributi che provengono da altri 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questo servizio associato con gli altri comuni della Media valle Pescaglia escluso perché ricade sulla piana di Lucca attraverso il quale abbiamo negli anni ottenuto importanti finanziamenti dal fondo sociale europeo e dalla buona scuola, quando avevamo sia il fondo sociale europeo che la buona scuola potevamo gestire entrambi i fondi autonomamente, come ufficio associato. Quest’anno invece con il cambiamento è stata tolta la buona scuola e sono stati dati i contributi Inps direttamente alle famiglie il comune o meglio l’ufficio associato può intervenire nella distribuzione del fondo sociale europeo e eventualmente con fondi di bilancio e non sulla quota Inps che invece arriva direttamente dallo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l’obiettivo è sempre quello di proseguire questo ragionamento negli anni, mi sembra una cosa particolarmente apprezz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condividere con il consiglio una idea progettuale emersa in questi giorni e oggi sono stato a Lucignana presso la Dott.ssa Alba Donati, poetessa nota a tutti che ha realizzato una libreria una delle più piccole e carine librerie. Però quello che viene realizzato lì è importante e sapete tutti dalla cronaca che ha subito un incendio e oggi sono andato insieme su a Tagliasacchi entrambi come Presidenti delle unioni dei comuni per condividere anche con lei non solo la riapertura della libreria e credo notizia già nota la presenza del Ministro Franceschini alla nuova inaugurazione della libreria, ma anche un progetto di Valle del Serchio relativo a un percorso che nel tempo potrebbe portarci a un effetto domino di imi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 fa mi ricordo insieme a Emiliano Frediani ragionammo a Partigliano di fare la stessa cosa nel circolo però i mezzi non c’erano e quindi a parte raccogliere un po’ di libri in paese di più non riuscimmo a fare. Però l’idea di fare una piccola libreria in un piccolo paese poi alla fine abbiamo visto in questo caso è straordinariamente vincente e sono passate talmente tante persone da quando questa cosa è avvenuta che l’idea veramente è trascinante e anche in termini turistici, quindi un ragionamento di valle che però potrà essere riportato anche nei nostri paesi se ci saranno paesi che intenderanno aderire a questo ragion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se ci sono altri interventi e vista l’ora direi che possiamo andare a c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43:00Z</dcterms:created>
  <dc:creator>Giancarlo</dc:creator>
  <dc:description/>
  <cp:keywords/>
  <dc:language>en-US</dc:language>
  <cp:lastModifiedBy>Massimo Pennacchi</cp:lastModifiedBy>
  <dcterms:modified xsi:type="dcterms:W3CDTF">2020-05-05T05:43:00Z</dcterms:modified>
  <cp:revision>2</cp:revision>
  <dc:subject/>
  <dc:title/>
</cp:coreProperties>
</file>