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cs="Times New Roman"/>
          <w:color w:val="000000"/>
        </w:rPr>
      </w:pPr>
      <w:r>
        <w:rPr>
          <w:rFonts w:cs="Times New Roman"/>
          <w:color w:val="000000"/>
        </w:rPr>
        <w:t>COMUNE DI BORGO A MOZZANO</w:t>
      </w:r>
    </w:p>
    <w:p>
      <w:pPr>
        <w:pStyle w:val="Normal"/>
        <w:widowControl/>
        <w:spacing w:lineRule="auto" w:line="360"/>
        <w:jc w:val="center"/>
        <w:rPr>
          <w:rFonts w:cs="Times New Roman"/>
          <w:color w:val="000000"/>
        </w:rPr>
      </w:pPr>
      <w:r>
        <w:rPr>
          <w:rFonts w:cs="Times New Roman"/>
          <w:color w:val="000000"/>
        </w:rPr>
        <w:t>(Provincia di Lucca)</w:t>
      </w:r>
    </w:p>
    <w:p>
      <w:pPr>
        <w:pStyle w:val="Normal"/>
        <w:widowControl/>
        <w:spacing w:lineRule="auto" w:line="360"/>
        <w:jc w:val="center"/>
        <w:rPr>
          <w:rFonts w:cs="Times New Roman"/>
          <w:color w:val="000000"/>
        </w:rPr>
      </w:pPr>
      <w:r>
        <w:rPr>
          <w:rFonts w:cs="Times New Roman"/>
          <w:color w:val="000000"/>
        </w:rPr>
      </w:r>
    </w:p>
    <w:p>
      <w:pPr>
        <w:pStyle w:val="Normal"/>
        <w:widowControl/>
        <w:spacing w:lineRule="auto" w:line="360"/>
        <w:jc w:val="center"/>
        <w:rPr>
          <w:rFonts w:cs="Times New Roman"/>
          <w:color w:val="000000"/>
        </w:rPr>
      </w:pPr>
      <w:r>
        <w:rPr>
          <w:rFonts w:cs="Times New Roman"/>
          <w:color w:val="000000"/>
        </w:rPr>
        <w:t>VERBALE DEL CONSIGLIO COMUNALE</w:t>
      </w:r>
    </w:p>
    <w:p>
      <w:pPr>
        <w:pStyle w:val="Normal"/>
        <w:widowControl/>
        <w:spacing w:lineRule="auto" w:line="360"/>
        <w:jc w:val="center"/>
        <w:rPr>
          <w:rFonts w:cs="Times New Roman"/>
          <w:color w:val="000000"/>
        </w:rPr>
      </w:pPr>
      <w:r>
        <w:rPr>
          <w:rFonts w:cs="Times New Roman"/>
          <w:color w:val="000000"/>
        </w:rPr>
        <w:t>DI DATA 27 APRILE 2020</w:t>
      </w:r>
    </w:p>
    <w:p>
      <w:pPr>
        <w:pStyle w:val="Normal"/>
        <w:widowControl/>
        <w:spacing w:lineRule="auto" w:line="360"/>
        <w:jc w:val="both"/>
        <w:rPr>
          <w:rFonts w:cs="Times New Roman"/>
          <w:color w:val="000000"/>
        </w:rPr>
      </w:pPr>
      <w:r>
        <w:rPr>
          <w:rFonts w:eastAsia="Times New Roman" w:cs="Times New Roman"/>
          <w:color w:val="000000"/>
        </w:rPr>
        <w:t xml:space="preserve"> </w:t>
      </w:r>
    </w:p>
    <w:p>
      <w:pPr>
        <w:pStyle w:val="Normal"/>
        <w:widowControl/>
        <w:suppressAutoHyphens w:val="false"/>
        <w:spacing w:lineRule="auto" w:line="360"/>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t>Si fa presente che in taluni punti la registrazione è disturbata e pertanto non è stato possibile effettuare la trascrizione. Nei punti in cui si trova una parola o parole non comprese sono stati inseriti due asterischi ** (N.d.T.)</w:t>
      </w:r>
    </w:p>
    <w:p>
      <w:pPr>
        <w:pStyle w:val="Normal"/>
        <w:widowControl/>
        <w:spacing w:lineRule="auto" w:line="360"/>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 xml:space="preserve">Il Segretario Generale procede all’appello.  </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 xml:space="preserve">Il Segretario Generale procede all’appello.  </w:t>
      </w:r>
    </w:p>
    <w:p>
      <w:pPr>
        <w:pStyle w:val="Normal"/>
        <w:widowControl/>
        <w:spacing w:lineRule="auto" w:line="360"/>
        <w:jc w:val="both"/>
        <w:rPr>
          <w:rFonts w:cs="Times New Roman"/>
          <w:color w:val="000000"/>
        </w:rPr>
      </w:pPr>
      <w:r>
        <w:rPr>
          <w:rFonts w:cs="Times New Roman"/>
          <w:color w:val="000000"/>
        </w:rPr>
        <w:t xml:space="preserve">13 consiglieri presenti.  </w:t>
      </w:r>
    </w:p>
    <w:p>
      <w:pPr>
        <w:pStyle w:val="Normal"/>
        <w:widowControl/>
        <w:spacing w:lineRule="auto" w:line="360"/>
        <w:jc w:val="both"/>
        <w:rPr>
          <w:rFonts w:cs="Times New Roman"/>
          <w:color w:val="000000"/>
        </w:rPr>
      </w:pPr>
      <w:r>
        <w:rPr>
          <w:rFonts w:cs="Times New Roman"/>
          <w:color w:val="000000"/>
        </w:rPr>
        <w:t>Alle ore 21.29 si apre la seduta e passo la parola al sindac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 xml:space="preserve">Buonasera a tutti e bentrovati alla odierna seduta del Consiglio Comunale. </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pPr>
      <w:r>
        <w:rPr>
          <w:rFonts w:cs="Times New Roman"/>
          <w:color w:val="000000"/>
        </w:rPr>
        <w:t>PUNTO N. 1 ALL’ORDINE DEL GIORNO -  ratifica di deliberazione di Giunta comunale n. 30 del 6 aprile 2020 variazione al bilancio di previsione 2020-2022 per emergenza Covid 19</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 xml:space="preserve">Relaziona Assessore Profetti .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ASSESSORE PROFETTI  </w:t>
      </w:r>
    </w:p>
    <w:p>
      <w:pPr>
        <w:pStyle w:val="Normal"/>
        <w:widowControl/>
        <w:spacing w:lineRule="auto" w:line="360"/>
        <w:jc w:val="both"/>
        <w:rPr>
          <w:rFonts w:cs="Times New Roman"/>
          <w:color w:val="000000"/>
        </w:rPr>
      </w:pPr>
      <w:r>
        <w:rPr>
          <w:rFonts w:cs="Times New Roman"/>
          <w:color w:val="000000"/>
        </w:rPr>
        <w:t>Con gli eventi scaturiti da questa emergenza in particolare i provvedimenti attuati dal 23 febbraio scorso sono stati messi in campo una serie di misure sia da parte del governo centrale e successivamente pressoché contemporaneamente da parte nostra.</w:t>
      </w:r>
    </w:p>
    <w:p>
      <w:pPr>
        <w:pStyle w:val="Normal"/>
        <w:widowControl/>
        <w:spacing w:lineRule="auto" w:line="360"/>
        <w:jc w:val="both"/>
        <w:rPr/>
      </w:pPr>
      <w:r>
        <w:rPr>
          <w:rFonts w:cs="Times New Roman"/>
          <w:color w:val="000000"/>
        </w:rPr>
        <w:t>Con questa variazione di bilancio si vanno a prevedere queste cifre che sono state stanziate sia dal governo che dal bilancio comunale e quindi vanno diciamo per quanto riguarda le entrate e le uscite.</w:t>
      </w:r>
    </w:p>
    <w:p>
      <w:pPr>
        <w:pStyle w:val="Normal"/>
        <w:widowControl/>
        <w:spacing w:lineRule="auto" w:line="360"/>
        <w:jc w:val="both"/>
        <w:rPr/>
      </w:pPr>
      <w:r>
        <w:rPr>
          <w:rFonts w:cs="Times New Roman"/>
          <w:color w:val="000000"/>
        </w:rPr>
        <w:t>In particolare sono pervenuti dalla Protezione Civile 44.217,04 euro che sono quelli poi destinati ai cosiddetti  buoni pasto e quindi sono stati previsti in entrata e ovviamente destinati in uscita per le emergenze e per la necessità per cui erano stati assegnati.</w:t>
      </w:r>
    </w:p>
    <w:p>
      <w:pPr>
        <w:pStyle w:val="Normal"/>
        <w:widowControl/>
        <w:spacing w:lineRule="auto" w:line="360"/>
        <w:jc w:val="both"/>
        <w:rPr/>
      </w:pPr>
      <w:r>
        <w:rPr>
          <w:rFonts w:cs="Times New Roman"/>
          <w:color w:val="000000"/>
        </w:rPr>
        <w:t>Poi abbiamo individuato come amministrazione comunale con delibera 27 del 2 aprile di destinare una parte delle somme di bilancio in particolare di 25.000 euro per le attività commerciali, bar, artigianali e di servizio che in questo periodo hanno avuto problemi a questa emergenza e che quindi erano state chiuse come attività. Abbiamo destinato 25 mila euro.</w:t>
      </w:r>
    </w:p>
    <w:p>
      <w:pPr>
        <w:pStyle w:val="Normal"/>
        <w:widowControl/>
        <w:spacing w:lineRule="auto" w:line="360"/>
        <w:jc w:val="both"/>
        <w:rPr>
          <w:rFonts w:cs="Times New Roman"/>
          <w:color w:val="000000"/>
        </w:rPr>
      </w:pPr>
      <w:r>
        <w:rPr>
          <w:rFonts w:cs="Times New Roman"/>
          <w:color w:val="000000"/>
        </w:rPr>
        <w:t>Infine sempre su una iniziativa promossa dall’Amministrazione comunale era stato individuato un fondo da destinare a altre necessità per famiglie o comunque utenze in difficoltà, un fondo che ha visto il contributo di privati cittadini e aziende e quindi abbiamo fatto una previsione di bilancio in modifica e quindi in entrata pari a 20 mila euro.</w:t>
      </w:r>
    </w:p>
    <w:p>
      <w:pPr>
        <w:pStyle w:val="Normal"/>
        <w:widowControl/>
        <w:spacing w:lineRule="auto" w:line="360"/>
        <w:jc w:val="both"/>
        <w:rPr/>
      </w:pPr>
      <w:r>
        <w:rPr>
          <w:rFonts w:cs="Times New Roman"/>
          <w:color w:val="000000"/>
        </w:rPr>
        <w:t>Anche qui con l’uscita poi destinata al futuro bando che dovrà essere approvato e quindi le variazioni di sostanza sono di tre tipologie, una  governativa **due da bilancio comunale, una direttamente dal bilancio comunale per 25.000 euro e una invece da un fondo destinato che è stato poi introitato dalla Amministrazione comunal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Ci sono interventi? La parola al Cons. Bertolacc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BERTOLACCI  </w:t>
      </w:r>
    </w:p>
    <w:p>
      <w:pPr>
        <w:pStyle w:val="Normal"/>
        <w:widowControl/>
        <w:spacing w:lineRule="auto" w:line="360"/>
        <w:jc w:val="both"/>
        <w:rPr/>
      </w:pPr>
      <w:r>
        <w:rPr>
          <w:rFonts w:cs="Times New Roman"/>
          <w:color w:val="000000"/>
        </w:rPr>
        <w:t>Volevo sapere una cosa riguardo ai 25.000 euro individuati nel bilancio comunale volevo sapere i 19.695 euro alla voce acquisto di beni e servizi in cosa consistono come risparmio su quella voce, mentre credo che i 5305 siano i fondi individuati che a suo tempo dovevano andare a coprire le spese della festa della biennale dell'azalea e che invece sono stati stornati per l'emergenza.</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La parola al Vicesindaco Motron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ASSESSORE MOTRONI  </w:t>
      </w:r>
    </w:p>
    <w:p>
      <w:pPr>
        <w:pStyle w:val="Normal"/>
        <w:widowControl/>
        <w:spacing w:lineRule="auto" w:line="360"/>
        <w:jc w:val="both"/>
        <w:rPr/>
      </w:pPr>
      <w:r>
        <w:rPr>
          <w:rFonts w:cs="Times New Roman"/>
          <w:color w:val="000000"/>
        </w:rPr>
        <w:t>Non avevo problemi a aspettare la replica di Alessandro perché la mia è semplicemente una relazione al consiglio sullo stato dell'arte della consegna dei buoni spesa.</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 xml:space="preserve">ASSESSORE PROFETTI  </w:t>
      </w:r>
    </w:p>
    <w:p>
      <w:pPr>
        <w:pStyle w:val="Normal"/>
        <w:widowControl/>
        <w:spacing w:lineRule="auto" w:line="360"/>
        <w:jc w:val="both"/>
        <w:rPr>
          <w:rFonts w:cs="Times New Roman"/>
          <w:color w:val="000000"/>
        </w:rPr>
      </w:pPr>
      <w:r>
        <w:rPr>
          <w:rFonts w:cs="Times New Roman"/>
          <w:color w:val="000000"/>
        </w:rPr>
        <w:t xml:space="preserve">Procedo alla risposta al Consigliere Bertolacci. No i 19.695 sono afferenti il capitolo 211 spese per manifestazioni del territorio e ora non so purtroppo non so che cosa hai te come documentazione comunque e afferente le spese per manifestazioni del territorio e mentre 5.305 sono relative a contributi diversi. Qui è il capitolo 472. </w:t>
      </w:r>
    </w:p>
    <w:p>
      <w:pPr>
        <w:pStyle w:val="Normal"/>
        <w:widowControl/>
        <w:spacing w:lineRule="auto" w:line="360"/>
        <w:jc w:val="both"/>
        <w:rPr/>
      </w:pPr>
      <w:r>
        <w:rPr>
          <w:rFonts w:cs="Times New Roman"/>
          <w:color w:val="000000"/>
        </w:rPr>
        <w:t>Questo è un capitolo che era destinato a vari contributi che noi identifichiamo come contributi diversi non precisamente destinato a una tipologia ma disponibile, allora per quanto riguarda le manifestazione l'avevamo detto abbiamo di fatto azzerato questo importo che era stato previsto come spesa per la manifestazione, l’altro abbiamo utilizzato questi 5305 euro.</w:t>
      </w:r>
    </w:p>
    <w:p>
      <w:pPr>
        <w:pStyle w:val="Normal"/>
        <w:widowControl/>
        <w:spacing w:lineRule="auto" w:line="360"/>
        <w:jc w:val="both"/>
        <w:rPr>
          <w:rFonts w:cs="Times New Roman"/>
          <w:color w:val="000000"/>
        </w:rPr>
      </w:pPr>
      <w:r>
        <w:rPr>
          <w:rFonts w:cs="Times New Roman"/>
          <w:color w:val="000000"/>
        </w:rPr>
        <w:t xml:space="preserve">Come ho avuto modo di dire in altre circostanze questo è stato fatto perché in questo momento erano le disponibilità che l'amministrazione poteva utilizzare subito per mettere a disposizione per questo bando a favore dei commercianti e comunque delle attività che erano state messe in difficoltà da questa crisi, erano le uniche disponibilità che potevamo mettere con immediatezza. </w:t>
      </w:r>
    </w:p>
    <w:p>
      <w:pPr>
        <w:pStyle w:val="Normal"/>
        <w:widowControl/>
        <w:spacing w:lineRule="auto" w:line="360"/>
        <w:jc w:val="both"/>
        <w:rPr/>
      </w:pPr>
      <w:r>
        <w:rPr>
          <w:rFonts w:cs="Times New Roman"/>
          <w:color w:val="000000"/>
        </w:rPr>
        <w:t>È ovvio che durante l'anno probabilmente almeno la parte dei contributi diversi dovrà essere in qualche modo reintegrata perché può darsi che durante l'anno e anzi quasi sicuramente ci sarà comunque bisogno di mettere qualche soldo perché ci sarà la necessità di ridistribuire alcuni contributi ad esempio ad associazioni, però è una cosa che vedremo in un secondo momento.</w:t>
      </w:r>
    </w:p>
    <w:p>
      <w:pPr>
        <w:pStyle w:val="Normal"/>
        <w:widowControl/>
        <w:spacing w:lineRule="auto" w:line="360"/>
        <w:jc w:val="both"/>
        <w:rPr/>
      </w:pPr>
      <w:r>
        <w:rPr>
          <w:rFonts w:cs="Times New Roman"/>
          <w:color w:val="000000"/>
        </w:rPr>
        <w:t>Quindi al momento queste sono le due destinazioni che vanno a coprire i 25.000 eur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 xml:space="preserve">Una precisazione su questo punto perché mi sembra doverosa perché spesi anch'io parole fin dall'inizio da quando si intraprese la strada di fare questo bando e le cose sono un po' cambiate anche rispetto al fatto che mentre all'inizio era verosimile che i fondi che avremmo dovuto utilizzare per il trasporto pubblico e anche scolastico e per la mensa le avremmo del tutto risparmiati, in realtà questa cosa nel frattempo è stata messa in stand-by perché anche in ambito governativo parlamentare la questione non è stata definita del tutto. </w:t>
      </w:r>
    </w:p>
    <w:p>
      <w:pPr>
        <w:pStyle w:val="Normal"/>
        <w:widowControl/>
        <w:spacing w:lineRule="auto" w:line="360"/>
        <w:jc w:val="both"/>
        <w:rPr>
          <w:rFonts w:cs="Times New Roman"/>
          <w:color w:val="000000"/>
        </w:rPr>
      </w:pPr>
      <w:r>
        <w:rPr>
          <w:rFonts w:cs="Times New Roman"/>
          <w:color w:val="000000"/>
        </w:rPr>
        <w:t xml:space="preserve">Quindi non abbiamo in questa fase potuto utilizzare i fondi che in una prima parte del periodo Covid 19 sembravano essere stati liberati ma abbiamo dovuto trovare altre risorse e nel frattempo c’è stata questa volontà credo pressoché condivisa di non tenere le grandi manifestazioni e quindi si è potuto fare un investimento che andasse in quella direzione. </w:t>
      </w:r>
    </w:p>
    <w:p>
      <w:pPr>
        <w:pStyle w:val="Normal"/>
        <w:widowControl/>
        <w:spacing w:lineRule="auto" w:line="360"/>
        <w:jc w:val="both"/>
        <w:rPr/>
      </w:pPr>
      <w:r>
        <w:rPr>
          <w:rFonts w:cs="Times New Roman"/>
          <w:color w:val="000000"/>
        </w:rPr>
        <w:t>Poi è chiaro che se durante l'anno ci fossero altri risparmi e altre necessità sappiamo bene che questo è un momento dove la programmazione a lungo termine è complessa, quindi certamente vale la pena aggiornarsi poi di tempo in tempo in modo tale che le cose possano essere non solo condivise ma insomma anche ragionate nell'ottica migliore.</w:t>
      </w:r>
    </w:p>
    <w:p>
      <w:pPr>
        <w:pStyle w:val="Normal"/>
        <w:widowControl/>
        <w:spacing w:lineRule="auto" w:line="360"/>
        <w:jc w:val="both"/>
        <w:rPr>
          <w:rFonts w:cs="Times New Roman"/>
          <w:color w:val="000000"/>
        </w:rPr>
      </w:pPr>
      <w:r>
        <w:rPr>
          <w:rFonts w:cs="Times New Roman"/>
          <w:color w:val="000000"/>
        </w:rPr>
        <w:t>Motron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ASSESSORE MOTRONI  </w:t>
      </w:r>
    </w:p>
    <w:p>
      <w:pPr>
        <w:pStyle w:val="Normal"/>
        <w:widowControl/>
        <w:spacing w:lineRule="auto" w:line="360"/>
        <w:jc w:val="both"/>
        <w:rPr/>
      </w:pPr>
      <w:r>
        <w:rPr>
          <w:rFonts w:cs="Times New Roman"/>
          <w:color w:val="000000"/>
        </w:rPr>
        <w:t>Non è che non voglio parlare però ho visto che il Consigliere Marchi vuole intervenire non so se su questo argomento qui lo vogliamo esaurir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Esauriamo il tema specifico e dopodichè anziché procedere subito a votazione si fanno altri interventi che possono essere inerenti al tema, quindi partiamo con Motron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ASSESSORE MOTRONI  </w:t>
      </w:r>
    </w:p>
    <w:p>
      <w:pPr>
        <w:pStyle w:val="Normal"/>
        <w:widowControl/>
        <w:spacing w:lineRule="auto" w:line="360"/>
        <w:jc w:val="both"/>
        <w:rPr/>
      </w:pPr>
      <w:r>
        <w:rPr>
          <w:rFonts w:cs="Times New Roman"/>
          <w:color w:val="000000"/>
        </w:rPr>
        <w:t>Sono qui a relazionare al consiglio comunale lo stato dell’arte della distribuzione dei buoni spesa, abbiamo iniziato a ricevere le domande il 6 aprile,  i primi buoni sono stati consegnati alle famiglie il 10, 68 nuclei composti da una famiglia da una persona 150 euro, 2 persone 200, 3 persone 250 e da  4 a 400, oltre a 4 persone abbiamo scelto di alzare il contributo fino a 400 per differenziare e dare un aiuto più concreto alle famiglie numerose.</w:t>
      </w:r>
    </w:p>
    <w:p>
      <w:pPr>
        <w:pStyle w:val="Normal"/>
        <w:widowControl/>
        <w:spacing w:lineRule="auto" w:line="360"/>
        <w:jc w:val="both"/>
        <w:rPr/>
      </w:pPr>
      <w:r>
        <w:rPr>
          <w:rFonts w:cs="Times New Roman"/>
          <w:color w:val="000000"/>
        </w:rPr>
        <w:t>Nelle altre due tranche sono stati erogati i buoni a 43 nuclei e ad oggi sono stati consegnati i buoni **e ci sono ancora 20 domande che sono state però respinte per mancanza di requisiti, abbiamo a disposizione 44.500 **e quindi siamo praticamente **continuiamo a prendere le domande fino all’esaurimento delle risorse e comunque fino all’8 maggio.</w:t>
      </w:r>
    </w:p>
    <w:p>
      <w:pPr>
        <w:pStyle w:val="Normal"/>
        <w:widowControl/>
        <w:spacing w:lineRule="auto" w:line="360"/>
        <w:jc w:val="both"/>
        <w:rPr>
          <w:rFonts w:cs="Times New Roman"/>
          <w:color w:val="000000"/>
        </w:rPr>
      </w:pPr>
      <w:r>
        <w:rPr>
          <w:rFonts w:cs="Times New Roman"/>
          <w:color w:val="000000"/>
        </w:rPr>
        <w:t xml:space="preserve">Come ho avuto modo di comunicare oggi in commissione è stata prorogata la data sia di presentazione delle domande sia del limite di utilizzo di questi buoni. </w:t>
      </w:r>
    </w:p>
    <w:p>
      <w:pPr>
        <w:pStyle w:val="Normal"/>
        <w:widowControl/>
        <w:spacing w:lineRule="auto" w:line="360"/>
        <w:jc w:val="both"/>
        <w:rPr/>
      </w:pPr>
      <w:r>
        <w:rPr>
          <w:rFonts w:cs="Times New Roman"/>
          <w:color w:val="000000"/>
        </w:rPr>
        <w:t>Infatti adesso questo limite di utilizzo temporale è spostato al 15 di maggio in linea con gli altri comuni limitrofi, il servizio sociale ha raccolto e valutato le domande e come da linee guida ha disposto l'entità degli interventi, a questa iniziativa hanno aderito gli esercizi commerciali del comune, le piccole botteghe di paese ma non il Penny Market, abbiamo fatto stampare ** infatti i buoni possono essere spesi solo per i generi di prima necessità.</w:t>
      </w:r>
    </w:p>
    <w:p>
      <w:pPr>
        <w:pStyle w:val="Normal"/>
        <w:widowControl/>
        <w:spacing w:lineRule="auto" w:line="360"/>
        <w:jc w:val="both"/>
        <w:rPr>
          <w:rFonts w:cs="Times New Roman"/>
          <w:color w:val="000000"/>
        </w:rPr>
      </w:pPr>
      <w:r>
        <w:rPr>
          <w:rFonts w:cs="Times New Roman"/>
          <w:color w:val="000000"/>
        </w:rPr>
        <w:t>Lo scambio di informazioni con i negozi è quotidiano ** tutte le informazioni e aggiornamenti sono stati pubblicati sul sito in modo tempestivo, l’elenco dei negozi che hanno aderito all’iniziativa è pubblicato sul sito e viene comunque stampato e inserito in ogni busta insieme ai buoni che vengono consegnati a domicilio in modo che l’informazione sia veloce e completa.</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March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MARCHI   </w:t>
      </w:r>
    </w:p>
    <w:p>
      <w:pPr>
        <w:pStyle w:val="Normal"/>
        <w:widowControl/>
        <w:spacing w:lineRule="auto" w:line="360"/>
        <w:jc w:val="both"/>
        <w:rPr/>
      </w:pPr>
      <w:r>
        <w:rPr>
          <w:rFonts w:cs="Times New Roman"/>
          <w:color w:val="000000"/>
        </w:rPr>
        <w:t>La nostra era una domanda attinente al bilancio anche se non strettamente all'argomento di cui stiamo parlando, in particolare volevamo sapere se l'amministrazione ha intenzione di utilizzare l'opportunità che è stata fornita dal governo di non pagare la quota capitale dei mutui il prossimo 15 maggio, alla scadenza della presentazione della domanda eventualmente se si ha un'idea anche se non ovviamente precisa di quale potrebbe essere questa cifra e se nell'eventualità **nell'individuazione delle finalità a cui potrebbero essere destinate queste risors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La parola al Cons. Bertier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BERTIERI  </w:t>
      </w:r>
    </w:p>
    <w:p>
      <w:pPr>
        <w:pStyle w:val="Normal"/>
        <w:widowControl/>
        <w:spacing w:lineRule="auto" w:line="360"/>
        <w:jc w:val="both"/>
        <w:rPr/>
      </w:pPr>
      <w:r>
        <w:rPr>
          <w:rFonts w:cs="Times New Roman"/>
          <w:color w:val="000000"/>
        </w:rPr>
        <w:t xml:space="preserve">Volevo fare una domanda a Profetti che ha detto niente esclude che se avessimo altre disponibilità liquide da investire nella situazione di emergenza. Allora sarò testarda ma le quote **normalmente quando vengono disposte al comune e nel caso venissero disposte a breve possono essere investite dato che non c'è più il vincolo che devono essere usate per determinate situazioni ma per il bene della collettività, possono essere investite per questa emergenza?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Profett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ASSESSORE PROFETTI  </w:t>
      </w:r>
    </w:p>
    <w:p>
      <w:pPr>
        <w:pStyle w:val="Normal"/>
        <w:widowControl/>
        <w:spacing w:lineRule="auto" w:line="360"/>
        <w:jc w:val="both"/>
        <w:rPr/>
      </w:pPr>
      <w:r>
        <w:rPr>
          <w:rFonts w:cs="Times New Roman"/>
          <w:color w:val="000000"/>
        </w:rPr>
        <w:t>Allora parto dalla prima domanda di Marchi. Sì assolutamente usufruiremo di questa opportunità però non vale per tutti i mutui ma vale soltanto per i mutui contratti con la Cassa depositi e prestiti. Noi abbiamo all'incirca una cifra di debito con loro mi sembra pari a 170.000 Euro complessivamente e quindi valuteremo quella che sarà siamo la parte che riusciremo a destinare, ovviamente però questa cifra sarà destinata per le necessità di cui al momento non siamo a conoscenza, faceva l'esempio il sindaco del trasporto scolastico, pensavamo fosse una risorsa e una disponibilità da mettere in campo invece ci siamo accorti purtroppo che non è così e che invece dovremmo forse pagare quantomeno una parte sicuramente ma probabilmente saremo costretti a pagare forse il 100% di quello che si doveva, anche se il servizio non è stato erogato.</w:t>
      </w:r>
    </w:p>
    <w:p>
      <w:pPr>
        <w:pStyle w:val="Normal"/>
        <w:widowControl/>
        <w:spacing w:lineRule="auto" w:line="360"/>
        <w:jc w:val="both"/>
        <w:rPr>
          <w:rFonts w:cs="Times New Roman"/>
          <w:color w:val="000000"/>
        </w:rPr>
      </w:pPr>
      <w:r>
        <w:rPr>
          <w:rFonts w:cs="Times New Roman"/>
          <w:color w:val="000000"/>
        </w:rPr>
        <w:t xml:space="preserve">Lo stesso vale per altre partite di cui non siamo a conoscenza, tutte le ragionerie nazionale Anche sentito l’Anci e anche i rappresentanti che delle ragionerie sono le voci più autorevoli predicano molta cautela, perché anche sul fronte entrate non sapremo come andrà la situazione, quindi sia un problema di cassa ma ovviamente anche un problema di competenza e quindi dovremmo fare molta attenzione. </w:t>
      </w:r>
    </w:p>
    <w:p>
      <w:pPr>
        <w:pStyle w:val="Normal"/>
        <w:widowControl/>
        <w:spacing w:lineRule="auto" w:line="360"/>
        <w:jc w:val="both"/>
        <w:rPr/>
      </w:pPr>
      <w:r>
        <w:rPr>
          <w:rFonts w:cs="Times New Roman"/>
          <w:color w:val="000000"/>
        </w:rPr>
        <w:t xml:space="preserve">È ovvio che quello che noi potremmo risparmiare da questa manovra sarà  destinata a quella che è la spesa che incontreremo durante l’anno, quindi se da una parte saranno delle mancate entrate dovremo giocoforza basarci su quello e quindi andare a chiudere quei capitoli eventualmente negativi che potranno esserci aperti durante l’anno, se invece ci sarà una disponibilità e noi ce lo auguriamo  ** con sostegno di bilancio indirizzato ** è ovvio che quest’anno è un anno di crisi questo è chiaro.  </w:t>
      </w:r>
    </w:p>
    <w:p>
      <w:pPr>
        <w:pStyle w:val="Normal"/>
        <w:widowControl/>
        <w:spacing w:lineRule="auto" w:line="360"/>
        <w:jc w:val="both"/>
        <w:rPr/>
      </w:pPr>
      <w:r>
        <w:rPr>
          <w:rFonts w:cs="Times New Roman"/>
          <w:color w:val="000000"/>
        </w:rPr>
        <w:t>Quindi andremo a intervenire laddove c’è la necessità e già stiamo valutando delle manovre sulla Tari sulle quali al momento non mi posso sbilanciare per il semplice fatto che stiamo facendo i calcoli ma valutiamo e stiamo valutando di intervenire in aiuto chiaramente sulla Tari intervenendo sul bilancio comunale, quindi per esempio una parte di questo risparmio laddove fosse scelto che ci sia questo risparmio da poter utilizzare, bisogna capire se ci sarà la possibilità di poterlo utilizzare ovviamente tutto o in parte lo andremo chiaramente a mettere a disposizione per questa tipologia o per altre che si presenteranno durante l’anno.</w:t>
      </w:r>
    </w:p>
    <w:p>
      <w:pPr>
        <w:pStyle w:val="Normal"/>
        <w:widowControl/>
        <w:spacing w:lineRule="auto" w:line="360"/>
        <w:jc w:val="both"/>
        <w:rPr/>
      </w:pPr>
      <w:r>
        <w:rPr>
          <w:rFonts w:cs="Times New Roman"/>
          <w:color w:val="000000"/>
        </w:rPr>
        <w:t xml:space="preserve">Io voglio far presente che questo è l'inizio purtroppo della crisi nel senso che se siamo nella fase 2 di gestione dell'emergenza da un punto di vista sanitario e gestionale, siamo invece all'inizio secondo me della crisi economico-finanziaria per le imprese e forse anche patrimoniale, quindi quello succederà nei prossimi mesi oggettivamente non lo possiamo sapere. </w:t>
      </w:r>
    </w:p>
    <w:p>
      <w:pPr>
        <w:pStyle w:val="Normal"/>
        <w:widowControl/>
        <w:spacing w:lineRule="auto" w:line="360"/>
        <w:jc w:val="both"/>
        <w:rPr>
          <w:rFonts w:cs="Times New Roman"/>
          <w:color w:val="000000"/>
        </w:rPr>
      </w:pPr>
      <w:r>
        <w:rPr>
          <w:rFonts w:cs="Times New Roman"/>
          <w:color w:val="000000"/>
        </w:rPr>
        <w:t xml:space="preserve">Noi credo che con questi soldi e con le risorse che avremo dovremmo andare a intervenire laddove lo Stato non riuscirà ad intervenire o magari **mi sembra che un comune che si è mosso come il nostro con bilanci che abbiamo noi quindi 6-7-8 mila abitanti io non ne vedo in giro molti. Abbiamo un bando che praticamente è già uscito e dove sono state già fatte le domande, dove abbiamo messo 25.000 euro e se avremo risorse lo andremo a implementare. </w:t>
      </w:r>
    </w:p>
    <w:p>
      <w:pPr>
        <w:pStyle w:val="Normal"/>
        <w:widowControl/>
        <w:spacing w:lineRule="auto" w:line="360"/>
        <w:jc w:val="both"/>
        <w:rPr>
          <w:rFonts w:cs="Times New Roman"/>
          <w:color w:val="000000"/>
        </w:rPr>
      </w:pPr>
      <w:r>
        <w:rPr>
          <w:rFonts w:cs="Times New Roman"/>
          <w:color w:val="000000"/>
        </w:rPr>
        <w:t xml:space="preserve">Stiamo uscendo oggi è stato presentato mi sembra in  commissione le linee guida per fare un altro bando, è vero non di soldi nostri ma comunque promossi da noi. Quindi interverremo e l'abbiamo detto e citato più volte altre forme che stiamo valutando perché è un lavoro diciamo che stiamo portando avanti sulla base anche di quello che sono le situazioni che si rinnovano di giorno in giorno, per esempio ci aspettavamo l'apertura dei ristoranti, bar e delle parrucchiere il 18 di maggio e ieri sera c'è stato detto che probabilmente si andrà al primo di giugno e anche questo ci sposta in là un obiettivo  e comunque un punto che per noi era abbastanza non dico certo ma prevedibile. Quindi per rispondere al Cons. Marchi lo stiamo valutando, utilizzeremo questo strumento e valuteremo con esattezza gli importi e valuteremo assolutamente come spenderli. </w:t>
      </w:r>
    </w:p>
    <w:p>
      <w:pPr>
        <w:pStyle w:val="Normal"/>
        <w:widowControl/>
        <w:spacing w:lineRule="auto" w:line="360"/>
        <w:jc w:val="both"/>
        <w:rPr/>
      </w:pPr>
      <w:r>
        <w:rPr>
          <w:rFonts w:cs="Times New Roman"/>
          <w:color w:val="000000"/>
        </w:rPr>
        <w:t>Io credo che ci siamo sempre confrontati dall’inizio di questa crisi e credo che lo continueremo a fare. Non vedo motivo diverso e quindi continueremo a lavorare in questo modo confrontandosi anche con la minoranza.</w:t>
      </w:r>
    </w:p>
    <w:p>
      <w:pPr>
        <w:pStyle w:val="Normal"/>
        <w:widowControl/>
        <w:spacing w:lineRule="auto" w:line="360"/>
        <w:jc w:val="both"/>
        <w:rPr/>
      </w:pPr>
      <w:r>
        <w:rPr>
          <w:rFonts w:cs="Times New Roman"/>
          <w:color w:val="000000"/>
        </w:rPr>
        <w:t xml:space="preserve">Per rispondere invece a Bertieri i fondi Bim. Il problema non è quando arrivano i soldi perché noi non si lavora per diciamo soldi che entrano ma si lavora per impegno o comunque per previsioni di spese, quindi non è importante quando arrivano i soldi materialmente, ma questi soldi sono già stati messi in bilancio ed erano già previsti in bilancio quando lo abbiamo approvato a fine anno e quindi questi soldi erano già previsti, non sono soldi nuovi che si aggiungono a un bilancio che avevamo.  </w:t>
      </w:r>
    </w:p>
    <w:p>
      <w:pPr>
        <w:pStyle w:val="Normal"/>
        <w:widowControl/>
        <w:spacing w:lineRule="auto" w:line="360"/>
        <w:jc w:val="both"/>
        <w:rPr/>
      </w:pPr>
      <w:r>
        <w:rPr>
          <w:rFonts w:cs="Times New Roman"/>
          <w:color w:val="000000"/>
        </w:rPr>
        <w:t xml:space="preserve">Il bilancio che abbiamo approvato alla fine dell’anno il bilancio di previsione addirittura triennale ma in modo specifico annuale è un bilancio di previsione sull'anno che stiamo affrontando. Quindi erano già stati previsti questi soldi assolutamente, quindi indipendentemente dall' arrivo reale vero e proprio di solito come cassa quello che conta ovviamente sono gli impegni che noi abbiamo già assunto da bilancio di previsione proprio perché prevedevamo già questi arrivi di soldi. </w:t>
      </w:r>
    </w:p>
    <w:p>
      <w:pPr>
        <w:pStyle w:val="Normal"/>
        <w:widowControl/>
        <w:spacing w:lineRule="auto" w:line="360"/>
        <w:jc w:val="both"/>
        <w:rPr/>
      </w:pPr>
      <w:r>
        <w:rPr>
          <w:rFonts w:cs="Times New Roman"/>
          <w:color w:val="000000"/>
        </w:rPr>
        <w:t xml:space="preserve">Quindi questi sono già assegnati e i soldi in più sono quelli che sottolineava Marchi, bisognerà vedere quali saranno i soldi **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Colgo l’occasione dal momento che il Cons. Marchi ha fatto una richiesta rispetto a una panoramica di bilancio per aggiungere qualche considerazione e fare qualche specifica.</w:t>
      </w:r>
    </w:p>
    <w:p>
      <w:pPr>
        <w:pStyle w:val="Normal"/>
        <w:widowControl/>
        <w:spacing w:lineRule="auto" w:line="360"/>
        <w:jc w:val="both"/>
        <w:rPr/>
      </w:pPr>
      <w:r>
        <w:rPr>
          <w:rFonts w:cs="Times New Roman"/>
          <w:color w:val="000000"/>
        </w:rPr>
        <w:t xml:space="preserve">Credo che il tema della condivisione della crisi sia importante e quindi ritengo che il fatto che anche nelle apposite commissioni com’è stato fatto oggi per quanto riguarda il bando da destinare alle utenze domestiche  ci debba essere condivisione e ascolto rispetto a quelle che sono le proposte che vengono messe in campo. </w:t>
      </w:r>
    </w:p>
    <w:p>
      <w:pPr>
        <w:pStyle w:val="Normal"/>
        <w:widowControl/>
        <w:spacing w:lineRule="auto" w:line="360"/>
        <w:jc w:val="both"/>
        <w:rPr/>
      </w:pPr>
      <w:r>
        <w:rPr>
          <w:rFonts w:cs="Times New Roman"/>
          <w:color w:val="000000"/>
        </w:rPr>
        <w:t xml:space="preserve">Perché credo che sia veramente utile poter ascoltare anche le diverse istanze che provengono da diverse sensibilità e anche dei diversi modi magari di vedere questa situazione, sia per quanto riguarda quella che è una crisi sanitaria rispetto alla quale però poi le normative provengono direttamente dall'alto, sia per quanto riguarda la ripresa economica con normative sì che provengono dall'alto ma che riguardano anche alcuni spazi di manovra che noi abbiamo come amministrazioni locali. </w:t>
      </w:r>
    </w:p>
    <w:p>
      <w:pPr>
        <w:pStyle w:val="Normal"/>
        <w:widowControl/>
        <w:spacing w:lineRule="auto" w:line="360"/>
        <w:jc w:val="both"/>
        <w:rPr/>
      </w:pPr>
      <w:r>
        <w:rPr>
          <w:rFonts w:cs="Times New Roman"/>
          <w:color w:val="000000"/>
        </w:rPr>
        <w:t>Quindi alla domanda specifica di un coinvolgimento rispetto alle scelte per quanto riguarda ciò che riusciremo a risparmiare per quanto riguarda la quota capitale dei mutui quelli con Cassa depositi e prestiti chiaramente che sono quelli che ad oggi  ci viene permesso di poter risparmiare, la risposta è sì nel senso io credo che sia importante che ci sia una un confronto  rispetto a quello che andiamo a fare, tenendo conto di alcuni aspetti.</w:t>
      </w:r>
    </w:p>
    <w:p>
      <w:pPr>
        <w:pStyle w:val="Normal"/>
        <w:widowControl/>
        <w:spacing w:lineRule="auto" w:line="360"/>
        <w:jc w:val="both"/>
        <w:rPr/>
      </w:pPr>
      <w:r>
        <w:rPr>
          <w:rFonts w:cs="Times New Roman"/>
          <w:color w:val="000000"/>
        </w:rPr>
        <w:t>Io l'ho detto oggi nei diversi video che ho fatto per comunicare con i cittadini il tema dell'abbattimento della parte variabile della Tari agli esercizi commerciali che sono stati chiusi è determinante. Quindi l’Ass. Profetti si sta impegnando con l'ufficio in questa direzione per trovare una soluzione, una soluzione che è condivisa anche con la Consigliera delegata Girelli che tiene i rapporti con i commercianti quotidianamente e che sonda anche quelli che sono gli umori e le richieste e quindi c'è veramente un lavoro di squadra in questa direzione.</w:t>
      </w:r>
    </w:p>
    <w:p>
      <w:pPr>
        <w:pStyle w:val="Normal"/>
        <w:widowControl/>
        <w:spacing w:lineRule="auto" w:line="360"/>
        <w:jc w:val="both"/>
        <w:rPr/>
      </w:pPr>
      <w:r>
        <w:rPr>
          <w:rFonts w:cs="Times New Roman"/>
          <w:color w:val="000000"/>
        </w:rPr>
        <w:t xml:space="preserve">Chiaro è che noi avevamo previsto di dovere trovare i fondi per marzo e aprile, adesso molto probabilmente si aggiungono anche i fondi per maggio e quindi ci sarà uno sforzo economico in più e i soldi andranno trovati, sarà possibile trovarli nel risparmio della quota capitale dei mutui? In parte è probabile, sarà possibile utilizzarli per quella parte che magari ci verrà concessa di non pagare del trasporto pubblico locale-scolastico mense? È probabile. Però anche lì su questo punto ciò che diventa determinante è capire cosa viene fatto in Parlamento perché se da una parte è comprensibile fatto che non si voglia mandare in crisi tutte quelle aziende del trasporto e quindi nel decreto diciamo ci sia un emendamento specifico che dice che quelle disposizioni, quei pagamenti li devono essere fatti questo lo capisco, dall'altra si deve anche poter dare una soluzione all'ente locale, cioè io non posso pensare che la parte che pagavano i cittadini oggi la debba mettere il Comune o si vada richiedere ai cittadini stessi che non hanno usufruito del trasporto pubblico locale-scolastico. </w:t>
      </w:r>
    </w:p>
    <w:p>
      <w:pPr>
        <w:pStyle w:val="Normal"/>
        <w:widowControl/>
        <w:spacing w:lineRule="auto" w:line="360"/>
        <w:jc w:val="both"/>
        <w:rPr/>
      </w:pPr>
      <w:r>
        <w:rPr>
          <w:rFonts w:cs="Times New Roman"/>
          <w:color w:val="000000"/>
        </w:rPr>
        <w:t xml:space="preserve">Quindi ci deve essere una soluzione terza perché se non c'è una soluzione terza va da se semplicemente che i fondi quelli risparmiati dalla quota capitale dei mutui anziché utilizzarli per dare una mano al territorio vanno utilizzati per pagare ciò che il comune oggi non ha nel bilancio di previsione, perché una parte del bilancio di previsione per quanto riguarda il trasporto pubblico locale-scolastico deriva dagli introiti e cioè da quello che i cittadini avrebbero pagato se ne avessero usufruito, cosa che oggi non è e quindi o c'è un trasferimento statale in tal senso o c'è una percentuale lungo la quale ci si ferma rispetto ai pagamenti che dobbiamo alle aziende, altrimenti ce le deve mettere il comune per conto suo. </w:t>
      </w:r>
    </w:p>
    <w:p>
      <w:pPr>
        <w:pStyle w:val="Normal"/>
        <w:widowControl/>
        <w:spacing w:lineRule="auto" w:line="360"/>
        <w:jc w:val="both"/>
        <w:rPr/>
      </w:pPr>
      <w:r>
        <w:rPr>
          <w:rFonts w:cs="Times New Roman"/>
          <w:color w:val="000000"/>
        </w:rPr>
        <w:t>Per cui diciamo si andrebbe una situazione per la quale da una parte ti viene detto risparmi la quota capitale ma dall’altra la quota capitale la devi utilizzare per pagare il trasporto pubblico locale rispetto al quale non hai una copertura.</w:t>
      </w:r>
    </w:p>
    <w:p>
      <w:pPr>
        <w:pStyle w:val="Normal"/>
        <w:widowControl/>
        <w:spacing w:lineRule="auto" w:line="360"/>
        <w:jc w:val="both"/>
        <w:rPr/>
      </w:pPr>
      <w:r>
        <w:rPr>
          <w:rFonts w:cs="Times New Roman"/>
          <w:color w:val="000000"/>
        </w:rPr>
        <w:t>C’è un emendamento in corso e ora onestamente confesso che con tutti i provvedimenti che si susseguono non ho aggiornamenti da un paio di giorni rispetto al fatto se questo emendamento sia passato o meno, che quindi dovrebbe consentire di non pagare direttamente le aziende o che lo Stato dai ai comuni i soldi che servono per pagare queste aziende ma che glieli dia direttamente e non attraverso una formula come quella da una parte si risparmia sulla quota capitale e poi la dobbiamo mettere di là, perché altrimenti non li utilizziamo per dare una mano al territorio secondo quella che è una nostra volontà, poi una mano al territorio gliela diamo lo stesso perché il tema del trasporto pubblico locale delle aziende che ci lavorano o della mensa è comunque dare una mano al territorio e a aziende, quindi certamente va in quella direzione lì.</w:t>
      </w:r>
    </w:p>
    <w:p>
      <w:pPr>
        <w:pStyle w:val="Normal"/>
        <w:widowControl/>
        <w:spacing w:lineRule="auto" w:line="360"/>
        <w:jc w:val="both"/>
        <w:rPr/>
      </w:pPr>
      <w:r>
        <w:rPr>
          <w:rFonts w:cs="Times New Roman"/>
          <w:color w:val="000000"/>
        </w:rPr>
        <w:t>Credo che quest’anno ci troveremo a fare delle scelte anche dolorose e non semplici rispetto alle quali io credo che da parte di cittadini ci sarà grande convinzione e condivisione  perché è sotto gli occhi di tutti, noi quel poco che possiamo fare che non è chiaramente risolvere una crisi nazionale o internazionale, ma dare un supporto, dare speranza e dare sostegno, dare anche un forza non solo concreta ma anche morale  lo si debba fare come priorità ** si farà un intervento in meno su un cimitero ma chiaramente si darà una mano maggiore.</w:t>
      </w:r>
    </w:p>
    <w:p>
      <w:pPr>
        <w:pStyle w:val="Normal"/>
        <w:widowControl/>
        <w:spacing w:lineRule="auto" w:line="360"/>
        <w:jc w:val="both"/>
        <w:rPr/>
      </w:pPr>
      <w:r>
        <w:rPr>
          <w:rFonts w:cs="Times New Roman"/>
          <w:color w:val="000000"/>
        </w:rPr>
        <w:t>Faccio un esempio come sapete bene nel momento in cui abbiamo approvato il bilancio avevamo previsto di contrarre un mutuo che sarebbe servito per fare delle opere pubbliche, chiaramente noi questo modo non lo andiamo a contrarre ora e lo contrarremo  più avanti e chiaramente le opere previste in quel mutuo andranno ad essere realizzate successivamente e quindi non chiaramente durante questo 2020.</w:t>
      </w:r>
    </w:p>
    <w:p>
      <w:pPr>
        <w:pStyle w:val="Normal"/>
        <w:widowControl/>
        <w:spacing w:lineRule="auto" w:line="360"/>
        <w:jc w:val="both"/>
        <w:rPr>
          <w:rFonts w:cs="Times New Roman"/>
          <w:color w:val="000000"/>
        </w:rPr>
      </w:pPr>
      <w:r>
        <w:rPr>
          <w:rFonts w:cs="Times New Roman"/>
          <w:color w:val="000000"/>
        </w:rPr>
        <w:t xml:space="preserve">Poi questo aspetto l'ho spiegato sia negli incontri che abbiamo tenuto con la minoranza nei collegamenti che abbiamo fatto settimanalmente sia poi in termini di comunicazione pubblica, perché è un aspetto chiaramente centrale. </w:t>
      </w:r>
    </w:p>
    <w:p>
      <w:pPr>
        <w:pStyle w:val="Normal"/>
        <w:widowControl/>
        <w:spacing w:lineRule="auto" w:line="360"/>
        <w:jc w:val="both"/>
        <w:rPr>
          <w:rFonts w:cs="Times New Roman"/>
          <w:color w:val="000000"/>
        </w:rPr>
      </w:pPr>
      <w:r>
        <w:rPr>
          <w:rFonts w:cs="Times New Roman"/>
          <w:color w:val="000000"/>
        </w:rPr>
        <w:t>La parola al Cons. March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MARCHI  </w:t>
      </w:r>
    </w:p>
    <w:p>
      <w:pPr>
        <w:pStyle w:val="Normal"/>
        <w:widowControl/>
        <w:spacing w:lineRule="auto" w:line="360"/>
        <w:jc w:val="both"/>
        <w:rPr>
          <w:rFonts w:cs="Times New Roman"/>
          <w:color w:val="000000"/>
        </w:rPr>
      </w:pPr>
      <w:r>
        <w:rPr>
          <w:rFonts w:cs="Times New Roman"/>
          <w:color w:val="000000"/>
        </w:rPr>
        <w:t xml:space="preserve">Solo una breve considerazione sulla Tari perché credo che ovviamente far pagare a chi non ha potuto tenere aperto la propria attività sia proprio una giustizia sociale e credo che  un'azione del comune debba essere fatta anche nei confronti di Sistema ambiente che è tutto sommato una partecipata pubblica, perché il problema non sarà solo per il periodo in cui le attività sono state chiuse ma verosimilmente sarà anche nel momento della loro riapertura dove le attività dovranno mantenere </w:t>
        <w:tab/>
        <w:t xml:space="preserve">delle regole che gli permetteranno di avere meno persone all'interno o di lavorare meno. </w:t>
      </w:r>
    </w:p>
    <w:p>
      <w:pPr>
        <w:pStyle w:val="Normal"/>
        <w:widowControl/>
        <w:spacing w:lineRule="auto" w:line="360"/>
        <w:jc w:val="both"/>
        <w:rPr>
          <w:rFonts w:cs="Times New Roman"/>
          <w:color w:val="000000"/>
        </w:rPr>
      </w:pPr>
      <w:r>
        <w:rPr>
          <w:rFonts w:cs="Times New Roman"/>
          <w:color w:val="000000"/>
        </w:rPr>
        <w:t xml:space="preserve">Quindi credo che debba essere fatto anche un lavoro di revisione delle tariffe per tutto il corso dell'anno perché altrimenti tappiamo un piccolo buco però rischiamo di lasciare aperto una falla che poi si riversa di nuovo a colpire chi ha già delle difficoltà, non so se quest'anno è stato nominato il membro all'interno del consiglio di amministrazione però di farsi sentire anche con Sistema ambiente per concordare tutti insieme i comuni che usufruiscono della stessa concessionaria una modalità per superare anche queste difficoltà. </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 xml:space="preserve">Ci tengo a dire In relazione all'intervento di Marchi che è in programma un rinvio dei tempi per quanto riguarda il pagamento della prima rata della Tari e anziché essere prevista tra maggio e giugno sarà molto probabilmente allungata al 31 di luglio. </w:t>
      </w:r>
    </w:p>
    <w:p>
      <w:pPr>
        <w:pStyle w:val="Normal"/>
        <w:widowControl/>
        <w:spacing w:lineRule="auto" w:line="360"/>
        <w:jc w:val="both"/>
        <w:rPr/>
      </w:pPr>
      <w:r>
        <w:rPr>
          <w:rFonts w:cs="Times New Roman"/>
          <w:color w:val="000000"/>
        </w:rPr>
        <w:t>Questo è un qualcosa che è al vaglio dell'ufficio e ci tengo ad anticipare e a condividere col Consiglio Comunale perché chiaramente dà una mano ulteriore. Oltre al fatto che da una parte si va a togliere quindi come obiettivo ma somma credo necessariamente perseguibile  una Tari per i mesi che i negozi sono stati chiusi, dall'altra si rinvia quello che è il pagamento della prima rata e quindi si cerca di fare fronte  tutti insieme.</w:t>
      </w:r>
    </w:p>
    <w:p>
      <w:pPr>
        <w:pStyle w:val="Normal"/>
        <w:widowControl/>
        <w:spacing w:lineRule="auto" w:line="360"/>
        <w:jc w:val="both"/>
        <w:rPr/>
      </w:pPr>
      <w:r>
        <w:rPr>
          <w:rFonts w:cs="Times New Roman"/>
          <w:color w:val="000000"/>
        </w:rPr>
        <w:t>Per quanto riguarda il ragionati su Sistema ambiente * chiaro che non una questione assolutamente però insomma noi nel confronto con Sistema ambiente insieme agli altri comuni stiamo lavorando per ottenere i migliori risultati e le migliori risposte possibili.</w:t>
      </w:r>
    </w:p>
    <w:p>
      <w:pPr>
        <w:pStyle w:val="Normal"/>
        <w:widowControl/>
        <w:spacing w:lineRule="auto" w:line="360"/>
        <w:jc w:val="both"/>
        <w:rPr>
          <w:rFonts w:cs="Times New Roman"/>
          <w:color w:val="000000"/>
        </w:rPr>
      </w:pPr>
      <w:r>
        <w:rPr>
          <w:rFonts w:eastAsia="Times New Roman" w:cs="Times New Roman"/>
          <w:color w:val="000000"/>
        </w:rPr>
        <w:t xml:space="preserve"> </w:t>
      </w:r>
      <w:r>
        <w:rPr>
          <w:rFonts w:cs="Times New Roman"/>
          <w:color w:val="000000"/>
        </w:rPr>
        <w:t xml:space="preserve">Poi va da se secondo me che dobbiamo poterci aggiornare di volta in volta anche in relazione a quella che è una ripresa economica che per forza di cose sarà lenta almeno all'inizio e che quindi magari anche gli introiti  saranno minori, oltre a quello che già si è verificato. </w:t>
      </w:r>
    </w:p>
    <w:p>
      <w:pPr>
        <w:pStyle w:val="Normal"/>
        <w:widowControl/>
        <w:spacing w:lineRule="auto" w:line="360"/>
        <w:jc w:val="both"/>
        <w:rPr/>
      </w:pPr>
      <w:r>
        <w:rPr>
          <w:rFonts w:cs="Times New Roman"/>
          <w:color w:val="000000"/>
        </w:rPr>
        <w:t>Però ecco insomma queste sono valutazioni che condivido ma che dobbiamo valutare sì con un occhio di prospettiva ma anche come un passo dopo pass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ASSESSORE PROFETTI  </w:t>
      </w:r>
    </w:p>
    <w:p>
      <w:pPr>
        <w:pStyle w:val="Normal"/>
        <w:widowControl/>
        <w:spacing w:lineRule="auto" w:line="360"/>
        <w:jc w:val="both"/>
        <w:rPr/>
      </w:pPr>
      <w:r>
        <w:rPr>
          <w:rFonts w:cs="Times New Roman"/>
          <w:color w:val="000000"/>
        </w:rPr>
        <w:t>Una veloce replica al Consigliere Marchi, va tenuto conto che il meccanismo della tariffa quest'anno era cambiato per legge e si basava su dei calcoli di un'agenzia che si chiama Arera la quale diciamo ha imposto a tutti i comuni dell'Ato di fare diciamo una tariffa sulla base di dati storicizzati.</w:t>
      </w:r>
    </w:p>
    <w:p>
      <w:pPr>
        <w:pStyle w:val="Normal"/>
        <w:widowControl/>
        <w:spacing w:lineRule="auto" w:line="360"/>
        <w:jc w:val="both"/>
        <w:rPr/>
      </w:pPr>
      <w:r>
        <w:rPr>
          <w:rFonts w:cs="Times New Roman"/>
          <w:color w:val="000000"/>
        </w:rPr>
        <w:t xml:space="preserve">Questo era diciamo previsto per norma. Con l'avvento della crisi quest'anno è stata data la possibilità di approvare la stesso piano finanziario dell'anno 2019 con la necessità però di approvare un nuovo piano sulla base di eventuali avanzi e disavanzi fatto col metodo diciamo normativo. </w:t>
      </w:r>
    </w:p>
    <w:p>
      <w:pPr>
        <w:pStyle w:val="Normal"/>
        <w:widowControl/>
        <w:spacing w:lineRule="auto" w:line="360"/>
        <w:jc w:val="both"/>
        <w:rPr/>
      </w:pPr>
      <w:r>
        <w:rPr>
          <w:rFonts w:cs="Times New Roman"/>
          <w:color w:val="000000"/>
        </w:rPr>
        <w:t xml:space="preserve">Ora di questo credo che sia più opportuno parlarne quando affronteremo diciamo la seduta consigliare che parlerà delle tariffe però anticipavo semplicemente che il meccanismo di calcolo a partire dal 2020  sarà completamente diverso da quello che era il meccanismo di calcolo degli anni perché la normativa nuova diciamo impone un meccanismo diverso, anche se quest'anno sarà un anno particolare dovuto alla crisi e quindi ci sarà una sorta di momento temporaneo, un doppio bilancio, il primo piano approvato che poi dovrà essere conguaglio a fine anno però in sostanza le regole sono diverse rispetto a quelle che erano negli anni passati.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La parola al Cons. Bertolacc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BERTOLACCI  </w:t>
      </w:r>
    </w:p>
    <w:p>
      <w:pPr>
        <w:pStyle w:val="Normal"/>
        <w:widowControl/>
        <w:spacing w:lineRule="auto" w:line="360"/>
        <w:jc w:val="both"/>
        <w:rPr/>
      </w:pPr>
      <w:r>
        <w:rPr>
          <w:rFonts w:cs="Times New Roman"/>
          <w:color w:val="000000"/>
        </w:rPr>
        <w:t>Sempre parlando dei 25.000 euro del bando per i commercianti e le attività volevo sapere il bando è chiuso se non sbaglio. Volevo sapere quante domande erano arrivate., se sono state tutte accettate e se realmente arriveranno 300 euro a tutti o in realtà ci sarà una differenziazione tra attività o con qualche criterio particolare e se ci sono magari domande che sono arrivate con criteri giusti ma sono rimaste fuori dal band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 xml:space="preserve">Provo a risponderti io perché poi l'ho seguita a vari livelli la situazione, allora la comunicazione che c'è stata fatta dall'ufficio è  che la cifra che arriverà a ogni singolo commerciante che è risultato idoneo per il bando sono 312 euro che però diventa in seguito alle trattenute 303 euro a ogni ogni commerciante. </w:t>
      </w:r>
    </w:p>
    <w:p>
      <w:pPr>
        <w:pStyle w:val="Normal"/>
        <w:widowControl/>
        <w:spacing w:lineRule="auto" w:line="360"/>
        <w:jc w:val="both"/>
        <w:rPr/>
      </w:pPr>
      <w:r>
        <w:rPr>
          <w:rFonts w:cs="Times New Roman"/>
          <w:color w:val="000000"/>
        </w:rPr>
        <w:t>Le domande sono pressoché tutte pertinenti e diciamo che sono se non ricordo male 84  le domande che sono arrivate o comunque intorno poco più di 80 , sono state quasi tutte accettate e tranne domani fuori tempo e quelle fuori tempo chiaramente non le abbiamo accettate perché sono arrivate dopo e mi sembra veramente che di domande non accettate perché non pertinenti o non ve ne sono o ve ne sono una o due ma cose diciamo molto particolari , gente magari che ha fatto due volte la domanda .</w:t>
      </w:r>
    </w:p>
    <w:p>
      <w:pPr>
        <w:pStyle w:val="Normal"/>
        <w:widowControl/>
        <w:spacing w:lineRule="auto" w:line="360"/>
        <w:jc w:val="both"/>
        <w:rPr>
          <w:rFonts w:cs="Times New Roman"/>
          <w:color w:val="000000"/>
        </w:rPr>
      </w:pPr>
      <w:r>
        <w:rPr>
          <w:rFonts w:cs="Times New Roman"/>
          <w:color w:val="000000"/>
        </w:rPr>
        <w:t xml:space="preserve">Poi il tema è anche se avessimo la possibilità di fare  ulteriori investimenti quel bando è stato costruito passatemi il termine come una ricaricabile in modo tale che il comune poi ci rimette i soldi sopra e i partecipanti possano riavere un contributo, è chiaro che si tratta di un qualcosa costruito in maniera specifica per l'emergenza. E quindi tenendo conto di quella che è la situazione particolare e quindi non c'è diciamo una situazione  rispetto alla quale si va a fare una graduatoria di differenziazione , ma si va a dare un contributo lo stesso per tutti in modo tale che vi sia un minimo di sostegno a tutte le attività, anche perché diciamo fare forse dei criteri di differenziazione a parte il fatto che diventava comunque complicato perché ho capito bene che si poteva starci sopra con un mese **ma poi il tema è  anche la tempistica. </w:t>
      </w:r>
    </w:p>
    <w:p>
      <w:pPr>
        <w:pStyle w:val="Normal"/>
        <w:widowControl/>
        <w:spacing w:lineRule="auto" w:line="360"/>
        <w:jc w:val="both"/>
        <w:rPr/>
      </w:pPr>
      <w:r>
        <w:rPr>
          <w:rFonts w:cs="Times New Roman"/>
          <w:color w:val="000000"/>
        </w:rPr>
        <w:t>L'importante questi soldi è poterli fare arrivare e io del territorio non faccio altro che ascoltare persone che chiedono sostegno e quindi diciamo quello che è per la bellezza e l'importanza anche in termini un po' concreti e un po' simbolici di quello che si fa. Non è che quello gli risolve il problema ai commercianti però fa vedere che c'è una amministrazione vicina che dà una mano. Questo è lo spirito del ragionamento.</w:t>
      </w:r>
    </w:p>
    <w:p>
      <w:pPr>
        <w:pStyle w:val="Normal"/>
        <w:widowControl/>
        <w:spacing w:lineRule="auto" w:line="360"/>
        <w:jc w:val="both"/>
        <w:rPr>
          <w:rFonts w:cs="Times New Roman"/>
          <w:color w:val="000000"/>
        </w:rPr>
      </w:pPr>
      <w:r>
        <w:rPr>
          <w:rFonts w:cs="Times New Roman"/>
          <w:color w:val="000000"/>
        </w:rPr>
        <w:t>La parola al Cons. Bertolacc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BERTOLACCI  </w:t>
      </w:r>
    </w:p>
    <w:p>
      <w:pPr>
        <w:pStyle w:val="Normal"/>
        <w:widowControl/>
        <w:spacing w:lineRule="auto" w:line="360"/>
        <w:jc w:val="both"/>
        <w:rPr/>
      </w:pPr>
      <w:r>
        <w:rPr>
          <w:rFonts w:cs="Times New Roman"/>
          <w:color w:val="000000"/>
        </w:rPr>
        <w:t xml:space="preserve">Ovviamente va  da se che la cifra di 300 euro va da se che non è la panacea di tutti i mali però chiaramente mostra anche una certa vicinanza comunque dell'amministrazione comunale alle problematiche di questi commercianti. Te dicevi che è stato strutturato in modo come fosse una ricaricabile. La domanda che ti faccio eventualmente ci fossero nuovi sfondi le attività che hanno fatto domanda ma sono andate oltre i termini potrebbero rientrare nei nuovi fondi oppure questa è la platea a cui andranno destinati?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 xml:space="preserve">Ma secondo me di questo aspetto se ne può parlare, è chiaro che i tempi ci sono stati, 14 giorni è stato pubblicizzato e la questione è arrivata a tutti, ora siccome era relativo alle attività che erano chiuse quindi poi alla fine i numeri sono quelli non è che ne nascono di nuove che erano chiuse, può venire fuori qualcuno che ha fatto domanda in ritardo. </w:t>
      </w:r>
    </w:p>
    <w:p>
      <w:pPr>
        <w:pStyle w:val="Normal"/>
        <w:widowControl/>
        <w:spacing w:lineRule="auto" w:line="360"/>
        <w:jc w:val="both"/>
        <w:rPr>
          <w:rFonts w:cs="Times New Roman"/>
          <w:color w:val="000000"/>
        </w:rPr>
      </w:pPr>
      <w:r>
        <w:rPr>
          <w:rFonts w:cs="Times New Roman"/>
          <w:color w:val="000000"/>
        </w:rPr>
        <w:t xml:space="preserve">Io non ci vedrei nulla di male se venisse implementato il fondo e se trovassimo dei fondi a mettere altre attività che se non mi sbaglio sono due cioè, sono due le attività che sono rimaste fuori, ora magari nel bando veniva specificato che non si riaprivano le domande però magari si fa un passaggio in commissione che può essere fatto e si modificano le cose, eventualmente si porta avanti. </w:t>
      </w:r>
    </w:p>
    <w:p>
      <w:pPr>
        <w:pStyle w:val="Normal"/>
        <w:widowControl/>
        <w:spacing w:lineRule="auto" w:line="360"/>
        <w:jc w:val="both"/>
        <w:rPr/>
      </w:pPr>
      <w:r>
        <w:rPr>
          <w:rFonts w:cs="Times New Roman"/>
          <w:color w:val="000000"/>
        </w:rPr>
        <w:t>Ma io credo che se c'è la possibilità e dico anche onestamente potremmo anche ragionare non in una direzione prospettica rispetto a rimetterci 30 mila euro ma anche con pochi fondi dare una mano a chi è rimasto fuori per dare un sostegno, secondo me è un ragionamento di cui poter parlare al di là dell'aspetto poi va trovata la forma tecnico-burocratica per arrivare in fondo però io parlo della sostanza che è dare una mano alle persone che hanno in questo momento difficoltà.</w:t>
      </w:r>
    </w:p>
    <w:p>
      <w:pPr>
        <w:pStyle w:val="Normal"/>
        <w:widowControl/>
        <w:spacing w:lineRule="auto" w:line="360"/>
        <w:jc w:val="both"/>
        <w:rPr>
          <w:rFonts w:cs="Times New Roman"/>
          <w:color w:val="000000"/>
        </w:rPr>
      </w:pPr>
      <w:r>
        <w:rPr>
          <w:rFonts w:cs="Times New Roman"/>
          <w:color w:val="000000"/>
        </w:rPr>
        <w:t>Ci sono interventi? No. Mettiamo in votazion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EGRETARIO  </w:t>
      </w:r>
    </w:p>
    <w:p>
      <w:pPr>
        <w:pStyle w:val="Normal"/>
        <w:widowControl/>
        <w:spacing w:lineRule="auto" w:line="360"/>
        <w:jc w:val="both"/>
        <w:rPr/>
      </w:pPr>
      <w:r>
        <w:rPr>
          <w:rFonts w:cs="Times New Roman"/>
          <w:color w:val="000000"/>
        </w:rPr>
        <w:t>Ora si fa con il metodo di votazione indicato nella nostra precedente assemblea informale, proprio per una certezza anche di verbale procedo all'appello nominale e ciascuno esprime la sua posizione e quindi favorevole, contrario o astenuto e per venire un attimo alla votazione una seconda espressione di voto rispetto all'immediata eseguibilità, nel caso in cui la delibera passi .</w:t>
      </w:r>
    </w:p>
    <w:p>
      <w:pPr>
        <w:pStyle w:val="Normal"/>
        <w:widowControl/>
        <w:spacing w:lineRule="auto" w:line="360"/>
        <w:jc w:val="both"/>
        <w:rPr>
          <w:rFonts w:cs="Times New Roman"/>
          <w:color w:val="000000"/>
        </w:rPr>
      </w:pPr>
      <w:r>
        <w:rPr>
          <w:rFonts w:cs="Times New Roman"/>
          <w:color w:val="000000"/>
        </w:rPr>
        <w:t xml:space="preserve">Il Segretario Generale procede all’appello.  </w:t>
      </w:r>
    </w:p>
    <w:p>
      <w:pPr>
        <w:pStyle w:val="Normal"/>
        <w:widowControl/>
        <w:spacing w:lineRule="auto" w:line="360"/>
        <w:jc w:val="both"/>
        <w:rPr>
          <w:rFonts w:cs="Times New Roman"/>
          <w:color w:val="000000"/>
        </w:rPr>
      </w:pPr>
      <w:r>
        <w:rPr>
          <w:rFonts w:eastAsia="Times New Roman" w:cs="Times New Roman"/>
          <w:color w:val="000000"/>
        </w:rPr>
        <w:t xml:space="preserve"> </w:t>
      </w:r>
      <w:r>
        <w:rPr>
          <w:rFonts w:cs="Times New Roman"/>
          <w:color w:val="000000"/>
        </w:rPr>
        <w:t>La delibera passa all’unanimità così come per la separazione votazione per l’immediata eseguibilità.</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pPr>
      <w:r>
        <w:rPr>
          <w:rFonts w:cs="Times New Roman"/>
          <w:color w:val="000000"/>
        </w:rPr>
        <w:t>PUNTO N. 2 ALL’ORDINE DEL GIORNO - riconoscimento della spesa ai sensi dell'articolo 191 comma 3 del Tuel numero 267/2000 per lavori in somma urgenza eseguiti a causa eventi atmosferici del marzo 2020.</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La parola all’Ass. Profett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ASSESSORE PROFETTI  </w:t>
      </w:r>
    </w:p>
    <w:p>
      <w:pPr>
        <w:pStyle w:val="Normal"/>
        <w:widowControl/>
        <w:spacing w:lineRule="auto" w:line="360"/>
        <w:jc w:val="both"/>
        <w:rPr/>
      </w:pPr>
      <w:r>
        <w:rPr>
          <w:rFonts w:cs="Times New Roman"/>
          <w:color w:val="000000"/>
        </w:rPr>
        <w:t>In occasione dei giorni del 2 e 3 marzo scorso si sono verificati degli episodi franosi sulle frazioni di Tempagnano e di  Partigliano, vi è stato anche un aggravamento della situazione del lavori erano già in corso e vi era già una somma urgenza sulla strada che conduce alla frazione di San Romano.  Ovviamente l'ufficio ha redatto i verbali in somma urgenza, chiaramente ha assegnato il lavoro per fare l'intervento e quindi sia quello di un ulteriore intervento sulla viabilità comunale di San Romano e Motrone, sia sulla messa in sicurezza per la viabilità comunale di Tempagnano San Graziano e per la messa in sicurezza sulla viabilità comunale di Soccolognora in frazione Partigliano.</w:t>
      </w:r>
    </w:p>
    <w:p>
      <w:pPr>
        <w:pStyle w:val="Normal"/>
        <w:widowControl/>
        <w:spacing w:lineRule="auto" w:line="360"/>
        <w:jc w:val="both"/>
        <w:rPr>
          <w:rFonts w:cs="Times New Roman"/>
          <w:color w:val="000000"/>
        </w:rPr>
      </w:pPr>
      <w:r>
        <w:rPr>
          <w:rFonts w:cs="Times New Roman"/>
          <w:color w:val="000000"/>
        </w:rPr>
        <w:t>Gli importi sono di 67.844,64 per gli ulteriori interventi sulla viabilità comunale San Romano – Motrone, 36.215,52 per la viabilità comunale Tempagnano – San Graziano e 16.320,76 di Soccolognora in frazione Partigliano.</w:t>
      </w:r>
    </w:p>
    <w:p>
      <w:pPr>
        <w:pStyle w:val="Normal"/>
        <w:widowControl/>
        <w:spacing w:lineRule="auto" w:line="360"/>
        <w:jc w:val="both"/>
        <w:rPr/>
      </w:pPr>
      <w:r>
        <w:rPr>
          <w:rFonts w:cs="Times New Roman"/>
          <w:color w:val="000000"/>
        </w:rPr>
        <w:t xml:space="preserve">Le ditte interessate sono Pandolfo Srl sulla viabilità di San Romano-Motrone e ditta che già stava intervenendo sulla prima somma urgenza, la ditta Edile cappelli Bernardi per la viabilità Tempagnano - San Graziano e la ditta Bosi Picchiotti per l' intervento sulla viabilità di Soccolognora in frazione Partigliano.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Ci sono interventi? No. Prego segretario per la votazion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Il Segretario Generale procede all’appello.  </w:t>
      </w:r>
    </w:p>
    <w:p>
      <w:pPr>
        <w:pStyle w:val="Normal"/>
        <w:widowControl/>
        <w:spacing w:lineRule="auto" w:line="360"/>
        <w:jc w:val="both"/>
        <w:rPr>
          <w:rFonts w:cs="Times New Roman"/>
          <w:color w:val="000000"/>
        </w:rPr>
      </w:pPr>
      <w:r>
        <w:rPr>
          <w:rFonts w:cs="Times New Roman"/>
          <w:color w:val="000000"/>
        </w:rPr>
        <w:t>A voti unanimi passa la delibera come per l’immediata eseguibilità.</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pPr>
      <w:r>
        <w:rPr>
          <w:rFonts w:cs="Times New Roman"/>
          <w:color w:val="000000"/>
        </w:rPr>
        <w:t>PUNTO N. 3 ALL’ORDINE DEL GIORNO - Scioglimento della convenzione di segreteria con il Comune di Fosdinov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Si va a sciogliere la convenzione di segreteria con il Comune di Fosdinovo che era iniziata nello scorso autunno con la condivisione del Segretario Dott. Daniele Giorgi  che era stata costruita diciamo su una base similare a quella che precedentemente avevamo con il Gallicano per la condivisione della Dott.ssa Citti.</w:t>
      </w:r>
    </w:p>
    <w:p>
      <w:pPr>
        <w:pStyle w:val="Normal"/>
        <w:widowControl/>
        <w:spacing w:lineRule="auto" w:line="360"/>
        <w:jc w:val="both"/>
        <w:rPr/>
      </w:pPr>
      <w:r>
        <w:rPr>
          <w:rFonts w:cs="Times New Roman"/>
          <w:color w:val="000000"/>
        </w:rPr>
        <w:t>Quindi va a naturale scioglimento e diciamo che era una cosa già prevista nel momento in cui iniziammo il percorso, non era previsto del dopo ma era previsto che saremmo rimasti diciamo insieme per un periodo abbastanza breve e definito e quindi chiaramente il punto 3 è collegato al punto 4.</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PUNTO N. 4 ALL’ORDINE DEL GIORNO – Approvazione convenzione di segreteria con il Comune di Barga.</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 xml:space="preserve">Prevede la condivisione da subito del segretario Daniele Giorgi con il comune di Barga in forma condivisa paritetica e si va a ripetere con l’altro comune della media valle la stessa tipologia di convenzione che era stata portata avanti a suo tempo con la Dottoressa Citti in accordo con il Comune di Gallicano. </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Ci sono interventi? No. Mettiamo in votazione il punto 3 all’ordine del giorno. Prego segretari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Il Segretario Generale procede all’appello del punto 3 all’ordine del giorno. </w:t>
      </w:r>
    </w:p>
    <w:p>
      <w:pPr>
        <w:pStyle w:val="Normal"/>
        <w:widowControl/>
        <w:spacing w:lineRule="auto" w:line="360"/>
        <w:jc w:val="both"/>
        <w:rPr>
          <w:rFonts w:cs="Times New Roman"/>
          <w:color w:val="000000"/>
        </w:rPr>
      </w:pPr>
      <w:r>
        <w:rPr>
          <w:rFonts w:cs="Times New Roman"/>
          <w:color w:val="000000"/>
        </w:rPr>
        <w:t>Il punto 3 passa all’unanimità così come la sua immediata eseguibilità.</w:t>
      </w:r>
    </w:p>
    <w:p>
      <w:pPr>
        <w:pStyle w:val="Normal"/>
        <w:widowControl/>
        <w:spacing w:lineRule="auto" w:line="360"/>
        <w:jc w:val="both"/>
        <w:rPr>
          <w:rFonts w:cs="Times New Roman"/>
          <w:color w:val="000000"/>
        </w:rPr>
      </w:pPr>
      <w:r>
        <w:rPr>
          <w:rFonts w:cs="Times New Roman"/>
          <w:color w:val="000000"/>
        </w:rPr>
        <w:t xml:space="preserve">Il Segretario Generale procede all’appello per la votazione del punto 4 all’ordine del giorno.  </w:t>
      </w:r>
    </w:p>
    <w:p>
      <w:pPr>
        <w:pStyle w:val="Normal"/>
        <w:widowControl/>
        <w:spacing w:lineRule="auto" w:line="360"/>
        <w:jc w:val="both"/>
        <w:rPr>
          <w:rFonts w:cs="Times New Roman"/>
          <w:color w:val="000000"/>
        </w:rPr>
      </w:pPr>
      <w:r>
        <w:rPr>
          <w:rFonts w:cs="Times New Roman"/>
          <w:color w:val="000000"/>
        </w:rPr>
        <w:t>Il punto 4 passa all’unanimità così come la sua immediata eseguibilità.</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PUNTO N. 5 ALL’ORDINE DEL GIORNO – COMUNICAZIONI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 xml:space="preserve">Per  quanto riguarda le comunicazioni non ho grandi comunicazioni da fare anche perché il dibattito rispetto  alla situazione credo l’abbiamo ampiamente svolto in occasione dell'approvazione del punto uno, ci tengo però ecco a comunicare un aspetto che ci riguarderà. </w:t>
      </w:r>
    </w:p>
    <w:p>
      <w:pPr>
        <w:pStyle w:val="Normal"/>
        <w:widowControl/>
        <w:spacing w:lineRule="auto" w:line="360"/>
        <w:jc w:val="both"/>
        <w:rPr/>
      </w:pPr>
      <w:r>
        <w:rPr>
          <w:rFonts w:cs="Times New Roman"/>
          <w:color w:val="000000"/>
        </w:rPr>
        <w:t xml:space="preserve">Ora verosimilmente arriveranno le mascherine da consegnare alle case oltre a quelle che poi verranno distribuite nelle farmacie. Ecco io come ho fatto la volta scorsa laddove ve ne sia la necessità l'invito  a tutti i consiglieri comunali e assessori di dare una mano per la consegna in modo tale che il territorio sia ampiamente coperto, si comincerà durante questa settimana e quindi poi insomma ci sentiremo per l’operatività della cosa. Questo è un aspetto che mi sento di condividere e poi le altre questioni ce le diciamo di ora in ora e poi credo che nel dibattito precedente tutta una serie di considerazioni siano state fatte e va da sé che molte cose cambieranno dal 4 di maggio lo sappiamo tutti. </w:t>
      </w:r>
    </w:p>
    <w:p>
      <w:pPr>
        <w:pStyle w:val="Normal"/>
        <w:widowControl/>
        <w:spacing w:lineRule="auto" w:line="360"/>
        <w:jc w:val="both"/>
        <w:rPr>
          <w:rFonts w:cs="Times New Roman"/>
          <w:color w:val="000000"/>
        </w:rPr>
      </w:pPr>
      <w:r>
        <w:rPr>
          <w:rFonts w:cs="Times New Roman"/>
          <w:color w:val="000000"/>
        </w:rPr>
        <w:t xml:space="preserve">E quindi insomma il compito nostro è anche accompagnare e vigilare. Credo che istituzionalmente questa cosa la dobbiamo avere dentro perché sono stati mesi e settimane complicate ma saranno mesi **forse su quello economico di più. </w:t>
      </w:r>
    </w:p>
    <w:p>
      <w:pPr>
        <w:pStyle w:val="Normal"/>
        <w:widowControl/>
        <w:spacing w:lineRule="auto" w:line="360"/>
        <w:jc w:val="both"/>
        <w:rPr>
          <w:rFonts w:cs="Times New Roman"/>
          <w:color w:val="000000"/>
        </w:rPr>
      </w:pPr>
      <w:r>
        <w:rPr>
          <w:rFonts w:cs="Times New Roman"/>
          <w:color w:val="000000"/>
        </w:rPr>
        <w:t>La parola al Cons. Bertolacc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BERTOLACCI  </w:t>
      </w:r>
    </w:p>
    <w:p>
      <w:pPr>
        <w:pStyle w:val="Normal"/>
        <w:widowControl/>
        <w:spacing w:lineRule="auto" w:line="360"/>
        <w:jc w:val="both"/>
        <w:rPr/>
      </w:pPr>
      <w:r>
        <w:rPr>
          <w:rFonts w:cs="Times New Roman"/>
          <w:color w:val="000000"/>
        </w:rPr>
        <w:t>Per quanto riguarda le mascherine chiaramente la nostra disponibilità è massima sia per la distribuzione ma anche qualora ce ne fosse la necessità per l'impacchettamento che mi ricordo l'altra volta insomma ha rallentato almeno nella fase iniziale  la disponibilità delle mascherine fin da subito il giorno che era stata programmata la distribuzione nelle frazioni.</w:t>
      </w:r>
    </w:p>
    <w:p>
      <w:pPr>
        <w:pStyle w:val="Normal"/>
        <w:widowControl/>
        <w:spacing w:lineRule="auto" w:line="360"/>
        <w:jc w:val="both"/>
        <w:rPr/>
      </w:pPr>
      <w:r>
        <w:rPr>
          <w:rFonts w:cs="Times New Roman"/>
          <w:color w:val="000000"/>
        </w:rPr>
        <w:t xml:space="preserve">Poi invece volevo fare una piccola considerazione che ho letto anche in un post di oggi relativo alla calendarizzazione che ha fatto ieri sera il Presidente del Consiglio nelle riaperture delle attività commerciali, è evidente che vanno male di pari passo le esigenze sanitarie e le esigenze economiche però è anche  difficile pensare che attività economiche quali bar, ristorazione, barbieri possano attendere fino al primo di giugno per una loro di apertura. </w:t>
      </w:r>
    </w:p>
    <w:p>
      <w:pPr>
        <w:pStyle w:val="Normal"/>
        <w:widowControl/>
        <w:spacing w:lineRule="auto" w:line="360"/>
        <w:jc w:val="both"/>
        <w:rPr/>
      </w:pPr>
      <w:r>
        <w:rPr>
          <w:rFonts w:cs="Times New Roman"/>
          <w:color w:val="000000"/>
        </w:rPr>
        <w:t xml:space="preserve">Credo che sia importante il fatto che i sindaci cerchino di stimolare il governo a trovare una soluzione chiaramente più vicina a noi e quindi ragionevolmente anche quella per esempio del 18 maggio. Perché con le dovute precauzioni rispettando le norme e regolamenti credo che bar, barbieri, ristorazioni e centri estetici possono comunque adempiere a tutte le normative e riaprire con due settimane, che non saranno tante ma sicuramente possono comunque fare un po' la differenza. </w:t>
      </w:r>
    </w:p>
    <w:p>
      <w:pPr>
        <w:pStyle w:val="Normal"/>
        <w:widowControl/>
        <w:spacing w:lineRule="auto" w:line="360"/>
        <w:jc w:val="both"/>
        <w:rPr/>
      </w:pPr>
      <w:r>
        <w:rPr>
          <w:rFonts w:cs="Times New Roman"/>
          <w:color w:val="000000"/>
        </w:rPr>
        <w:t>Quindi qualora ci fosse una lettera indirizzata al governo da parte tua chiaramente avrebbe il nostro appoggi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Colgo l'occasione per questo aspetto chiaramente dibattendone di ora in ora uno magari certe cose pensa di averne parlato e poi realtà qui non l'abbiamo fatto, però allora  come ho detto oggi anche rispondendo a diversi cittadini che me l’hanno chiesto, noi come sindaci dell'Unione dei comuni della media Valle vogliamo fare questa una lettera congiunta che ci consenta di esprimere la nostra opinione rispetto ad un anticiparsi delle aperture.</w:t>
      </w:r>
    </w:p>
    <w:p>
      <w:pPr>
        <w:pStyle w:val="Normal"/>
        <w:widowControl/>
        <w:spacing w:lineRule="auto" w:line="360"/>
        <w:jc w:val="both"/>
        <w:rPr>
          <w:rFonts w:cs="Times New Roman"/>
          <w:color w:val="000000"/>
        </w:rPr>
      </w:pPr>
      <w:r>
        <w:rPr>
          <w:rFonts w:cs="Times New Roman"/>
          <w:color w:val="000000"/>
        </w:rPr>
        <w:t xml:space="preserve">Non è chiaramente la nostra idea e vedo che lo fanno anche altri sindaci però è importante portare anche la voce del nostro territorio, è chiaro che qui secondo me ciò che deve andare insieme è un parere tecnico-scientifico di esperti e la politica. La politica non può abdicare al proprio ruolo demandando tutto al parere tecnico-scientifico. Come dall'altra parte non può non tener conto  di una buona parte del parere tecnico-scientifico. </w:t>
      </w:r>
    </w:p>
    <w:p>
      <w:pPr>
        <w:pStyle w:val="Normal"/>
        <w:widowControl/>
        <w:spacing w:lineRule="auto" w:line="360"/>
        <w:jc w:val="both"/>
        <w:rPr/>
      </w:pPr>
      <w:r>
        <w:rPr>
          <w:rFonts w:cs="Times New Roman"/>
          <w:color w:val="000000"/>
        </w:rPr>
        <w:t xml:space="preserve">Quindi l'azione politica deve essere suffragata dalla bontà del parere tecnico-scientifico e poi siccome siamo in una fase diciamo così che forse rispetto passatemi il termine filosofico in antitesi al positivismo e quindi certezze ne abbiamo poche è chiaro che trovare una via di mezzo che ci consenta di venire incontro alla questione economica è determinante. </w:t>
      </w:r>
    </w:p>
    <w:p>
      <w:pPr>
        <w:pStyle w:val="Normal"/>
        <w:widowControl/>
        <w:spacing w:lineRule="auto" w:line="360"/>
        <w:jc w:val="both"/>
        <w:rPr>
          <w:rFonts w:cs="Times New Roman"/>
          <w:color w:val="000000"/>
        </w:rPr>
      </w:pPr>
      <w:r>
        <w:rPr>
          <w:rFonts w:cs="Times New Roman"/>
          <w:color w:val="000000"/>
        </w:rPr>
        <w:t xml:space="preserve">Io non so e chiaramente  non lo sa nessuno in se anticipare due settimane l'apertura dei ristoranti e dei bar, degli estetisti, parrucchieri servirà a salvarli. Certamente li aiuta e questo è fuori di discussione e siccome io credo che questa fase abbia fatto modificare i comportamenti a tanti per cui anche in termini di norme igienico-sanitarie e anche le norme di distanziamento le abbiamo apprese molto di più magari di prima e certamente per il distanziamento prima non erano previste, in questa fase le abbiamo abbastanza introitate credo che riaprire potrà essere fatto anche sulla base di normative, di tutta una serie di prescrizioni precise ma anche sulla base del fatto che la gente auspico si comporterà bene e non ci troveremo affollamenti al bar di Partigliano, al circolo del Borgo, al bar di Valdottavo di 20 persone tutte lì a prendere le noccioline al banco. </w:t>
      </w:r>
    </w:p>
    <w:p>
      <w:pPr>
        <w:pStyle w:val="Normal"/>
        <w:widowControl/>
        <w:spacing w:lineRule="auto" w:line="360"/>
        <w:jc w:val="both"/>
        <w:rPr/>
      </w:pPr>
      <w:r>
        <w:rPr>
          <w:rFonts w:cs="Times New Roman"/>
          <w:color w:val="000000"/>
        </w:rPr>
        <w:t>Ecco spero che queste robe qua non succederanno per un po' però magari prendere un aperitivo a distanza lo possiamo anche fare. Tra l'altro io penso che gradualmente bisognerà tornare a fare una vita sociale perché poi c'è il problema della salute, c’è il problema economico e c'è il problema sociale mentale rispetto ad una socialità che viene meno.</w:t>
      </w:r>
    </w:p>
    <w:p>
      <w:pPr>
        <w:pStyle w:val="Normal"/>
        <w:widowControl/>
        <w:spacing w:lineRule="auto" w:line="360"/>
        <w:jc w:val="both"/>
        <w:rPr/>
      </w:pPr>
      <w:r>
        <w:rPr>
          <w:rFonts w:cs="Times New Roman"/>
          <w:color w:val="000000"/>
        </w:rPr>
        <w:t xml:space="preserve">Ecco lo so che per qualcuno sono banalità ma il poter andare in una bella città e vedere un monumento, vedere un luogo, visitare un museo, vedere una biblioteca sono robe che a determinate persone gli cambiano la vita da così a così, non sono banalità e quindi gradualmente bisognerà tornare anche a queste cose. </w:t>
      </w:r>
    </w:p>
    <w:p>
      <w:pPr>
        <w:pStyle w:val="Normal"/>
        <w:widowControl/>
        <w:spacing w:lineRule="auto" w:line="360"/>
        <w:jc w:val="both"/>
        <w:rPr/>
      </w:pPr>
      <w:r>
        <w:rPr>
          <w:rFonts w:cs="Times New Roman"/>
          <w:color w:val="000000"/>
        </w:rPr>
        <w:t>Però io dico il buonsenso ci vuole tra di noi però ci vorrebbe anche dell'attenzione a chi si frequenta perché è vero che il virus è bene che non lo prenda nessuno siamo tutti d'accordo. Cioè meno persone lo prendono e meglio è però ci sono categorie sono più a rischio, è nei confronti di quelle lì che bisogna essere più responsabile. Io non sono tanto preoccupato per me stesso, sono anche preoccupato per me stesso come ognuno di noi ma io sono preoccupato per mia mamma che ha 65 anni e che se prende il virus non so come reagisce, a differenza di uno che ne ha 20 che magari se è se se ha dei problemi ce l’ha anche quello di venti, ma se è sano bene o male ne esce.</w:t>
      </w:r>
    </w:p>
    <w:p>
      <w:pPr>
        <w:pStyle w:val="Normal"/>
        <w:widowControl/>
        <w:spacing w:lineRule="auto" w:line="360"/>
        <w:jc w:val="both"/>
        <w:rPr/>
      </w:pPr>
      <w:r>
        <w:rPr>
          <w:rFonts w:cs="Times New Roman"/>
          <w:color w:val="000000"/>
        </w:rPr>
        <w:t>Diciamo nell’azione diretta e poi nell’azione indiretta sono preoccupato a prescindere perché chiaramente come uno divulga il contagio è facile da divulgarsi.</w:t>
      </w:r>
    </w:p>
    <w:p>
      <w:pPr>
        <w:pStyle w:val="Normal"/>
        <w:widowControl/>
        <w:spacing w:lineRule="auto" w:line="360"/>
        <w:jc w:val="both"/>
        <w:rPr>
          <w:rFonts w:cs="Times New Roman"/>
          <w:color w:val="000000"/>
        </w:rPr>
      </w:pPr>
      <w:r>
        <w:rPr>
          <w:rFonts w:cs="Times New Roman"/>
          <w:color w:val="000000"/>
        </w:rPr>
        <w:t xml:space="preserve">Però il concetto secondo me che dobbiamo accompagnare in queste settimane e mesi è anche il concetto di responsabilizzazione, ora al di là che possa piacere o meno che possa stare simpatico o meno però il fatto di essere onnipresente  per quanto mi riguarda è l'idea semplicemente che le persone nel momento di smarrimento devono anche in piccola avere un punto di riferimento, perché io lo sto dicendo anche un po' scherzando questi giorni no ma di fronte alla difficoltà delle persone e di fronte al fatto che le persone non stanno bene anche moralmente se un sindaco, l'amministrazione </w:t>
      </w:r>
    </w:p>
    <w:p>
      <w:pPr>
        <w:pStyle w:val="Normal"/>
        <w:widowControl/>
        <w:spacing w:lineRule="auto" w:line="360"/>
        <w:jc w:val="both"/>
        <w:rPr/>
      </w:pPr>
      <w:r>
        <w:rPr>
          <w:rFonts w:cs="Times New Roman"/>
          <w:color w:val="000000"/>
        </w:rPr>
        <w:t xml:space="preserve">decidesse di svolgere un ruolo negativo e non positivo, passatemi anche qua la metafora di fare il Massimo Decimo Meridio al mio segnale scatenate l'inferno l'unità sociale non si tiene. </w:t>
      </w:r>
    </w:p>
    <w:p>
      <w:pPr>
        <w:pStyle w:val="Normal"/>
        <w:widowControl/>
        <w:spacing w:lineRule="auto" w:line="360"/>
        <w:jc w:val="both"/>
        <w:rPr>
          <w:rFonts w:cs="Times New Roman"/>
          <w:color w:val="000000"/>
        </w:rPr>
      </w:pPr>
      <w:r>
        <w:rPr>
          <w:rFonts w:cs="Times New Roman"/>
          <w:color w:val="000000"/>
        </w:rPr>
        <w:t xml:space="preserve">E quindi avere le amministrazioni che sono in prima linea è fondamentale e io ricevo quotidianamente segnalazioni da parte di cittadini anche di altri comuni che magari dicono di non aver avuto risposte. </w:t>
      </w:r>
    </w:p>
    <w:p>
      <w:pPr>
        <w:pStyle w:val="Normal"/>
        <w:widowControl/>
        <w:spacing w:lineRule="auto" w:line="360"/>
        <w:jc w:val="both"/>
        <w:rPr/>
      </w:pPr>
      <w:r>
        <w:rPr>
          <w:rFonts w:cs="Times New Roman"/>
          <w:color w:val="000000"/>
        </w:rPr>
        <w:t>Cioè quindi esserci ma questo vale per me ma secondo me vale per la giunta e per tutto il consiglio comunale, maggioranza e minoranza comprese, bisogna cercare di esserci il più possibile.</w:t>
      </w:r>
    </w:p>
    <w:p>
      <w:pPr>
        <w:pStyle w:val="Normal"/>
        <w:widowControl/>
        <w:spacing w:lineRule="auto" w:line="360"/>
        <w:jc w:val="both"/>
        <w:rPr/>
      </w:pPr>
      <w:r>
        <w:rPr>
          <w:rFonts w:cs="Times New Roman"/>
          <w:color w:val="000000"/>
        </w:rPr>
        <w:t xml:space="preserve">Sappiamo che quest'anno sicuramente non avremo manifestazioni e non avremo il festival della birra, sono un uomo di 36 anni suonati che al festival della birra ci va da quando respira e quest'anno non c'è la festa della birra, direte voi è una bischerata ma in realtà è un qualcosa che si modifica rispetto a quello che siamo abituati a vedere e frequentare rispetto alla nostra socialità.  </w:t>
      </w:r>
    </w:p>
    <w:p>
      <w:pPr>
        <w:pStyle w:val="Normal"/>
        <w:widowControl/>
        <w:spacing w:lineRule="auto" w:line="360"/>
        <w:jc w:val="both"/>
        <w:rPr/>
      </w:pPr>
      <w:r>
        <w:rPr>
          <w:rFonts w:cs="Times New Roman"/>
          <w:color w:val="000000"/>
        </w:rPr>
        <w:t>Viene meno una socialità e noi questa cosa qualcosa dobbiamo fare oltre che la presenza da attivare, mi viene in mente si è fatto Borgo e bellezza on-line perché si tiene vivo chi Borgo bellezza lo faceva ma si prova anche a dare un senso di normalità che poi forse è quella che la gente richiede.</w:t>
      </w:r>
    </w:p>
    <w:p>
      <w:pPr>
        <w:pStyle w:val="Normal"/>
        <w:widowControl/>
        <w:spacing w:lineRule="auto" w:line="360"/>
        <w:jc w:val="both"/>
        <w:rPr/>
      </w:pPr>
      <w:r>
        <w:rPr>
          <w:rFonts w:cs="Times New Roman"/>
          <w:color w:val="000000"/>
        </w:rPr>
        <w:t xml:space="preserve">Quindi anticipare di due settimane l'apertura di determinati esercizi commerciali contribuirebbe come onestamente io al di là che uno creda o non creda ma il tema delle chiese svolgere le cerimonie religiose con le giuste distanze si potrebbe anche fare. Anche qui si dà una mano e magari c’è chi non gli interessa ma a chi gli interessa di dare un conforto che invece oggi non ha e quindi quando vedo che c'è tanta gente che ringrazia perché ha visto la diretta della messa di Don Francesco la domenica o della messa della Madonna dei Ferri perché dice mi sembrava esser lì, vuol dire che questo è un qualcosa che è sentito, ciò che conta e che serve a dare una mano alla socialità, alla moralità e l'etica nel vivere questo momento. </w:t>
      </w:r>
    </w:p>
    <w:p>
      <w:pPr>
        <w:pStyle w:val="Normal"/>
        <w:widowControl/>
        <w:spacing w:lineRule="auto" w:line="360"/>
        <w:jc w:val="both"/>
        <w:rPr/>
      </w:pPr>
      <w:r>
        <w:rPr>
          <w:rFonts w:cs="Times New Roman"/>
          <w:color w:val="000000"/>
        </w:rPr>
        <w:t>La questione che viene riportata che prevede che i fidanzati si possono vedere che qualcosa dovesse essere previsto sono d'accordo, va gestito bene questo  sicuramente perché è una questione rispetto alla quale va bene che si vedano determinate persone però poi come valeva per l'orto su un piano diverso non se ne deve abusare.</w:t>
      </w:r>
    </w:p>
    <w:p>
      <w:pPr>
        <w:pStyle w:val="Normal"/>
        <w:widowControl/>
        <w:spacing w:lineRule="auto" w:line="360"/>
        <w:jc w:val="both"/>
        <w:rPr>
          <w:rFonts w:cs="Times New Roman"/>
          <w:color w:val="000000"/>
        </w:rPr>
      </w:pPr>
      <w:r>
        <w:rPr>
          <w:rFonts w:cs="Times New Roman"/>
          <w:color w:val="000000"/>
        </w:rPr>
        <w:t>La parola al Cons. Bertolacc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BERTOLACCI  </w:t>
      </w:r>
    </w:p>
    <w:p>
      <w:pPr>
        <w:pStyle w:val="Normal"/>
        <w:widowControl/>
        <w:spacing w:lineRule="auto" w:line="360"/>
        <w:jc w:val="both"/>
        <w:rPr>
          <w:rFonts w:cs="Times New Roman"/>
          <w:color w:val="000000"/>
        </w:rPr>
      </w:pPr>
      <w:r>
        <w:rPr>
          <w:rFonts w:cs="Times New Roman"/>
          <w:color w:val="000000"/>
        </w:rPr>
        <w:t xml:space="preserve">Ricordavi per esempio il festival della birra e potremmo anche citare anche Halloween che sono due manifestazioni per noi importanti come momento di socializzazione e di stare insieme ma non solo, sono anche momenti importanti per tante realtà associative del nostro territorio che grazie a quelle manifestazioni magari tiran fuori quei fondi per poter portare avanti le loro attività, soprattutto tante realtà sportive. </w:t>
      </w:r>
    </w:p>
    <w:p>
      <w:pPr>
        <w:pStyle w:val="Normal"/>
        <w:widowControl/>
        <w:spacing w:lineRule="auto" w:line="360"/>
        <w:jc w:val="both"/>
        <w:rPr>
          <w:rFonts w:cs="Times New Roman"/>
          <w:color w:val="000000"/>
        </w:rPr>
      </w:pPr>
      <w:r>
        <w:rPr>
          <w:rFonts w:cs="Times New Roman"/>
          <w:color w:val="000000"/>
        </w:rPr>
        <w:t xml:space="preserve">Ora è chiaro che il problema sportivo è una cosa secondaria in questo momento però arriverà anche il momento in cui la parte sportiva del nostro territorio riprenderà a fare attività alla fine a tenere insieme le persone del nostro territorio. </w:t>
      </w:r>
    </w:p>
    <w:p>
      <w:pPr>
        <w:pStyle w:val="Normal"/>
        <w:widowControl/>
        <w:spacing w:lineRule="auto" w:line="360"/>
        <w:jc w:val="both"/>
        <w:rPr/>
      </w:pPr>
      <w:r>
        <w:rPr>
          <w:rFonts w:cs="Times New Roman"/>
          <w:color w:val="000000"/>
        </w:rPr>
        <w:t xml:space="preserve">Quindi chiaramente sarà fondamentale anche in quel momento una vicinanza e l'amministrazione non dico per forza di cose di fondi ma sicuramente una vicinanza verso quelle realtà e un aiuto in qualsiasi modo ci verrà richiesto magari per poter ripartire e farlo nel migliore dei modi, con meno stress possibile, ci girano tante realtà soprattutto realtà anche che vedono la partecipazione di giovani quindi è importante. </w:t>
      </w:r>
    </w:p>
    <w:p>
      <w:pPr>
        <w:pStyle w:val="Normal"/>
        <w:widowControl/>
        <w:spacing w:lineRule="auto" w:line="360"/>
        <w:jc w:val="both"/>
        <w:rPr>
          <w:rFonts w:cs="Times New Roman"/>
          <w:color w:val="000000"/>
        </w:rPr>
      </w:pPr>
      <w:r>
        <w:rPr>
          <w:rFonts w:cs="Times New Roman"/>
          <w:color w:val="000000"/>
        </w:rPr>
        <w:t xml:space="preserve">Dall’ultimo Consiglio Comunale c’è stato che i positivi che ci sono nel nostro comune, persone che sono risultate positive e addirittura persone che ora non ci sono più quindi un pensiero nel ricordarli </w:t>
      </w:r>
    </w:p>
    <w:p>
      <w:pPr>
        <w:pStyle w:val="Normal"/>
        <w:widowControl/>
        <w:spacing w:lineRule="auto" w:line="360"/>
        <w:jc w:val="both"/>
        <w:rPr>
          <w:rFonts w:cs="Times New Roman"/>
          <w:color w:val="000000"/>
        </w:rPr>
      </w:pPr>
      <w:r>
        <w:rPr>
          <w:rFonts w:cs="Times New Roman"/>
          <w:color w:val="000000"/>
        </w:rPr>
        <w:t>credo sia doveroso alla fine come Consiglio Comunale.</w:t>
      </w:r>
    </w:p>
    <w:p>
      <w:pPr>
        <w:pStyle w:val="Normal"/>
        <w:widowControl/>
        <w:spacing w:lineRule="auto" w:line="360"/>
        <w:jc w:val="both"/>
        <w:rPr>
          <w:rFonts w:cs="Times New Roman"/>
          <w:color w:val="000000"/>
        </w:rPr>
      </w:pPr>
      <w:r>
        <w:rPr>
          <w:rFonts w:cs="Times New Roman"/>
          <w:color w:val="000000"/>
        </w:rPr>
        <w:t>Come penso sia un pensiero doveroso e soprattutto un grosso augurio al nostro Simonelli di rimettersi il più velocemente possibile, è una persona che accomuna da sempre in tutte le passate amministrazioni e in questa la maggioranza e la minoranza. È uno di quelli di unione. È una persona di riferimento per il territorio non è quello della maggioranza o della minoranza. Se c’è qualcosa Simonelli è comunque un punto di riferimento.</w:t>
      </w:r>
    </w:p>
    <w:p>
      <w:pPr>
        <w:pStyle w:val="Normal"/>
        <w:widowControl/>
        <w:spacing w:lineRule="auto" w:line="360"/>
        <w:jc w:val="both"/>
        <w:rPr/>
      </w:pPr>
      <w:r>
        <w:rPr>
          <w:rFonts w:cs="Times New Roman"/>
          <w:color w:val="000000"/>
        </w:rPr>
        <w:t>Quindi penso che ci auguriamo tutti e torni quanto prima tra noi e nella miglior condizione possibile rimettendosi nel miglior modo possibile. Penso che questo messaggio gli  debba arrivare da parte di tutto il consiglio comunale e che immagino possa far molto piacer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Condivido in pieno il ragionamento e chiaramente l'augurio per Maurizio è totale da parte di tutti è una cosa che sa che ha colpito, io condivido anche un po' di emozione a parlarne perché mi sono trovato in prima persona a vivere gli attimi e la gestione anche di quel momento e per uno come me che è diventato sindaco a 30 anni e che come tutti sapete ho avuto delle perdite familiari una dietro l'altra nel giro di poco tempo, Maurizio è diventato non dico un secondo padre ma una persona di riferimento sotto tanti aspetti, che ha un modo di fare e di essere con il quale mi trovo perché siamo tanto diversi ma tanto uguali.</w:t>
      </w:r>
    </w:p>
    <w:p>
      <w:pPr>
        <w:pStyle w:val="Normal"/>
        <w:widowControl/>
        <w:spacing w:lineRule="auto" w:line="360"/>
        <w:jc w:val="both"/>
        <w:rPr/>
      </w:pPr>
      <w:r>
        <w:rPr>
          <w:rFonts w:cs="Times New Roman"/>
          <w:color w:val="000000"/>
        </w:rPr>
        <w:t>Quindi ecco è stato un colpo nella difficoltà tremendo perché vivere quella situazione è stato veramente drammatico e nel contesto del Covid 19 di questa emergenza è stata una botta ulteriore che non avrei, non avremmo mai voluto vivere, l'auspicio è  che possa tornare in mezzo a noi nel miglior modo possibile perché ci manca.</w:t>
      </w:r>
    </w:p>
    <w:p>
      <w:pPr>
        <w:pStyle w:val="Normal"/>
        <w:widowControl/>
        <w:spacing w:lineRule="auto" w:line="360"/>
        <w:jc w:val="both"/>
        <w:rPr/>
      </w:pPr>
      <w:r>
        <w:rPr>
          <w:rFonts w:cs="Times New Roman"/>
          <w:color w:val="000000"/>
        </w:rPr>
        <w:t xml:space="preserve">Lo dicevo in questi giorni allora ognuno di noi è  utile e nessuno è indispensabile, però ecco il Comune di Borgo a Mozzano negli ultimi nove mesi ha visto il pensionamento della Dottoressa Citti che per 15 anni era rimasta come segretario comunale e poi quello che è successo a Maurizio Simonelli, due figure di profondo riferimento e chiaramente poi tutte le cose diciamo devono essere gestite con una grande attenzione e i passaggi devono essere compiuti con puntualità. </w:t>
      </w:r>
    </w:p>
    <w:p>
      <w:pPr>
        <w:pStyle w:val="Normal"/>
        <w:widowControl/>
        <w:spacing w:lineRule="auto" w:line="360"/>
        <w:jc w:val="both"/>
        <w:rPr/>
      </w:pPr>
      <w:r>
        <w:rPr>
          <w:rFonts w:cs="Times New Roman"/>
          <w:color w:val="000000"/>
        </w:rPr>
        <w:t>Mentre per quanto riguarda la Dottoressa Citti per fortuna si è trattato soltanto del pensionamento e abbiamo avuto la fortuna di incontrare subito una persona preparata e perbene come il Dottore Daniele Giorgi, per Maurizio mi auguro  che torni e che torni in forze.</w:t>
      </w:r>
    </w:p>
    <w:p>
      <w:pPr>
        <w:pStyle w:val="Normal"/>
        <w:widowControl/>
        <w:spacing w:lineRule="auto" w:line="360"/>
        <w:jc w:val="both"/>
        <w:rPr/>
      </w:pPr>
      <w:r>
        <w:rPr>
          <w:rFonts w:cs="Times New Roman"/>
          <w:color w:val="000000"/>
        </w:rPr>
        <w:t>Per quanto riguarda la questione sport mi auguro che si riesca a fare in modo che il Credito sportivo quest'anno anziché finanziare gli impianti finanzi le associazioni e le squadre, perché se riuscissimo a fare quello a meno che crei i bandi per quello mi viene in mente faccio un esempio, se venisse detto comune te puoi avere un finanziamento a tasso zero che cominci a pagare però dall'anno prossimo chiaramente di un tot di mila euro che poi puoi dare alle associazioni del territorio. Ecco magari si dà una mano, questa sarebbe una idea perché i fondi comunali di per se da dare alle associazioni sono difficili da avere a meno che poi non intervengano normative strada facendo.</w:t>
      </w:r>
    </w:p>
    <w:p>
      <w:pPr>
        <w:pStyle w:val="Normal"/>
        <w:widowControl/>
        <w:spacing w:lineRule="auto" w:line="360"/>
        <w:jc w:val="both"/>
        <w:rPr>
          <w:rFonts w:cs="Times New Roman"/>
          <w:color w:val="000000"/>
        </w:rPr>
      </w:pPr>
      <w:r>
        <w:rPr>
          <w:rFonts w:cs="Times New Roman"/>
          <w:color w:val="000000"/>
        </w:rPr>
        <w:t>Però questa potrebbe essere una strada e poi anche quella proposta che c’è giunta di realizzare uno spazio per il drive in potrebbe essere un modo non per sostituire il festival della birra ma per fare una cosa in quella zona che permetta alle associazioni del territorio di fare comunque qualcosa, che non saranno gli introiti degli altri anni però possono essere comunque boccate di ossigeno.</w:t>
      </w:r>
    </w:p>
    <w:p>
      <w:pPr>
        <w:pStyle w:val="Normal"/>
        <w:widowControl/>
        <w:spacing w:lineRule="auto" w:line="360"/>
        <w:jc w:val="both"/>
        <w:rPr/>
      </w:pPr>
      <w:r>
        <w:rPr>
          <w:rFonts w:cs="Times New Roman"/>
          <w:color w:val="000000"/>
        </w:rPr>
        <w:t>Ecco sono le cose che vanno valutate di volta in volta, non ho parlato del contributo per lo spettacolo. Ma io credo che i lavoratori dello spettacolo e della cultura nel 2020 non lavoreranno e quindi non è una cosa fuori dal mondo dedicargli un capitolo e che poi si va a vedere per il nostro comune sono veramente numeri bassi , magari sono venti lavoratori dello spettacolo e della cultura in senso stretto che poi andrebbe definito bene il campo, però è una questione da tenere di conto.</w:t>
      </w:r>
    </w:p>
    <w:p>
      <w:pPr>
        <w:pStyle w:val="Normal"/>
        <w:widowControl/>
        <w:spacing w:lineRule="auto" w:line="360"/>
        <w:jc w:val="both"/>
        <w:rPr>
          <w:rFonts w:cs="Times New Roman"/>
          <w:color w:val="000000"/>
        </w:rPr>
      </w:pPr>
      <w:r>
        <w:rPr>
          <w:rFonts w:cs="Times New Roman"/>
          <w:color w:val="000000"/>
        </w:rPr>
        <w:t>La parola al Cons. Bertier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BERTIERI  </w:t>
      </w:r>
    </w:p>
    <w:p>
      <w:pPr>
        <w:pStyle w:val="Normal"/>
        <w:widowControl/>
        <w:spacing w:lineRule="auto" w:line="360"/>
        <w:jc w:val="both"/>
        <w:rPr/>
      </w:pPr>
      <w:r>
        <w:rPr>
          <w:rFonts w:cs="Times New Roman"/>
          <w:color w:val="000000"/>
        </w:rPr>
        <w:t>Poi per il discorso spettacolo anche il governo ha previsto degli aiuti per i lavoratori che lavorano in ambito di spettacoli e arte.</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Può essere sicuramente, mi sembrava di sì  , rientra nel discorso dei 600 euro delle partite iva.</w:t>
      </w:r>
    </w:p>
    <w:p>
      <w:pPr>
        <w:pStyle w:val="Normal"/>
        <w:widowControl/>
        <w:spacing w:lineRule="auto" w:line="360"/>
        <w:jc w:val="both"/>
        <w:rPr>
          <w:rFonts w:cs="Times New Roman"/>
          <w:color w:val="000000"/>
        </w:rPr>
      </w:pPr>
      <w:r>
        <w:rPr>
          <w:rFonts w:cs="Times New Roman"/>
          <w:color w:val="000000"/>
        </w:rPr>
        <w:t>Ass. Profett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ASSESSORE PROFETTI  </w:t>
      </w:r>
    </w:p>
    <w:p>
      <w:pPr>
        <w:pStyle w:val="Normal"/>
        <w:widowControl/>
        <w:spacing w:lineRule="auto" w:line="360"/>
        <w:jc w:val="both"/>
        <w:rPr/>
      </w:pPr>
      <w:r>
        <w:rPr>
          <w:rFonts w:cs="Times New Roman"/>
          <w:color w:val="000000"/>
        </w:rPr>
        <w:t xml:space="preserve">Il mio è una comunicazione di tipo tecnico e devo comunicare una delibera di giunta relativa  una variazione di cassa che è delibera 19 del 5 marzo 2020. Riallinea la cassa secondo quelle che sono diciamo le **e quindi  semplicemente è un riallineamento tecnico di cassa, è prevista una minore entrata rispetto alla variazione di cassa e anche una minore uscita. </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La parola al Cons. March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MARCHI  </w:t>
      </w:r>
    </w:p>
    <w:p>
      <w:pPr>
        <w:pStyle w:val="Normal"/>
        <w:widowControl/>
        <w:spacing w:lineRule="auto" w:line="360"/>
        <w:jc w:val="both"/>
        <w:rPr>
          <w:rFonts w:cs="Times New Roman"/>
          <w:color w:val="000000"/>
        </w:rPr>
      </w:pPr>
      <w:r>
        <w:rPr>
          <w:rFonts w:cs="Times New Roman"/>
          <w:color w:val="000000"/>
        </w:rPr>
        <w:t xml:space="preserve">Ieri ho parlato con Mirko il figlio di Maurizio che mi ha in qualche modo tranquillizzato sul fatto che almeno dal punto di vista morale Maurizio aveva voglia di ripartire, dopo aver visto che è stato in grado di alzarsi e di fare delle cose da subito da solo, aveva impazienza di arrivare a lunedì per poter ricominciare la riabilitazione. </w:t>
      </w:r>
    </w:p>
    <w:p>
      <w:pPr>
        <w:pStyle w:val="Normal"/>
        <w:widowControl/>
        <w:spacing w:lineRule="auto" w:line="360"/>
        <w:jc w:val="both"/>
        <w:rPr/>
      </w:pPr>
      <w:r>
        <w:rPr>
          <w:rFonts w:cs="Times New Roman"/>
          <w:color w:val="000000"/>
        </w:rPr>
        <w:t xml:space="preserve">Una seconda cosa invece è un po' più strutturata l'avevo preparata un intervento che all'apparenza potrebbe sembrare polemico. Ecco io vorrei che non ci si fermasse a questo aspetto perché spero che diventi un supporto e un modo anche costruttivo di incontrarci e anche di confrontarci e anche in qualche modo rassicuri Patrizio su alcuni aspetti, perché io lo so i social spesso raccolgono degli sfoghi, raccolgono anche delle stupidaggini e queste si scrivono e si leggono. </w:t>
      </w:r>
    </w:p>
    <w:p>
      <w:pPr>
        <w:pStyle w:val="Normal"/>
        <w:widowControl/>
        <w:spacing w:lineRule="auto" w:line="360"/>
        <w:jc w:val="both"/>
        <w:rPr/>
      </w:pPr>
      <w:r>
        <w:rPr>
          <w:rFonts w:cs="Times New Roman"/>
          <w:color w:val="000000"/>
        </w:rPr>
        <w:t xml:space="preserve">E quindi è necessario dare a questi strumenti di comunicazione anche ritengo un peso relativo però allo stesso tempo maggiore e  più autorevole è la fonte da cui provengono certe affermazioni e maggiore credo debba essere anche ** </w:t>
      </w:r>
    </w:p>
    <w:p>
      <w:pPr>
        <w:pStyle w:val="Normal"/>
        <w:widowControl/>
        <w:spacing w:lineRule="auto" w:line="360"/>
        <w:jc w:val="both"/>
        <w:rPr>
          <w:rFonts w:cs="Times New Roman"/>
          <w:color w:val="000000"/>
        </w:rPr>
      </w:pPr>
      <w:r>
        <w:rPr>
          <w:rFonts w:cs="Times New Roman"/>
          <w:color w:val="000000"/>
        </w:rPr>
        <w:t xml:space="preserve">Faccio riferimento Patrizio a un post che hai fatto il 24 aprile scorso, in quel post ho scoperto di far parte di un gruppo di persone che definisci accecate dal pregiudizio e dalla rabbia, questa è una battuta. Ora siamo pochi e anche un po’ sfigati perché, pochi è un dato assodato però non mi è andata tanto giù il fatto che  tu mi abbia in qualche modo assegnato pregiudizi e rabbia che invece ritengo non mi appartengono e le motivazioni che poi seguono nel post da cui deduci questi atteggiamenti dell'opposizione, io parlo per me ma credo sia un ragionamento condiviso anche dagli altri che fanno e si trovano in minoranza all'interno di questo consiglio. </w:t>
      </w:r>
    </w:p>
    <w:p>
      <w:pPr>
        <w:pStyle w:val="Normal"/>
        <w:widowControl/>
        <w:spacing w:lineRule="auto" w:line="360"/>
        <w:jc w:val="both"/>
        <w:rPr/>
      </w:pPr>
      <w:r>
        <w:rPr>
          <w:rFonts w:cs="Times New Roman"/>
          <w:color w:val="000000"/>
        </w:rPr>
        <w:t>Parli del ragionamento che abbiamo fatto sui 300 euro stanziati alle 84 attività commerciali e col fatto che noi lo abbiamo criticato dicendo che era stato uno sbaglio perché dovevi stanziarne per 90.</w:t>
      </w:r>
    </w:p>
    <w:p>
      <w:pPr>
        <w:pStyle w:val="Normal"/>
        <w:widowControl/>
        <w:spacing w:lineRule="auto" w:line="360"/>
        <w:jc w:val="both"/>
        <w:rPr>
          <w:rFonts w:cs="Times New Roman"/>
          <w:color w:val="000000"/>
        </w:rPr>
      </w:pPr>
      <w:r>
        <w:rPr>
          <w:rFonts w:cs="Times New Roman"/>
          <w:color w:val="000000"/>
        </w:rPr>
        <w:t xml:space="preserve">Beh abbiamo motivato diversamente il fatto per cui riteniamo che il bando poteva essere fatto in modo più inclusivo perché secondo noi la possibilità di accedere a queste risorse è stata negata a chi magari aveva o si trovava già in difficoltà e a meno che non si pensi che chi aveva dei debiti col comune non lo avesse fatto in qualche modo volontariamente, quindi per una propria volontà dobbiamo pensare che invece chi si è trovato a non poter partecipare a questo bando era già in una situazione di grave indigenza o di difficoltà, per cui escluderlo era un ulteriore aggravio della sua condizione. </w:t>
      </w:r>
    </w:p>
    <w:p>
      <w:pPr>
        <w:pStyle w:val="Normal"/>
        <w:widowControl/>
        <w:spacing w:lineRule="auto" w:line="360"/>
        <w:jc w:val="both"/>
        <w:rPr>
          <w:rFonts w:cs="Times New Roman"/>
          <w:color w:val="000000"/>
        </w:rPr>
      </w:pPr>
      <w:r>
        <w:rPr>
          <w:rFonts w:cs="Times New Roman"/>
          <w:color w:val="000000"/>
        </w:rPr>
        <w:t xml:space="preserve">Per quanto riguarda il discorso legato ai 20.000 euro da destinare alle utenze domestiche il fondo che è stato fatto per promuovere la raccolta di denaro, è un nostro pensiero lo confermo. Noi abbiamo spiegato in un articolo che uscirà prossimamente le motivazioni per cui crediamo che sia sbagliato sia moralmente e eticamente che uno dei primi atti di un'amministrazione pubblica in una situazione come questa di grave emergenza come quella che stiamo attraversando, sia quello di chiedere aiuto ai cittadini. </w:t>
      </w:r>
    </w:p>
    <w:p>
      <w:pPr>
        <w:pStyle w:val="Normal"/>
        <w:widowControl/>
        <w:spacing w:lineRule="auto" w:line="360"/>
        <w:jc w:val="both"/>
        <w:rPr/>
      </w:pPr>
      <w:r>
        <w:rPr>
          <w:rFonts w:cs="Times New Roman"/>
          <w:color w:val="000000"/>
        </w:rPr>
        <w:t>Io credo e faccio parte delle istituzioni credo che istituzioni  devono amministrare le risorse a loro disposizione innanzitutto per aiutare cittadini e che non debba avvenire al contrario, io credo che sarebbe stato bello da parte  sostenere le raccolte di fondi per le associazioni che già avevano promosso queste raccolte come la Misericordie di Borgo a Mozzano, Corsagna e la Protezione Civile perché sono tutti enti che non possono senza la generosità dei cittadini svolgere il loro mandato, portare il loro aiuto alla popolazione.</w:t>
      </w:r>
    </w:p>
    <w:p>
      <w:pPr>
        <w:pStyle w:val="Normal"/>
        <w:widowControl/>
        <w:spacing w:lineRule="auto" w:line="360"/>
        <w:jc w:val="both"/>
        <w:rPr>
          <w:rFonts w:cs="Times New Roman"/>
          <w:color w:val="000000"/>
        </w:rPr>
      </w:pPr>
      <w:r>
        <w:rPr>
          <w:rFonts w:cs="Times New Roman"/>
          <w:color w:val="000000"/>
        </w:rPr>
        <w:t xml:space="preserve">Prima di chiedere poi aiuto ai cittadini penso sarebbe stato bello e opportuno siamo ancora in tempo per farlo che i primi a mettere le mani in tasca fossimo, noi rinunciando per esempio ai gettoni di presenza e una parte degli incarichi **vista politico ci sono i comuni come Altopascio e altri virtuosi che lo stanno facendo. </w:t>
      </w:r>
    </w:p>
    <w:p>
      <w:pPr>
        <w:pStyle w:val="Normal"/>
        <w:widowControl/>
        <w:spacing w:lineRule="auto" w:line="360"/>
        <w:jc w:val="both"/>
        <w:rPr/>
      </w:pPr>
      <w:r>
        <w:rPr>
          <w:rFonts w:cs="Times New Roman"/>
          <w:color w:val="000000"/>
        </w:rPr>
        <w:t xml:space="preserve">Perché quando parlavi di segnali di presenza anche questo potrebbe essere un gesto, noi come consiglieri di opposizione lo faremo e metteremo a disposizione della comunità gli importi che abbiamo maturato dal maggio 2019 da quando abbiamo assunto il nostro mandato fino ad oggi e probabilmente per tutto il 2020 e magari se ce ne sarà bisogno anche dopo. </w:t>
      </w:r>
    </w:p>
    <w:p>
      <w:pPr>
        <w:pStyle w:val="Normal"/>
        <w:widowControl/>
        <w:spacing w:lineRule="auto" w:line="360"/>
        <w:jc w:val="both"/>
        <w:rPr/>
      </w:pPr>
      <w:r>
        <w:rPr>
          <w:rFonts w:cs="Times New Roman"/>
          <w:color w:val="000000"/>
        </w:rPr>
        <w:t xml:space="preserve">Li metteremo a disposizione della comunità e se contribuirete anche voi potremmo dare un segnale di unità anche sotto questo aspetto e magari aiutare togliendoci aiutare chi ne ha bisogno. </w:t>
      </w:r>
    </w:p>
    <w:p>
      <w:pPr>
        <w:pStyle w:val="Normal"/>
        <w:widowControl/>
        <w:spacing w:lineRule="auto" w:line="360"/>
        <w:jc w:val="both"/>
        <w:rPr/>
      </w:pPr>
      <w:r>
        <w:rPr>
          <w:rFonts w:cs="Times New Roman"/>
          <w:color w:val="000000"/>
        </w:rPr>
        <w:t>Le altre argomentazioni che hai portato a motivare e che ti portano a pensare che noi siamo accecati da pregiudizi e dalla rabbia le tralascio perché parli di provenienze, età, famiglia e visibilità.</w:t>
      </w:r>
    </w:p>
    <w:p>
      <w:pPr>
        <w:pStyle w:val="Normal"/>
        <w:widowControl/>
        <w:spacing w:lineRule="auto" w:line="360"/>
        <w:jc w:val="both"/>
        <w:rPr>
          <w:rFonts w:cs="Times New Roman"/>
          <w:color w:val="000000"/>
        </w:rPr>
      </w:pPr>
      <w:r>
        <w:rPr>
          <w:rFonts w:cs="Times New Roman"/>
          <w:color w:val="000000"/>
        </w:rPr>
        <w:t>Allora sfido chiunque di voi e noi a trovare un passaggio all’interno dei nostri comunicati e i nostri post in cui si utilizzi uno dei nostri elementi in modo discriminatorio nei tuoi confronti.</w:t>
      </w:r>
    </w:p>
    <w:p>
      <w:pPr>
        <w:pStyle w:val="Normal"/>
        <w:widowControl/>
        <w:spacing w:lineRule="auto" w:line="360"/>
        <w:jc w:val="both"/>
        <w:rPr>
          <w:rFonts w:cs="Times New Roman"/>
          <w:color w:val="000000"/>
        </w:rPr>
      </w:pPr>
      <w:r>
        <w:rPr>
          <w:rFonts w:cs="Times New Roman"/>
          <w:color w:val="000000"/>
        </w:rPr>
        <w:t xml:space="preserve">Ma ritengo che più che le parole contino i fatti e le nostre proposte dimostrano che non abbiamo pregiudizi perché sono proposte che trovano ispirazione e sono realizzate da sindaci di sinistra o indifferentemente da destra, quindi che non hanno un colore politico e noi non siamo in qualche modo arrabbiati e lo dimostrano i toni e i modi, noi non esprimiamo i nostri pensieri con rabbia nei tuoi confronti o nei confronti di questa maggioranza. Anzi lo facciamo pacatamente e cerchiamo di argomentare completamente perché avremmo fatto diversamente. </w:t>
      </w:r>
    </w:p>
    <w:p>
      <w:pPr>
        <w:pStyle w:val="Normal"/>
        <w:widowControl/>
        <w:spacing w:lineRule="auto" w:line="360"/>
        <w:jc w:val="both"/>
        <w:rPr/>
      </w:pPr>
      <w:r>
        <w:rPr>
          <w:rFonts w:cs="Times New Roman"/>
          <w:color w:val="000000"/>
        </w:rPr>
        <w:t xml:space="preserve">Noi Patrizio non siamo nemmeno ciechi e auspichiamo come più volte hai ripetuto te in altri contesti e come stasera anche è avvenuto all'interno del consiglio che ci sia una collaborazione concreta e pattizia tra maggioranza e minoranza, ma crediamo anche che questa si possa realizzare coinvolgendoci nei processi decisionali, ascoltando e discutendo le nostre ragioni, valutando anche le nostre proposte. </w:t>
      </w:r>
    </w:p>
    <w:p>
      <w:pPr>
        <w:pStyle w:val="Normal"/>
        <w:widowControl/>
        <w:spacing w:lineRule="auto" w:line="360"/>
        <w:jc w:val="both"/>
        <w:rPr/>
      </w:pPr>
      <w:r>
        <w:rPr>
          <w:rFonts w:cs="Times New Roman"/>
          <w:color w:val="000000"/>
        </w:rPr>
        <w:t>Collaborazione non può significare solo che l'opposizione sia in silenzio accettando tacitamente le scelte della maggioranza, per noi collaborazione significa partecipazione e per questo stasera rinnoviamo la nostra disponibilità a collaborare ma non solo nella distribuzione delle mascherine, nelle cose più pratiche che potrebbero in qualche modo essere d'aiuto ma anche fornendo alle nostre idee , i nostri supporti in fase decisionali.</w:t>
      </w:r>
    </w:p>
    <w:p>
      <w:pPr>
        <w:pStyle w:val="Normal"/>
        <w:widowControl/>
        <w:spacing w:lineRule="auto" w:line="360"/>
        <w:jc w:val="both"/>
        <w:rPr/>
      </w:pPr>
      <w:r>
        <w:rPr>
          <w:rFonts w:cs="Times New Roman"/>
          <w:color w:val="000000"/>
        </w:rPr>
        <w:t>Noi ti assicuro non abbiamo né pregiudizi, non abbiamo rabbia, non vorremmo che però il pregiudizio fosse dalla parte opposta nel dire che accettare o accogliere le proposte anche che arrivano dalla minoranza in qualche modo faccia perdere quella visibilità di cui parlavi prima, ossia in qualche modo sminuire un sostituirsi al ruolo che i cittadini vi hanno chiesto di svolgere quello dì amministrar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 xml:space="preserve">Allora rispondo molto volentieri nel merito a quanto hai detto Indro partendo dal post su Facebook che inizialmente non avevo capito quale fosse perché ne scrivo tanti però ora penso di averlo rintracciato e ci tengo a dirti e a dire che quando io parlo di pochi ho scritto mi sembra I soliti noti, quelli pochi per fortuna acciecati dal precipizio e dalla rabbia, non faccio riferimento alle persone della minoranza. </w:t>
      </w:r>
    </w:p>
    <w:p>
      <w:pPr>
        <w:pStyle w:val="Normal"/>
        <w:widowControl/>
        <w:spacing w:lineRule="auto" w:line="360"/>
        <w:jc w:val="both"/>
        <w:rPr/>
      </w:pPr>
      <w:r>
        <w:rPr>
          <w:rFonts w:cs="Times New Roman"/>
          <w:color w:val="000000"/>
        </w:rPr>
        <w:t xml:space="preserve">Quindi se poi rispetto a quelli che sono i punti dopo ci si riscontra diciamo una comunanza con quelle che sono le vostre idee  questo è possibile ma il mio riferimento è alle persone della minoranza e per cui  questa cosa la tolgo subito di mezzo rispetto al dibattito, magari a volte succede che ci siano così persone che esprimono opinioni nei miei confronti che possono essere vicine  alla minoranza, che so verosimilmente magari anche parte delle commissioni extraconsiliari. Però ecco al di là di questo io non mi sono riferito alle persone della minoranza ma semplicemente così a figure che esistono sul territorio, che per carità in termini di esprimere quello che il proprio pensiero e il proprio dissenso tutti si può esprimere il pensiero e il dissenso però poi quando si eccede rispetto all'attacco a una persona insomma, che nessuno si lamenti se poi la persona risponde. </w:t>
      </w:r>
    </w:p>
    <w:p>
      <w:pPr>
        <w:pStyle w:val="Normal"/>
        <w:widowControl/>
        <w:spacing w:lineRule="auto" w:line="360"/>
        <w:jc w:val="both"/>
        <w:rPr/>
      </w:pPr>
      <w:r>
        <w:rPr>
          <w:rFonts w:cs="Times New Roman"/>
          <w:color w:val="000000"/>
        </w:rPr>
        <w:t xml:space="preserve">Perché cioè io vado mai a stuzzicare di per se qualcuno se qualcuno non mi stuzzica a volte con intento che parrebbe l'etica e magari mi sbaglio di natura persecutoria, che poco ha a che fare con una visione politica sia essa all’interno di un pregiudizio o meno. Credo profondamente nel valore della democrazia come diversità di espressione, così come credo nella dialettica della democrazia per cui avere opinioni diverse e esprimere idee diverse, anche rappresentare **è importante e serve alla democrazia, perché attraverso un confronto poi tutti indistintamente sia chi governa si chi fa la minoranza e sia magari chi se ne sta a casa ma fa politica  ottiene un progredire del proprio pensiero credo e magari mettendo insieme le cose anche se uno poi di fondo rimane della sua idea si può cercare di portare avanti meglio le cose. </w:t>
      </w:r>
    </w:p>
    <w:p>
      <w:pPr>
        <w:pStyle w:val="Normal"/>
        <w:widowControl/>
        <w:spacing w:lineRule="auto" w:line="360"/>
        <w:jc w:val="both"/>
        <w:rPr>
          <w:rFonts w:cs="Times New Roman"/>
          <w:color w:val="000000"/>
        </w:rPr>
      </w:pPr>
      <w:r>
        <w:rPr>
          <w:rFonts w:cs="Times New Roman"/>
          <w:color w:val="000000"/>
        </w:rPr>
        <w:t xml:space="preserve">Entrando nel merito di quello che dicevi per quanto riguarda le proposte io credo che ne abbiamo parlato anche tra di noi rispetto a una questione di gettone di presenza equeste cose qua si possono condividere, si possono portare avanti e le valutiamo adesso questo è un modo per poter dare una mano e **donazioni ognuno perlopiù ha fatto suo, quindi è stato chiesto ai cittadini ma sono stati dati dei contributi anche da parte degli amministratori e anche l'impegno stesso io mi permetto di dire raccogliere fondi è stato condiviso da cittadini, che poi uno rimanga dell'idea che è sbagliato chiedere fondi ai cittadini per far fronte a un momento è un'idea. </w:t>
      </w:r>
    </w:p>
    <w:p>
      <w:pPr>
        <w:pStyle w:val="Normal"/>
        <w:widowControl/>
        <w:spacing w:lineRule="auto" w:line="360"/>
        <w:jc w:val="both"/>
        <w:rPr/>
      </w:pPr>
      <w:r>
        <w:rPr>
          <w:rFonts w:cs="Times New Roman"/>
          <w:color w:val="000000"/>
        </w:rPr>
        <w:t xml:space="preserve">Io invece sono convinto che sia stata una cosa ottima e che il fatto che chi poteva abbia dato a testimoniato un grande segnale di solidarietà rispetto ad una situazione che richiedeva e richiede fondi immediati, che gli stessi comuni oggi non hanno previsto perché pagare le utenze del mese di aprile come sarà possibile attraverso questo bando è una necessità immediata che può essere ottemperata grazie a queste donazioni. </w:t>
      </w:r>
    </w:p>
    <w:p>
      <w:pPr>
        <w:pStyle w:val="Normal"/>
        <w:widowControl/>
        <w:spacing w:lineRule="auto" w:line="360"/>
        <w:jc w:val="both"/>
        <w:rPr>
          <w:rFonts w:cs="Times New Roman"/>
          <w:color w:val="000000"/>
        </w:rPr>
      </w:pPr>
      <w:r>
        <w:rPr>
          <w:rFonts w:cs="Times New Roman"/>
          <w:color w:val="000000"/>
        </w:rPr>
        <w:t xml:space="preserve">E quindi il fatto che cittadini che potevano abbiano dato io penso che sia un segnale assolutamente significativo di condivisione di quello che è il momento e io non finirò mai di ringraziarli perché ci hanno dato questa opportunità. </w:t>
      </w:r>
    </w:p>
    <w:p>
      <w:pPr>
        <w:pStyle w:val="Normal"/>
        <w:widowControl/>
        <w:spacing w:lineRule="auto" w:line="360"/>
        <w:jc w:val="both"/>
        <w:rPr>
          <w:rFonts w:cs="Times New Roman"/>
          <w:color w:val="000000"/>
        </w:rPr>
      </w:pPr>
      <w:r>
        <w:rPr>
          <w:rFonts w:cs="Times New Roman"/>
          <w:color w:val="000000"/>
        </w:rPr>
        <w:t xml:space="preserve">Io sì mi sono speso in prima persona e ho pubblicizzato questa raccolta fondi come l'hanno fatto gli altri amministratori e tra l'altro insomma mi sembra ci sia stata anche una donazione da parte del capogruppo della minoranza, quindi è stata una cosa rispetto alla quale c'è stata una ampia condivisione. </w:t>
      </w:r>
    </w:p>
    <w:p>
      <w:pPr>
        <w:pStyle w:val="Normal"/>
        <w:widowControl/>
        <w:spacing w:lineRule="auto" w:line="360"/>
        <w:jc w:val="both"/>
        <w:rPr/>
      </w:pPr>
      <w:r>
        <w:rPr>
          <w:rFonts w:cs="Times New Roman"/>
          <w:color w:val="000000"/>
        </w:rPr>
        <w:t>Quindi io credo che sia stata una buona cosa  e che serva a dare un sostegno e che sia un di più utilissimo rispetto a quello che il comune mette in campo e dico anche l'eccezionalità del momento, è chiaro che siamo in una situazione che è diverso dal solito, al di là di quello che si alza la mattina ora faccio l'esempio di Salvini ma parlo di tutti quelli che negli ultimi trenta anni si alzano ** perché tuti gli anni io dalle elementari in poi mi ricordo un politico che si alza la mattina e dice bisogna levare tutta la burocrazia, poi non la toglie mai nessuno però tutti dicono che bisogna togliere la democrazia.</w:t>
      </w:r>
    </w:p>
    <w:p>
      <w:pPr>
        <w:pStyle w:val="Normal"/>
        <w:widowControl/>
        <w:spacing w:lineRule="auto" w:line="360"/>
        <w:jc w:val="both"/>
        <w:rPr/>
      </w:pPr>
      <w:r>
        <w:rPr>
          <w:rFonts w:cs="Times New Roman"/>
          <w:color w:val="000000"/>
        </w:rPr>
        <w:t>Al di là di questo mi auguro che in questo momento veramente un po' di burocrazia sia superata e ci si faccia a toglierla ma non perché così lo chiedo io perché è un momento storicamente  diverso rispetto a tutti gli altri, cioè quello che stiamo vivendo è paragonabile non lo stesso modo perché non è uguale ma per eccezionalità alla guerra e dopoguerra, poi non si può fare lo stesso paragone perché non è uguale perché se uno sta in casa e non ha preso il virus **però rispetto al numero di morti che non sono neanche qui paragonabili comunque abbiamo una situazione del tutto eccezionale rispetto a quanto si è verificato dalla Seconda guerra mondiale in poi.</w:t>
      </w:r>
    </w:p>
    <w:p>
      <w:pPr>
        <w:pStyle w:val="Normal"/>
        <w:widowControl/>
        <w:spacing w:lineRule="auto" w:line="360"/>
        <w:jc w:val="both"/>
        <w:rPr>
          <w:rFonts w:cs="Times New Roman"/>
          <w:color w:val="000000"/>
        </w:rPr>
      </w:pPr>
      <w:r>
        <w:rPr>
          <w:rFonts w:cs="Times New Roman"/>
          <w:color w:val="000000"/>
        </w:rPr>
        <w:t>Quindi sicuramente è un momento eccezionale dove saltano un po’ anche le regole e quindi è importante sapere interpretare, dare delle risposte e anche essere in linea con un sentire popolare che non mi illudo deve essere anche a lungo termine.</w:t>
      </w:r>
    </w:p>
    <w:p>
      <w:pPr>
        <w:pStyle w:val="Normal"/>
        <w:widowControl/>
        <w:spacing w:lineRule="auto" w:line="360"/>
        <w:jc w:val="both"/>
        <w:rPr>
          <w:rFonts w:cs="Times New Roman"/>
          <w:color w:val="000000"/>
        </w:rPr>
      </w:pPr>
      <w:r>
        <w:rPr>
          <w:rFonts w:cs="Times New Roman"/>
          <w:color w:val="000000"/>
        </w:rPr>
        <w:t xml:space="preserve">Non mi accontento di dire che per un mese ** perché sono sempre presente. Spero che quello che faccio e quello che facciamo sia utile alla collettività in modo tale che la gente continui a volere bene all’amministrazione nei prossimi mesi ma non perché ** perché se facciamo delle cose e la gente vorrà bene all’amministrazione vorrà dire che abbiamo fatto buone cose, quindi che la gente stava un pochino meglio e che ** e chi ha di meno in questa fase magari possa avere una risposta migliore alla ripartenza economica. </w:t>
      </w:r>
    </w:p>
    <w:p>
      <w:pPr>
        <w:pStyle w:val="Normal"/>
        <w:widowControl/>
        <w:spacing w:lineRule="auto" w:line="360"/>
        <w:jc w:val="both"/>
        <w:rPr/>
      </w:pPr>
      <w:r>
        <w:rPr>
          <w:rFonts w:cs="Times New Roman"/>
          <w:color w:val="000000"/>
        </w:rPr>
        <w:t>Secondo me ci sono molte cose che bisogna parlare e poi venendo al merito del bando chiaramente sono anche aspetti tecnici non di poco conto rispetto alla questione di chi poteva partecipare o meno, perché mi risulta è rimasto fuori veramente poco e anche con chi è rimasto fuori comunque un dialogo si è aperto. Ora quando ho sentito dire non mi sembra neanche dalla minoranza la questione dell'affitto, ma io non ci vedo nulla di male che il comune di Borgo ci sia un bando per l’affitto e che poi i soldi sia della regione lo sanno tutti.</w:t>
      </w:r>
    </w:p>
    <w:p>
      <w:pPr>
        <w:pStyle w:val="Normal"/>
        <w:widowControl/>
        <w:spacing w:lineRule="auto" w:line="360"/>
        <w:jc w:val="both"/>
        <w:rPr>
          <w:rFonts w:cs="Times New Roman"/>
          <w:color w:val="000000"/>
        </w:rPr>
      </w:pPr>
      <w:r>
        <w:rPr>
          <w:rFonts w:cs="Times New Roman"/>
          <w:color w:val="000000"/>
        </w:rPr>
        <w:t>È evidente che pubblicizzare che c’è la possibilità di fare domanda dà la possibilità alle persone di farla, se fossimo rimasti soltanto a una comunicazione istituzionale di natura nazionale anche la migliore possibile saremmo arrivati nello stesso modo a contenere una emergenza sociale ** perché lo sappiamo i fondi per dare da mangiare provengono dallo Stato, però ci sono tante persone che questo messaggio se lo sono perse in termini generali ma che l’hanno saputo perché a livello locale si è attivato un meccanismo.</w:t>
      </w:r>
    </w:p>
    <w:p>
      <w:pPr>
        <w:pStyle w:val="Normal"/>
        <w:widowControl/>
        <w:spacing w:lineRule="auto" w:line="360"/>
        <w:jc w:val="both"/>
        <w:rPr>
          <w:rFonts w:cs="Times New Roman"/>
          <w:color w:val="000000"/>
        </w:rPr>
      </w:pPr>
      <w:r>
        <w:rPr>
          <w:rFonts w:cs="Times New Roman"/>
          <w:color w:val="000000"/>
        </w:rPr>
        <w:t>E quindi ci sono molte cose che fanno sì che la iperpresenza non sia un esercizio narcisistico ** ma sia un qualcosa che serve per dare veramente una mano alle persone.</w:t>
      </w:r>
    </w:p>
    <w:p>
      <w:pPr>
        <w:pStyle w:val="Normal"/>
        <w:widowControl/>
        <w:spacing w:lineRule="auto" w:line="360"/>
        <w:jc w:val="both"/>
        <w:rPr>
          <w:rFonts w:cs="Times New Roman"/>
          <w:color w:val="000000"/>
        </w:rPr>
      </w:pPr>
      <w:r>
        <w:rPr>
          <w:rFonts w:cs="Times New Roman"/>
          <w:color w:val="000000"/>
        </w:rPr>
        <w:t>Per quanto riguarda invece la questione della collaborazione che dicevi credo che il dialogo ci debba essere sempre e poi è chiaro che c’è chi è chiamato a amministrare in prima linea perché ha vinto una elezione e c’è chi svolge un ruolo di minoranza, di opposizione come anche di controllo rispetto a quello, che questo vale sempre vale in un caso credo sempre il cercare un dialogo  e l’ascoltarsi possibilmente.</w:t>
      </w:r>
    </w:p>
    <w:p>
      <w:pPr>
        <w:pStyle w:val="Normal"/>
        <w:widowControl/>
        <w:spacing w:lineRule="auto" w:line="360"/>
        <w:jc w:val="both"/>
        <w:rPr>
          <w:rFonts w:cs="Times New Roman"/>
          <w:color w:val="000000"/>
        </w:rPr>
      </w:pPr>
      <w:r>
        <w:rPr>
          <w:rFonts w:cs="Times New Roman"/>
          <w:color w:val="000000"/>
        </w:rPr>
        <w:t>In questo secondo me vale di più il fatto che ci si possa trovare a uno stesso tavolo a trovare delle soluzioni condivise, quindi per me un tema che in linea di massima può valere sempre vale molto di più oggi perché in questi giorni la gran parte delle persone che si lamentano della politica **.</w:t>
      </w:r>
    </w:p>
    <w:p>
      <w:pPr>
        <w:pStyle w:val="Normal"/>
        <w:widowControl/>
        <w:spacing w:lineRule="auto" w:line="360"/>
        <w:jc w:val="both"/>
        <w:rPr>
          <w:rFonts w:cs="Times New Roman"/>
          <w:color w:val="000000"/>
        </w:rPr>
      </w:pPr>
      <w:r>
        <w:rPr>
          <w:rFonts w:cs="Times New Roman"/>
          <w:color w:val="000000"/>
        </w:rPr>
        <w:t>La questione secondo me determinante che viene fuori è che la gente ha poca voglia di vedere gruppi politici che bisticciano sul punto e virgola ma ha tanta voglia di vedere proposte condivise e una strada che sia la più possibile unitaria rispetto a uscire dalla crisi, perché a volte si percepisce a volte ha ragiona e a volte forse a torto il pensiero che ci siano considerazioni solo perché hanno una valenza politica di parte e non perché c’è veramente una necessità di dircele le cose.</w:t>
      </w:r>
    </w:p>
    <w:p>
      <w:pPr>
        <w:pStyle w:val="Normal"/>
        <w:widowControl/>
        <w:spacing w:lineRule="auto" w:line="360"/>
        <w:jc w:val="both"/>
        <w:rPr>
          <w:rFonts w:cs="Times New Roman"/>
          <w:color w:val="000000"/>
        </w:rPr>
      </w:pPr>
      <w:r>
        <w:rPr>
          <w:rFonts w:cs="Times New Roman"/>
          <w:color w:val="000000"/>
        </w:rPr>
        <w:t>Quindi mi auguro che in questo senso ci si possa muovere ma per finire l’intervento rispetto a quello che ho detto in quel  post come ribadito all’inizio il mio non è un rivolgermi a persone della minoranza ma certamente a volte capita che ci sia chi nei miei confronti eccede e quando si eccede politicamente per me si può dire qualsiasi cosa, quando si fa sulle qualità etiche, morali ** ci penserei cinque secondi di più quando si deve parlare di qualcuno perché poi il mio ragionare rispetto quando ho fatto tutta quella riflessione sulla provenienza sono dell’idea che l’ultimo bambino nato in cima alla collina deve potere avere l’aspirazione di fare il sindaco.</w:t>
      </w:r>
    </w:p>
    <w:p>
      <w:pPr>
        <w:pStyle w:val="Normal"/>
        <w:widowControl/>
        <w:spacing w:lineRule="auto" w:line="360"/>
        <w:jc w:val="both"/>
        <w:rPr>
          <w:rFonts w:cs="Times New Roman"/>
          <w:color w:val="000000"/>
        </w:rPr>
      </w:pPr>
      <w:r>
        <w:rPr>
          <w:rFonts w:cs="Times New Roman"/>
          <w:color w:val="000000"/>
        </w:rPr>
        <w:t>Molto semplicemente ci deve essere la possibilità a tutti indistintamente di potere arrivare a aspirare a fare qualcosa di importante per quello che ognuno ritiene.</w:t>
      </w:r>
    </w:p>
    <w:p>
      <w:pPr>
        <w:pStyle w:val="Normal"/>
        <w:widowControl/>
        <w:spacing w:lineRule="auto" w:line="360"/>
        <w:jc w:val="both"/>
        <w:rPr/>
      </w:pPr>
      <w:r>
        <w:rPr>
          <w:rFonts w:cs="Times New Roman"/>
          <w:color w:val="000000"/>
        </w:rPr>
        <w:t>Quindi a volte fare riferimenti di natura personale, di natura pregiudiziale perché il tema politico può essere sempre affrontato e il tema personale secondo me ma in politica anche quando ci si conosce e aggiungo anche questa considerazione. Figuratevi poi se certa gente io non l'ho mai vista se non in una foto su Facebook perché poi il problema diventa lì.</w:t>
      </w:r>
    </w:p>
    <w:p>
      <w:pPr>
        <w:pStyle w:val="Normal"/>
        <w:widowControl/>
        <w:spacing w:lineRule="auto" w:line="360"/>
        <w:jc w:val="both"/>
        <w:rPr/>
      </w:pPr>
      <w:r>
        <w:rPr>
          <w:rFonts w:cs="Times New Roman"/>
          <w:color w:val="000000"/>
        </w:rPr>
        <w:t xml:space="preserve">Allora io la critica politica l’accetto sempre ma l'attacco alla qualità morale della persona soprattutto quando poi magari si vanno a cercare situazioni, faccio degli esempi di come una affronta il dolore nella propria vita e lo si vuole far passare per autocommiserazione in tempi come questi  per me questa è una cosa inaccettabile nella maniera più l'assoluta. </w:t>
      </w:r>
    </w:p>
    <w:p>
      <w:pPr>
        <w:pStyle w:val="Normal"/>
        <w:widowControl/>
        <w:spacing w:lineRule="auto" w:line="360"/>
        <w:jc w:val="both"/>
        <w:rPr/>
      </w:pPr>
      <w:r>
        <w:rPr>
          <w:rFonts w:cs="Times New Roman"/>
          <w:color w:val="000000"/>
        </w:rPr>
        <w:t xml:space="preserve">Quindi chiunque lo faccia da ovunque provenga per quanto mi riguarda è profondamente inaccettabile e lo rispedirò sempre al mittente perché si tratta di un qualcosa che è lontano anni luce da un'etica politica e io ritengo di avere nel rispetto delle istituzioni e delle persone che rappresentano e anche nelle parti politiche. </w:t>
      </w:r>
    </w:p>
    <w:p>
      <w:pPr>
        <w:pStyle w:val="Normal"/>
        <w:widowControl/>
        <w:spacing w:lineRule="auto" w:line="360"/>
        <w:jc w:val="both"/>
        <w:rPr>
          <w:rFonts w:cs="Times New Roman"/>
          <w:color w:val="000000"/>
        </w:rPr>
      </w:pPr>
      <w:r>
        <w:rPr>
          <w:rFonts w:cs="Times New Roman"/>
          <w:color w:val="000000"/>
        </w:rPr>
        <w:t xml:space="preserve">Quando si vanno a cercare determinate cose credo che bisognerebbe pensarci due volte e che poi effettivamente rispetto a quello che succede nella vita rispetto ai dolori e rispetto a quello che può accadere gli altri siamo noi sempre e comunque. </w:t>
      </w:r>
    </w:p>
    <w:p>
      <w:pPr>
        <w:pStyle w:val="Normal"/>
        <w:widowControl/>
        <w:spacing w:lineRule="auto" w:line="360"/>
        <w:jc w:val="both"/>
        <w:rPr>
          <w:rFonts w:cs="Times New Roman"/>
          <w:color w:val="000000"/>
        </w:rPr>
      </w:pPr>
      <w:r>
        <w:rPr>
          <w:rFonts w:cs="Times New Roman"/>
          <w:color w:val="000000"/>
        </w:rPr>
        <w:t xml:space="preserve">Quindi su questo aspetto io non transigo e su questo aspetto sarò sempre duro oltre il possibile e ripeto non mi riferisco a esponenti della minoranza che per quanto ne so io non hanno fatto riferimenti a questo aspetto, però siccome vado profondamente orgoglioso non solo di quello che faccio ma anche delle persone che mi hanno cresciuto e che oggi non ci sono più se ogni tanto come ognuno di noi fa le ricordo non è autocommiserazione, è anche un modo di affrontare passaggi complicati in tempi complicati per tutti, soprattutto di questi tempi dove la morte la vediamo intorno, dov'è vicino casa dove abbiamo gente che se ne va così dal giorno alla notte. </w:t>
      </w:r>
    </w:p>
    <w:p>
      <w:pPr>
        <w:pStyle w:val="Normal"/>
        <w:widowControl/>
        <w:spacing w:lineRule="auto" w:line="360"/>
        <w:jc w:val="both"/>
        <w:rPr/>
      </w:pPr>
      <w:r>
        <w:rPr>
          <w:rFonts w:cs="Times New Roman"/>
          <w:color w:val="000000"/>
        </w:rPr>
        <w:t>Ecco io su questo aspetto vorrei che ci fosse profondo rispetto anche da parte delle persone che gravitano intorno alla minoranza perché non è solo un problema politico ma è un problema anche di rispetto **e non faccio riferimenti a  nomi e  cognomi però riferimenti generici **esempi è giusto farli perché io su questo aspetto non un passo indietro.</w:t>
      </w:r>
    </w:p>
    <w:p>
      <w:pPr>
        <w:pStyle w:val="Normal"/>
        <w:widowControl/>
        <w:spacing w:lineRule="auto" w:line="360"/>
        <w:jc w:val="both"/>
        <w:rPr>
          <w:rFonts w:cs="Times New Roman"/>
          <w:color w:val="000000"/>
        </w:rPr>
      </w:pPr>
      <w:r>
        <w:rPr>
          <w:rFonts w:cs="Times New Roman"/>
          <w:color w:val="000000"/>
        </w:rPr>
        <w:t>March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MARCHI  </w:t>
      </w:r>
    </w:p>
    <w:p>
      <w:pPr>
        <w:pStyle w:val="Normal"/>
        <w:widowControl/>
        <w:spacing w:lineRule="auto" w:line="360"/>
        <w:jc w:val="both"/>
        <w:rPr/>
      </w:pPr>
      <w:r>
        <w:rPr>
          <w:rFonts w:cs="Times New Roman"/>
          <w:color w:val="000000"/>
        </w:rPr>
        <w:t>Mi sembra come nei film ogni fatto a persone puramente e realmente esistite è puramente casuale, i riferimenti che erano stati fatti nel post francamente io li avevo interpretati come rivolti al gruppo Orgoglio comune perché i riferimenti sia al bando per le attività commerciali e sia l’articolo sul fondo raccolta donazioni provengono da questo gruppo, quindi mi sembrava piuttosto chiaro l’aspetto anche al riferimento a pochi che ogni tanto come frecciatina ci arriva da questa maggioranza.</w:t>
      </w:r>
    </w:p>
    <w:p>
      <w:pPr>
        <w:pStyle w:val="Normal"/>
        <w:widowControl/>
        <w:spacing w:lineRule="auto" w:line="360"/>
        <w:jc w:val="both"/>
        <w:rPr/>
      </w:pPr>
      <w:r>
        <w:rPr>
          <w:rFonts w:cs="Times New Roman"/>
          <w:color w:val="000000"/>
        </w:rPr>
        <w:t>Però volevo per esempio soffermarmi sul discorso della raccolta fondi e massimo rispetto per tutti quelli che hanno e che danno soprattutto, però ribadisco da un punto di vista etico personalmente il gruppo ha avuto una posizione tant'è che non solo il capogruppo ha fatto una donazione ma la pagina Facebook di Orgoglio comune ha promosso la raccolta fondi.</w:t>
      </w:r>
    </w:p>
    <w:p>
      <w:pPr>
        <w:pStyle w:val="Normal"/>
        <w:widowControl/>
        <w:spacing w:lineRule="auto" w:line="360"/>
        <w:jc w:val="both"/>
        <w:rPr/>
      </w:pPr>
      <w:r>
        <w:rPr>
          <w:rFonts w:cs="Times New Roman"/>
          <w:color w:val="000000"/>
        </w:rPr>
        <w:t xml:space="preserve">Questo per dire che in un momento in cui si chiede alla comunità di essere unità noi per primi abbiamo cercato di esserlo anche in un momento e in un'occasione in cui non condividevamo le modalità e con la finalità incerta, perché vedi Patrizio il donare in realtà permette anche a chi lo fa per esempio di avere in forma di detrazione fiscale, donare poteva essere fatto con una causale alla misericordia di Borgo a Mozzano con finalità ben indicata nella donazione. </w:t>
      </w:r>
    </w:p>
    <w:p>
      <w:pPr>
        <w:pStyle w:val="Normal"/>
        <w:widowControl/>
        <w:spacing w:lineRule="auto" w:line="360"/>
        <w:jc w:val="both"/>
        <w:rPr/>
      </w:pPr>
      <w:r>
        <w:rPr>
          <w:rFonts w:cs="Times New Roman"/>
          <w:color w:val="000000"/>
        </w:rPr>
        <w:t xml:space="preserve">Poteva essere fatto in modo anonimo, c'erano tante forme in cui si poteva promuovere una donazione e quello che personalmente non ho condiviso è che venisse fatto in modo improvvisato senza indicare  quali erano le finalità della raccolta se non in modo estremamente generico  e poi la sfilata pubblica di chi dona di fronte ad un appello fatto dal sindaco acquista secondo me dei significati che possono ingenerare il sospetto che ci siano stati o dei favori ricevuti o dei favori che si intende ricevere. </w:t>
      </w:r>
    </w:p>
    <w:p>
      <w:pPr>
        <w:pStyle w:val="Normal"/>
        <w:widowControl/>
        <w:spacing w:lineRule="auto" w:line="360"/>
        <w:jc w:val="both"/>
        <w:rPr/>
      </w:pPr>
      <w:r>
        <w:rPr>
          <w:rFonts w:cs="Times New Roman"/>
          <w:color w:val="000000"/>
        </w:rPr>
        <w:t xml:space="preserve">E non è importante se questo avviene o non è avvenuto è importante che **pensiero e l'etica non è la violazione della legge lo sappiamo ne abbiamo parlato in altre occasioni, non è il fare contro legge, è in generale il sospetto che qualcuno possa aver donato anche per ottenere o per chiedere qualcosa. </w:t>
      </w:r>
    </w:p>
    <w:p>
      <w:pPr>
        <w:pStyle w:val="Normal"/>
        <w:widowControl/>
        <w:spacing w:lineRule="auto" w:line="360"/>
        <w:jc w:val="both"/>
        <w:rPr/>
      </w:pPr>
      <w:r>
        <w:rPr>
          <w:rFonts w:cs="Times New Roman"/>
          <w:color w:val="000000"/>
        </w:rPr>
        <w:t>A me fa piacere che si sia capito che da parte nostra non c'è né rabbia né pregiudizio e questo ci tengo a sottolinearlo, né tantomeno mettere in discussione la sofferenza o aspetti personali, rimane fermo la nostra disponibilità a collaborar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Zanott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ASSESSORE ZANOTTI  </w:t>
      </w:r>
    </w:p>
    <w:p>
      <w:pPr>
        <w:pStyle w:val="Normal"/>
        <w:widowControl/>
        <w:spacing w:lineRule="auto" w:line="360"/>
        <w:jc w:val="both"/>
        <w:rPr/>
      </w:pPr>
      <w:r>
        <w:rPr>
          <w:rFonts w:cs="Times New Roman"/>
          <w:color w:val="000000"/>
        </w:rPr>
        <w:t>Volevo scendere proprio nel merito di quello che diceva il Consigliere Marchi per rispondere sul merito e io non voglio entrare in altre discussioni, il riferimento che faceva alle opportunità che il comune promuovesse per esempio  una raccolta fondi a favore della Misericordia, ora  questo poteva essere  fatto  soprattutto laddove il comune non avesse un servizio sociale comunale, perché forse  il Cons. Marchi non lo sa ma molti comuni non hanno un servizio sociale comunale , bensì utilizzano una funzione associata e quindi l’A.S.L. stessa ** però è evidente che il nostro servizio sociale comunale ha una grossa esperienza nell'ambito del sostegno alle famiglie che hanno bisogno, collabora con la Caritas e quindi ha tutti gli strumenti per gestire, anzi ha anche il dovere di sostenere in maniera autonoma e indipendente anche da altri contributi di altre associazioni. Quindi non capisco quale voglia essere l’input del Cons. Marchi e me lo spiego solo col fatto che forse non sa che il nostro comune ha questa caratteristica che lo diversifica da molti altri, quindi abbiamo un servizio sociale comunale che ha come lavoro il suo lavoro è proprio quello di sostenere chi ha bisogno.</w:t>
      </w:r>
    </w:p>
    <w:p>
      <w:pPr>
        <w:pStyle w:val="Normal"/>
        <w:widowControl/>
        <w:spacing w:lineRule="auto" w:line="360"/>
        <w:jc w:val="both"/>
        <w:rPr>
          <w:rFonts w:cs="Times New Roman"/>
          <w:color w:val="000000"/>
        </w:rPr>
      </w:pPr>
      <w:r>
        <w:rPr>
          <w:rFonts w:cs="Times New Roman"/>
          <w:color w:val="000000"/>
        </w:rPr>
        <w:t xml:space="preserve">Per quanto riguarda i contributi che gli amministratori e i consiglieri nel tempo anche negli anni passati possono avere dato e possono avere versato per esempio fondi di solidarietà, rassicuro che ci sono persone che danno e magari non lo fanno sapere, come per esempio è successo anche nella raccolta fondi che ha fatto il comune e che viene gestito dal servizio sociale comunale, ci sono molte donazioni anonime e quindi l’anonimato era garantito. C'è chi ha preferito preferire donare in maniera anonima e altri che hanno preferito manifestare la loro presenza. </w:t>
      </w:r>
    </w:p>
    <w:p>
      <w:pPr>
        <w:pStyle w:val="Normal"/>
        <w:widowControl/>
        <w:spacing w:lineRule="auto" w:line="360"/>
        <w:jc w:val="both"/>
        <w:rPr/>
      </w:pPr>
      <w:r>
        <w:rPr>
          <w:rFonts w:cs="Times New Roman"/>
          <w:color w:val="000000"/>
        </w:rPr>
        <w:t xml:space="preserve">Sinceramente io sono per le forme anonime però a ben pensarci è importante ma però è importante anche la testimonianza, non c'è mai una giustezza totalmente da una parte perché anche il fatto di mostrarsi nel momento in cui te doni e partecipi a un progetto di per se ha una grossa valenza comunicativa e anche di indurre anche altri. </w:t>
      </w:r>
    </w:p>
    <w:p>
      <w:pPr>
        <w:pStyle w:val="Normal"/>
        <w:widowControl/>
        <w:spacing w:lineRule="auto" w:line="360"/>
        <w:jc w:val="both"/>
        <w:rPr/>
      </w:pPr>
      <w:r>
        <w:rPr>
          <w:rFonts w:cs="Times New Roman"/>
          <w:color w:val="000000"/>
        </w:rPr>
        <w:t>E’ un esempio e quindi non so da dove Marchi abbia tratto questo questa necessità di raccogliere per altri enti, poteva essere un'idea ci sono comuni che sono accomunati per raccogliere e altri che hanno fatto raccolte unitamente a degli enti, altri che hanno esortato a versare a altri enti e comuni quelli che hanno il servizio sociale comunale in proprio che hanno fatto raccolte in maniera autonoma.</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March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MARCHI  </w:t>
      </w:r>
    </w:p>
    <w:p>
      <w:pPr>
        <w:pStyle w:val="Normal"/>
        <w:widowControl/>
        <w:spacing w:lineRule="auto" w:line="360"/>
        <w:jc w:val="both"/>
        <w:rPr>
          <w:rFonts w:cs="Times New Roman"/>
          <w:color w:val="000000"/>
        </w:rPr>
      </w:pPr>
      <w:r>
        <w:rPr>
          <w:rFonts w:cs="Times New Roman"/>
          <w:color w:val="000000"/>
        </w:rPr>
        <w:t xml:space="preserve">Il discorso è semplice, se c'è un servizio sociale le donazioni dovevano essere fatte al comune con finalità legate al servizio sociale questo secondo il mio punto di vista, ma il donare ad un'associazione riconosciuta non avente scopo e fini di lucro permette al donatore di avere delle detrazioni e deduzioni fiscali, questo permette di ottimizzare non solo le risorse che vengono raccolte ma anche di aumentarle perché se uno sa che  di 100 trenta ritornano in tasca magari dona 130. </w:t>
      </w:r>
    </w:p>
    <w:p>
      <w:pPr>
        <w:pStyle w:val="Normal"/>
        <w:widowControl/>
        <w:spacing w:lineRule="auto" w:line="360"/>
        <w:jc w:val="both"/>
        <w:rPr>
          <w:rFonts w:cs="Times New Roman"/>
          <w:color w:val="000000"/>
        </w:rPr>
      </w:pPr>
      <w:r>
        <w:rPr>
          <w:rFonts w:cs="Times New Roman"/>
          <w:color w:val="000000"/>
        </w:rPr>
        <w:t xml:space="preserve">A me francamente ve lo dico per come l'ho pensata mi è sembrata una cosa improvvisata, non probabilmente ragionata in modo attento e tant'è che le stesse finalità per cui veniva fatta questa raccolta erano estremamente vaghe, forse per il sociale però non si dava una finalità **allora ecco che l'apparenza **è stata quella di dire vediamo quali sono le persone che di fronte ad un appello del sindaco pubblicamente danno e chi invece non lo dà e che permette la stesura di una lista. </w:t>
      </w:r>
    </w:p>
    <w:p>
      <w:pPr>
        <w:pStyle w:val="Normal"/>
        <w:widowControl/>
        <w:spacing w:lineRule="auto" w:line="360"/>
        <w:jc w:val="both"/>
        <w:rPr/>
      </w:pPr>
      <w:r>
        <w:rPr>
          <w:rFonts w:cs="Times New Roman"/>
          <w:color w:val="000000"/>
        </w:rPr>
        <w:t>Io credo che la beneficenza si faccia e non si promuova, non si dica a meno che non siamo dei Paperon dei Paperoni e non abbiamo niente da chiedere alle persone a cui facciamo beneficenza, perché abbiamo già tutto quello che ci occorre ma nel momento in cui lo facciamo ad un amministratore comunale, a un sindaco in modo diretto e siamo concittadini di quel sindaco creiamo questo corto circuito che può darsi che sia frutto di un mio pensiero errato, che però mi dà da pensare che crei il dubbio sulla motivazione di fondo che spinge a donare.</w:t>
      </w:r>
    </w:p>
    <w:p>
      <w:pPr>
        <w:pStyle w:val="Normal"/>
        <w:widowControl/>
        <w:spacing w:lineRule="auto" w:line="360"/>
        <w:jc w:val="both"/>
        <w:rPr/>
      </w:pPr>
      <w:r>
        <w:rPr>
          <w:rFonts w:cs="Times New Roman"/>
          <w:color w:val="000000"/>
        </w:rPr>
        <w:t>Queste sono riflessioni ovviamente personali ma che mi portano a non condividere l'idea di partire perché è stato il primo atto forse quando noi abbiamo chiesto la sospensione della Tosap e il rinvio della Tari, il comune uno dei primi atti che ha fatto è quello di promuovere la raccolta fondi. Su questo permettetemi non condivido questo aspetto e nonostante ripeto il gruppo ha promosso sulla sua pagina la raccolta fondi e chi ha voluto anche pubblicamente ha fatto la donazione come è giusto che sia.</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Credo che ci sia da fare un paio di considerazioni, intanto per quanto riguarda il sembrava il riferimento a fatti, persone o cose etc. probabilmente ci può essere, può darsi che ci sia qualcuno sul territorio che ha espresso idee molto simili se non analoghe.</w:t>
      </w:r>
    </w:p>
    <w:p>
      <w:pPr>
        <w:pStyle w:val="Normal"/>
        <w:widowControl/>
        <w:spacing w:lineRule="auto" w:line="360"/>
        <w:jc w:val="both"/>
        <w:rPr>
          <w:rFonts w:cs="Times New Roman"/>
          <w:color w:val="000000"/>
        </w:rPr>
      </w:pPr>
      <w:r>
        <w:rPr>
          <w:rFonts w:cs="Times New Roman"/>
          <w:color w:val="000000"/>
        </w:rPr>
        <w:t xml:space="preserve">Quindi la questione potrebbe essere equivocata diciamo in questo senso però come ho detto prima il mio riferimento alla questione anche perché non siete oggettivamente nonostante io ami particolarmente ribadire i risultati elettorali comunque i vostri 1400 voti li avete presi e quindi non siete pochi, i numeri ci sono anche per la minoranza e per cui dire che la minoranza è fatta da tre che si ritrovano così non è e lo dicono i numeri. </w:t>
      </w:r>
    </w:p>
    <w:p>
      <w:pPr>
        <w:pStyle w:val="Normal"/>
        <w:widowControl/>
        <w:spacing w:lineRule="auto" w:line="360"/>
        <w:jc w:val="both"/>
        <w:rPr>
          <w:rFonts w:cs="Times New Roman"/>
          <w:color w:val="000000"/>
        </w:rPr>
      </w:pPr>
      <w:r>
        <w:rPr>
          <w:rFonts w:cs="Times New Roman"/>
          <w:color w:val="000000"/>
        </w:rPr>
        <w:t xml:space="preserve">Quindi rappresentate i cittadini anche in un numero importante e io non sottovaluto mai perché ogni cittadino che esprime il proprio voto in una democrazia rappresentativa conta e deve contare attraverso i propri rappresentanti proporzionalmente a quanto si è ottenuto. </w:t>
      </w:r>
    </w:p>
    <w:p>
      <w:pPr>
        <w:pStyle w:val="Normal"/>
        <w:widowControl/>
        <w:spacing w:lineRule="auto" w:line="360"/>
        <w:jc w:val="both"/>
        <w:rPr/>
      </w:pPr>
      <w:r>
        <w:rPr>
          <w:rFonts w:cs="Times New Roman"/>
          <w:color w:val="000000"/>
        </w:rPr>
        <w:t>E questo è un aspetto, ma l'altra questione io credo questo che ci siano dei momenti dove bisogna modificare l'approccio ad una situazione, io credo che in quei giorni di marzo la priorità per tutti fosse la salute e fosse il fatto che ci si trovava di fronte a norme che nessuno di noi aveva mai sperimentato prima, infatti l’esserci costantemente come sindaco in quei giorni solo la presenza era chiaramente molto più eccezionale che non oggi, dove le persone da una parte si sono abituate e dall'altra vivono la difficoltà e dall’altra non vedono l'ora di superare questo momento, però quello era il tema, la misura economica sarebbe venuta dopo, lì c'era una fase dove dovevamo prima di tutto pensare alla salute e a come gestire bene le norme che cambiavano la vita delle persone.</w:t>
      </w:r>
    </w:p>
    <w:p>
      <w:pPr>
        <w:pStyle w:val="Normal"/>
        <w:widowControl/>
        <w:spacing w:lineRule="auto" w:line="360"/>
        <w:jc w:val="both"/>
        <w:rPr/>
      </w:pPr>
      <w:r>
        <w:rPr>
          <w:rFonts w:cs="Times New Roman"/>
          <w:color w:val="000000"/>
        </w:rPr>
        <w:t xml:space="preserve">**del fondo è stata fatta non è che è un'idea che nasce dal sindaco di Borgo a Mozzano o dall'amministrazione ** territori e anche con la medesima piattaforma anche dalle stesse associazioni e con nessun tento intento prescrittivo o con nessun intento legato a una lista da stilare, ma ci mancherebbe altro!  </w:t>
      </w:r>
    </w:p>
    <w:p>
      <w:pPr>
        <w:pStyle w:val="Normal"/>
        <w:widowControl/>
        <w:spacing w:lineRule="auto" w:line="360"/>
        <w:jc w:val="both"/>
        <w:rPr>
          <w:rFonts w:cs="Times New Roman"/>
          <w:color w:val="000000"/>
        </w:rPr>
      </w:pPr>
      <w:r>
        <w:rPr>
          <w:rFonts w:cs="Times New Roman"/>
          <w:color w:val="000000"/>
        </w:rPr>
        <w:t xml:space="preserve">Cioè questo è lontano anni luce da una concezione che abbiamo della politica, sono sempre più convinto che ci debba essere il primato della politica e non la subordinazione della politica mondi, a gruppi di potere o a  chissà cosa, per cui per me il primato della politica è l'autonomia di azione e di pensiero da parte mia in questo caso il nostro piccolo caso del Comune di Borgo a Mozzano e di tutti gli esponenti della amministrazione comunale a prescindere da qualsiasi altro tipo di ragionamento. La mia coscienza e il mio cervello, le mie conoscenze, le mie competenze e le nostre messe a disposizione della comunità. </w:t>
      </w:r>
    </w:p>
    <w:p>
      <w:pPr>
        <w:pStyle w:val="Normal"/>
        <w:widowControl/>
        <w:spacing w:lineRule="auto" w:line="360"/>
        <w:jc w:val="both"/>
        <w:rPr/>
      </w:pPr>
      <w:r>
        <w:rPr>
          <w:rFonts w:cs="Times New Roman"/>
          <w:color w:val="000000"/>
        </w:rPr>
        <w:t xml:space="preserve">Non esiste alcun tipo di ragionamento legato ad altro e per me il discorso è molto semplice. Chi ha donato lo ringrazio. chi non ha donato o aveva sensibilità diciamo distanti dall'idea di donare o non ha potuto farlo. cioè quindi per me va bene tutto. L'importante è aver potuto mettere insieme una somma ulteriore che ci ha consentito di raggiungere un obiettivo importante che è dare una mano alle persone, che poi all’inizio la raccolta sia partita per un ragionamento un po' più generale legato all'emergenza Covid è stato fatto anche perché volevamo con la tempistica anticipare un ragionamento che altrimenti rischiava di andare troppo in là. </w:t>
      </w:r>
    </w:p>
    <w:p>
      <w:pPr>
        <w:pStyle w:val="Normal"/>
        <w:widowControl/>
        <w:spacing w:lineRule="auto" w:line="360"/>
        <w:jc w:val="both"/>
        <w:rPr>
          <w:rFonts w:cs="Times New Roman"/>
          <w:color w:val="000000"/>
        </w:rPr>
      </w:pPr>
      <w:r>
        <w:rPr>
          <w:rFonts w:cs="Times New Roman"/>
          <w:color w:val="000000"/>
        </w:rPr>
        <w:t xml:space="preserve">Abbiamo detto facciamo la raccolta, chiediamo il contributo per l'emergenza Covid che chiaramente vuol dire poter dare una mano ai cittadini e poi come avete visto si è andati verso una specifica puntuale che è stata quella di dare una mano per le utenze domestiche. </w:t>
      </w:r>
    </w:p>
    <w:p>
      <w:pPr>
        <w:pStyle w:val="Normal"/>
        <w:widowControl/>
        <w:spacing w:lineRule="auto" w:line="360"/>
        <w:jc w:val="both"/>
        <w:rPr>
          <w:rFonts w:cs="Times New Roman"/>
          <w:color w:val="000000"/>
        </w:rPr>
      </w:pPr>
      <w:r>
        <w:rPr>
          <w:rFonts w:cs="Times New Roman"/>
          <w:color w:val="000000"/>
        </w:rPr>
        <w:t xml:space="preserve">Io credo che poi bisogna saper gestire anche le situazioni e a volte si parla di politica di destra e sinistra, pensate la mia ispirazione per gestire le situazioni di emergenza chiaramente nel piccolo e quindi mi ritengo un nano rispetto alla persona che vado a citare è Winston Churchill, una figura che ha dal mio punto di vista dimostrato storicamente una capacità incredibile di gestire una situazione ** fuori da quella che fu la Seconda Guerra Mondiale andandola  praticamente a vincere e poi dulcis in fundo mi sembra, non fu rivotato. </w:t>
      </w:r>
    </w:p>
    <w:p>
      <w:pPr>
        <w:pStyle w:val="Normal"/>
        <w:widowControl/>
        <w:spacing w:lineRule="auto" w:line="360"/>
        <w:jc w:val="both"/>
        <w:rPr>
          <w:rFonts w:cs="Times New Roman"/>
          <w:color w:val="000000"/>
        </w:rPr>
      </w:pPr>
      <w:r>
        <w:rPr>
          <w:rFonts w:cs="Times New Roman"/>
          <w:color w:val="000000"/>
        </w:rPr>
        <w:t xml:space="preserve">Quindi il mondo a volte da questo punto di vista è così. Nel senso che penso che veramente bisogna </w:t>
      </w:r>
    </w:p>
    <w:p>
      <w:pPr>
        <w:pStyle w:val="Normal"/>
        <w:widowControl/>
        <w:spacing w:lineRule="auto" w:line="360"/>
        <w:jc w:val="both"/>
        <w:rPr>
          <w:rFonts w:cs="Times New Roman"/>
          <w:color w:val="000000"/>
        </w:rPr>
      </w:pPr>
      <w:r>
        <w:rPr>
          <w:rFonts w:cs="Times New Roman"/>
          <w:color w:val="000000"/>
        </w:rPr>
        <w:t>avere la capacità di adattarsi a una situazione che a volte fa interpretare la realtà con categorie diverse e che possono non essere condivise lo capisco perfettamente.</w:t>
      </w:r>
    </w:p>
    <w:p>
      <w:pPr>
        <w:pStyle w:val="Normal"/>
        <w:widowControl/>
        <w:spacing w:lineRule="auto" w:line="360"/>
        <w:jc w:val="both"/>
        <w:rPr/>
      </w:pPr>
      <w:r>
        <w:rPr>
          <w:rFonts w:cs="Times New Roman"/>
          <w:color w:val="000000"/>
        </w:rPr>
        <w:t>Ben vengano i suggerimenti e i confronti e quindi in questa fase tanto più che prima non perché uno prima non li tenesse in considerazione, ci vuole reciprocità ** che la minoranza non deve dire nulla, ci mancherebbe la minoranza ha tutti i diritti di potersi esprimere e io quello che chiedo non è tanto un appiattimento sulle posizioni ma semplicemente un rispetto per le persone che non ho detto essere **di minoranza perché nei post non faccio riferimenti a persone che sono parte del Consiglio Comunale.</w:t>
      </w:r>
    </w:p>
    <w:p>
      <w:pPr>
        <w:pStyle w:val="Normal"/>
        <w:widowControl/>
        <w:spacing w:lineRule="auto" w:line="360"/>
        <w:jc w:val="both"/>
        <w:rPr>
          <w:rFonts w:cs="Times New Roman"/>
          <w:color w:val="000000"/>
        </w:rPr>
      </w:pPr>
      <w:r>
        <w:rPr>
          <w:rFonts w:cs="Times New Roman"/>
          <w:color w:val="000000"/>
        </w:rPr>
        <w:t>March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MARCHI  </w:t>
      </w:r>
    </w:p>
    <w:p>
      <w:pPr>
        <w:pStyle w:val="Normal"/>
        <w:widowControl/>
        <w:spacing w:lineRule="auto" w:line="360"/>
        <w:jc w:val="both"/>
        <w:rPr/>
      </w:pPr>
      <w:r>
        <w:rPr>
          <w:rFonts w:cs="Times New Roman"/>
          <w:color w:val="000000"/>
        </w:rPr>
        <w:t>Mi auguro davvero che **e le dichiarazioni non ho motivo di pensare che volontariamente e volutamente uno poi utilizzi la lista dei buoni e dei cattivi, però ti faccio anche notare che la prima cosa che hai sottolineato è che anche il capogruppo della minoranza ha fatto la donazione, quindi che ci siano dei meccanismi che portano volontariamente o involontariamente però a individuare e a ricordare chi ha fatto una cosa e chi non c’era in una lista purtroppo io ** umanamente avvenga.</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Zanott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ASSESSORE ZANOTTI  </w:t>
      </w:r>
    </w:p>
    <w:p>
      <w:pPr>
        <w:pStyle w:val="Normal"/>
        <w:widowControl/>
        <w:spacing w:lineRule="auto" w:line="360"/>
        <w:jc w:val="both"/>
        <w:rPr>
          <w:rFonts w:cs="Times New Roman"/>
          <w:color w:val="000000"/>
        </w:rPr>
      </w:pPr>
      <w:r>
        <w:rPr>
          <w:rFonts w:cs="Times New Roman"/>
          <w:color w:val="000000"/>
        </w:rPr>
        <w:t>Non sono molto capace a parlare politichese e quindi vado diretta  al punto.</w:t>
      </w:r>
    </w:p>
    <w:p>
      <w:pPr>
        <w:pStyle w:val="Normal"/>
        <w:widowControl/>
        <w:spacing w:lineRule="auto" w:line="360"/>
        <w:jc w:val="both"/>
        <w:rPr>
          <w:rFonts w:cs="Times New Roman"/>
          <w:color w:val="000000"/>
        </w:rPr>
      </w:pPr>
      <w:r>
        <w:rPr>
          <w:rFonts w:cs="Times New Roman"/>
          <w:color w:val="000000"/>
        </w:rPr>
        <w:t xml:space="preserve">Secondo me il Cons. Marchi  deve misurare un po’ le parole cortesemente perché quello che lui ha insinuato anche se l'ha detto con garbo è di una gravità assoluta che io personalmente sono anche molto offesa, non gli chiedo le scuse perché probabilmente non si è reso conto della gravità gravità di quello che ha detto ma è molto grave, è molto grave quello che ha detto. </w:t>
      </w:r>
    </w:p>
    <w:p>
      <w:pPr>
        <w:pStyle w:val="Normal"/>
        <w:widowControl/>
        <w:spacing w:lineRule="auto" w:line="360"/>
        <w:jc w:val="both"/>
        <w:rPr/>
      </w:pPr>
      <w:r>
        <w:rPr>
          <w:rFonts w:cs="Times New Roman"/>
          <w:color w:val="000000"/>
        </w:rPr>
        <w:t>In pratica e in sostanza lui ha fatto intendere che certe donazioni potrebbero essere propedeutiche o potrebbero indurre forse a dei favoritismi. Sarebbe come dire **che quando uno fa una donazione alla misericordia che svolge un'azione benemerita la faccia perché pensa poi di avere un piacere. Allora queste sono cose gravissime e dette in un consesso come un consiglio comunale sono cose che si possono dire in un bar.</w:t>
      </w:r>
    </w:p>
    <w:p>
      <w:pPr>
        <w:pStyle w:val="Normal"/>
        <w:widowControl/>
        <w:spacing w:lineRule="auto" w:line="360"/>
        <w:jc w:val="both"/>
        <w:rPr/>
      </w:pPr>
      <w:r>
        <w:rPr>
          <w:rFonts w:cs="Times New Roman"/>
          <w:color w:val="000000"/>
        </w:rPr>
        <w:t>Detto questo ** non voglio usare parole pesanti, diciamo che sono rimasta perplessa, non voglio dire disgustata, perplessa e non parlo più.</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March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MARCHI  </w:t>
      </w:r>
    </w:p>
    <w:p>
      <w:pPr>
        <w:pStyle w:val="Normal"/>
        <w:widowControl/>
        <w:spacing w:lineRule="auto" w:line="360"/>
        <w:jc w:val="both"/>
        <w:rPr/>
      </w:pPr>
      <w:r>
        <w:rPr>
          <w:rFonts w:cs="Times New Roman"/>
          <w:color w:val="000000"/>
        </w:rPr>
        <w:t>Mi stupisce l’intervento della Zanotti perché  è una delle prime cose che ho detto che da un punto di vista etico non ritengo e non ritenevo corretto l’invitare la popolazione a fare delle donazioni in forma pubblica perché questo avrebbe potuto indurre a pensare, in qualsiasi persona, che le finalità per cui si facevano le donazioni erano quelle di ottenere un beneficio o piuttosto di non averne se non si rientrava in una categoria.</w:t>
      </w:r>
    </w:p>
    <w:p>
      <w:pPr>
        <w:pStyle w:val="Normal"/>
        <w:widowControl/>
        <w:spacing w:lineRule="auto" w:line="360"/>
        <w:jc w:val="both"/>
        <w:rPr>
          <w:rFonts w:cs="Times New Roman"/>
          <w:color w:val="000000"/>
        </w:rPr>
      </w:pPr>
      <w:r>
        <w:rPr>
          <w:rFonts w:cs="Times New Roman"/>
          <w:color w:val="000000"/>
        </w:rPr>
        <w:t xml:space="preserve">Ma lo ribadisco, la donazione fatta alla Misericordia ha un valore diverso semplicemente perché non mi amministra, non può scegliere se e come agevolarmi ** mi guardo bene dal pensare che il sindaco ragioni sotto questo punto di vista prendendo spunto da questa lista, ma io ritengo eticamente non corretto il solo sospetto che questo possa avvenire. </w:t>
      </w:r>
    </w:p>
    <w:p>
      <w:pPr>
        <w:pStyle w:val="Normal"/>
        <w:widowControl/>
        <w:spacing w:lineRule="auto" w:line="360"/>
        <w:jc w:val="both"/>
        <w:rPr/>
      </w:pPr>
      <w:r>
        <w:rPr>
          <w:rFonts w:cs="Times New Roman"/>
          <w:color w:val="000000"/>
        </w:rPr>
        <w:t>Per questo io non avrei mai e ripeto mai fatto un invito a donare in forma pubblica e con quelle modalità, poi se la Zanotti non condivide mi sembra di avere sempre usato dei modi molto rispettoso e di tutti e di aver espresso le mie opinioni in modo garbato perché io sono così, poi se non sono condivisi i pensieri  lo accetto ma non mi sembra di dover chiedere scusa a niente perché ho detto semplicemente quello che ritenevo corretto e che penso. Non vedo di cosa mi dovrei scusar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Credo che su quest’ultima questione non ci sia altro da aggiungere ma una considerazione mi sento di doverla fare, probabilmente sotto certi aspetti rimango non dico un ingenuo ma una persona che mette davanti quello che ritiene fondamentale e soprattutto nel momento dove siamo di fronte all’estremo che è quello che abbiamo vissuto.</w:t>
      </w:r>
    </w:p>
    <w:p>
      <w:pPr>
        <w:pStyle w:val="Normal"/>
        <w:widowControl/>
        <w:spacing w:lineRule="auto" w:line="360"/>
        <w:jc w:val="both"/>
        <w:rPr/>
      </w:pPr>
      <w:r>
        <w:rPr>
          <w:rFonts w:cs="Times New Roman"/>
          <w:color w:val="000000"/>
        </w:rPr>
        <w:t>Per me la raccolta fondi ha voluto dire semplicemente nel territorio chi se la sente dia una mano, chi può dia una mano. Figuratevi se ci sono altri tipi di ragionamento , se una cosa del genere l'avesse fatta un altro sindaco al posto mio avrei pensato per prima ed esclusiva cosa al fatto che la donazione serviva per il territorio, non perché poteva essere stilata una qualche lista o perché magari si potevano insinuare il dubbio che, quello lo avrei avuto come ultimo pensiero, veramente era l'ultima cosa che mi sarebbe venuta in mente, forse sono ingenuo può darsi questo.</w:t>
      </w:r>
    </w:p>
    <w:p>
      <w:pPr>
        <w:pStyle w:val="Normal"/>
        <w:widowControl/>
        <w:spacing w:lineRule="auto" w:line="360"/>
        <w:jc w:val="both"/>
        <w:rPr/>
      </w:pPr>
      <w:r>
        <w:rPr>
          <w:rFonts w:cs="Times New Roman"/>
          <w:color w:val="000000"/>
        </w:rPr>
        <w:t>Come non mi verrebbe mai in niente che una associazione qualunque essa sia possa fare un ragionamento di questo genere, è evidente e siccome penso che chi gestisce le associazioni in generale e siccome ho particolare apprezzamento per il nostro territorio, nel nostro territorio e anche chi amministra siano persone perbene, sia che amministri io che chi amministri qualcun  altro per me questo è il presupposto di base, anche in termini di approccio alle questioni soprattutto l’approccio alle questioni in un momento di estrema difficoltà come è quello che stiamo vivendo io il primo pensiero che ho è che la raccolta fondi venga fatta per dare una mano ai cittadini.</w:t>
      </w:r>
    </w:p>
    <w:p>
      <w:pPr>
        <w:pStyle w:val="Normal"/>
        <w:widowControl/>
        <w:spacing w:lineRule="auto" w:line="360"/>
        <w:jc w:val="both"/>
        <w:rPr/>
      </w:pPr>
      <w:r>
        <w:rPr>
          <w:rFonts w:cs="Times New Roman"/>
          <w:color w:val="000000"/>
        </w:rPr>
        <w:t>Il fatto che io abbia ricordato che il Consigliere Bertolacci ha fatto una donazione non è un qualcosa legato al distinguere o al prescrivere, è semplicemente un aspetto che ho ritenuto importante in quanto importante  politicamente rispetto alla condivisione comunque di un ragionamento per il territorio .</w:t>
      </w:r>
    </w:p>
    <w:p>
      <w:pPr>
        <w:pStyle w:val="Normal"/>
        <w:widowControl/>
        <w:spacing w:lineRule="auto" w:line="360"/>
        <w:jc w:val="both"/>
        <w:rPr/>
      </w:pPr>
      <w:r>
        <w:rPr>
          <w:rFonts w:cs="Times New Roman"/>
          <w:color w:val="000000"/>
        </w:rPr>
        <w:t>Io come avete visto ho invitato a donare per il comune ma in altri post ho invitato a donare anche per le misericordie del territorio, anche dicendo che l’importante in questo momento era che le persone donassero. L'importante è che le perso donino.</w:t>
      </w:r>
    </w:p>
    <w:p>
      <w:pPr>
        <w:pStyle w:val="Normal"/>
        <w:widowControl/>
        <w:spacing w:lineRule="auto" w:line="360"/>
        <w:jc w:val="both"/>
        <w:rPr/>
      </w:pPr>
      <w:r>
        <w:rPr>
          <w:rFonts w:cs="Times New Roman"/>
          <w:color w:val="000000"/>
        </w:rPr>
        <w:t>Ecco io questo aspetto personalmente non l'avrei neanche immaginato, neanche pensato, neanche l'avesse fatto qualcun altro e mai l’ho pensato di fronte ad altre raccolte fondi perché il mio primo pensiero è quello che si raccolgono fondi per fare il bene comune e non per fare altro.</w:t>
      </w:r>
    </w:p>
    <w:p>
      <w:pPr>
        <w:pStyle w:val="Normal"/>
        <w:widowControl/>
        <w:spacing w:lineRule="auto" w:line="360"/>
        <w:jc w:val="both"/>
        <w:rPr>
          <w:rFonts w:cs="Times New Roman"/>
          <w:color w:val="000000"/>
        </w:rPr>
      </w:pPr>
      <w:r>
        <w:rPr>
          <w:rFonts w:cs="Times New Roman"/>
          <w:color w:val="000000"/>
        </w:rPr>
        <w:t>Certamente forse in un momento normale l’avremmo fatto con tempi diversi, con modalità forse diverse e chiaramente non avremmo avuto queste donazioni nel tempo normale, in questo tempo sono state fatte in questo modo che reputo comunque appropriato al momento, senza volere dire altro poi il passaggio successivo è che i soldi ora ci sono, l’hanno fatto tutti c’è lo spendersi in prima persona a dire donate, perché poi la questione non è stata ci tengo anche a questo dirlo a dirlo, non è che sono andato di qui e di là a chiedere ai singoli.</w:t>
      </w:r>
    </w:p>
    <w:p>
      <w:pPr>
        <w:pStyle w:val="Normal"/>
        <w:widowControl/>
        <w:spacing w:lineRule="auto" w:line="360"/>
        <w:jc w:val="both"/>
        <w:rPr>
          <w:rFonts w:cs="Times New Roman"/>
          <w:color w:val="000000"/>
        </w:rPr>
      </w:pPr>
      <w:r>
        <w:rPr>
          <w:rFonts w:cs="Times New Roman"/>
          <w:color w:val="000000"/>
        </w:rPr>
        <w:t>Ho semplicemente fatto una pubblicità e poi c’è tanta gente  che mi ha telefonato dicendomi come faccio a donare, essersi spesi in questa direzione secondo me ** e quindi daremo i soldi alle persone, questi soldi non è che spariscono e vanno chissà dove, vanno a dare una mano a persone che non ce la fanno a pagare le bollette.</w:t>
      </w:r>
    </w:p>
    <w:p>
      <w:pPr>
        <w:pStyle w:val="Normal"/>
        <w:widowControl/>
        <w:spacing w:lineRule="auto" w:line="360"/>
        <w:jc w:val="both"/>
        <w:rPr>
          <w:rFonts w:cs="Times New Roman"/>
          <w:color w:val="000000"/>
        </w:rPr>
      </w:pPr>
      <w:r>
        <w:rPr>
          <w:rFonts w:cs="Times New Roman"/>
          <w:color w:val="000000"/>
        </w:rPr>
        <w:t>Si può dire si poteva fare con fondi comunali. Sì intanto andavano trovati ** e due magari ci sarebbe voluto più tempo a trovarli visto anche le incertezze che l’ente ha, è stata una raccolta fondi aggiuntiva rispetto a ciò che abbiamo messo in campo, ci tengo a rivendicare questo fatto e cioè che noi ci siamo impegnati in direzioni che un’altra amministrazione sul territorio ha messo per finalità ** insieme nello stesso modo.</w:t>
      </w:r>
    </w:p>
    <w:p>
      <w:pPr>
        <w:pStyle w:val="Normal"/>
        <w:widowControl/>
        <w:spacing w:lineRule="auto" w:line="360"/>
        <w:jc w:val="both"/>
        <w:rPr>
          <w:rFonts w:cs="Times New Roman"/>
          <w:color w:val="000000"/>
        </w:rPr>
      </w:pPr>
      <w:r>
        <w:rPr>
          <w:rFonts w:cs="Times New Roman"/>
          <w:color w:val="000000"/>
        </w:rPr>
        <w:t>Oggi abbiamo di fondi comunali 25 mila euro circa per il commercio e 20 mila euro circa raccolti per le utenze domestiche per un totale di 45 mila euro sull’unghia per l’emergenza Covid che dalle altre parti non ci sono, in più abbiamo gli aiuti statali e regionali.</w:t>
      </w:r>
    </w:p>
    <w:p>
      <w:pPr>
        <w:pStyle w:val="Normal"/>
        <w:widowControl/>
        <w:spacing w:lineRule="auto" w:line="360"/>
        <w:jc w:val="both"/>
        <w:rPr>
          <w:rFonts w:cs="Times New Roman"/>
          <w:color w:val="000000"/>
        </w:rPr>
      </w:pPr>
      <w:r>
        <w:rPr>
          <w:rFonts w:cs="Times New Roman"/>
          <w:color w:val="000000"/>
        </w:rPr>
        <w:t>Questo perché in questo momento ci voleva coraggio e ci voleva una iniezione di fiducia, la comprensione piena del momento della situazione di ciò che stava avvenendo.</w:t>
      </w:r>
    </w:p>
    <w:p>
      <w:pPr>
        <w:pStyle w:val="Normal"/>
        <w:widowControl/>
        <w:spacing w:lineRule="auto" w:line="360"/>
        <w:jc w:val="both"/>
        <w:rPr>
          <w:rFonts w:cs="Times New Roman"/>
          <w:color w:val="000000"/>
        </w:rPr>
      </w:pPr>
      <w:r>
        <w:rPr>
          <w:rFonts w:cs="Times New Roman"/>
          <w:color w:val="000000"/>
        </w:rPr>
        <w:t>Ci voleva il dare un segnale di speranza e siccome a volte mi è stato detto in passato che facevo cose perché volevo prendere dei voti le elezioni le ho vinte due volte, quindi non devo fare cose per prendere dei voti ** ogni rappresentante di amministrazioni è contento se ha consenso però quello che mi interessa è il bene comune e che la gente stia meglio, che chi è più in difficoltà possa ** questo momento.</w:t>
      </w:r>
    </w:p>
    <w:p>
      <w:pPr>
        <w:pStyle w:val="Normal"/>
        <w:widowControl/>
        <w:spacing w:lineRule="auto" w:line="360"/>
        <w:jc w:val="both"/>
        <w:rPr>
          <w:rFonts w:cs="Times New Roman"/>
          <w:color w:val="000000"/>
        </w:rPr>
      </w:pPr>
      <w:r>
        <w:rPr>
          <w:rFonts w:cs="Times New Roman"/>
          <w:color w:val="000000"/>
        </w:rPr>
        <w:t>Andremo incontro a un periodo in cui avremo nuovi poveri e il 9 per cento meno del Pil, il debito pubblico al 165 per cento e siamo a un passo ** sia una goccia nel mare ma una goccia che se non ci fosse al mare mancherebbe.</w:t>
      </w:r>
    </w:p>
    <w:p>
      <w:pPr>
        <w:pStyle w:val="Normal"/>
        <w:widowControl/>
        <w:spacing w:lineRule="auto" w:line="360"/>
        <w:jc w:val="both"/>
        <w:rPr>
          <w:rFonts w:cs="Times New Roman"/>
          <w:color w:val="000000"/>
        </w:rPr>
      </w:pPr>
      <w:r>
        <w:rPr>
          <w:rFonts w:cs="Times New Roman"/>
          <w:color w:val="000000"/>
        </w:rPr>
        <w:t>Non vedo altri interventi e quindi per me si può chiudere qua la seduta e ci aggiorniamo prossimamente.</w:t>
      </w:r>
    </w:p>
    <w:p>
      <w:pPr>
        <w:pStyle w:val="Normal"/>
        <w:widowControl/>
        <w:spacing w:lineRule="auto" w:line="360"/>
        <w:jc w:val="both"/>
        <w:rPr>
          <w:rFonts w:cs="Times New Roman"/>
          <w:color w:val="000000"/>
        </w:rPr>
      </w:pPr>
      <w:r>
        <w:rPr>
          <w:rFonts w:cs="Times New Roman"/>
          <w:color w:val="000000"/>
        </w:rPr>
        <w:t>Buona notte.</w:t>
      </w:r>
    </w:p>
    <w:p>
      <w:pPr>
        <w:pStyle w:val="Normal"/>
        <w:widowControl/>
        <w:spacing w:lineRule="auto" w:line="360"/>
        <w:jc w:val="both"/>
        <w:rPr>
          <w:rFonts w:eastAsia="Times New Roman" w:cs="Times New Roman"/>
        </w:rPr>
      </w:pPr>
      <w:r>
        <w:rPr>
          <w:rFonts w:eastAsia="Times New Roman" w:cs="Times New Roman"/>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17:00Z</dcterms:created>
  <dc:creator>M P</dc:creator>
  <dc:description/>
  <cp:keywords/>
  <dc:language>en-US</dc:language>
  <cp:lastModifiedBy>Massimo Pennacchi</cp:lastModifiedBy>
  <dcterms:modified xsi:type="dcterms:W3CDTF">2020-06-12T05:17:00Z</dcterms:modified>
  <cp:revision>2</cp:revision>
  <dc:subject/>
  <dc:title/>
</cp:coreProperties>
</file>