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BALE INTEGRATO DAL SEGRETAR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arti in grassetto evidenziano la registrazione mancante, mentre le parti evidenziate in giallo sono state inserite dall’ufficio segreteria sulla base di quanto scritto sul brogliacci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4"/>
          <w:szCs w:val="24"/>
        </w:rPr>
        <w:t>VERBALE DEL CONSIGLIO COMU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 DATA 29 LUGLIO 2020</w:t>
      </w:r>
    </w:p>
    <w:p>
      <w:pPr>
        <w:pStyle w:val="Normal"/>
        <w:spacing w:lineRule="auto" w:line="36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Si fa presente che la registrazione non è avvenuta, tranne tutti gli interventi del sindaco che sono stati regolarmente trascritti (N.d.T.)</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Buonasera a tutti e benvenuti a questa odierna seduta del Consiglio Comunale, questo è il primo Consiglio Comunale che facciamo in presenza da quando abbiamo vissuto l’esperienza della pandemia del Covid19, quindi è anche un consiglio simbolico per cui credo che due parole in questo senso in ambito introduttivo sia giusto spenderle.</w:t>
      </w:r>
    </w:p>
    <w:p>
      <w:pPr>
        <w:pStyle w:val="Normal"/>
        <w:spacing w:lineRule="auto" w:line="360" w:before="0" w:after="0"/>
        <w:jc w:val="both"/>
        <w:rPr/>
      </w:pPr>
      <w:r>
        <w:rPr>
          <w:rFonts w:cs="Times New Roman" w:ascii="Times New Roman" w:hAnsi="Times New Roman"/>
          <w:sz w:val="24"/>
          <w:szCs w:val="24"/>
        </w:rPr>
        <w:t>L’augurio chiaramente è quello di non vivere più una situazione di questo genere e che momenti come questo, momenti di democrazia, di confronto, di decisione possano Continuare a svolgersi in questo modo d’ora in avanti nei prossimi mesi e anni auspicando davvero che se non si torni indietro. Quello è il migliore augurio che possiamo farci e che possiamo fare ai nostri cittadini e che tutti indistintamente è giusto che ci si faccia.</w:t>
      </w:r>
    </w:p>
    <w:p>
      <w:pPr>
        <w:pStyle w:val="Normal"/>
        <w:spacing w:lineRule="auto" w:line="360" w:before="0" w:after="0"/>
        <w:jc w:val="both"/>
        <w:rPr/>
      </w:pPr>
      <w:r>
        <w:rPr>
          <w:rFonts w:cs="Times New Roman" w:ascii="Times New Roman" w:hAnsi="Times New Roman"/>
          <w:sz w:val="24"/>
          <w:szCs w:val="24"/>
        </w:rPr>
        <w:t>Mi preme veramente sottolineare quanto veramente il metodo della videoconferenza abbia comunque permesso di svolgere la democrazia ma ritengo come credo si ritenga tutti noi che un confronto diretto tra le persone, l’incontro tra le persone sia sempre meglio che non un vedersi a distanza attraverso un computer.</w:t>
      </w:r>
    </w:p>
    <w:p>
      <w:pPr>
        <w:pStyle w:val="Normal"/>
        <w:spacing w:lineRule="auto" w:line="360" w:before="0" w:after="0"/>
        <w:jc w:val="both"/>
        <w:rPr/>
      </w:pPr>
      <w:r>
        <w:rPr>
          <w:rFonts w:cs="Times New Roman" w:ascii="Times New Roman" w:hAnsi="Times New Roman"/>
          <w:sz w:val="24"/>
          <w:szCs w:val="24"/>
        </w:rPr>
        <w:t>Quindi certamente essere qua è anche grande motivo di soddisfazione perché significa che stiamo ripartendo, abbiamo la fortuna di avere questo luogo che ci permette di svolgere con le distanze il Consiglio Comunale che permetterebbe anche al pubblico di essere presente qualora ve ne fosse, quindi rispetto a altri luoghi dove c’è più difficoltà a svolgere il consiglio in presenza qua siamo messi particolarmente bene.</w:t>
      </w:r>
    </w:p>
    <w:p>
      <w:pPr>
        <w:pStyle w:val="Normal"/>
        <w:spacing w:lineRule="auto" w:line="360" w:before="0" w:after="0"/>
        <w:jc w:val="both"/>
        <w:rPr/>
      </w:pPr>
      <w:r>
        <w:rPr>
          <w:rFonts w:cs="Times New Roman" w:ascii="Times New Roman" w:hAnsi="Times New Roman"/>
          <w:sz w:val="24"/>
          <w:szCs w:val="24"/>
        </w:rPr>
        <w:t>Siccome è la prima volta che come Consiglio Comunale ci troviamo in presenza dopo il Covid dedicare questa seduta a tutte le persone che se ne sono andate a causa del Covid 19 e sia quelle del nostro territoriale sia in generale tutte le persone che hanno perso la vita a causa di questo virus. Per cui il Consiglio Comunale di stasera simbolicamente per quello che conta ci terrei a dedicarlo a queste persone, alle loro famiglie perché è stato un momento di grande sofferenza per tutti, un passaggio che ognuno di noi avrebbe molto volentieri evi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segretario per l’appell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consiglieri, la seduta è valida con inizio alle ore 21.30.</w:t>
      </w:r>
    </w:p>
    <w:p>
      <w:pPr>
        <w:pStyle w:val="Normal"/>
        <w:spacing w:lineRule="auto" w:line="360" w:before="0" w:after="0"/>
        <w:jc w:val="both"/>
        <w:rPr/>
      </w:pPr>
      <w:r>
        <w:rPr>
          <w:rFonts w:cs="Times New Roman" w:ascii="Times New Roman" w:hAnsi="Times New Roman"/>
          <w:sz w:val="24"/>
          <w:szCs w:val="24"/>
        </w:rPr>
        <w:t>Per quanto riguarda gli Assessori esterni è presente Donatella Zanotti e mentre Roberta Motroni e Daniele Cristofani sono assenti giustificati hanno comunicato l’impossibilità di esser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 ALL’ORDINE DEL GIORNO – APPROVAZIONE VERBALE CONSIGLIO COMUNALE SEDUTA DEL 18 GIUGNO 202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verbali si danno per letti. Ci sono interventi?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2 ALL’ORDINE DEL GIORNO – APPROVAZIONE VERBALE CONSIGLIO COMUNALE SEDUTA DEL 30 GIUGNO 202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3 ALL’ORDINE DEL GIORNO – VARIAZIONE AL BILANCIO DI PREVISIONE 2020 – 2022   </w:t>
      </w:r>
      <w:r>
        <w:rPr>
          <w:rFonts w:cs="Times New Roman" w:ascii="Times New Roman" w:hAnsi="Times New Roman"/>
          <w:b/>
          <w:bCs/>
          <w:sz w:val="24"/>
          <w:szCs w:val="24"/>
        </w:rPr>
        <w:t xml:space="preserve">[per problemi tecnici la registrazione degli interventi riguardanti il presente punto 3 non è trascrivibile; le parti </w:t>
      </w:r>
      <w:r>
        <w:rPr>
          <w:rFonts w:cs="Times New Roman" w:ascii="Times New Roman" w:hAnsi="Times New Roman"/>
          <w:b/>
          <w:bCs/>
          <w:i/>
          <w:sz w:val="24"/>
          <w:szCs w:val="24"/>
        </w:rPr>
        <w:t>in corsivo</w:t>
      </w:r>
      <w:r>
        <w:rPr>
          <w:rFonts w:cs="Times New Roman" w:ascii="Times New Roman" w:hAnsi="Times New Roman"/>
          <w:b/>
          <w:bCs/>
          <w:sz w:val="24"/>
          <w:szCs w:val="24"/>
        </w:rPr>
        <w:t xml:space="preserve"> sono riportate sulla base del “brogliaccio” del Segretario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SSESSORE PROFETTI  </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i/>
          <w:sz w:val="24"/>
          <w:szCs w:val="24"/>
        </w:rPr>
        <w:t>L’assessore Profetti illustra che la variazione in oggetto, approvata d’urgenza con deliberazione della Giunta comunale - investe principalmente lo stanziamento delle spese legate alle consultazioni elettorali rinviate a settemb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 xml:space="preserve">Ci sono interventi?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 l’immediata eseguibilità.</w:t>
      </w:r>
    </w:p>
    <w:p>
      <w:pPr>
        <w:pStyle w:val="Normal"/>
        <w:spacing w:lineRule="auto" w:line="360" w:before="0" w:after="0"/>
        <w:jc w:val="both"/>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RATIFICA DELIBERA DI GIUNTA COMUNALE N. 39 DEL 18 GIUGNO 2020   </w:t>
      </w:r>
      <w:r>
        <w:rPr>
          <w:rFonts w:cs="Times New Roman" w:ascii="Times New Roman" w:hAnsi="Times New Roman"/>
          <w:b/>
          <w:bCs/>
          <w:sz w:val="24"/>
          <w:szCs w:val="24"/>
        </w:rPr>
        <w:t xml:space="preserve">[per problemi tecnici la registrazione degli interventi riguardanti il presente punto 4 non è trascrivibile; le parti </w:t>
      </w:r>
      <w:r>
        <w:rPr>
          <w:rFonts w:cs="Times New Roman" w:ascii="Times New Roman" w:hAnsi="Times New Roman"/>
          <w:b/>
          <w:bCs/>
          <w:i/>
          <w:sz w:val="24"/>
          <w:szCs w:val="24"/>
        </w:rPr>
        <w:t>in corsivo</w:t>
      </w:r>
      <w:r>
        <w:rPr>
          <w:rFonts w:cs="Times New Roman" w:ascii="Times New Roman" w:hAnsi="Times New Roman"/>
          <w:b/>
          <w:bCs/>
          <w:sz w:val="24"/>
          <w:szCs w:val="24"/>
        </w:rPr>
        <w:t xml:space="preserve"> sono riportate sulla base del “brogliaccio” del Segretario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SSESSORE PROFETTI  </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Assessore Profetti illustra il contenuto del provvedimento, spiegando che la variazione d’urgenza ha a oggetto lo stanziamento per finanziare l’attività di progettazione necessaria per lo sviluppo del Progetto Integrato Territoriale (P.I.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l Consigliere Marchi effettua la propria dichiarazione di voto, comunicando che si asterrà, a causa del minimo lasso temporale a propria disposizione per approfondire il contenuto degli atti presentati in Consiglio per l’approvazion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SSORE PROFETTI</w:t>
      </w:r>
    </w:p>
    <w:p>
      <w:pPr>
        <w:pStyle w:val="Normal"/>
        <w:spacing w:lineRule="auto" w:line="360" w:before="0" w:after="0"/>
        <w:jc w:val="both"/>
        <w:rPr/>
      </w:pPr>
      <w:r>
        <w:rPr>
          <w:rFonts w:cs="Times New Roman" w:ascii="Times New Roman" w:hAnsi="Times New Roman"/>
          <w:i/>
          <w:sz w:val="24"/>
          <w:szCs w:val="24"/>
        </w:rPr>
        <w:t>L’Assessore Profetti, replicando all’osservazione, dà lettura di una comunicazione a firma della Responsabile del Servizio Finanziario in merito a un articolo pubblicato sulla stampa locale riguardante proprio le doglianze legate ai presunti ritardi nella comunicazione della documentazione. Ritiene che non sia congruo rivolgere un addebito del genere agli uffici, considerato che i tempi stabiliti dal Regolamento di funzionamento del Consiglio sono stati rispettati. Invita infine la minoranza, a chiedere direttamente agli uffici la documentazione e i chiarimenti necessari a comprendere meglio i provvedimenti, dichiarandosi sicuro che nessuno negerà la collaborazion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GLIERE MARCH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l Consigliere Marchi replica facendo presente che l’osservazione da lui svolta non riguarda la parte tecnica, non è rivolta agli uffici, bensì solleva una questione solo politica; afferma che, come rilevato anche in altre occasioni, la minoranza chiede un coinvolgimento a livello politico rispetto alle decisioni, coinvolgimento che può portare anche a un voto favorevole.</w:t>
      </w:r>
    </w:p>
    <w:p>
      <w:pPr>
        <w:pStyle w:val="Normal"/>
        <w:spacing w:lineRule="auto" w:line="360" w:before="0" w:after="0"/>
        <w:jc w:val="both"/>
        <w:rPr/>
      </w:pPr>
      <w:r>
        <w:rPr>
          <w:rFonts w:cs="Times New Roman" w:ascii="Times New Roman" w:hAnsi="Times New Roman"/>
          <w:i/>
          <w:sz w:val="24"/>
          <w:szCs w:val="24"/>
        </w:rPr>
        <w:t>Sostiene che in tal senso vi erano state rassicurazioni in tal senso da parte del Sindac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vanza l’invito a mettere a disposizione la documentazione prima dello stratto termine previsto dal regolamento.</w:t>
      </w:r>
    </w:p>
    <w:p>
      <w:pPr>
        <w:pStyle w:val="Normal"/>
        <w:spacing w:lineRule="auto" w:line="360" w:before="0" w:after="0"/>
        <w:jc w:val="both"/>
        <w:rPr/>
      </w:pPr>
      <w:r>
        <w:rPr>
          <w:rFonts w:cs="Times New Roman" w:ascii="Times New Roman" w:hAnsi="Times New Roman"/>
          <w:i/>
          <w:sz w:val="24"/>
          <w:szCs w:val="24"/>
        </w:rPr>
        <w:t>Sollecita inoltre a fornire una risposta politica alle varie interrogazioni, interpellanze e richieste di chiarimento, non limitandosi a dare lettura del contenuto tecnico degli att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ESSORE PROFETTI</w:t>
      </w:r>
    </w:p>
    <w:p>
      <w:pPr>
        <w:pStyle w:val="Normal"/>
        <w:spacing w:lineRule="auto" w:line="360" w:before="0" w:after="0"/>
        <w:jc w:val="both"/>
        <w:rPr/>
      </w:pPr>
      <w:r>
        <w:rPr>
          <w:rFonts w:cs="Times New Roman" w:ascii="Times New Roman" w:hAnsi="Times New Roman"/>
          <w:i/>
          <w:sz w:val="24"/>
          <w:szCs w:val="24"/>
        </w:rPr>
        <w:t>L’Assessore Profetti ritiene che contestare un aspetto formale sostenendo che si tratti di una questione politica non è rigoroso. Ribadisce che la discussione politica coinvolge il merito, cioè il contenuto delle decision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SIGLIERE MARCH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l Consigliere Marchi conclude con una richiesta di maggiore tempestività nella trasmissione dei documenti; precisa che la richiesta è di carattere politico, rivolta all’Amministrazione, e costituisce la premessa per cui la minoranza possa in alcuni casi votare favorevole alle proposte presentate dalla maggioranza.</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Grazie Marchi. Io ci tengo a rispondere perché sono stato chiamato in causa su una serie di cose che poi vengono sottolineate anche nell’articolo ma non solo nell’articolo ma anche in passaggi di vario genere nel tempo.</w:t>
      </w:r>
    </w:p>
    <w:p>
      <w:pPr>
        <w:pStyle w:val="Normal"/>
        <w:spacing w:lineRule="auto" w:line="360" w:before="0" w:after="0"/>
        <w:jc w:val="both"/>
        <w:rPr/>
      </w:pPr>
      <w:r>
        <w:rPr>
          <w:rFonts w:cs="Times New Roman" w:ascii="Times New Roman" w:hAnsi="Times New Roman"/>
          <w:sz w:val="24"/>
          <w:szCs w:val="24"/>
        </w:rPr>
        <w:t>Parto da un ragionamento. Talvolta in voi, talvolta in sostenitori del vostro gruppo emerge questo sentimento di fastidio chiamiamolo così per l’utilizzo che faccio, che facciamo dei social in relazione o a anticipazioni o a spiegazioni o a un racconto che viene fatto della politica che viene portata avanti, della realizzazione delle opere pubbliche, dei servizi che vengono messi a disposizione dei cittadini, delle visioni anche di prospettiva per lo sviluppo del territorio.</w:t>
      </w:r>
    </w:p>
    <w:p>
      <w:pPr>
        <w:pStyle w:val="Normal"/>
        <w:spacing w:lineRule="auto" w:line="360" w:before="0" w:after="0"/>
        <w:jc w:val="both"/>
        <w:rPr/>
      </w:pPr>
      <w:r>
        <w:rPr>
          <w:rFonts w:cs="Times New Roman" w:ascii="Times New Roman" w:hAnsi="Times New Roman"/>
          <w:sz w:val="24"/>
          <w:szCs w:val="24"/>
        </w:rPr>
        <w:t>A me questa cosa un po’ fa sorridere perché siamo in un contesto dove veramente e lo dico senza peli sulla lingua scagli la prima pietra chi è che oggi non usa i social per fare politica. Nessuno più o meno. Quindi onestamente dovere ogni tanto ascoltare determinate uscite o battute o quant’altro. Va beh sulle battute di determinati soggetti non direttamente imputabili ai componenti della minoranza glisso, però penso che sia importante sottolineare alcune cose.</w:t>
      </w:r>
    </w:p>
    <w:p>
      <w:pPr>
        <w:pStyle w:val="Normal"/>
        <w:spacing w:lineRule="auto" w:line="360" w:before="0" w:after="0"/>
        <w:jc w:val="both"/>
        <w:rPr/>
      </w:pPr>
      <w:r>
        <w:rPr>
          <w:rFonts w:cs="Times New Roman" w:ascii="Times New Roman" w:hAnsi="Times New Roman"/>
          <w:sz w:val="24"/>
          <w:szCs w:val="24"/>
        </w:rPr>
        <w:t>Noi siamo nell’anno più complicato credo che sia mai capitato a un amministratore e questo vuole dire anche tempi diversi, vuole dire modalità di lavoro più complicate rispetto a quello che normalmente ci eravamo trovati a affrontare e questa cosa va capita perché se non si capisce questo aspetto non sappiamo dove siamo, cosa stiamo effettivamente viv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troviamo oggi e l’ho anticipato a fare una variazione di bilancio complessiva, una parte piccola ce la troviamo oggi, ce la siamo trovata oggi e una parte consistente ce la troveremo nel prossimo Consiglio Comunale. È una variazione di bilancio ragionata, fortemente ragionata impostata chiaramente dall’assessore competente e dagli amministratori tutti e dall’ufficio che è stata valutata nelle sue possibilità tenendo conto del periodo e anche degli effetti a lungo termine che una variazione di bilancio importante può avere, nell’ottica del rilancio del territorio, di potere realizzare interventi pubblici migliorativi per la qualità della vita della nostra gente, nell’ottica di fare fronte a questo periodo  post Covid.</w:t>
      </w:r>
    </w:p>
    <w:p>
      <w:pPr>
        <w:pStyle w:val="Normal"/>
        <w:spacing w:lineRule="auto" w:line="360" w:before="0" w:after="0"/>
        <w:jc w:val="both"/>
        <w:rPr/>
      </w:pPr>
      <w:r>
        <w:rPr>
          <w:rFonts w:cs="Times New Roman" w:ascii="Times New Roman" w:hAnsi="Times New Roman"/>
          <w:sz w:val="24"/>
          <w:szCs w:val="24"/>
        </w:rPr>
        <w:t>Allora di queste cose di cui stiamo ragionando e di cui certamente voi avrete comunicazione ufficiale nei tempi di statuto e a me farebbe piacere e lo ribadisco come l’ho detto in passato che si possa fare avere la documentazione tramite mail precedentemente. Questo non è sempre possibile e purtroppo ci sono anche delle modalità che ci portano a concludere gli atti a ridosso del percorso perché questo accade ed è innegabile non dirlo, lo dobbiamo dire è un fatto chiaro e soprattutto oggi dove ci troviamo di fronte a una situazione per la quale veramente i tempi sono più stretti che in passato, perché il momento che stiamo vivendo ha la sua particolarità.</w:t>
      </w:r>
    </w:p>
    <w:p>
      <w:pPr>
        <w:pStyle w:val="Normal"/>
        <w:spacing w:lineRule="auto" w:line="360" w:before="0" w:after="0"/>
        <w:jc w:val="both"/>
        <w:rPr/>
      </w:pPr>
      <w:r>
        <w:rPr>
          <w:rFonts w:cs="Times New Roman" w:ascii="Times New Roman" w:hAnsi="Times New Roman"/>
          <w:sz w:val="24"/>
          <w:szCs w:val="24"/>
        </w:rPr>
        <w:t>Lo ribadisco nel più ampio spirito democratico. A me se l’opposizione ha prima le cose si fa una idea migliore e magari vota anche a favore non può Welfare fare che piacere, non è sempre facile riuscire a metterlo in camp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a variazione di bilancio che andremo a approvare non oggi ma nel prossimo Consiglio Comunale salvo impedimenti tecnici dell’ultima ora, lo devo dire perché la volontà politica è una ed è chiara e a volte può accadere che tecnicamente ci sia la necessità di rimandare qualcosa e non perché c’è una incapacità da parte di chi compie il percorso ma perché avviene che molte cose insieme debbano essere fatte e non sempre ci si riesce. Quindi c’è un insieme che lavora, una parte politica e una parte tecnica che condivide tutti i passaggi.</w:t>
      </w:r>
    </w:p>
    <w:p>
      <w:pPr>
        <w:pStyle w:val="Normal"/>
        <w:spacing w:lineRule="auto" w:line="360" w:before="0" w:after="0"/>
        <w:jc w:val="both"/>
        <w:rPr/>
      </w:pPr>
      <w:r>
        <w:rPr>
          <w:rFonts w:cs="Times New Roman" w:ascii="Times New Roman" w:hAnsi="Times New Roman"/>
          <w:sz w:val="24"/>
          <w:szCs w:val="24"/>
        </w:rPr>
        <w:t>Lo sappiamo perfettamente che non è che un tecnico non ha indicazioni politiche, il tecnico ha indicazioni politiche e quindi la direzione nella quale si vuole andare l’abbiamo chiara e ce l’ha chiara l’amministrazione. A volte le due cose non portano a una tempistica immediata può accadere, ripeto legato ai tempi in modo particolare.</w:t>
      </w:r>
    </w:p>
    <w:p>
      <w:pPr>
        <w:pStyle w:val="Normal"/>
        <w:spacing w:lineRule="auto" w:line="360" w:before="0" w:after="0"/>
        <w:jc w:val="both"/>
        <w:rPr/>
      </w:pPr>
      <w:r>
        <w:rPr>
          <w:rFonts w:cs="Times New Roman" w:ascii="Times New Roman" w:hAnsi="Times New Roman"/>
          <w:sz w:val="24"/>
          <w:szCs w:val="24"/>
        </w:rPr>
        <w:t>Nella variazioni ci saranno quei 50 mila euro di cui ho detto in quel post che sono una parte per andare a coprire la parte variabile della Tari e cioè quella parte che i commercianti chiusi nel periodo Covid non pagheranno che sono circa 35 mila euro che vengono stanziati da bilancio comunale, poi ci sono gli altri 15 mila euro che saranno all’incirca 10 mila euro per quanto riguarda le associazioni che sappiamo essere un altro tema importante perché viviamo una realtà dove le associazioni sportive andranno a vivere la nuova annualità e lo faranno senza avere potuto svolgere attività che gli davano una mano.</w:t>
      </w:r>
    </w:p>
    <w:p>
      <w:pPr>
        <w:pStyle w:val="Normal"/>
        <w:spacing w:lineRule="auto" w:line="360" w:before="0" w:after="0"/>
        <w:jc w:val="both"/>
        <w:rPr/>
      </w:pPr>
      <w:r>
        <w:rPr>
          <w:rFonts w:cs="Times New Roman" w:ascii="Times New Roman" w:hAnsi="Times New Roman"/>
          <w:sz w:val="24"/>
          <w:szCs w:val="24"/>
        </w:rPr>
        <w:t>Quindi certamente c’è una perdita che non è risanabile del tutto con quella cifra ma quella cifra certamente aiuta a venire incontro al problema economico che tutte le associazioni rischiano di avere nella futura stagione.</w:t>
      </w:r>
    </w:p>
    <w:p>
      <w:pPr>
        <w:pStyle w:val="Normal"/>
        <w:spacing w:lineRule="auto" w:line="360" w:before="0" w:after="0"/>
        <w:jc w:val="both"/>
        <w:rPr/>
      </w:pPr>
      <w:r>
        <w:rPr>
          <w:rFonts w:cs="Times New Roman" w:ascii="Times New Roman" w:hAnsi="Times New Roman"/>
          <w:sz w:val="24"/>
          <w:szCs w:val="24"/>
        </w:rPr>
        <w:t>E poi 5 mila euro per i lavoratori della cultura e dello spettacolo come avevamo pensato già a suo tempo ma che possiamo stanziare adesso in quanto dopo avere fatto tutte le varie valutazioni si sono resi possibili questi stanziamenti.</w:t>
      </w:r>
    </w:p>
    <w:p>
      <w:pPr>
        <w:pStyle w:val="Normal"/>
        <w:spacing w:lineRule="auto" w:line="360" w:before="0" w:after="0"/>
        <w:jc w:val="both"/>
        <w:rPr/>
      </w:pPr>
      <w:r>
        <w:rPr>
          <w:rFonts w:cs="Times New Roman" w:ascii="Times New Roman" w:hAnsi="Times New Roman"/>
          <w:sz w:val="24"/>
          <w:szCs w:val="24"/>
        </w:rPr>
        <w:t>Non è oggi e ne parlo qua così siamo aggiornati ma sarà nel prossimo Consiglio Comunale che si ragionerà di questo aspetto. Ci sono anticipazioni che secondo me ha senso fare e anche spiegazioni puntuali che è giusto riport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altri interventi?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pPr>
      <w:r>
        <w:rPr>
          <w:rFonts w:cs="Times New Roman" w:ascii="Times New Roman" w:hAnsi="Times New Roman"/>
          <w:sz w:val="24"/>
          <w:szCs w:val="24"/>
        </w:rPr>
        <w:t>Approvato con 3 astens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5 ALL’ORDINE DEL GIORNO – MODIFICHE ALLO STATUTO DELL’UNIONE DEI COMUNI MEDIA VALLE DEL SERCHIO – APPROVAZ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Vado io a sintetizzare il punto in oggetto che è molto semplice. La modifica dello statuto dell’unione dei comuni nell’ottica di potere inserire l’eventualità del servizio associato del Suap, quindi andiamo a modificare lo statuto dell’unione dei comuni per fare in modo che se i cinque comuni lo riterranno sarà possibile effettuare il Suap in forma associata.</w:t>
      </w:r>
    </w:p>
    <w:p>
      <w:pPr>
        <w:pStyle w:val="Normal"/>
        <w:spacing w:lineRule="auto" w:line="360" w:before="0" w:after="0"/>
        <w:jc w:val="both"/>
        <w:rPr/>
      </w:pPr>
      <w:r>
        <w:rPr>
          <w:rFonts w:cs="Times New Roman" w:ascii="Times New Roman" w:hAnsi="Times New Roman"/>
          <w:sz w:val="24"/>
          <w:szCs w:val="24"/>
        </w:rPr>
        <w:t>Sarebbe un ulteriore servizio che andrà a essere gestito dall’unione dei comuni in forma associata come lo sono altri servizi gestiti dall’unione, ci tengo a precisarlo questo non vuole dire che automaticamente andiamo verso il Suap, non vuole dire che automaticamente il servizio si andrà a svolgere, vuole dire me se i comuni decideranno di farlo presto o tardi questo servizio sarà effettivamente attuab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i sono interventi? N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3 astenu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PUNTO N. 6 ALL’ORDINE DEL GIORNO – NUOVO INGRESSO STRADALE IN LOC. ANCHIANO. COMUNICAZIONI IN MERITO ALLO STATO DI AVANZAMENTO DEL PROGETT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Mi compete una breve introduzione per poi lasciare all’assessore ai lavori pubblici per dire che abbiamo voluto inserire questo punto per ci sono delle novità rispetto al percorso che si va a intraprendere, quindi ritenevamo giusto potere comunicare in Consiglio Comunale ciò che si va delineando.</w:t>
      </w:r>
    </w:p>
    <w:p>
      <w:pPr>
        <w:pStyle w:val="Normal"/>
        <w:spacing w:lineRule="auto" w:line="360" w:before="0" w:after="0"/>
        <w:jc w:val="both"/>
        <w:rPr/>
      </w:pPr>
      <w:r>
        <w:rPr>
          <w:rFonts w:cs="Times New Roman" w:ascii="Times New Roman" w:hAnsi="Times New Roman"/>
          <w:sz w:val="24"/>
          <w:szCs w:val="24"/>
        </w:rPr>
        <w:t>Questo è un intervento di cui si parla di 40 anni in varie forme, ragionamenti e proposte. Nessuno l’ha mai realizzato. È un intervento che va nell’ottica di migliorare la viabilità, la sicurezza di un paese e di una zona industriale e direi di una delle strade più frequentate dell’intera provincia di Lucca. Quindi si tratta di un intervento storico che Anas realizzerà attraverso un proprio investimenti rispetto al quale il comune ha contribuito in relazione all’acquisizione delle aree.</w:t>
      </w:r>
    </w:p>
    <w:p>
      <w:pPr>
        <w:pStyle w:val="Normal"/>
        <w:spacing w:lineRule="auto" w:line="360" w:before="0" w:after="0"/>
        <w:jc w:val="both"/>
        <w:rPr/>
      </w:pPr>
      <w:r>
        <w:rPr>
          <w:rFonts w:cs="Times New Roman" w:ascii="Times New Roman" w:hAnsi="Times New Roman"/>
          <w:sz w:val="24"/>
          <w:szCs w:val="24"/>
        </w:rPr>
        <w:t>Nelle ultime settimane ci sono stati dei passi in avanti e quindi penso sia giusto comunicarli in Consigl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arola al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r>
        <w:rPr>
          <w:rFonts w:cs="Times New Roman" w:ascii="Times New Roman" w:hAnsi="Times New Roman"/>
          <w:b/>
          <w:bCs/>
          <w:sz w:val="24"/>
          <w:szCs w:val="24"/>
        </w:rPr>
        <w:t xml:space="preserve">[per problemi tecnici parte della registrazione degli interventi riguardanti il presente punto 6 non è trascrivibile; le parti </w:t>
      </w:r>
      <w:r>
        <w:rPr>
          <w:rFonts w:cs="Times New Roman" w:ascii="Times New Roman" w:hAnsi="Times New Roman"/>
          <w:b/>
          <w:bCs/>
          <w:i/>
          <w:sz w:val="24"/>
          <w:szCs w:val="24"/>
        </w:rPr>
        <w:t>in corsivo</w:t>
      </w:r>
      <w:r>
        <w:rPr>
          <w:rFonts w:cs="Times New Roman" w:ascii="Times New Roman" w:hAnsi="Times New Roman"/>
          <w:b/>
          <w:bCs/>
          <w:sz w:val="24"/>
          <w:szCs w:val="24"/>
        </w:rPr>
        <w:t xml:space="preserve"> sono riportate sulla base del “brogliaccio” del Segretario comunale]</w:t>
      </w:r>
    </w:p>
    <w:p>
      <w:pPr>
        <w:pStyle w:val="Normal"/>
        <w:spacing w:lineRule="auto" w:line="360" w:before="0" w:after="0"/>
        <w:jc w:val="both"/>
        <w:rPr/>
      </w:pPr>
      <w:r>
        <w:rPr>
          <w:rFonts w:cs="Times New Roman" w:ascii="Times New Roman" w:hAnsi="Times New Roman"/>
          <w:i/>
          <w:sz w:val="24"/>
          <w:szCs w:val="24"/>
        </w:rPr>
        <w:t>L’Assessore Profetti evidenzia come l’acquisizione delle aree sia avvenuta senza ricorrere a espropri, bensì solo con cessione volontaria. La procedura è in fase avanzata, tuttavia non si può esporre facendo previsioni specifiche sui tempi di avanzamento dei lavori, i quali dipendono da un ente terzo, cioè l’A.N.A.S.</w:t>
      </w:r>
    </w:p>
    <w:p>
      <w:pPr>
        <w:pStyle w:val="Normal"/>
        <w:spacing w:lineRule="auto" w:line="36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Questo punto all’ordine del giorno non è oggetto di vot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7 ALL’ORDINE DEL GIORNO – RISPOSTE A INTERROGAZIONI  E INTERPELLANZE  </w:t>
      </w:r>
      <w:r>
        <w:rPr>
          <w:rFonts w:cs="Times New Roman" w:ascii="Times New Roman" w:hAnsi="Times New Roman"/>
          <w:b/>
          <w:bCs/>
          <w:sz w:val="24"/>
          <w:szCs w:val="24"/>
        </w:rPr>
        <w:t xml:space="preserve">[per problemi tecnici parte della registrazione degli interventi riguardanti il presente punto 7 non è trascrivibile; le parti </w:t>
      </w:r>
      <w:r>
        <w:rPr>
          <w:rFonts w:cs="Times New Roman" w:ascii="Times New Roman" w:hAnsi="Times New Roman"/>
          <w:b/>
          <w:bCs/>
          <w:i/>
          <w:sz w:val="24"/>
          <w:szCs w:val="24"/>
        </w:rPr>
        <w:t>in corsivo</w:t>
      </w:r>
      <w:r>
        <w:rPr>
          <w:rFonts w:cs="Times New Roman" w:ascii="Times New Roman" w:hAnsi="Times New Roman"/>
          <w:b/>
          <w:bCs/>
          <w:sz w:val="24"/>
          <w:szCs w:val="24"/>
        </w:rPr>
        <w:t xml:space="preserve"> sono riportate sulla base del “brogliaccio” del Segretario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due interpellanze e una interrog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ano di localizzazione antenne e inquinamento elettromagnetico. Prego Cons. Marchi di illustrare.</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SIGLIERE MARCHI  </w:t>
      </w:r>
    </w:p>
    <w:p>
      <w:pPr>
        <w:pStyle w:val="Normal"/>
        <w:spacing w:lineRule="auto" w:line="360" w:before="0" w:after="0"/>
        <w:jc w:val="both"/>
        <w:rPr/>
      </w:pPr>
      <w:r>
        <w:rPr>
          <w:rFonts w:cs="Times New Roman" w:ascii="Times New Roman" w:hAnsi="Times New Roman"/>
          <w:i/>
          <w:sz w:val="24"/>
          <w:szCs w:val="24"/>
        </w:rPr>
        <w:t>Il Consigliere Marchi dà lettura dell’interrogazione prot. n. 9656/2020, avente a oggetto “Piano localizzazione antenne e inquinamento elettromagnetico”.</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 conclusione della lettura chiede qual è la posizione dell’amministrazione rispetto alla sperimentazione della tecnologia 5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onde l’ASSESSORE ZANOTTI.</w:t>
      </w:r>
      <w:r>
        <w:rPr>
          <w:rFonts w:cs="Times New Roman" w:ascii="Times New Roman" w:hAnsi="Times New Roman"/>
          <w:b/>
          <w:bCs/>
          <w:sz w:val="24"/>
          <w:szCs w:val="24"/>
        </w:rPr>
        <w:t xml:space="preserve"> registrazione manca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Assessore Zanotti richiama un approfondimento svolto nel 2015 in collaborazione con il Polo tecnologico di Navacchio . Riporta che allora si decise di rinviare l’idea di redigere un piano intercomunale  per la telefonia mobile, visti i costi molto alti.</w:t>
      </w:r>
    </w:p>
    <w:p>
      <w:pPr>
        <w:pStyle w:val="Normal"/>
        <w:spacing w:lineRule="auto" w:line="360" w:before="0" w:after="0"/>
        <w:jc w:val="both"/>
        <w:rPr/>
      </w:pPr>
      <w:r>
        <w:rPr>
          <w:rFonts w:cs="Times New Roman" w:ascii="Times New Roman" w:hAnsi="Times New Roman"/>
          <w:i/>
          <w:sz w:val="24"/>
          <w:szCs w:val="24"/>
        </w:rPr>
        <w:t>Chiarisce che, come anche negli altri comuni della MediaValle, non esiste al momento un piano di localizzazione per il Comune di Borgo a Mozzano.</w:t>
      </w:r>
    </w:p>
    <w:p>
      <w:pPr>
        <w:pStyle w:val="Normal"/>
        <w:spacing w:lineRule="auto" w:line="360" w:before="0" w:after="0"/>
        <w:jc w:val="both"/>
        <w:rPr/>
      </w:pPr>
      <w:r>
        <w:rPr>
          <w:rFonts w:cs="Times New Roman" w:ascii="Times New Roman" w:hAnsi="Times New Roman"/>
          <w:i/>
          <w:sz w:val="24"/>
          <w:szCs w:val="24"/>
        </w:rPr>
        <w:t>Riguardo agli incontri informativi, informa che per il  momento non ve ne sono stati, ma sul sito del comune sono disponibili una serie di dati tramite rinvio  al sito dell’ARPAT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Riguardo alla volontà politica chiarisce che l’intenzione è quella di arrivare alla realizzazione di uno specifico piano purché si riesca a trovare il finanziamento.</w:t>
      </w:r>
    </w:p>
    <w:p>
      <w:pPr>
        <w:pStyle w:val="Normal"/>
        <w:spacing w:lineRule="auto" w:line="360" w:before="0" w:after="0"/>
        <w:jc w:val="both"/>
        <w:rPr/>
      </w:pPr>
      <w:r>
        <w:rPr>
          <w:rFonts w:cs="Times New Roman" w:ascii="Times New Roman" w:hAnsi="Times New Roman"/>
          <w:i/>
          <w:sz w:val="24"/>
          <w:szCs w:val="24"/>
        </w:rPr>
        <w:t>Auspica infine che sul punto si eviti di assumere posizioni aprioristiche.</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Cons. Marchi può intervenire per dirsi soddisfatto o meno della rispost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ngrazia per la relazione. Invita l’amministrazione a sollecitare un finanziamento per il piano “anten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l’interrogazione rispetto all’organizzazione dello Sprar.</w:t>
      </w:r>
    </w:p>
    <w:p>
      <w:pPr>
        <w:pStyle w:val="Normal"/>
        <w:spacing w:lineRule="auto" w:line="360" w:before="0" w:after="0"/>
        <w:jc w:val="both"/>
        <w:rPr/>
      </w:pPr>
      <w:r>
        <w:rPr>
          <w:rFonts w:cs="Times New Roman" w:ascii="Times New Roman" w:hAnsi="Times New Roman"/>
          <w:sz w:val="24"/>
          <w:szCs w:val="24"/>
        </w:rPr>
        <w:t>Qua abbiamo una risposta scritta però credo che abbia più senso poterla rimandare al prossimo Consiglio Comunale che tra l’altro sarà la prossima settimana, in cui sarà presente anche il Vicesindaco e assessore di riferimento Motroni la quale aveva piacere di potere illustrare la risposta e quindi aspetterei quella data se siamo d’accordo, altrimenti se vogliamo la risposta stasera ce l’abbiamo ma si va a leggere una cosa che non ha comunque un cappello politico perché manca il riferimento, essendo in piena estate è legittimo che si possa essere in ferie.</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mandiamo anche al prossimo Consiglio Comunale la risposta per quanto riguarda l’interpellanza per l’intervento di manutenzione del torrente Celetra e Chiesurli situate nella frazione di Valdottavo. Queste due interpellanze daremo risposta lo dico per comunicazione al Consiglio Comunale nel prossimo consi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March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Il Consigliere Marchi si dichiara d’accordo con il rinvio di queste ultime due pratiche. Chiede se è possibile avere una risposta scritta prima dello svolgimento del prossimo Consiglio comunale.</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Non so se è fattibile e se è fattibile non ci vedo nulla di problematico. Per una questione pratica questa gliela facciamo avere segretario, leggerla ora secondo me si sta qui fino… gliela facciamo avere la risposta scrit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facciamo avere la versione definitiva della risposta scritta se ci fosse qualcosa da modificare dal punto di vista tecnico e comunque avrete la relazione scritta così nel prossimo Consiglio Comunale andiamo a ragionarne ulteriorm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ALL’ORDINE DEL GIORNO – COMUNICAZIONI DEL SINDACO, DEGLI ASSESSORI E DEI CONSIGLIERI  COMUNALI   </w:t>
      </w:r>
      <w:r>
        <w:rPr>
          <w:rFonts w:cs="Times New Roman" w:ascii="Times New Roman" w:hAnsi="Times New Roman"/>
          <w:b/>
          <w:bCs/>
          <w:sz w:val="24"/>
          <w:szCs w:val="24"/>
        </w:rPr>
        <w:t xml:space="preserve">[per problemi tecnici parte della registrazione degli interventi riguardanti il presente punto  non è trascrivibile; le parti </w:t>
      </w:r>
      <w:r>
        <w:rPr>
          <w:rFonts w:cs="Times New Roman" w:ascii="Times New Roman" w:hAnsi="Times New Roman"/>
          <w:b/>
          <w:bCs/>
          <w:i/>
          <w:sz w:val="24"/>
          <w:szCs w:val="24"/>
        </w:rPr>
        <w:t>in corsivo</w:t>
      </w:r>
      <w:r>
        <w:rPr>
          <w:rFonts w:cs="Times New Roman" w:ascii="Times New Roman" w:hAnsi="Times New Roman"/>
          <w:b/>
          <w:bCs/>
          <w:sz w:val="24"/>
          <w:szCs w:val="24"/>
        </w:rPr>
        <w:t xml:space="preserve"> sono riportate sulla base del “brogliaccio” del Segretario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Prego Bertieri.</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NSIGLIERE BERTIERI</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bCs/>
          <w:i/>
          <w:sz w:val="24"/>
          <w:szCs w:val="24"/>
        </w:rPr>
        <w:t>La Consigliera Bertieri interviene domandando informazioni riguardanti la tematica dei terreni incolt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Non ho capito cosa c’entri il fatto che tu sei della Lega rispetto invece al fatto che ** le cose per il bene comune. Non ho capito il collegam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gistrazione mancan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questo ragionamento rispetto a un partito che ha numeri alti e che deve convivere con diverse anime insomma il Partito Democratico direi che da questo punto di vista consentitemi la battuta ma è maestro! Ci si può anche scherzare. È un aspetto che mi interessa perché tempo addietro quando nel 2014 fu detto che siccome il partito a livello regionale e provinciale era favorevole all’Alce, allora io per forza dovevo essere favorevole all’Alce.</w:t>
      </w:r>
    </w:p>
    <w:p>
      <w:pPr>
        <w:pStyle w:val="Normal"/>
        <w:spacing w:lineRule="auto" w:line="360" w:before="0" w:after="0"/>
        <w:jc w:val="both"/>
        <w:rPr/>
      </w:pPr>
      <w:r>
        <w:rPr>
          <w:rFonts w:cs="Times New Roman" w:ascii="Times New Roman" w:hAnsi="Times New Roman"/>
          <w:sz w:val="24"/>
          <w:szCs w:val="24"/>
        </w:rPr>
        <w:t>In realtà per fortuna esiste l’autonomia di pensiero rispetto alle valutazioni e nonostante la gran parte degli esponenti del mio partito fossero favorevoli a quell’impianto ero totalmente contrario, appunto perché ci sono anche all’interno dei partiti grazie a Dio la democrazia è possibile anche di esprimere punti di vista diversi.</w:t>
      </w:r>
    </w:p>
    <w:p>
      <w:pPr>
        <w:pStyle w:val="Normal"/>
        <w:spacing w:lineRule="auto" w:line="360" w:before="0" w:after="0"/>
        <w:jc w:val="both"/>
        <w:rPr/>
      </w:pPr>
      <w:r>
        <w:rPr>
          <w:rFonts w:cs="Times New Roman" w:ascii="Times New Roman" w:hAnsi="Times New Roman"/>
          <w:sz w:val="24"/>
          <w:szCs w:val="24"/>
        </w:rPr>
        <w:t xml:space="preserve">È un fatto che per me ha sempre ragione di essere perché non ci si può esprimere minimamente in modo diverso da una linea, credo abbiano poco senso proprio perché sono anche il sale della democrazia, poi è chiaro che bisogna cercare di fare sintes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gistrazione mancan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Ci tengo a dire due parole anche io perché bisogna provare a rimettere in fila almeno due o tre aspetti. Credo che il problema vero che c’è stato sulla base delle comunicazioni che ci sono pervenute sia quello del ritardo della consegna, rispetto al quale non abbiamo messo la testa sotto la sabbia né dato responsabilità a qualcun  altro in quanto da subito appresa la situazione ci siamo mossi per venire incontro ai cittadini che hanno subito questo stato di cose, dando la possibilità di pagare non al 31 luglio ma al 10 agosto alle persone che hanno visto verificarsi il ritardo.</w:t>
      </w:r>
    </w:p>
    <w:p>
      <w:pPr>
        <w:pStyle w:val="Normal"/>
        <w:spacing w:lineRule="auto" w:line="360" w:before="0" w:after="0"/>
        <w:jc w:val="both"/>
        <w:rPr/>
      </w:pPr>
      <w:r>
        <w:rPr>
          <w:rFonts w:cs="Times New Roman" w:ascii="Times New Roman" w:hAnsi="Times New Roman"/>
          <w:sz w:val="24"/>
          <w:szCs w:val="24"/>
        </w:rPr>
        <w:t>Quindi c’è un disservizio al quale corrisponde subito una assunzione di responsabilità e una azione concreta che viene incontro al cittadino.</w:t>
      </w:r>
    </w:p>
    <w:p>
      <w:pPr>
        <w:pStyle w:val="Normal"/>
        <w:spacing w:lineRule="auto" w:line="360" w:before="0" w:after="0"/>
        <w:jc w:val="both"/>
        <w:rPr/>
      </w:pPr>
      <w:r>
        <w:rPr>
          <w:rFonts w:cs="Times New Roman" w:ascii="Times New Roman" w:hAnsi="Times New Roman"/>
          <w:sz w:val="24"/>
          <w:szCs w:val="24"/>
        </w:rPr>
        <w:t>Questo per me è l’unico tema di cui si sta ragionando e il resto sono cose che non stanno in piedi. La comunicazione del rimando della Tari parte da maggio e siccome non è che quello che dice il sindaco in un video messaggio, in un post, in un articolo lo si può vedere solo quando ci fa comodo e invece quando tratta un argomento che non piace allora si fa finta di dimenticarlo o meglio forse non si fa finta dimenticarlo  ma non si ascolta, si dimentica o pa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hé posso andare a riprendere testi, comunicazioni che già da maggio dicevano alcune cose e le hanno ribadite nel tempo su scala raggiunta da migliaia di persone.</w:t>
      </w:r>
    </w:p>
    <w:p>
      <w:pPr>
        <w:pStyle w:val="Normal"/>
        <w:spacing w:lineRule="auto" w:line="360" w:before="0" w:after="0"/>
        <w:jc w:val="both"/>
        <w:rPr/>
      </w:pPr>
      <w:r>
        <w:rPr>
          <w:rFonts w:cs="Times New Roman" w:ascii="Times New Roman" w:hAnsi="Times New Roman"/>
          <w:sz w:val="24"/>
          <w:szCs w:val="24"/>
        </w:rPr>
        <w:t>Quindi il tema della mancata comunicazione non esiste. È un tema che non è sul campo e in più tra l’altro di questo è stato discusso credo anche nelle Commissioni consiliari, per cui ci sono stati tutti i passaggi con i quali si diceva chiaramente pubblicamente con il megafono istituzionale politico e comunicativo che la Tari nella sua prima rata era spostata al termine del 31 luglio 2020.</w:t>
      </w:r>
    </w:p>
    <w:p>
      <w:pPr>
        <w:pStyle w:val="Normal"/>
        <w:spacing w:lineRule="auto" w:line="360" w:before="0" w:after="0"/>
        <w:jc w:val="both"/>
        <w:rPr/>
      </w:pPr>
      <w:r>
        <w:rPr>
          <w:rFonts w:cs="Times New Roman" w:ascii="Times New Roman" w:hAnsi="Times New Roman"/>
          <w:sz w:val="24"/>
          <w:szCs w:val="24"/>
        </w:rPr>
        <w:t>Questo è quello che è avvenuto e invito tutti a verificarlo. Se poi non a tutti è arrivata l’informazione può essere successo per carità. Mi sembra abbastanza chiaro che a questo punto le cose vengono rimesse in linea perché nel momento in cui abbiamo una consegna in ritardo della posta si dà un tempo ulteriore per fare sì che le persone paghino, anche perché se vogliamo parlare di corretta informazione dobbiamo dire che nessuno ha mai detto dallo Stato ai comuni che quest’anno la Tari non sarebbe arriva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cui se nessuno vi ha detto quello e tu non hai compreso che c’è un procrastinarsi di una scadenza la Tari probabilmente doveva essere pagata prima, allora magari uno può attingere a una informazione perché se sono abituato a pagare una rata che so scadere il 31 maggio se non mi arriva magari mi informo e allora apprendo che è arrivata a una scadenza ulteriore che è quella del 31 lu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il merito e cioè la Tari in se vale la pena ricordare gli aspetti nel suo complesso e prima l’assessore ha spiegato bene di che si parla.</w:t>
      </w:r>
    </w:p>
    <w:p>
      <w:pPr>
        <w:pStyle w:val="Normal"/>
        <w:spacing w:lineRule="auto" w:line="360" w:before="0" w:after="0"/>
        <w:jc w:val="both"/>
        <w:rPr/>
      </w:pPr>
      <w:r>
        <w:rPr>
          <w:rFonts w:cs="Times New Roman" w:ascii="Times New Roman" w:hAnsi="Times New Roman"/>
          <w:sz w:val="24"/>
          <w:szCs w:val="24"/>
        </w:rPr>
        <w:t>Credo che lo sforzo di contribuzione dato dai commercianti e cioè i 300 euro arrivati più questo sconto diano ai commercianti del nostro territorio un totale che dalle casse comunali è senza precedenti sui territori le due cose vanno collegate non è che si può fare finta che non sia esisto il prima. È esistito anche il prima e esiste quello che oggi stiamo facend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e a un commerciante complessivamente do lo sgravio Tari e contributo diretto di 650 euro questa cosa mi piacerebbe che venisse riconosciuta perché prendere la bolletta della Tari fare così e metterla su Facebook con una foto e non spiegare nulla dal mio punto di vista non rappresenta alcunché, se non volere buttare in caciara la situazione della quale non si spiegano i riflessi specifici come venivano ricordati prima dall’assessore, né si ricorda tra l’altro lo sforzo fatto dall’amministrazione in precedenza, ripeto se qualcuno avesse l’intenzione di farlo e siccome negli anni ho visto che la moda di mettere la bolletta della Tari su Facebook e ormai è diventata una tradizione, però andrebbe spiegata perché poi se il totale raggiunge un livello quel totale chiaramente è legato anche a una serie di fattori che riguardano gli sgravi dell’anno precedente e questa cosa noi puntualmente facciamo fatica, tutti gli anni bisogna spiegare che c’è questa roba. Che l’anno prima avevi pagato meno perché avevi usufruito di una detrazione che l’anno dopo non hai perché non hai conferito puntualmente, bisogna rispiegare la stessa co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 facciamo nei Consigli Comunali, su Facebook, sul giornale e di solito si riparte con la stessa questione.</w:t>
      </w:r>
    </w:p>
    <w:p>
      <w:pPr>
        <w:pStyle w:val="Normal"/>
        <w:spacing w:lineRule="auto" w:line="360" w:before="0" w:after="0"/>
        <w:jc w:val="both"/>
        <w:rPr/>
      </w:pPr>
      <w:r>
        <w:rPr>
          <w:rFonts w:cs="Times New Roman" w:ascii="Times New Roman" w:hAnsi="Times New Roman"/>
          <w:sz w:val="24"/>
          <w:szCs w:val="24"/>
        </w:rPr>
        <w:t>A me piacerebbe che da questo punto di vista vi fosse informazione univoca se non altro per spiegare i passaggi e poi dopodiché  se il tema è che nonostante questo ho qualcosa da ridire rispetto alla Tari va bene lo faccio, però se non spiego questo non vado a dire come stanno le cose realmente, se quest’anno pago 1100 euro e l’anno scorso ne avevo pagati mille i cento euro ** se vengono esclusivamente da un piano tariffario del comune legittimo i piani tariffari poi si approvano e quindi la responsabilità politica è del comune che il piano tariffario lo fa, se non viene da lì ma viene dal fatto che non ho conferito la differenza è semplicemente perché non ho conferito, non è la bolletta ah scandalo cento euro in più. Non hai conferito Cristo e passatemi il termine perché altrimenti si va a cercare robe che non stanno.</w:t>
      </w:r>
    </w:p>
    <w:p>
      <w:pPr>
        <w:pStyle w:val="Normal"/>
        <w:spacing w:lineRule="auto" w:line="360" w:before="0" w:after="0"/>
        <w:jc w:val="both"/>
        <w:rPr/>
      </w:pPr>
      <w:r>
        <w:rPr>
          <w:rFonts w:cs="Times New Roman" w:ascii="Times New Roman" w:hAnsi="Times New Roman"/>
          <w:sz w:val="24"/>
          <w:szCs w:val="24"/>
        </w:rPr>
        <w:t xml:space="preserve">Poi rispetto alle proposte. Dire che nel 2020 non si paga la Tari ** è come dire credere a babbo Natale e poi dopo si raccontano cose che non sono minimamente realizzabili. Abbiamo delle scadenze e delle sostenibilità economiche da portare avanti e siccome a volte in questo paese si ragiona che per fare le cose bisognerebbe tagliare i costi della politica, gli sprechi riportiamo le cose sulle reale.  </w:t>
      </w:r>
    </w:p>
    <w:p>
      <w:pPr>
        <w:pStyle w:val="Normal"/>
        <w:spacing w:lineRule="auto" w:line="360" w:before="0" w:after="0"/>
        <w:jc w:val="both"/>
        <w:rPr/>
      </w:pPr>
      <w:r>
        <w:rPr>
          <w:rFonts w:cs="Times New Roman" w:ascii="Times New Roman" w:hAnsi="Times New Roman"/>
          <w:sz w:val="24"/>
          <w:szCs w:val="24"/>
        </w:rPr>
        <w:t>Quindi non sono costi comprimibili, o meglio lo sono in minima parte rispetto agli sforzi e investimenti che stiamo facendo. Mi auguro come spero che sia che poi lo Stato ci ridia alcuni soldi, mi auguro che per esempio quelli che mettiamo per la Tari di bilancio comunale ci siano restituiti, lo spero, oggi però li dobbiamo mettere e rimettiamoli per venire incontro ai commercianti che ne hanno necessità.</w:t>
      </w:r>
    </w:p>
    <w:p>
      <w:pPr>
        <w:pStyle w:val="Normal"/>
        <w:spacing w:lineRule="auto" w:line="360" w:before="0" w:after="0"/>
        <w:jc w:val="both"/>
        <w:rPr/>
      </w:pPr>
      <w:r>
        <w:rPr>
          <w:rFonts w:cs="Times New Roman" w:ascii="Times New Roman" w:hAnsi="Times New Roman"/>
          <w:sz w:val="24"/>
          <w:szCs w:val="24"/>
        </w:rPr>
        <w:t>A me il confronto piace però bisogna poi veramente entrare nel merito delle cose e dare delle risposte che siano reali, concrete e in linea con quello che effettivamente è stato fatto, ripeto il disservizio ** rispetto al quale il comune si è già assunto la responsabilità procrastinando la tempistica del pag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ul resto ho detto quello che penso e non ho altro da aggiunge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SSESSORE PROFETTI  registrazione mancant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terviene su alcune tematiche sulle quali vi sono state dichiarazioni sui social network. chiarimenti sulla TARI  e sulla bollettaz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rch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l Consigliere Marchi replica all’intervento dell’Assessore Profetti.</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SSESSORE PROFETTI</w:t>
      </w:r>
      <w:r>
        <w:rPr>
          <w:rFonts w:cs="Times New Roman" w:ascii="Times New Roman" w:hAnsi="Times New Roman"/>
          <w:b/>
          <w:bCs/>
          <w:sz w:val="24"/>
          <w:szCs w:val="24"/>
        </w:rPr>
        <w:t xml:space="preserv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gistrazione mancant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Dico molto semplicemente questo che per essere molto pratici il tema delle seconde case vi assicuro che è stato trattato da noi più e più volte per diversi anni, perché le sollecitazioni arrivano a voi e arrivano a noi ed è un sentire popolare abbastanza diffu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dico molto semplicemente rimanderei magari per un confronto utile a tal proposito alle commissioni perché no, quindi in quei contesti entrerà maggiormente nel merito dell’ottica di una condivisione di una idea che c’è, poi siccome credo che la politica sia l’arte del possibile magari si trovano delle soluzioni. La coperta è corta, cortissima però può essere che si trovino delle soluzioni.  </w:t>
      </w:r>
    </w:p>
    <w:p>
      <w:pPr>
        <w:pStyle w:val="Normal"/>
        <w:spacing w:lineRule="auto" w:line="360" w:before="0" w:after="0"/>
        <w:jc w:val="both"/>
        <w:rPr/>
      </w:pPr>
      <w:r>
        <w:rPr>
          <w:rFonts w:cs="Times New Roman" w:ascii="Times New Roman" w:hAnsi="Times New Roman"/>
          <w:sz w:val="24"/>
          <w:szCs w:val="24"/>
        </w:rPr>
        <w:t xml:space="preserve">Non so che chi ha scritto che la Tari del 2020 va pagata nel 2021. Non ne ho idea. Non l’ho letto. Questa è una proposta da Cetto Laqualunque. Come si fa a dire una roba del genere?  </w:t>
      </w:r>
    </w:p>
    <w:p>
      <w:pPr>
        <w:pStyle w:val="Normal"/>
        <w:spacing w:lineRule="auto" w:line="360" w:before="0" w:after="0"/>
        <w:jc w:val="both"/>
        <w:rPr/>
      </w:pPr>
      <w:r>
        <w:rPr>
          <w:rFonts w:cs="Times New Roman" w:ascii="Times New Roman" w:hAnsi="Times New Roman"/>
          <w:sz w:val="24"/>
          <w:szCs w:val="24"/>
        </w:rPr>
        <w:t>Il sostegno poi a roba del genere è veramente un qualunquismo da accatto passatemi l’ulteriore termine perché non si può sostenere una roba del genere, siccome bisogna per forza dire che una persona ha ragione a prescindere da quello che sostiene gli devo dare ragione e quindi sostengo anche l’insostenibile.</w:t>
      </w:r>
    </w:p>
    <w:p>
      <w:pPr>
        <w:pStyle w:val="Normal"/>
        <w:spacing w:lineRule="auto" w:line="360" w:before="0" w:after="0"/>
        <w:jc w:val="both"/>
        <w:rPr/>
      </w:pPr>
      <w:r>
        <w:rPr>
          <w:rFonts w:cs="Times New Roman" w:ascii="Times New Roman" w:hAnsi="Times New Roman"/>
          <w:sz w:val="24"/>
          <w:szCs w:val="24"/>
        </w:rPr>
        <w:t>Quindi si parla di robe che non stanno né in cielo né in terra perché veramente anche di fronte a una emergenza va beh che siamo nella fase dove ci sono i negazionisti del Covid. Siamo in un momento dove tutto è possibile e il contrario di tutto.</w:t>
      </w:r>
    </w:p>
    <w:p>
      <w:pPr>
        <w:pStyle w:val="Normal"/>
        <w:spacing w:lineRule="auto" w:line="360" w:before="0" w:after="0"/>
        <w:jc w:val="both"/>
        <w:rPr/>
      </w:pPr>
      <w:r>
        <w:rPr>
          <w:rFonts w:cs="Times New Roman" w:ascii="Times New Roman" w:hAnsi="Times New Roman"/>
          <w:sz w:val="24"/>
          <w:szCs w:val="24"/>
        </w:rPr>
        <w:t xml:space="preserve">Però l’invito che faccio veramente in maniera sì questa molto pacata e ragionata è quello di dire che dobbiamo cercare di portare avanti soluzioni concrete, fattibili, realizzabili e se possibile condividerle, poi è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aro che non abbiamo le stesse idee su tantissime cose altrimenti non saremmo in due parti diverse del Consiglio Comunale, questo mi sembra un dato chiaro però siccome credo che molte cose si possa condividere le commissioni e anche il Consiglio Comunale ci sono apposta per raccogliere propos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i sono interventi dei Consiglieri Profetti, Marchi e Bertieri di cui non è possibile ascoltare la registrazion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pPr>
      <w:r>
        <w:rPr>
          <w:rFonts w:cs="Times New Roman" w:ascii="Times New Roman" w:hAnsi="Times New Roman"/>
          <w:sz w:val="24"/>
          <w:szCs w:val="24"/>
        </w:rPr>
        <w:t>C’era la Cons. Girelli che voleva fare delle comunicazioni in merito al turismo, le mettiamo al prossimo Consiglio Comunale così possiamo affrontare l’argomento in maniera più esaustiva.</w:t>
      </w:r>
    </w:p>
    <w:p>
      <w:pPr>
        <w:pStyle w:val="Normal"/>
        <w:spacing w:lineRule="auto" w:line="360" w:before="0" w:after="0"/>
        <w:jc w:val="both"/>
        <w:rPr/>
      </w:pPr>
      <w:r>
        <w:rPr>
          <w:rFonts w:cs="Times New Roman" w:ascii="Times New Roman" w:hAnsi="Times New Roman"/>
          <w:sz w:val="24"/>
          <w:szCs w:val="24"/>
        </w:rPr>
        <w:t>Il Consiglio Comunale è previsto per il 5 che è mercoledì, domani verranno date comunicazioni più precise, se non è il 5 è il 6 ma comunque la settimana prossima abbiamo un nuovo Consiglio Comunale dove entreremo nel merito delle questioni lasciate in sospeso stasera e anche alle interpellanze a cui dobbiamo rispondere nonché credo salvo impedimenti tecnici a una ulteriore variazione di bilanci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siamo considerare conclusa la seduta. Buona not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51:00Z</dcterms:created>
  <dc:creator>Giancarlo</dc:creator>
  <dc:description/>
  <cp:keywords/>
  <dc:language>en-US</dc:language>
  <cp:lastModifiedBy>Benedetta Bertei</cp:lastModifiedBy>
  <cp:lastPrinted>2020-08-17T10:01:00Z</cp:lastPrinted>
  <dcterms:modified xsi:type="dcterms:W3CDTF">2023-03-23T07:03:00Z</dcterms:modified>
  <cp:revision>12</cp:revision>
  <dc:subject/>
  <dc:title/>
</cp:coreProperties>
</file>