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30 GIUGNO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esenti. La seduta è valida e si apre alle ore 21,30. Passo la parola al sinda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O N. 1 ALL’ORDINE DEL GIORNO – RENDICONTO DELLA GESTIONE DELL’ESERCIZIO FINANZIARIO 2019 – APPROV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ndiconto della gestione dell’esercizio finanziario rappresenta credo il documento che testimonia l’andamento del bilancio rispetto alla previsione dell’anno precedente, in questo caso si parla del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ostituita dal conto del bilancio, dal conto economico e dal conto del patrimo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sintetizzerei i numeri più importanti e poi se ci saranno delle richieste di approfondimento sono qui e cercheremo di rispondere a ogni domanda. Nella parte riassuntiva partivamo da una disponibilità di cassa al 1 gennaio 2019 di 1.257.110 euro. Le riscossioni che abbiamo avuto nel 2019 sono state 16.081.427 euro. Qui per riscossioni si intende qualsiasi incasso che ha fatto il comune che siano contributi di altri enti o da privati o che siano in qualsiasi maniera sanzioni, per esempio del Codice della strada o comunque qualsiasi entrata che ha avuto i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agamenti sono stati di 16.651.082 euro e qui si parla di tutte le uscite che ha avuto il comune nel corso del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aldo di cassa al 31 dicembre era pari a 667.455 euro e il fondo di cassa rimaneva lo stesso. I residui attivi nel corso del 2019 sono stati pari a 7.932.771 euro e i residui passivi pari a 4.779.946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avuto un fondo pluriennale vincolato per spese correnti che sono le spese di personale che vanno dallo straordinario pagato nell’anno successivo alle indennità di risultato di posizioni organizzative o di produzione del personale pari a 122.894 euro, un fondo pluriennale vincolato per spese in conto capitale invece sono quelle che avevamo impegnato nell’anno precedente ma che sono transitate come nell’anno successivo perché non spese nel corso dell’anno per esempio per lavori pluriennali che vanno su due annualità pari a 952.843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isultato di amministrazione è un risultato positivo al 31 dicembre 2019 pari a 2.744.542 euro. Questo non vuole dire come magari per una azienda privata che abbiamo avuto un utile di 2.7 milioni ma è semplicemente la somma algebrica dei dati di cui vi ho parlato in prece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cinque anni di situazioni di applicazione del decreto 118 in cui prevedeva la possibilità di calcolare il fondo crediti di dubbia esigibilità con un sistema più semplificato rispetto a quello di ora, un sistema che ci permetteva di considerare questo fondo in una forma più semplice, siamo invece passati a un sistema ordinario che è quello che avremo negli anni avvenire, per cui il fondo di crediti di dubbia esigibilità che non sono altro che quegli importi che accantoniamo perché ci sono delle mancate entrate relative a Tari, accertamenti Imu, Codice della strada e accertamenti Tasi sono pari a 2.795.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primo anno che viene calcolato col sistema ordinario che è un sistema che ci penalizza un po’, ci penalizza quest’anno perché è un sistema studiato attraverso coefficienti tra un rapporto di incassi e residui nei cinque anni di applicazione del 118. Quindi è un sistema che penalizza noi ma come penalizza ogni ente perché si passa da un sistema semplificato invece a un sistema ordinario più rigido e più vincol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i attende che l’anno prossimo sia invece molto più bassa questa cifra perché entrando a regime il sistema ordinario dovrebbe permetterci di avere una parte accantonata più ba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anche detto che il sistema delle riscossioni sta andando molto bene, abbiamo delegato a società esterne sia la parte relativa al Codice della strada sia la parte degli accertamenti Imu e Tasi e quindi stiamo andando abbastanza bene nelle riscossioni, è anche vero che non si può mai riuscire a avere il cento per cento di quanto dovremmo avere però la percentuale attualmente di riscossione sugli accertamenti degli anni passati è piuttosto elev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e somme accantonate abbiamo 12 mila euro che sono un fondo per i contenziosi e poi abbiamo un altro fondo accantonamento obbligato per legge di 1856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e invece di residuo realmente attivo e quindi positivo che possiamo avere e quindi soldi reali da spendere non è tantissima è pari a 29.037 però sono disponibilità in più che troviamo sul bilancio di quest’anno che essendo passati a un sistema ordinario ci permette comunque di avere un vantaggio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anche detto che tutti i residui passivi che avevamo ereditato del vecchio sistema del bilancio al nuovo sistema del bilancio così noi come ogni comune tipo di amministrazione perché a un certo punto passando al nuovo sistema di bilancio del 118 abbiamo dovuto necessariamente accertare dei residui attivi e passivi, quindi laddove i residui passivi erano particolarmente elevati in tutti gli enti, dovevamo in trenta anni recuperare questo gap. Siamo riusciti a esaurirlo quasi al cento per cento, noi contiamo l’anno prossimo di chiudere definitivamente con i residui passivi e quindi in sette anni sui trenta previsti dalla normativa riusciremo a chiuderlo in modo defin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sia un risultato molto positivo che determina sì una attenzione da parte degli uffici ma anche una gestione piuttosto positiva che abbiamo avuto in quest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 numeri mi fermerei e se ci sono domande più specifiche possiamo entrare nel particol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Lorenz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rio sulla parte finale di quanto stavi dicendo questi 28 mila euro circa recuperabili dal bilancio quando tempo fa parlavamo di risorse in relazione all’emergenza Corona virus sia sanitaria ma soprattutto anche economica e sociale, giustamente ci rispondevi che bisognava capire bene quando andavamo a ragionare poi e studiare nel dettaglio il bilancio e tirare le somme. I fondi che te dicevi vedremo se risulteranno ulteriori fondi da potere mettere eventualmente nella gestione dell’emergenza si riferiscono per esempio anche a questi 28 mila o devono ancora essere individua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questi sono dei fondi che derivano dalla gestione dell’esercizio finanziario 2019 che niente hanno a che vedere con quello che è accaduto nel corso di questi mesi, della fine dell’emergenza Corona virus. Ovviamente erano numeri che seppure modesti perché abbiamo avuto negli anni passati anche importi più alti sinceramente, non erano conosciuti da noi prima di arrivare poi a questa approvazione o comunque alla elaborazione dei dati dell’ufficio e quindi non erano conosciuti questi num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isponibilità in più ma più che altro sono dovute a una gestione che potremmo articolare sul titolo secondo del bilancio, ovviamente comunque rimangono disponibilità da parte dell’ente e quindi dobbiamo utilizzarle nel corso di questo 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ssere precisi su quello che dicevi te e le mie preoccupazioni ma credo siano le preoccupazioni di ogni non sono il ragioniere ma di ogni ragioniere di ogni comune sta più relativo all’aspetto legato alle mancate entrate, oggettivamente è la parte che ci fa stare tra virgolette più in ansia. Dobbiamo attendere i risultati per esempio dell’Imu per vedere le entrate relative all’Imu, per capire su questo primo semestre quanto effettivamente riusciremo a incassare e quindi se ci saranno differenze rispetto al passato e poi l’altro aspetto che non dico ci preoccupa però ci fa porre l’attenzione è relativo a spese che potrebbero sopraggiungere e penso soprattutto alla scuola perché è il settore dove credo potrebbero esserci delle necessità a partire da sette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l’esempio di un giorno in più settimanale di scuola e quindi un riscaldamento in più, non sappiamo come sarà la gestione della mensa e non sappiamo se per esempio i pulmini dovranno essere ridotti col numero al 50 per cento e quindi butto là una ipotesi di raddoppiarli. Sono tutte situazioni che oggi non le conosciamo e quindi dobbiamo porre questa at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il riequilibrio che approveremo entro il 31 luglio e mi auguro le notizie certe che avremo sul mondo della scuola nei prossimi giorni ci faranno capire quelli che saranno eventuali costi in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questi 28 mila euro sono soldi che arrivano in più rispetto a quello che avevamo in un bilancio di previsione ma non sono niente di eclatante, sono numeri che ci fanno piacere ma che sono inferiori per esempio agli anni pas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anche per un meccanismo dell’abbattimento dei residui passivi degli anni passati che quando c’è stato il cambio di sistema di bilancio con l’introduzione del decreto 118 ci ha imposto questo rientro in trenta anni, che viene abbattuto non per scelta dell’ente ma per calcoli che devono essere fatti da parte sistemici del bilancio per cui si va principalmente a abbattere questi resid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abbiamo quasi annullati, contiamo con l’anno prossimo di azzerarli e chiaramente ci aspettiamo che dall’anno prossimo questo risultato positivo sia maggiore. Tieni conto di quello che dicevo in precedenza cioè di questi 2.7 milioni circa di fondi crediti di dubbia esigibilità che con questo sistema ordinario sono un po’ più alti rispetto all’anno scorso, ma anche qui questo sistema di calcolo introdotto dopo cinque anni dall’avvio dell’applicazione del 118 ci permetterà secondo me ma secondo noi e anche l’orientamento di tutte le ragionerie dei vari comuni ci permetterà di diminuire questa cifra, quindi probabilmente avremo maggiore disponibilità negli anni fut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ritornando alla domanda questo non cambia le previsioni che avevamo, abbiamo questa possibilità di questi 28 mila euro in più però nulla cambia rispetto alle non dico preoccupazioni ma all’attenzione che dobbiamo porre in questi mesi per l’utilizzo eventualmente di disponibilità per investimenti o interventi per le persone o le attività che possono averne avuto bisogno in questi me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 A te segreta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avuto una piccola svista, non ho fatto presente il numero di assessori esterni presenti alla seduta, è presente l’Ass. Zanotti e procedo quindi alla votazione come ormai da usanza con la videoconferenza vi chiedo di esprimere il voto prima sul passaggio della delibera e poi sulla sua eventuale immediata esegu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favorevoli e 3 astenuti (Bertolacci, Bertieri e Brun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sso esito per quanto riguarda la separata votazione per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O N. 2 ALL’ORDINE DEL GIORNO - Risposta ad interrog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interrogazione è presentata dalla Cons. Bertieri e quindi prego di introdurre, poi abbiamo il comandante Martiri che risponderà nel merito delle interrogazioni che riguardano l’argomento di sua competenza. Prego Consigliera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etto della mia interrogazione è il parcheggio pubblico situato nella frazione di Ron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rogazione in ogg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mandante Marti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INI  - COMANDANTE DELLA POLIZIA MUNICIP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questione che riguarda sia in parte il Codice della strada nell’aspetto che sono di stretta competenza del servizio che questo momento rappresento sia però anche aspetti che riguardano il servizio della manutenzione e quindi lavori pubblici e anche l’ufficio del bilancio, quindi l’ufficio econo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questo che è stato richiesto una serie di interventi che incidono su tutti gli amb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preparare questa risposta mi sono confrontato con l’ufficio manutenzioni e quindi lavori pubblici e anche con organismi esterni che poi vi dirò per verificare la situazione effettiva di questo parcheggio anche in relazione alle caratteristiche che avevano rife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normative richiamate sono normative che non sono sempre e esclusivamente relative a parcheggi pubblici ma soprattutto la Bucalossi del 42 e le citate pronunce della Corte di Cassazione e la legge Ponte fanno riferimento prevalentemente a questioni che riguardano aree attinenti a proprietà private e quindi aree di parcheggio relative a immobili privati e aree di parcheggio relative anche a attività commerciali e quindi nel tempo sono state approvate queste disposizioni che hanno sempre più disciplinato l’esigenza di realizzare in concomitanza con costruzioni, edificazioni sia di carattere abitativo, commerciale o industriale la presenza di adeguate aree di parcheggio per fare fronte da una parte alle esigenze degli utenti e dei proprietari ma anche per fare fronte alle esigenze di sicurezza delle strade e della circo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relativamente alla normativa stretta del Codice della strada quella citata è una declinazione che ritroviamo a carattere letterale sul regolamento di esecuzione che non dà delle particolari prescrizioni in ordine alla tipologia di pavimentazione o alla eventuale illuminazione o anche a una installazione di sistemi di videosorveglianza. Disciplina l’area di parcheggio in relazione a quanto l’area di parcheggio interferisce con la circolazione stradale e poiché l’area di parcheggio è posta al di fuori della carreggiata ne prescrive determinate caratteristiche per evitare che l’accesso di uscita e la permanenza dei veicoli non siano motivo di intralcio per la circolazione e quindi anche motivo di insicurezza e quindi pericolo per gli altri utenti della s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oncreto della situazione dell’area di parcheggio di Roncato ho incaricato le pattuglie della Polizia Municipale di fare svariati passaggi in vari orari del giorno e fino a mezzanotte per verificare anche il tipo di utilizzo, frequentazione e le caratteristiche di questo parche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poi in base a queste caratteristiche dal punto di vista tecnico sia per la sicurezza ma anche da un punto di vista tecnico sulla opportunità di realizzare investimenti di un certo tipo su questa area chiaramente la parte politica che poi prende le decisioni in piena autonomia ma comunque ritengo che sia utile che abbia anche un quadro della situazione e delle ricadute degli investimenti sul miglioramento e sulla fruibilità di certe a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archeggio di Roncato per quanto riguarda la pavimentazione in particolare è secondo il regolamento urbanistico inserito come parcheggio pubblico esistente, è un’area che è costituita da uno spazio aperto non pavimentato e che viene utilizzato da un numero esiguo di autovetture, nei vari sopralluoghi che abbiamo fatto in nessuna occasione abbiamo trovato più di una macchina, anzi per la verità di solito trovavamo sempre la Fiesta nera che sembra quasi che l’unica usufruisce di questo parcheggio però non esclude che in altri momenti sia utilizzato anche da altri, però non è area che ha una frequentazione continua e cos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preme rilevare che questo parcheggio ricade in una zona sottoposta a vincolo idrogeologico e soggetta alle norme delle pertinenze fluviali. In queste aree è garantire la massima permeabilità del terreno, quindi è evidente come una eventuale pavimentazione in superficie con materiali non impermeabili come l’asfalto possa interferire in maniera rilevante sulle caratteristiche di permeabilità che magari creano più danno che bene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uperficie poi non è pavimentata però da quanto è stato verificato ha un andamento regolare e non presenta buche e avvallamenti e quindi pure essendo non pavimentata è una superficie che è facilmente fruibile degli utenti della strada senza rischio di nessun genere dal punto di vista della sicur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rea che è circoscritta da sterpaglie che stagionalmente crescono e che stagionalmente vengono messe nel piano degli interventi da parte dell’Ufficio tecnico per un taglio, una pulizia che generalmente viene fatta una volta l’anno per mantenere queste sterpaglie a un livello tale da non creare situazioni di particolare disa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rdine invece all’installazione di fari per l’illuminazione proprio di fronte all’area di parcheggio sulla strada pubblica c’è un lampione della pubblica illuminazione che da quanto è stato rilevato garantisce una illuminazione anche se non a giorno quella dei supermercati una illuminazione adeguata soprattutto rispetto anche all’utilizzo che viene fatto dell’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ersonalmente non vedo grosse criticità. C’è poi l’aspetto che avevamo indicato come eventuale di installazione di telecamere di videosorveglianza per contrastare situazioni di danneggiamenti rilevati alle autovet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a verifica delle denunce fatte al nostro ufficio non avevamo avuto nessun riscontro allora mi sono interfacciato con i Carabinieri di Borgo a Mozzano in maniera informale chiaramente e mi hanno riferito proprio ieri che dal 2015 a oggi non sono state presentate denunce per danneggiamenti di autovetture in quella area di parche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in una situazione del genere a livello tecnico se dovessimo dare un parere proprio nell’ottica nell’efficienza, dell’efficacia e della economicità saremmo degli sprovveduti se indicassimo questi interventi come interventi che sono economici in relazione all’efficacia poi successiva, cioè all’effettivo beneficio che questi interventi produrrebbero di fronte a una serie di persone che potenzialmente potrebbero usufruire dell’area che attualmente non rileviamo da quanto ci risulta e l’efficienza per quanto ci riguarda è già di per se garantita da una situazione che è una situazione che è sempre migliorabile perché tutto si può migliorare ma siccome costituirebbe un investimento di una certa importanza si giustifirebbe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vimentazione probabilmente non verrebbe neanche autorizzata dalla autorità di bacino perché non permetterebbe di garantire quel coefficiente di permeabilità che richiedono in quanto è una area di pertinenza fluv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si parla sul piano tecnico e poi a livello politico ci sono delle scelte che vengono fatte in autonomia senza che questo debba in nessun modo coinvolgere o condizionare le scelte di nessuno. Questa è la situazione che abbiamo riscontrato, non so se sono stato sufficientemente esaustivo nell’esposizione e chiaro, se ci fossero domande e incertezze sono qui a disposizione per dare il contributo che venisse richiesto qualora sia in grado di dar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zie al comandante per l’esaustiva risposta e mi sento di dire che la base tecnica esposta in questi minuti è un presupposto fondamentale per ogni valutazione politica, dal momento che poi scelte che devono essere messe in campo hanno anche la necessità di essere avallate da un punto di vista tecnico e devono avere un senso, devono stare in piedi e devono quindi avere anche una conseguenza logica rispetto al perché si fa un 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ngrazio. Qui è un cane che si morde la coda. Si lamentano però non espongono denunce e non fanno richiesta e segnalazione e quindi giustamente come ha detto lei è inutile intervenire se poi non ci parcheggiano. Però ripeto a me hanno detto che non ci parcheggiano proprio perché hanno avuto delle lesioni alle autovetture però è anche vero il discorso che se hanno queste lesioni e non fanno denuncia non c’è nulla in mano. Comunque grazie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ngraziamo il comandante e lo salutia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UNTO N. 3 ALL’ORDINE DEL GIORNO - Comunicazioni del Sindaco, degli Assessori e dei Consiglieri comunal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se ci sono comunicazioni. 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rei due segnalazioni. La prima riguarda Piazza Pascoli perché ci sono una serie di cavi  posti a una certa altezza che provocano un contrasto con il decoro urbano. Chiedo se è possibile fare un intervento diretto a economizzare per migliorare la visione e l’impatto ambien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condo mi hanno richiesto e l’avevo sottolineato in un precedente Consiglio Comunale le strisce per il parcheggio nel piazzale delle scuole medie perché la gente parcheggia come gli pare senza stare alle rego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comunicazioni e parto dal ragionamento che veniva fatto prima dall’Ass. Profetti in risposta ai chiarimenti che aveva richiesto Bertolacci per quanto riguarda la situazione del bilancio e gli investi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a sia una fase in cui concretamente e quindi entro il 31 luglio andiamo a verificare in modo puntuale lo stato dell’arte di una lunga burrasca che in parte ci lasciamo alle spalle e in parte abbiamo davanti. Quindi è un momento cruciale per quello che abbiamo vissuto, per quello che stiamo vivendo e anche per quello che andremo a vivere. Diventerà quindi determinante avere sempre di più chiara un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i mesi abbiamo fatto investimenti oculati senza fare il passo più lungo della gamba dicendo ai cittadini le cose come stavano e come stanno e condividendo insieme alle associazioni, ai commercianti, al Consiglio Comunale e anche all’interno delle commissioni tutti i vari passaggi per affrontare al meglio questo momento, tenendo presente che uno dei primi aspetti da valutare gestendo il bilancio e il patrimonio è capire effettivamente la sostenibilità del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alla parte ordinaria cioè gli incassi, come i cittadini riescono a fare fronte a questo momento e quindi se il bilancio dell’ente in termini di cassa sta in piedi e questo lo stiamo verificando ma col 3 1 luglio avremo una situazione molto chiara di quanto accaduto e avremo uno specchio verosimile dei mesi che ci separano dalla fine dell’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sarà possibile anche andare a compiere investimenti  ulteriori magari a rimettere in campo cose che avevamo messo da parte, a fare ulteriori interventi per dare una mano alla ripresa del territorio. Tutta una serie di cose che valuteremo in questo mese che abbiamo d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a questione importante è il percorso che stiamo facendo per portare avanti tutte quelle opere pubbliche programmate e già finanziate su cui è importante lavorare, parto dalla scuola elementare di Borgo che è in fase di ultimazione, c’è da fare una serie di sistemazioni ma sostanzialmente siamo in porto e verrà inaugurata con l’inizio del nuovo anno scolastico e quindi verrà ufficialmente intitolata a Emilio ** lo voglio ribadire perché è un segnale di attaccamento a una persona che ha dato tanto alla nostra gente e l’ha fatto in primissima linea fino all’ultimo. Una persona profondamente legata al mondo della scuola e la scuola l’ha rappresentata a testa alta e ha dato un messaggio di bellezza, di attenzione, di grande sensibilità ai ragazzi, alle famiglie e anche con l’impegno politico soprattutto in termini civici per quanto riguarda l’ambiente e anche per quanto riguarda la storia e la cultura dal suo grande contributo su Matilde Canossa col libro che presentammo 4 anni fa a tutta una serie di scritti che hanno lasciato nella nostra comunità un segn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scuola poi ci sono tutte le verifiche da fare e le stiamo facendo con l’Ass. Zanotti e con la presiede per trovare le migliori soluzioni affinchè a settembre si possa ricominciare nel migliore modo possibile. Molte cose le stiamo verificando e saranno attuabili e altre devono diventare certe per quanto riguarda le normative generali e quindi poi sulla base di questo ci muovere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e che riguarda invece il ponte del Diavolo. Venerdì alle 17 ci troviamo davanti al ponte del Diavolo per inaugurare il nuovo info point per dare il là simbolicamente all’inizio dei lavori del restauro che verranno fatti grazie allo svuotamento dell’invaso e voglio ringraziare Enel perché ha collaborato con noi in maniera puntuale e nella fattispecie per quanto riguarda lavori pubblici e info point ci tengo a ringraziare il lavoro che hanno fatto di concerto sia il responsabile dei lavori pubblici Profetti sia la responsabile del turismo Girelli, perché quello che andiamo a fare è parecchio signifi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 Giglio invece sono iniziati i lavori dell’ultimo lotto e quindi si procede anche lì con il consolidamento, il miglioramento della fruibilità della zona con una piattaforma lungo il percorso e con gli interventi nel sentiero che arriva direttamente sulla piattaforma installata sulla tor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 grande lavoro e risultato anche in questo senso, notizia di oggi invece il finanziamento della strada Rocca – Piano della Rocca 100 mila euro dalla regione, è un bel risultato che si aspettava da tanti anni che ci consente di intervenire su una via che è particolarmente sentita anche in termini emozionali e quindi sicuramente si tratta di un altro investiment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rocede anche per quanto riguarda il nuovo ingresso a Anchiano, sono state acquisite è un passaggio determinante un finanziamento di 130 mila euro circa che ha messo in campo per andare a realizzare questo nuovo ingresso che poi sarà a tutti gli effetti realizzato da Anas, quindi ora si tratta di andare incontro dal progetto definitivo a quello esecutivo e poi Anas potrà fare la 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 parlerà di un intervento per i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a questione importante il ponte delle Catene. Stiamo per chiudere gli ultimi passaggi che poi porteranno al progetto esecutivo e quindi alla gara con un cofinanziamento del Comune di Borgo a Mozzano di 18 mila euro e altrettanto per quanto riguarda il Comune di Bagni di Lucca. La restante parte dell’intervento è a carico della provincia e della fondazione Cassa di Risparmio di Lu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ltimo intervento fatto lì risale al 2000 e quindi forse avrebbe dovuto durare di più e mi auguro che questo che andiamo a fare abbia una lunga durata e che non ci si debba intervenire in tempi vicini ma che ci se ne occupi tra un bel po’ di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tutta una serie di iniziative portate avanti e ogni singola attività commerciale si sta muovendo per avere spazi ulteriori in alcuni casi ne hanno già usufruito, gli spazi pubblici che sono esentati dal pagamento della Tosap. Quindi una ripresa che viene progressivamente agganc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nella analisi della situazione bisogna essere molto seri e puntuali e mi informo e mi confronto con le attività commerciali, poi con i consiglieri e gli assessori delegati. Quello che sta avvenendo è di una ripresa che c’è ma di una ripresa a diverse velocità che ancora si verifica su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bbiamo i paesi quelli più isolati e più piccoli dove c’è un bar, un alimentari e un negozio dove la ripresa è più forte che altrove perché le persone si ritrovano più volentieri in questa fase nel bar di paese che non nel bar di passaggio, per cui lì c’è una ripresa solida. Altrove nei luoghi di passaggio questo è ancora in divenire e quindi si tratta di una situazione ancora lenta su cui bisogna lavorare e quindi il messaggio che mi sento di dire a tutto il Consiglio Comunale ma ai cittadini tutti è quello di mettere in campo le migliori energie possibili per spiegare che le cose si possono fare in sicurezza e non bisogna avere paura, bisogna essere accorti ma non timorosi perché altrimenti non solo ci limitiamo noi per quello che invece sono le possibilità e la comunità che la socialità ci offre ma creiamo anche ulteriori difficoltà alla ripresa economica, perché poi il tema dei consumi parliamoci con estrema chiarezza sul nostro territorio dipende tanto da noi non solo da chi viene da fuori, poi noi siamo una parte consistente della ripresa economica de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associazioni è stato fatto un confronto con i comitati paesani una settimana fa circa dove sono state spiegate le modalità con le quali potere fare eventi durante l’estate, siamo per il no a sagre o a eventi mettano in campo le associazioni con rischi particolari, con incontri in luoghi pubblici dove non ci sia una particolare possibilità di controllo e invece dobbiamo essere favorevoli per esempio alle cene di paese, a una tombola se viene fatta in un paese e un evento comunque ricreativo che ci consenta di stare insieme predisponendo le distanze e le giuste accortezze. Perché questo serve per potere rilanciare la comunità gradualmente e per dare una mano anche a quelle associazioni che non vivono e non vivranno una situazione facile perché magari attraverso le manifestazioni estive riuscivano non so il calcio per fare un esempio a pagarsi una parte delle iscrizioni o la pallavolo o altr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manifestazioni non vogliamo fare il passo più lungo della gamba ma non vogliamo né intristirci né sottovalutare la situazione. Quindi ci saranno alcuni eventi Borgo e bellezza per esempio siamo in procinto di programmare tre eventi, uno a Borgo a Mozzano, uno a Valdottavo e uno a Diecimo negli spazi grandi in modo tale da potere ospitare le persone in sicurezza e anche sul teatro di Verzura stiamo lavorando per potere mettere in campo delle soluzioni, anche qua con la sicurezza e le opportune precau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e invece che riguarda la cura del territorio e il taglio dell’erba. Con ieri sono iniziati i lavori di taglio dell’erba lungo le strade di collegamento che però si vanno a inserire in un contesto dove già a maggio avevamo iniziato con alcuni lavori sempre sulle strade di collegamento che hanno permesso di togliere le piante e l’erba più problematica e nei paesi e nei cimiteri gli operai giornalmente in maniera sistematica vanno, puliscono e negli stessi cimiteri con cadenza continu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lavoro è costante e voglio sottolineare un fatto che non è per nulla banale. Noi nell’Amministrazione comunale abbiamo la fortuna di avere un mix di generazioni, di persone perbene e capaci che mettono in campo loro stesse al di là del timbrare il cartellino. Ci tengono e ci credono e questo messaggio è stato trasmesso con grande forza e passione da chi c’era prima, da chi è più anni che è qua ed è stato accolto. Faccio degli esempi abbiamo una figura come Borgia che sulla scia di un esempio che Simonelli ha messo in campo negli anni nel momento in cui Maurizio sta vivendo una situazione difficile che di fatto sta facendo lo stesso lavoro di coordinamento che faceva Maurizio ma questo è possibile perché Borgia è cresciuto lavorativamente stando molto vicino a Maurizio e ascoltando i suoi consigli e il suo modo di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è veramente questa capacità di trasmettere un messaggio, mi viene in mente anche l’ultimo concorso che ha riguardato l’ingegnere Menchetti molto bravo che sta seguendo il Pit. Ma anche il nostro segretario è giovanissimo e quindi abbiamo una compagine comunale che da questo punto di vista tiene insieme rinnovamento e esperienza. Ci vogliono tutte e due e quindi bisogna essere molto bravi a amalgamar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richieste fatte dalla Consigliera Bertieri è chiaro che il discorso delle strisce dei parcheggi va più o meno in questa maniera, periodicamente chiamiamo chi si occupa di questo e andiamo a intervenire laddove c’è necessità e quello nel momento in cui verrà fatto un pacchetto di interventi per le strisce sul territorio terremo di conto anche di questa segnalazione e quindi andremo a intervenire anche lì. Credo che abbia particolarmente senso farlo più in prossimità vicino alla scuola e quindi ringraziamo per la segna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invece la questione di Piazza Pascoli onestamente se c’è qualcosa che crea disturbo visivo all’estetica urbana si interviene e non c’è nessun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situazioni. Intervengo anche su un’altra questione quella su cui si è dibattuto di recente a vario livello che è quella del led sul territorio. Credo che come tutte le cose nuove ci sia un po’ di necessità di abitudine e il led nell’impatto è diverso rispetto a una luce normale, in alcune zone ci sarà la necessità di prevedere dei nuovi punti luce e in alcune zone siamo già intervenuti modificando l’orientamento stesso dei punti luce e abbiamo ovviato a delle situ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o è che ancora devono essere installati la stragrande maggioranza dei nuovi punti luce già presenti nel piano e quindi già finanziati che verranno realizzati in zone anche precedentemente avevano delle difficoltà per cui c’era necessità di intervenire e poi negli anni andiamo a programmare ulteriori punti luce laddove se ne rilevi la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i tengo a dire che per esempio in molte situazioni dove inizialmente si era creato un problema poi col passare del tempo anche l’abitudine alla nuova luce che ha pregi e difetti questo ci consente un risparmio in termini di inquinamento luminoso e risparmio economico per l’ente che è assolutamente significativo. Senza contare che poi andiamo a sostituire delle luci che hanno un bel po’ di anni in tanti c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onclusione ci tengo a dire che ognuno di noi deve avere la capacità di trasformare questo momento e questo periodo in un qualcosa che ci consenta di ripartire e di riprenderci al di là delle tante difficoltà che abbiamo vissuto e che stiamo vivendo. Leggo tante riflessioni in questi giorni persone un che dicono che siamo peggio di prima che non siamo cambiati affatto, che siamo uguali a p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pure nelle difficoltà e pure vedendo situazioni che fanno anche a me pensare che non sia assolutamente facile a volte abbiamo la tendenza a buttarci giù credo che dobbiamo essere suscitatori di energie, di emozioni e opportunità. Questo deve essere il nostro scopo nei prossimi mesi e dobbiamo accompagnarlo a una ripresa con investimenti certi ma dobbiamo farlo anche con il metterci la faccia in tutto e per tutto, con il nostro essere in prima linea con la nostra capacità di essere autorevoli nell’interfacciarci con i cittadini affinchè si sentano tutelati, rappresentati in ogni loro richiesta, affinchè vi sia un senso di unità e di comunità v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essaggio che vorrei questo è questo un messaggio bello, inclusivo e di condivisione dove ognuno poi si possa sentire partecipe di questa ripartenza e abbia dei punti di riferimento nel sindaco, negli assessori e nei singoli Consiglieri comunali tutti come rappresentanti di una democrazia che deve avere la capacità anche di rinnovarsi e in questa fase ha l’opportunità nella difficoltà di f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auguro che ognuno di noi riesca a assolvere al meglio a questo comp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luci a led volevo chiedere se può essere valutato come intervento anche la zona di Diecimo, San Giovanni Leonardi dove c’è la chiesa il parco giochi perché lì veramente sono una parte al bu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vorrei chiedere una cosa non tanto come Consigliere comunale ma come madre se si può mettere un dosso che rallenti la velocità delle macchine in via Del Santo soprattutto quella che costeggia via del Forno vicino al parcheggio perché l’altro giorno camminava un ragazzo e tra un po’ portava via il mio bimbino più piccolo, mi c’ha messo la mano il Signore ve lo dico. Quindi vi chiedo non tanto come Consigliere comunale ma come madre molti di voi sono genitori capitemi, se si può mettere un dosso in più in quella strada. Chi ci cammina sono soprattutto ragazzi giovani e capisco anche io ho avuto 18 anni però non ho mai camminato in macchina, però veramente ho rischiato che mi mettessero sotto mio figlio. Non voglio che succeda a me come non voglio che succeda a altra 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è un favore che vi chiedo se si può fare veramente qualcosa lì.</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Grazie delle segnalazioni. Ne teniamo di conto e ne parleremo anche con l’assessore competente e gli uffici e poi su queste questioni ci aggiorneremo a breve tanto sicuramente ci rivedremo come Consiglio Comunale tra non mo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puntualizzazione ma credo sia doverosa. Nel primo ordine del giorno credo sia arrivato a tutti o non so se solo al capogruppo si parlava anche di trattare il tema della Tari come piano finanziario, è stato tolto dall’ordine del giorno semplicemente per motivi tecnici però abbiamo già dato comunicazione a Sistema ambiente che le tariffe saranno esattamente quelle del 2019 così come c’è stato permesso dalle normative e poi rimanderemo entro la fine dell’anno all’approvazione vera e propria per quanto riguarda il piano finanziario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abbiamo dato comunicazione che le tariffe saranno esattamente quelle, poi comunque andremo in Consiglio Comunale per l’approvazione del piano finanziario perché è un atto formale che deve essere fatto, così come della approvazione del regolamento perché ci saranno poi delle modifiche anche da attuare nel regol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mi premeva dire che il motivo per cui era stata prima inserito e poi tolto era un motivo puramente tecn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vedo interventi e quindi ringraziamo tutti i presenti. Buona serata a tutti e possiamo considerare concluso i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29:00Z</dcterms:created>
  <dc:creator>Giancarlo</dc:creator>
  <dc:description/>
  <cp:keywords/>
  <dc:language>en-US</dc:language>
  <cp:lastModifiedBy>Massimo Pennacchi</cp:lastModifiedBy>
  <dcterms:modified xsi:type="dcterms:W3CDTF">2020-07-22T12:29:00Z</dcterms:modified>
  <cp:revision>2</cp:revision>
  <dc:subject/>
  <dc:title/>
</cp:coreProperties>
</file>