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rFonts w:cs="Times New Roman"/>
          <w:color w:val="000000"/>
        </w:rPr>
      </w:pPr>
      <w:r>
        <w:rPr>
          <w:rFonts w:cs="Times New Roman"/>
          <w:color w:val="000000"/>
        </w:rPr>
        <w:t>COMUNE DI BORGO A MOZZANO</w:t>
      </w:r>
    </w:p>
    <w:p>
      <w:pPr>
        <w:pStyle w:val="Normal"/>
        <w:widowControl/>
        <w:spacing w:lineRule="auto" w:line="480"/>
        <w:jc w:val="center"/>
        <w:rPr>
          <w:rFonts w:cs="Times New Roman"/>
          <w:color w:val="000000"/>
        </w:rPr>
      </w:pPr>
      <w:r>
        <w:rPr>
          <w:rFonts w:cs="Times New Roman"/>
          <w:color w:val="000000"/>
        </w:rPr>
        <w:t>(Provincia di Lucca)</w:t>
      </w:r>
    </w:p>
    <w:p>
      <w:pPr>
        <w:pStyle w:val="Normal"/>
        <w:widowControl/>
        <w:spacing w:lineRule="auto" w:line="480"/>
        <w:jc w:val="center"/>
        <w:rPr>
          <w:rFonts w:cs="Times New Roman"/>
          <w:color w:val="000000"/>
        </w:rPr>
      </w:pPr>
      <w:r>
        <w:rPr>
          <w:rFonts w:cs="Times New Roman"/>
          <w:color w:val="000000"/>
        </w:rPr>
      </w:r>
    </w:p>
    <w:p>
      <w:pPr>
        <w:pStyle w:val="Normal"/>
        <w:widowControl/>
        <w:spacing w:lineRule="auto" w:line="480"/>
        <w:jc w:val="center"/>
        <w:rPr>
          <w:rFonts w:cs="Times New Roman"/>
          <w:color w:val="000000"/>
        </w:rPr>
      </w:pPr>
      <w:r>
        <w:rPr>
          <w:rFonts w:cs="Times New Roman"/>
          <w:color w:val="000000"/>
        </w:rPr>
        <w:t>VERBALE DEL CONSIGLIO COMUNALE</w:t>
      </w:r>
    </w:p>
    <w:p>
      <w:pPr>
        <w:pStyle w:val="Normal"/>
        <w:widowControl/>
        <w:spacing w:lineRule="auto" w:line="480"/>
        <w:jc w:val="center"/>
        <w:rPr>
          <w:rFonts w:cs="Times New Roman"/>
          <w:color w:val="000000"/>
        </w:rPr>
      </w:pPr>
      <w:r>
        <w:rPr>
          <w:rFonts w:cs="Times New Roman"/>
          <w:color w:val="000000"/>
        </w:rPr>
        <w:t>DI DATA 30 DICEMBRE 2020</w:t>
      </w:r>
    </w:p>
    <w:p>
      <w:pPr>
        <w:pStyle w:val="Normal"/>
        <w:widowControl/>
        <w:spacing w:lineRule="auto" w:line="480"/>
        <w:jc w:val="both"/>
        <w:rPr>
          <w:rFonts w:cs="Times New Roman"/>
          <w:color w:val="000000"/>
        </w:rPr>
      </w:pPr>
      <w:r>
        <w:rPr>
          <w:rFonts w:eastAsia="Times New Roman" w:cs="Times New Roman"/>
          <w:color w:val="000000"/>
        </w:rPr>
        <w:t xml:space="preserve"> </w:t>
      </w:r>
    </w:p>
    <w:p>
      <w:pPr>
        <w:pStyle w:val="Normal"/>
        <w:widowControl/>
        <w:suppressAutoHyphens w:val="false"/>
        <w:spacing w:lineRule="auto" w:line="480"/>
        <w:jc w:val="both"/>
        <w:rPr/>
      </w:pPr>
      <w:r>
        <w:rPr>
          <w:rFonts w:eastAsia="Calibri" w:cs="Times New Roman"/>
          <w:kern w:val="0"/>
          <w:lang w:eastAsia="en-US" w:bidi="ar-SA"/>
        </w:rPr>
        <w:t>Si fa presente che a causa della scarsa qualità dell’audio in diversi punti la registrazione è disturbata e pertanto non è stato possibile effettuare la trascrizione. Nei punti in cui si trova una parola o parole non comprese sono stati inseriti due asterischi ** (N.d.T.)</w:t>
      </w:r>
    </w:p>
    <w:p>
      <w:pPr>
        <w:pStyle w:val="Normal"/>
        <w:widowControl/>
        <w:suppressAutoHyphens w:val="false"/>
        <w:spacing w:lineRule="auto" w:line="480"/>
        <w:jc w:val="both"/>
        <w:rPr>
          <w:rFonts w:eastAsia="Calibri" w:cs="Times New Roman"/>
          <w:kern w:val="0"/>
          <w:lang w:eastAsia="en-US" w:bidi="ar-SA"/>
        </w:rPr>
      </w:pPr>
      <w:r>
        <w:rPr>
          <w:rFonts w:eastAsia="Calibri" w:cs="Times New Roman"/>
          <w:kern w:val="0"/>
          <w:lang w:eastAsia="en-US" w:bidi="ar-SA"/>
        </w:rPr>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13 presenti. Sono presenti anche gli Assessori esterni Zanotti, Motroni e Cristofani.</w:t>
      </w:r>
    </w:p>
    <w:p>
      <w:pPr>
        <w:pStyle w:val="Normal"/>
        <w:widowControl/>
        <w:spacing w:lineRule="auto" w:line="480"/>
        <w:jc w:val="both"/>
        <w:rPr/>
      </w:pPr>
      <w:r>
        <w:rPr>
          <w:rFonts w:cs="Times New Roman"/>
          <w:color w:val="000000"/>
        </w:rPr>
        <w:t>Quindi alle ore 21,17 si aprono i lavori del consiglio comun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1 ALL’ORDINE DEL GIORNO -  VERIFICA QUANTITÀ E QUALITÀ DELLE AREE E FABBRICATI DA DESTINARE A RESIDENZA, A ATTIVITÀ PRODUTTIVE E TERZIARIE DA CEDERE IN DIRITTO DI SUPERFICIE O DI PROPRIETÀ E DETERMINAZIONE. RELATIVO PREZZO DI CESS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la Consigliera Vivi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VIVIANI  </w:t>
      </w:r>
    </w:p>
    <w:p>
      <w:pPr>
        <w:pStyle w:val="Normal"/>
        <w:widowControl/>
        <w:spacing w:lineRule="auto" w:line="480"/>
        <w:jc w:val="both"/>
        <w:rPr>
          <w:rFonts w:cs="Times New Roman"/>
          <w:color w:val="000000"/>
        </w:rPr>
      </w:pPr>
      <w:r>
        <w:rPr>
          <w:rFonts w:cs="Times New Roman"/>
          <w:color w:val="000000"/>
        </w:rPr>
        <w:t>È un compito che ogni comune devono assolvere ogni anno quello di provvedere alla verifica di questi diritti di superficie di proprietà, per poterle mettere a disposizione della vendita annualmente.</w:t>
      </w:r>
    </w:p>
    <w:p>
      <w:pPr>
        <w:pStyle w:val="Normal"/>
        <w:widowControl/>
        <w:spacing w:lineRule="auto" w:line="480"/>
        <w:jc w:val="both"/>
        <w:rPr/>
      </w:pPr>
      <w:r>
        <w:rPr>
          <w:rFonts w:cs="Times New Roman"/>
          <w:color w:val="000000"/>
        </w:rPr>
        <w:t>Gli uffici hanno provveduto controllare attraverso gli strumenti urbanistici se ci fossero delle opportunità per il comune, anche quest’anno come negli anni passati non si è rilevato alcun edificio e superficie disponibili per la vendita  o per la messa a disposizione .</w:t>
      </w:r>
    </w:p>
    <w:p>
      <w:pPr>
        <w:pStyle w:val="Normal"/>
        <w:widowControl/>
        <w:spacing w:lineRule="auto" w:line="480"/>
        <w:jc w:val="both"/>
        <w:rPr/>
      </w:pPr>
      <w:r>
        <w:rPr>
          <w:rFonts w:cs="Times New Roman"/>
          <w:color w:val="000000"/>
        </w:rPr>
        <w:t>Quindi non essendoci nessuna superficie e nessun edificio si chiede che il consiglio prenda at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 Prego segretario possiamo procedere con la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rFonts w:cs="Times New Roman"/>
          <w:color w:val="000000"/>
        </w:rPr>
      </w:pPr>
      <w:r>
        <w:rPr>
          <w:rFonts w:cs="Times New Roman"/>
          <w:color w:val="000000"/>
        </w:rPr>
        <w:t xml:space="preserve">Si procede con la votazione anche dell’immediata eseguibilità e quindi con la doppia espression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 xml:space="preserve">Il punto viene approvato all’unanimità dei voti così come anche la sua immediata eseguibilità. </w:t>
      </w:r>
    </w:p>
    <w:p>
      <w:pPr>
        <w:pStyle w:val="Normal"/>
        <w:widowControl/>
        <w:spacing w:lineRule="auto" w:line="480"/>
        <w:jc w:val="both"/>
        <w:rPr>
          <w:rFonts w:cs="Times New Roman"/>
          <w:caps/>
          <w:color w:val="000000"/>
          <w:kern w:val="2"/>
        </w:rPr>
      </w:pPr>
      <w:r>
        <w:rPr>
          <w:rFonts w:cs="Times New Roman"/>
          <w:caps/>
          <w:color w:val="000000"/>
          <w:kern w:val="2"/>
        </w:rPr>
      </w:r>
    </w:p>
    <w:p>
      <w:pPr>
        <w:pStyle w:val="Normal"/>
        <w:widowControl/>
        <w:spacing w:lineRule="auto" w:line="480"/>
        <w:jc w:val="both"/>
        <w:rPr>
          <w:rFonts w:cs="Times New Roman"/>
          <w:caps/>
          <w:color w:val="000000"/>
          <w:kern w:val="2"/>
        </w:rPr>
      </w:pPr>
      <w:r>
        <w:rPr>
          <w:rFonts w:cs="Times New Roman"/>
          <w:caps/>
          <w:color w:val="000000"/>
          <w:kern w:val="2"/>
        </w:rPr>
        <w:t xml:space="preserve">PUNTO N. 2 ALL’ORDINE DEL GIORNO - approvazione del programma triennale 2021-2023 e elenco annuale 2021 lavori pubblici - approvazione programma biennale contratti forniture e serviz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Come ovviamente si fa nell'approvazione del bilancio di previsione si va ad approvare anche il programma triennale dei lavori pubblici 2021 e 2023. Per quanto riguarda i lavori abbiamo la realizzazione dei loculi Nel cimitero del capoluogo prevista per 200.000 nel 2021, la messa in sicurezza dell'abitato di Chifenti per 290.000 euro nel 2021, la realizzazione del fabbricato polifunzionale infrazione Diecimo primo lotto per 300 mila euro.</w:t>
      </w:r>
    </w:p>
    <w:p>
      <w:pPr>
        <w:pStyle w:val="Normal"/>
        <w:widowControl/>
        <w:spacing w:lineRule="auto" w:line="480"/>
        <w:jc w:val="both"/>
        <w:rPr/>
      </w:pPr>
      <w:r>
        <w:rPr>
          <w:rFonts w:cs="Times New Roman"/>
          <w:color w:val="000000"/>
        </w:rPr>
        <w:t>La asfaltatura di varie strade comunali nel secondo e nel terzo anno per 170.000 euro, la messa in sicurezza della strada comunale Cune- **per 200 mila euro, la messa in sicurezza dell'edificio sede della sala della banda di Valdottavo nel 2021 per 350.000 euro, la messa in sicurezza della strada comunale dei Macelli Tombeto per 250.000 su 2022, adeguamento sismico della scuola di Corsagna per 1.6 milioni nel 2022, adeguamento sismico della scuola primaria di Valdottavo per un 1.1 milioni nel 2022 e miglioramento sismico e ampliamento scuola dell'infanzia del capoluogo per mille per 1.3 milioni sempre nel 2022 e l'adeguamento sismico della scuola dell'infanzia e primaria di Diecimo per un 1.1 milioni nel 2022.</w:t>
      </w:r>
    </w:p>
    <w:p>
      <w:pPr>
        <w:pStyle w:val="Normal"/>
        <w:widowControl/>
        <w:spacing w:lineRule="auto" w:line="480"/>
        <w:jc w:val="both"/>
        <w:rPr/>
      </w:pPr>
      <w:r>
        <w:rPr>
          <w:rFonts w:eastAsia="Times New Roman" w:cs="Times New Roman"/>
          <w:color w:val="000000"/>
        </w:rPr>
        <w:t xml:space="preserve"> </w:t>
      </w:r>
      <w:r>
        <w:rPr>
          <w:rFonts w:cs="Times New Roman"/>
          <w:color w:val="000000"/>
        </w:rPr>
        <w:t xml:space="preserve">Ovviamente molti di questi interventi sono inseriti in quanto è necessario il loro inserimento all'interno del programma triennale dei lavori per la presentazione a bandi pubblici. Quindi vedete tutti questi inserimenti anche perché  l'inserimento è necessario per poter partecipare poi ai finanziamenti pubblici perché se non fossero previsti nel programma non potrebbero diciamo entrare nelle diverse graduatorie. </w:t>
      </w:r>
    </w:p>
    <w:p>
      <w:pPr>
        <w:pStyle w:val="Normal"/>
        <w:widowControl/>
        <w:spacing w:lineRule="auto" w:line="480"/>
        <w:jc w:val="both"/>
        <w:rPr/>
      </w:pPr>
      <w:r>
        <w:rPr>
          <w:rFonts w:cs="Times New Roman"/>
          <w:color w:val="000000"/>
        </w:rPr>
        <w:t>Parallelamente viene anche approvato l'elenco degli acquisti e sostanzialmente in questo caso sono gli acquisti che vengono ormai notoriamente effettuati dall'amministrazione comunale,  suddivisi per primo e secondo anno in questo caso e riguardano l'acquisto del carburante per gli automezzi comunali, la fornitura di energia elettrica, la fornitura di combustibile per il riscaldamento nel trasporto scolastico, il servizio di taglio sfalcio erba sulla viabilità comunale e lo smaltimento e trattamento dei rifiuti che sostanzialmente altro non è che la Tari, il servizio mensa scolastica, lo Sprar l'inserimento degli anziani nelle RSA , l’assistenza socio-educativa, l'assistenza domiciliare, il servizio manutenzione miglioramento e gestione degli impianti, l'assistenza ai minori, i servizi assicurativi, i servizi di pulizia immobili, il trasporto disabili e l'assistenza alunni scuolabus .</w:t>
      </w:r>
    </w:p>
    <w:p>
      <w:pPr>
        <w:pStyle w:val="Normal"/>
        <w:widowControl/>
        <w:spacing w:lineRule="auto" w:line="480"/>
        <w:jc w:val="both"/>
        <w:rPr/>
      </w:pPr>
      <w:r>
        <w:rPr>
          <w:rFonts w:cs="Times New Roman"/>
          <w:color w:val="000000"/>
        </w:rPr>
        <w:t>Questi sostanzialmente sono i servizi che notoriamente l'amministrazione comunale deve mettere in campo per le proprie funzioni e quindi sono le forniture 2021/2022.</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Intervengo anch'io su questo punto perché insomma è uno degli aspetti più importanti della amministrare e ci tengo a fare alcune considerazioni . Siamo a approvare anche quest'anno entro la fine dell'anno il bilancio e quindi le opere pubbliche in programma per l'anno avvenire ma anche per gli anni successivi e il fatto che lo si faccia entro la fine dell'anno è un passaggio comunque significativo, perché non sempre questo avviene e significa che sia gli amministratori che gli uffici hanno fatto un ottimo lavoro di coordinamento che ci ha portato a programmare le cose e a poter iniziare dal primo di gennaio di fatto con un bilancio approvato senza dover lavorare in dodicesimi e quindi senza andare avanti con poca prospettiva.</w:t>
      </w:r>
    </w:p>
    <w:p>
      <w:pPr>
        <w:pStyle w:val="Normal"/>
        <w:widowControl/>
        <w:spacing w:lineRule="auto" w:line="480"/>
        <w:jc w:val="both"/>
        <w:rPr/>
      </w:pPr>
      <w:r>
        <w:rPr>
          <w:rFonts w:cs="Times New Roman"/>
          <w:color w:val="000000"/>
        </w:rPr>
        <w:t>Nel merito delle opere pubbliche credo ci siano alcune cose da dire più che altro per distinguere la natura del percorso che le caratterizza perché per quanto riguarda la scuola abbiamo impostato un ragionamento che è lo stesso fatto precedentemente , progettazione, presentazione ai bandi e eventuale se questo accade reperimento del finanziamento tramite le graduatorie sovracomunali. Nella fattispecie quelle regionali che usufruiscono di fondi o europei o statali prevalentemente. Quindi come è stato fatto per la scuola media, per la scuola elementare di Borgo e per la scuola dell'infanzia di Valdottavo il percorso che si intende portare avanti per le altre scuole seguirà il medesimo iter, se arriveranno dei finanziamenti chiaramente ci possiamo muovere di conseguenza, l'obiettivo è quello di fare in modo che tutte le varie progettazioni giungano ai livelli massimi possibili, anche qua diciamo grazie al reperimento di finanziamenti, mi viene in mente nella fattispecie sia la scuola dell'infanzia di Borgo che la scuola elementare di Valdottavo, le scuole dell’infanzia di Diecimo.</w:t>
      </w:r>
    </w:p>
    <w:p>
      <w:pPr>
        <w:pStyle w:val="Normal"/>
        <w:widowControl/>
        <w:spacing w:lineRule="auto" w:line="480"/>
        <w:jc w:val="both"/>
        <w:rPr>
          <w:rFonts w:cs="Times New Roman"/>
          <w:color w:val="000000"/>
        </w:rPr>
      </w:pPr>
      <w:r>
        <w:rPr>
          <w:rFonts w:cs="Times New Roman"/>
          <w:color w:val="000000"/>
        </w:rPr>
        <w:t>Mi diceva l’altra settimana il responsabile dei lavori pubblici che è stata finanziata fino allo stadio definitivo anche la progettazione della scuola di Corsagna.</w:t>
      </w:r>
    </w:p>
    <w:p>
      <w:pPr>
        <w:pStyle w:val="Normal"/>
        <w:widowControl/>
        <w:spacing w:lineRule="auto" w:line="480"/>
        <w:jc w:val="both"/>
        <w:rPr/>
      </w:pPr>
      <w:r>
        <w:rPr>
          <w:rFonts w:cs="Times New Roman"/>
          <w:color w:val="000000"/>
        </w:rPr>
        <w:t>Quindi un lavoro a tutto tondo che ci permette di fare sì che le nostre scuole siano presentate ai vari bandi con uno stato avanzato di progettazione, questo però chiaramente fa scattare l'intervento soltanto nel  momento in cui c'è un finanziamento o cofinanziamento da parte dell'ente sovraordinato così come è successo negli anni precedenti, ricordo un investimento complessivo di 4 milioni circa per mettere a posto 3 scuole.</w:t>
      </w:r>
    </w:p>
    <w:p>
      <w:pPr>
        <w:pStyle w:val="Normal"/>
        <w:widowControl/>
        <w:spacing w:lineRule="auto" w:line="480"/>
        <w:jc w:val="both"/>
        <w:rPr/>
      </w:pPr>
      <w:r>
        <w:rPr>
          <w:rFonts w:eastAsia="Times New Roman" w:cs="Times New Roman"/>
          <w:color w:val="000000"/>
        </w:rPr>
        <w:t xml:space="preserve"> </w:t>
      </w:r>
      <w:r>
        <w:rPr>
          <w:rFonts w:cs="Times New Roman"/>
          <w:color w:val="000000"/>
        </w:rPr>
        <w:t>Sul resto delle opere pubbliche al netto della necessità sempre presente di intervenire sugli asfalti e quindi veniva ricordato anche un percorso pluriennale in questo senso , è importante focalizzarci su alcuni aspetti, sulla scuola abbiamo investito tanto in questi anni e i luoghi principali che ci eravamo prefissati hanno ottenuto la riqualificazione e la messa a norma antisismica.</w:t>
      </w:r>
    </w:p>
    <w:p>
      <w:pPr>
        <w:pStyle w:val="Normal"/>
        <w:widowControl/>
        <w:spacing w:lineRule="auto" w:line="480"/>
        <w:jc w:val="both"/>
        <w:rPr/>
      </w:pPr>
      <w:r>
        <w:rPr>
          <w:rFonts w:eastAsia="Times New Roman" w:cs="Times New Roman"/>
          <w:color w:val="000000"/>
        </w:rPr>
        <w:t xml:space="preserve"> </w:t>
      </w:r>
      <w:r>
        <w:rPr>
          <w:rFonts w:cs="Times New Roman"/>
          <w:color w:val="000000"/>
        </w:rPr>
        <w:t>C'è poi il tema dei luoghi della sanità e noi vorremmo agganciarci non solo a finanziamenti comunali e sovracomunali ma poter inseguire con l'adeguata progettazione i bandi che usufruiscono a loro volta di finanziamenti che arrivano o dal  recovery fund o Mes, perché in questo modo riusciremmo ad arrivare prima e meglio con le maggiori risorse possibili che provengono dagli altri enti .</w:t>
      </w:r>
    </w:p>
    <w:p>
      <w:pPr>
        <w:pStyle w:val="Normal"/>
        <w:widowControl/>
        <w:spacing w:lineRule="auto" w:line="480"/>
        <w:jc w:val="both"/>
        <w:rPr/>
      </w:pPr>
      <w:r>
        <w:rPr>
          <w:rFonts w:cs="Times New Roman"/>
          <w:color w:val="000000"/>
        </w:rPr>
        <w:t xml:space="preserve">È la fattispecie del secondo lotto che andrà realizzato nella struttura polifunzionale di Diecimo, è la fattispecie dell'interezza o parte di essa dell'intervento da fare a Valdottavo, non è citato nelle opere pubbliche ma voglio ribadire quanto il Pit sia di fatto un'opera pubblica di importanza centrale per il nostro territorio perché se da una parte andiamo con Diecimo e Valdottavo a fare due interventi strutturali di questo tipo dall'altra su borgo capoluogo andiamo ad intervenire in maniera strutturale per la riqualificazione di tutto il centro storico e per fare in modo che vi  sia una maggiore attrattività turistica che si collega ai nostri luoghi del turismo per eccellenza, il Ponte del Diavolo certamente ma anche il costituendo nuovo museo della linea Gotica all'ingresso di Borgo. </w:t>
      </w:r>
    </w:p>
    <w:p>
      <w:pPr>
        <w:pStyle w:val="Normal"/>
        <w:widowControl/>
        <w:spacing w:lineRule="auto" w:line="480"/>
        <w:jc w:val="both"/>
        <w:rPr/>
      </w:pPr>
      <w:r>
        <w:rPr>
          <w:rFonts w:cs="Times New Roman"/>
          <w:color w:val="000000"/>
        </w:rPr>
        <w:t>Altre opere che non superano i 100 mila euro ma che hanno un'importanza cruciale che partiranno durante il 2021 come la nuova piazza a Corsagna, altri interventi che verranno realizzati anche grazie a finanziamenti statali che intendiamo portare avanti, sarà un 2021 di cantieri questo nella maniera più assoluta e poi Certamente lo saranno anche gli anni successivi nell'ottica della programmazione.</w:t>
      </w:r>
    </w:p>
    <w:p>
      <w:pPr>
        <w:pStyle w:val="Normal"/>
        <w:widowControl/>
        <w:spacing w:lineRule="auto" w:line="480"/>
        <w:jc w:val="both"/>
        <w:rPr/>
      </w:pPr>
      <w:r>
        <w:rPr>
          <w:rFonts w:eastAsia="Times New Roman" w:cs="Times New Roman"/>
          <w:color w:val="000000"/>
        </w:rPr>
        <w:t xml:space="preserve"> </w:t>
      </w:r>
      <w:r>
        <w:rPr>
          <w:rFonts w:cs="Times New Roman"/>
          <w:color w:val="000000"/>
        </w:rPr>
        <w:t>Mi auguro veramente che quest'anno si possa realizzare ciò che avremmo se non del tutto ma in buona parte realizzato nel 2020 ma che questa maledetta pandemia ci ha impedito di fare, l'auspicio è che attraverso tutto ciò che ci possa far uscire da questa situazione si riesca a tornare ad amministrare nella normalità .</w:t>
      </w:r>
    </w:p>
    <w:p>
      <w:pPr>
        <w:pStyle w:val="Normal"/>
        <w:widowControl/>
        <w:spacing w:lineRule="auto" w:line="480"/>
        <w:jc w:val="both"/>
        <w:rPr/>
      </w:pPr>
      <w:r>
        <w:rPr>
          <w:rFonts w:cs="Times New Roman"/>
          <w:color w:val="000000"/>
        </w:rPr>
        <w:t>Vorrei poi aggiungere rispetto a questo elenco di opere che insieme a quello che fa il comune ci sono interventi di natura strutturale che vengono portati avanti dagli altri enti, il finanziamento che arriva da regione e provincia per l'ampliamento dell’Iti penso sia un qualcosa  veramente di cui essere contenti, così come il finanziamento che arriva dalla regione tramite la provincia per intervenire sul ponte tra Fornoli e Chifenti o lo stesso percorso per riqualificare il Ponte delle Catene e molte altre cose, interventi medio piccoli che vanno nell'ottica di riqualificare al meglio i nostri paesi, mi viene in mente l’importante progetto per i lastricati in pietra tra Fondagno e Partigliano, altre azioni sempre attraverso il Psr che vengono messe in campo.</w:t>
      </w:r>
    </w:p>
    <w:p>
      <w:pPr>
        <w:pStyle w:val="Normal"/>
        <w:widowControl/>
        <w:spacing w:lineRule="auto" w:line="480"/>
        <w:jc w:val="both"/>
        <w:rPr/>
      </w:pPr>
      <w:r>
        <w:rPr>
          <w:rFonts w:cs="Times New Roman"/>
          <w:color w:val="000000"/>
        </w:rPr>
        <w:t>La approvazione del nuovo parcheggio a Gioviano, abbiamo poi la necessità di andare a intervenire per quanto riguarda azioni strategiche di miglioramento dei paesi come il parcheggio che andrà realizzato nel paese di Domazzano.  Sono tanti gli interventi che poi strada facendo vengono messi in piedi e ringrazio oltre per l'esposizione anche per il lavoro importante che sta facendo il nostro Ass. Profetti, perché insomma ci sono tante cose da gestire in termini di lavori pubblici che vengono gestite con puntualità.</w:t>
      </w:r>
    </w:p>
    <w:p>
      <w:pPr>
        <w:pStyle w:val="Normal"/>
        <w:widowControl/>
        <w:spacing w:lineRule="auto" w:line="480"/>
        <w:jc w:val="both"/>
        <w:rPr>
          <w:rFonts w:cs="Times New Roman"/>
          <w:color w:val="000000"/>
        </w:rPr>
      </w:pPr>
      <w:r>
        <w:rPr>
          <w:rFonts w:cs="Times New Roman"/>
          <w:color w:val="000000"/>
        </w:rPr>
        <w:t>Ci sono interventi? Prego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Solo una precisazione, ho detto dell’edificio polifunzionale di Diecimo primo lotto. No in realtà è il secondo perché il primo lotto è già andato in approvazione a fine anno. Questo è il secondo lotto quindi sarebbe il possibilmente chiaramente dell'intervento che inizierà prossimamente per il quale abbiamo già richiesto il mutuo alla Cassa depositi e presti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Innanzitutto solo una breve considerazione, le opere sicuramente sono tante e noi ci auguriamo che quelle elencate non siano tutte quelle solamente quelle che verranno realizzate e ci auguriamo che non siano opere finalizzate ** di strutture che poi sul territorio non hanno una validità operativa che le renda necessarie o quantomeno funzionali a quelle che sono le esigenze dei nostri concittadini .</w:t>
      </w:r>
    </w:p>
    <w:p>
      <w:pPr>
        <w:pStyle w:val="Normal"/>
        <w:widowControl/>
        <w:spacing w:lineRule="auto" w:line="480"/>
        <w:jc w:val="both"/>
        <w:rPr/>
      </w:pPr>
      <w:r>
        <w:rPr>
          <w:rFonts w:cs="Times New Roman"/>
          <w:color w:val="000000"/>
        </w:rPr>
        <w:t xml:space="preserve">Il discorso è un po' vecchio e anche forse noioso sulle scuole noi avremmo avuto  progettazioni e prospettive diverse, probabilmente anche sulla realizzazione di alcune strutture come quella del centro polifunzionale a Diecimo o della ristrutturazione della sala banda a Valdottavo , edifici che andranno in qualche modo ad incrementare la presenza sul territorio di strutture che già ci sono e che non sappiamo se avranno una funzionalità , ci chiediamo se gli studi medici che si presenta vengano realizzati a Diecimo ** con la nuova sede della Misericordia saranno poi effettivamente sfruttati dai medici professionisti perché già due strutture di analogo genere sono a Borgo a Mozzano, una struttura che in qualche modo collegata alla A.S.L. si realizzerà anche a Valdottavo, davvero considerando che a Diecimo nemmeno più il medico condotto viene a portare il suo operato a fare nemmeno un giorno di ricevimento alla settimana pensiamo che queste strutture verranno utilizzate secondo le loro potenzialità? Non vorremmo che fossero queste davvero cattedrali nel deserto come a volte è stata definita da questa amministrazione la realizzazione di un palazzetto dello sport a Borgo a Mozzano, struttura che peraltro non ha a livello comunale ma non solo eguali. </w:t>
      </w:r>
    </w:p>
    <w:p>
      <w:pPr>
        <w:pStyle w:val="Normal"/>
        <w:widowControl/>
        <w:spacing w:lineRule="auto" w:line="480"/>
        <w:jc w:val="both"/>
        <w:rPr/>
      </w:pPr>
      <w:r>
        <w:rPr>
          <w:rFonts w:cs="Times New Roman"/>
          <w:color w:val="000000"/>
        </w:rPr>
        <w:t>Crediamo che sia importante investire sul territorio, crediamo che sia importante anche farlo però con coerenza, avete scelto di non costruire nuove scuole per valorizzare quelle esistenti e per non impattare anche sul territorio con edificazione eccessiva e non necessaria, la stessa cosa pensiamo che poteva essere fatta per esempio per studi polifunzionali di Diecimo, ci sono delle strutture in vendita che probabilmente potevano essere utilizzate con un risparmio sia di territorio che di risorse economiche per le stesse funzioni e abbiamo pensato per esempio alla sede della banca.</w:t>
      </w:r>
    </w:p>
    <w:p>
      <w:pPr>
        <w:pStyle w:val="Normal"/>
        <w:widowControl/>
        <w:spacing w:lineRule="auto" w:line="480"/>
        <w:jc w:val="both"/>
        <w:rPr/>
      </w:pPr>
      <w:r>
        <w:rPr>
          <w:rFonts w:cs="Times New Roman"/>
          <w:color w:val="000000"/>
        </w:rPr>
        <w:t>Non condividiamo molte delle proposte che questa amministrazione ha intenzione di realizzare nel triennio così nel piano previsionale, c’è un finanziamento della regione per 100 mila euro per una progettazione del ponte sul fiume Serchio che dovrebbe collegare la  Ludovica alla Socciglia, ci vediamo se sia la priorità questa quando le nostre strade nel periodo invernale spesso sono soggette a problematiche gravi inerenti la circolazione e la viabilità e la sicurezza di chi le deve attraversare. Vorremmo che le opere realizzate fossero concretamente in generale utili per i nostri concittadini e che fosse data la priorità a quelle che sono le emergenze del nostro territorio, noi abbiamo il sindaco e credo che potrebbe essere un punto di vantaggio per il nostro territorio che è anche consigliere per la viabilità a livello provinciale per la Media valle, diciamo che si impegni per questo aspetto per il mantenimento in sicurezza delle strade che collegano Borgo a Mozzano a tutto il resto della Garfagnana, che sono via di transito per i nostri concittadini ma che sono anche poi le strutture necessarie per valorizzare il nostro territorio.</w:t>
      </w:r>
    </w:p>
    <w:p>
      <w:pPr>
        <w:pStyle w:val="Normal"/>
        <w:widowControl/>
        <w:spacing w:lineRule="auto" w:line="480"/>
        <w:jc w:val="both"/>
        <w:rPr>
          <w:rFonts w:cs="Times New Roman"/>
          <w:color w:val="000000"/>
        </w:rPr>
      </w:pPr>
      <w:r>
        <w:rPr>
          <w:rFonts w:cs="Times New Roman"/>
          <w:color w:val="000000"/>
        </w:rPr>
        <w:t xml:space="preserve">Ci asterremo su questo punto perché ovviamente molte invece delle voci che sono in previsione di bilancio sono ritenute anche da noi importanti di confronto di spesa per la nostra comunità e quindi non siamo in disaccordo su tutto, ci auguriamo che il lavoro prosegua in questo triennio nella realizzazione di queste opere in modo proficuo e che ci sia una collaborazione tra maggioranza e minoranza, noi non siamo contro a  prescindere, abbiamo a volte idee diverse e le manifestiamo però teniamo pure penso che anche la maggioranza faccia alla crescita e al benessere del nostro territorio. </w:t>
      </w:r>
    </w:p>
    <w:p>
      <w:pPr>
        <w:pStyle w:val="Normal"/>
        <w:widowControl/>
        <w:spacing w:lineRule="auto" w:line="480"/>
        <w:jc w:val="both"/>
        <w:rPr/>
      </w:pPr>
      <w:r>
        <w:rPr>
          <w:rFonts w:cs="Times New Roman"/>
          <w:color w:val="000000"/>
        </w:rPr>
        <w:t>Quindi è l'occasione anche alla fine di questo 2020 per augurarci un po' a tutti proprio sul piano di previsione di questo triennio che ci aspetta buon lavoro e che sia per tutta la nostra comunità un momento di crescita, anche nel confronto e anche a volte nello scontro però sempre nel rispetto dell'idea degli altri e delle reciproche diversità che in qualche modo dovrebbero arricchirci anche in questo conses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altri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 xml:space="preserve">9 favorevoli , 4 astenuti (Bertieri, Bertolacci, Brunini e Marchi) per quanto riguarda la delibera. </w:t>
      </w:r>
    </w:p>
    <w:p>
      <w:pPr>
        <w:pStyle w:val="Normal"/>
        <w:widowControl/>
        <w:spacing w:lineRule="auto" w:line="480"/>
        <w:jc w:val="both"/>
        <w:rPr>
          <w:rFonts w:cs="Times New Roman"/>
          <w:color w:val="000000"/>
        </w:rPr>
      </w:pPr>
      <w:r>
        <w:rPr>
          <w:rFonts w:cs="Times New Roman"/>
          <w:color w:val="000000"/>
        </w:rPr>
        <w:t>Immediata eseguibilità approvata all’unanimità con 13 voti favorevo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3 ALL’ORDINE DEL GIORNO – APPROVAZIONE DEL PIANO DELLE ALIENAZIONI E VALORIZZAZIONI IMMOBILIARI 2021 – 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Qui si individuano delle aree che l’Amministrazione comunale individua come alienabili come valorizzazioni immobiliari.</w:t>
      </w:r>
    </w:p>
    <w:p>
      <w:pPr>
        <w:pStyle w:val="Normal"/>
        <w:widowControl/>
        <w:spacing w:lineRule="auto" w:line="480"/>
        <w:jc w:val="both"/>
        <w:rPr/>
      </w:pPr>
      <w:r>
        <w:rPr>
          <w:rFonts w:cs="Times New Roman"/>
          <w:color w:val="000000"/>
        </w:rPr>
        <w:t>Nella fattispecie si tratta di sdemanializzazioni che sono state considerate dall’ufficio sia sulla base di richieste pervenute sia sulle legittime valutazioni di istruttoria come alienabili.</w:t>
      </w:r>
    </w:p>
    <w:p>
      <w:pPr>
        <w:pStyle w:val="Normal"/>
        <w:widowControl/>
        <w:spacing w:lineRule="auto" w:line="480"/>
        <w:jc w:val="both"/>
        <w:rPr/>
      </w:pPr>
      <w:r>
        <w:rPr>
          <w:rFonts w:cs="Times New Roman"/>
          <w:color w:val="000000"/>
        </w:rPr>
        <w:t>Nella frazione di San Romano tratto di strada comunale denominata San Romano – Motrone, questi sono dei tratti non sicuramente utilizzate **per mille euro.</w:t>
      </w:r>
    </w:p>
    <w:p>
      <w:pPr>
        <w:pStyle w:val="Normal"/>
        <w:widowControl/>
        <w:spacing w:lineRule="auto" w:line="480"/>
        <w:jc w:val="both"/>
        <w:rPr/>
      </w:pPr>
      <w:r>
        <w:rPr>
          <w:rFonts w:cs="Times New Roman"/>
          <w:color w:val="000000"/>
        </w:rPr>
        <w:t xml:space="preserve">A Corsagna tratto di strada comunale denominata ** 650 euro, Pieve di Cerreto tratto di strada comunale interna loc. Pieve di Cerreto 50 euro, Chifenti tratto di strada comunale interna alla frazione di Chifenti loc. Ponte d'Oro valore €500, Diecimo località Avarano tratto di strada comunale ex provinciale Ludovica alienazione 6800 euro.  </w:t>
      </w:r>
    </w:p>
    <w:p>
      <w:pPr>
        <w:pStyle w:val="Normal"/>
        <w:widowControl/>
        <w:spacing w:lineRule="auto" w:line="480"/>
        <w:jc w:val="both"/>
        <w:rPr/>
      </w:pPr>
      <w:r>
        <w:rPr>
          <w:rFonts w:cs="Times New Roman"/>
          <w:color w:val="000000"/>
        </w:rPr>
        <w:t>Anchiano tratto di strada comunale interna alla frazione di Anchiano valore di alienazione 200 euro, Partigliano località Collacchio tratto di strada comunale interna alla località Collacchio valore di alienazione 140 euro, Valdottavo tratto di vecchia strada comunale in località Seimiglia valore di alienazione 1.000 euro, Valdottavo tratta di vecchia strada comunale in loc. **alienazione valore 300 euro, capoluogo località Tombeto foglio 20 mappale 1210 parte di questo mappale 960 di valore di alienazione.</w:t>
      </w:r>
    </w:p>
    <w:p>
      <w:pPr>
        <w:pStyle w:val="Normal"/>
        <w:widowControl/>
        <w:spacing w:lineRule="auto" w:line="480"/>
        <w:jc w:val="both"/>
        <w:rPr/>
      </w:pPr>
      <w:r>
        <w:rPr>
          <w:rFonts w:cs="Times New Roman"/>
          <w:color w:val="000000"/>
        </w:rPr>
        <w:t>Pieve di Cerreto tratto di strada comunale denominata Cerreto Pieve di Cerreto valore 240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pPr>
      <w:r>
        <w:rPr>
          <w:rFonts w:cs="Times New Roman"/>
          <w:color w:val="000000"/>
        </w:rPr>
        <w:t xml:space="preserve">Approvata all’unanimità dei presenti così come la sua immediata eseguibilità.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PUNTO N. 4 ALL’ORDINE DEL GIORNO – ALIQUOTE NUOVA IMU ANNO 2021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È già stato fatto nel 2020 ovviamente viene rifatto per il 2021 anche in questo caso una delibera che accompagna il pacchetto delle delibere di inizio anno che approviamo a fine anno correlate all'approvazione del bilancio di previsione, in questo caso è una delibera che conferma l'aliquota della nuova Imu come era lo scorso anno, non viene in alcun modo aumentata nessun tipo di aliquota, rimane sostanzialmente quella dello scorso anno.</w:t>
      </w:r>
    </w:p>
    <w:p>
      <w:pPr>
        <w:pStyle w:val="Normal"/>
        <w:widowControl/>
        <w:spacing w:lineRule="auto" w:line="480"/>
        <w:jc w:val="both"/>
        <w:rPr>
          <w:rFonts w:cs="Times New Roman"/>
          <w:color w:val="000000"/>
        </w:rPr>
      </w:pPr>
      <w:r>
        <w:rPr>
          <w:rFonts w:cs="Times New Roman"/>
          <w:color w:val="000000"/>
        </w:rPr>
        <w:t>Recentemente si è sparsa una voce, in realtà è una sola persona per che ha chiesto delle informazioni dove pubblicamente diceva che avremo aumentato l’Imu, in realtà la signora si sbagliava perché la nuova Imu è comprensiva anche della vecchia Tasi.</w:t>
      </w:r>
    </w:p>
    <w:p>
      <w:pPr>
        <w:pStyle w:val="Normal"/>
        <w:widowControl/>
        <w:spacing w:lineRule="auto" w:line="480"/>
        <w:jc w:val="both"/>
        <w:rPr/>
      </w:pPr>
      <w:r>
        <w:rPr>
          <w:rFonts w:cs="Times New Roman"/>
          <w:color w:val="000000"/>
        </w:rPr>
        <w:t>La vecchia Imu nel 2019 era allo 0,8 per cento e la Tasi allo 0,25 per cento, ovviamente queste due imposte si sono sommate insieme e si è passati ovviamente dallo 0 8% della vecchia IMU all’ 1,05 della nuova IMU. Chiaramente parlo per gli altri fabbricati ad esempio per le seconde case. Probabilmente la perplessità di questa signora ma a questo punto mi chiedo anche forse di altre persone proprietari di seconde case viene dal fatto che magari questi fabbricati erano in  affitto e quindi non pagava loro la Tasi e quindi loro si sono visti invece con una nuova IMU a doverla pagare complessivamente.</w:t>
      </w:r>
    </w:p>
    <w:p>
      <w:pPr>
        <w:pStyle w:val="Normal"/>
        <w:widowControl/>
        <w:spacing w:lineRule="auto" w:line="480"/>
        <w:jc w:val="both"/>
        <w:rPr/>
      </w:pPr>
      <w:r>
        <w:rPr>
          <w:rFonts w:cs="Times New Roman"/>
          <w:color w:val="000000"/>
        </w:rPr>
        <w:t>Come ho avuto modo di dirlo direttamente e pubblicamente alla signora qui l’informazione deve arrivare anche dal proprio commercialista che dovrebbe sapere esattamente come si compongono le imposte. Quindi se c'è una modifica di stato ovviamente per una legge nazionale noi ci adeguiamo e in questo caso ci siamo adeguati.</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vorrei ribadire che non c'è nessun aumento rispetto a quelle che erano le aliquote degli anni passa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9 favorevoli, 3 astenuti (Bertolacci, Brunini e Marchi).</w:t>
      </w:r>
    </w:p>
    <w:p>
      <w:pPr>
        <w:pStyle w:val="Normal"/>
        <w:widowControl/>
        <w:spacing w:lineRule="auto" w:line="480"/>
        <w:jc w:val="both"/>
        <w:rPr>
          <w:rFonts w:cs="Times New Roman"/>
          <w:color w:val="000000"/>
        </w:rPr>
      </w:pPr>
      <w:r>
        <w:rPr>
          <w:rFonts w:cs="Times New Roman"/>
          <w:color w:val="000000"/>
        </w:rPr>
        <w:t>Per l’immediata eseguibilità viene approvata all’unanimità dei presenti con 12 voti favorevo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5 ALL’ORDINE DEL GIORNO  - APPROVAZIONE DEL DOCUMENTO UNICO DI PROGRAMMAZIONE (DUP) TRIENNIO 2021 – 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Il Dup 2021-2023 è la forma relazionale che poi è sintetizzata in molte delle delibere che abbiamo provato precedentemente e quella diciamo del bilancio che approveremo nel prossimo punto . Il documento fa chiaramente una panoramica in modo descrittiva di quelle che sono le necessità dell'amministrazione comunale in questo triennio e quindi ripropone chiaramente gli aspetti delle alienazioni e valorizzazione immobiliare dei lavori che sono contenuti nel programma triennale dei lavori, dei contratti biennali di forniture e servizi, delle necessità di personale di cui la amministrazione comunale intende dotarsi nei prossimi tre anni e ovviamente anche della parte poi quella più sostanziosa quella diciamo più importante  che è rappresentato dal bilancio di previsione 2021-2023.</w:t>
      </w:r>
    </w:p>
    <w:p>
      <w:pPr>
        <w:pStyle w:val="Normal"/>
        <w:widowControl/>
        <w:spacing w:lineRule="auto" w:line="480"/>
        <w:jc w:val="both"/>
        <w:rPr/>
      </w:pPr>
      <w:r>
        <w:rPr>
          <w:rFonts w:cs="Times New Roman"/>
          <w:color w:val="000000"/>
        </w:rPr>
        <w:t>Ovviamente lo do per letto nella sua diciamo forma più estensiva e credo che è sintetizzata come dicevo prima in quei documenti, per cui ritengo che sia sufficiente come base per la programmazione del nostro trienn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 Prego segretari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rFonts w:cs="Times New Roman"/>
          <w:color w:val="000000"/>
        </w:rPr>
      </w:pPr>
      <w:r>
        <w:rPr>
          <w:rFonts w:cs="Times New Roman"/>
          <w:color w:val="000000"/>
        </w:rPr>
        <w:t xml:space="preserve">Consigliera Bertieri ora funziona la connession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9 favorevoli, 4 astenuti (Bertolacci, Bertieri, Brunini e Marchi), la Consigliera Bertieri si è ricollegata alle ore 22.04 per verbale.</w:t>
      </w:r>
    </w:p>
    <w:p>
      <w:pPr>
        <w:pStyle w:val="Normal"/>
        <w:widowControl/>
        <w:spacing w:lineRule="auto" w:line="480"/>
        <w:jc w:val="both"/>
        <w:rPr>
          <w:rFonts w:cs="Times New Roman"/>
          <w:color w:val="000000"/>
        </w:rPr>
      </w:pPr>
      <w:r>
        <w:rPr>
          <w:rFonts w:cs="Times New Roman"/>
          <w:color w:val="000000"/>
        </w:rPr>
        <w:t>Per quanto riguarda l’immediata eseguibilità unanimità e quindi 13 voti favorevo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6 ALL’ORDINE DEL GIORNO – APPROVAZIONE BILANCIO DI PREVISIONE 2021 – 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Vorrei innanzitutto precisare che ieri sera il bilancio è stato passato in commissione e quindi comunque ha avuto il passaggio della commissione e votato con voto favorevole.</w:t>
      </w:r>
    </w:p>
    <w:p>
      <w:pPr>
        <w:pStyle w:val="Normal"/>
        <w:widowControl/>
        <w:spacing w:lineRule="auto" w:line="480"/>
        <w:jc w:val="both"/>
        <w:rPr/>
      </w:pPr>
      <w:r>
        <w:rPr>
          <w:rFonts w:cs="Times New Roman"/>
          <w:color w:val="000000"/>
        </w:rPr>
        <w:t>Io parlo per grandi numeri poi se ci sarà bisogno si entrerà anche nello specifico .</w:t>
      </w:r>
    </w:p>
    <w:p>
      <w:pPr>
        <w:pStyle w:val="Normal"/>
        <w:widowControl/>
        <w:spacing w:lineRule="auto" w:line="480"/>
        <w:jc w:val="both"/>
        <w:rPr>
          <w:rFonts w:cs="Times New Roman"/>
          <w:color w:val="000000"/>
        </w:rPr>
      </w:pPr>
      <w:r>
        <w:rPr>
          <w:rFonts w:cs="Times New Roman"/>
          <w:color w:val="000000"/>
        </w:rPr>
        <w:t xml:space="preserve">Per quanto riguarda le entrate. Allora entrate correnti di natura tributaria, contributiva e perequativa sono previsti 6.€71.171 questo sia nel 2021 che nel 22 e anche del 23, trasferimenti correnti 742.220 un pochino meno del 2022 674.380 **2023. </w:t>
      </w:r>
    </w:p>
    <w:p>
      <w:pPr>
        <w:pStyle w:val="Normal"/>
        <w:widowControl/>
        <w:spacing w:lineRule="auto" w:line="480"/>
        <w:jc w:val="both"/>
        <w:rPr/>
      </w:pPr>
      <w:r>
        <w:rPr>
          <w:rFonts w:cs="Times New Roman"/>
          <w:color w:val="000000"/>
        </w:rPr>
        <w:t>Entrate extratributarie 1.508.133 nel 2021, 1.437.287  nel 2022 e 1.421.287 nel 2023.</w:t>
      </w:r>
    </w:p>
    <w:p>
      <w:pPr>
        <w:pStyle w:val="Normal"/>
        <w:widowControl/>
        <w:spacing w:lineRule="auto" w:line="480"/>
        <w:jc w:val="both"/>
        <w:rPr/>
      </w:pPr>
      <w:r>
        <w:rPr>
          <w:rFonts w:cs="Times New Roman"/>
          <w:color w:val="000000"/>
        </w:rPr>
        <w:t>Entrate in conto capitale 1.331.340 nel 2021, 190 mila nel 2023.</w:t>
      </w:r>
    </w:p>
    <w:p>
      <w:pPr>
        <w:pStyle w:val="Normal"/>
        <w:widowControl/>
        <w:spacing w:lineRule="auto" w:line="480"/>
        <w:jc w:val="both"/>
        <w:rPr>
          <w:rFonts w:cs="Times New Roman"/>
          <w:color w:val="000000"/>
        </w:rPr>
      </w:pPr>
      <w:r>
        <w:rPr>
          <w:rFonts w:cs="Times New Roman"/>
          <w:color w:val="000000"/>
        </w:rPr>
        <w:t>Accensione prestiti 10 0 mila euro nel 2021, l’anticipazione di tesoriere cassa sono 8 milioni ma è un capitolo puramente tecnico.</w:t>
      </w:r>
    </w:p>
    <w:p>
      <w:pPr>
        <w:pStyle w:val="Normal"/>
        <w:widowControl/>
        <w:spacing w:lineRule="auto" w:line="480"/>
        <w:jc w:val="both"/>
        <w:rPr>
          <w:rFonts w:cs="Times New Roman"/>
          <w:color w:val="000000"/>
        </w:rPr>
      </w:pPr>
      <w:r>
        <w:rPr>
          <w:rFonts w:cs="Times New Roman"/>
          <w:color w:val="000000"/>
        </w:rPr>
        <w:t>Entrate per conto terzi e partite di giro 5.572.900 nel 2021 e 5.5572.900 nel 22 e 5.572.900 nel 2023.</w:t>
      </w:r>
    </w:p>
    <w:p>
      <w:pPr>
        <w:pStyle w:val="Normal"/>
        <w:widowControl/>
        <w:spacing w:lineRule="auto" w:line="480"/>
        <w:jc w:val="both"/>
        <w:rPr/>
      </w:pPr>
      <w:r>
        <w:rPr>
          <w:rFonts w:cs="Times New Roman"/>
          <w:color w:val="000000"/>
        </w:rPr>
        <w:t>Relativamente alle uscite chiaramente ci dividiamo per parte spesa corrente e parte spesa in conto capitale vi farei il riepilogo delle missioni, la missione numero 1 servizi istituzionali generali e di gestione prevede complessivamente 1.802.342 euro, missione numero 3 ordine pubblico e sicurezza che in sostanza sarebbe la polizia locale 508.411, missione 4 istruzione e diritto allo studio 875.015 euro, missione 5 tutela e valorizzazione dei beni e attività culturali 167.312 euro, missione numero 6 politiche giovanili sport e tempo libero 90.280, missione numero 7 turismo 9.000 euro, missione numero 8 assetto del territorio ed edilizia abitativa € 322.573 euro, missione numero 9 sviluppo sostenibile e tutela del territorio e dell'ambiente 2.433.727 euro, missione numero 10 trasporto e diritto alla mobilità 565.387, missione numero 11 soccorso civile che noi conosciamo come protezione civile 37.250, missione numero 12 diritti sociali, politiche sociali e famiglia € 874.965 euro, missione numero 14 sviluppo economico e competitività 4.801 euro.</w:t>
      </w:r>
    </w:p>
    <w:p>
      <w:pPr>
        <w:pStyle w:val="Normal"/>
        <w:widowControl/>
        <w:spacing w:lineRule="auto" w:line="480"/>
        <w:jc w:val="both"/>
        <w:rPr/>
      </w:pPr>
      <w:r>
        <w:rPr>
          <w:rFonts w:cs="Times New Roman"/>
          <w:color w:val="000000"/>
        </w:rPr>
        <w:t xml:space="preserve">Missione numero 17 energia e diversificazione delle fonti energetiche 34.650 euro, missione numero 18 relazione con altre autonomie territoriali e locali zero, si va alla missione numero 20 fondi e accantonamenti 622.000 euro, totale complessivo della parte corrente del bilancio 8.347.715 euro. </w:t>
      </w:r>
    </w:p>
    <w:p>
      <w:pPr>
        <w:pStyle w:val="Normal"/>
        <w:widowControl/>
        <w:spacing w:lineRule="auto" w:line="480"/>
        <w:jc w:val="both"/>
        <w:rPr/>
      </w:pPr>
      <w:r>
        <w:rPr>
          <w:rFonts w:cs="Times New Roman"/>
          <w:color w:val="000000"/>
        </w:rPr>
        <w:t>Poi abbiamo la parte in conto capitale dove abbiamo sulla missione numero 1  390.000 euro, sulla missione numero 3 ordine pubblico e sicurezza 20.000 euro, sulla missione numero 5 tutela e valorizzazione dei beni e attività culturali 358.000 euro, mi sono numero 10 trasporti e diritti alla mobilità 398.000, missione 12 diritti sociali, politiche sociali e famiglia 200.000 euro per un totale di un 1.377.840 euro parte in conto capitale .</w:t>
      </w:r>
    </w:p>
    <w:p>
      <w:pPr>
        <w:pStyle w:val="Normal"/>
        <w:widowControl/>
        <w:spacing w:lineRule="auto" w:line="480"/>
        <w:jc w:val="both"/>
        <w:rPr/>
      </w:pPr>
      <w:r>
        <w:rPr>
          <w:rFonts w:cs="Times New Roman"/>
          <w:color w:val="000000"/>
        </w:rPr>
        <w:t xml:space="preserve">Come ho avuto modo di dire ieri sera sostanzialmente il bilancio di previsione non si discosta moltissimo da quello dell'anno scorso perché la parte delle entrate in buona sostanza è la medesima, quindi avendo le stesse entrate è naturale che anche le uscite siano più o meno le medesime dello scorso anno, abbiamo fatto alcuni modifiche perché si sono ritenute necessarie in particolare per quanto riguarda i capitoli destinati alla manutenzione ordinaria, sono stati previsti € 60.000 in più rispetto allo scorso anno sulla manutenzione ordinaria . </w:t>
      </w:r>
    </w:p>
    <w:p>
      <w:pPr>
        <w:pStyle w:val="Normal"/>
        <w:widowControl/>
        <w:spacing w:lineRule="auto" w:line="480"/>
        <w:jc w:val="both"/>
        <w:rPr/>
      </w:pPr>
      <w:r>
        <w:rPr>
          <w:rFonts w:cs="Times New Roman"/>
          <w:color w:val="000000"/>
        </w:rPr>
        <w:t>Un altro settore che ha chiesto un adeguamento e quindi una maggiorazione di previsione rispetto allo scorso anno è stato quello del sociale perché in quel campo le scelte sono dettate dalle necessità del territorio, quindi  quando si ha consapevolezza e si è inserito recentemente uno o due anziani in più in RSA e quindi a questi anziani ovviamente dovrà essere garantito anche sul 2021 il mantenimento nelle RSA, ovviamente è normale che dobbiamo fare in modo e maniera di dare la copertura .</w:t>
      </w:r>
    </w:p>
    <w:p>
      <w:pPr>
        <w:pStyle w:val="Normal"/>
        <w:widowControl/>
        <w:spacing w:lineRule="auto" w:line="480"/>
        <w:jc w:val="both"/>
        <w:rPr/>
      </w:pPr>
      <w:r>
        <w:rPr>
          <w:rFonts w:cs="Times New Roman"/>
          <w:color w:val="000000"/>
        </w:rPr>
        <w:t>Per cui anche sui capitoli inerenti le politiche sociali è stato inserito qualcosina in più, è stato tolto qualcosina dal capitolo delle manifestazioni per un motivo abbastanza semplice nel senso che si è considerato che all'inizio dell'anno la situazione pandemica e emergenziale non permetterà di svolgere quelle che erano le manifestazioni diciamo così tradizionali di inizio anno, penso al carnevale e ad altri eventi e  che sicuramente nei prossimi mesi non si realizzeranno, per cui abbiamo dato una dotazione finanziaria un pochino più bassa.</w:t>
      </w:r>
    </w:p>
    <w:p>
      <w:pPr>
        <w:pStyle w:val="Normal"/>
        <w:widowControl/>
        <w:spacing w:lineRule="auto" w:line="480"/>
        <w:jc w:val="both"/>
        <w:rPr/>
      </w:pPr>
      <w:r>
        <w:rPr>
          <w:rFonts w:cs="Times New Roman"/>
          <w:color w:val="000000"/>
        </w:rPr>
        <w:t>È ovvio che durante il corso dell’anno sicuramente si libereranno i fondi, questo è ovvio per molteplici motivi ma sostanzialmente perché è così sempre per le disponibili che arrivano anche in corso d'anno e anche credo e mi auguro a un avanzo di bilancio che potremmo ottenere con l’approvazione del rendiconto dell'anno 2020. Anche perché dovevamo in 10 anni con l'avvento della nuova forma del bilancio ** una situazione dei debiti e dei crediti inesigibili e questi debiti e crediti inesigibili dovevamo così smaltirli in 10 anni, questo ha voluto dire per noi ma come per ogni amministrazione comunale dover perdere un po' di avanzo di bilancio da mettere questo fondo che andava smaltito in 10 anni .</w:t>
      </w:r>
    </w:p>
    <w:p>
      <w:pPr>
        <w:pStyle w:val="Normal"/>
        <w:widowControl/>
        <w:spacing w:lineRule="auto" w:line="480"/>
        <w:jc w:val="both"/>
        <w:rPr/>
      </w:pPr>
      <w:r>
        <w:rPr>
          <w:rFonts w:cs="Times New Roman"/>
          <w:color w:val="000000"/>
        </w:rPr>
        <w:t xml:space="preserve">Noi crediamo di riuscire a smaltire con questo anno l'ultima parte del nostro debito e quindi in largo anticipo rispetto a quello che era la previsione del governo nei 10 anni e io mi auguro veramente e spero che si possa avere quest'anno un buon avanzo di bilancio da ** </w:t>
      </w:r>
    </w:p>
    <w:p>
      <w:pPr>
        <w:pStyle w:val="Normal"/>
        <w:widowControl/>
        <w:spacing w:lineRule="auto" w:line="480"/>
        <w:jc w:val="both"/>
        <w:rPr/>
      </w:pPr>
      <w:r>
        <w:rPr>
          <w:rFonts w:cs="Times New Roman"/>
          <w:color w:val="000000"/>
        </w:rPr>
        <w:t>Questo sostanzialmente a grandi numeri il nostro bilancio che non si scosta ripeto molto da quello dello scorso anno e per il quale poi noi chiaramente ci auguriamo di poter intervenire successivamente.</w:t>
      </w:r>
    </w:p>
    <w:p>
      <w:pPr>
        <w:pStyle w:val="Normal"/>
        <w:widowControl/>
        <w:spacing w:lineRule="auto" w:line="480"/>
        <w:jc w:val="both"/>
        <w:rPr/>
      </w:pPr>
      <w:r>
        <w:rPr>
          <w:rFonts w:eastAsia="Times New Roman" w:cs="Times New Roman"/>
          <w:color w:val="000000"/>
        </w:rPr>
        <w:t xml:space="preserve"> </w:t>
      </w:r>
      <w:r>
        <w:rPr>
          <w:rFonts w:cs="Times New Roman"/>
          <w:color w:val="000000"/>
        </w:rPr>
        <w:t>È comunque un bilancio al quale abbiamo dato importanza sull'aspetto delle manutenzioni perché ritenevamo che su quell'aspetto intervenire dovessimo intervenire con più efficac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ingrazio sia l’assessore e tutto l’ufficio e tutti gli amministratori, gli uffici per il lavoro fatto sul bilancio anche quest’anno puntuale, una chiusura di un bilancio sano fatta per tempo che ci consente di partire subito e di partire bene.</w:t>
      </w:r>
    </w:p>
    <w:p>
      <w:pPr>
        <w:pStyle w:val="Normal"/>
        <w:widowControl/>
        <w:spacing w:lineRule="auto" w:line="480"/>
        <w:jc w:val="both"/>
        <w:rPr>
          <w:rFonts w:cs="Times New Roman"/>
          <w:color w:val="000000"/>
        </w:rPr>
      </w:pPr>
      <w:r>
        <w:rPr>
          <w:rFonts w:cs="Times New Roman"/>
          <w:color w:val="000000"/>
        </w:rPr>
        <w:t>Non è un fatto scontato, non avviene ovunque così e noi anche quest’anno facciamo questo, penso che sia un risultato significativo.</w:t>
      </w:r>
    </w:p>
    <w:p>
      <w:pPr>
        <w:pStyle w:val="Normal"/>
        <w:widowControl/>
        <w:spacing w:lineRule="auto" w:line="480"/>
        <w:jc w:val="both"/>
        <w:rPr/>
      </w:pPr>
      <w:r>
        <w:rPr>
          <w:rFonts w:cs="Times New Roman"/>
          <w:color w:val="000000"/>
        </w:rPr>
        <w:t>C’è grande attenzione come da sempre al tema del sociale, sociale e scuola, al tema della manutenzione sulla quale non si hanno mai abbastanza risorse, quindi questione relativa alla cura del territorio è più soldi ci mettiamo e meglio si spendono e meglio è, questo è l'obiettivo che anche quest'anno ci diamo .</w:t>
      </w:r>
    </w:p>
    <w:p>
      <w:pPr>
        <w:pStyle w:val="Normal"/>
        <w:widowControl/>
        <w:spacing w:lineRule="auto" w:line="480"/>
        <w:jc w:val="both"/>
        <w:rPr/>
      </w:pPr>
      <w:r>
        <w:rPr>
          <w:rFonts w:cs="Times New Roman"/>
          <w:color w:val="000000"/>
        </w:rPr>
        <w:t>Ripeto quello che ho detto prima, io mi auguro che le risorse che vengono messe in campo possano  essere spese per quello di cui oggi diamo previsioni e non per altro, poi chiaramente se ci dovessimo trovare a affrontare altre situazioni di emergenza le affronteremo, ci sono già diverse azioni in campo per venire incontro alle attività, non se ne parla chiaramente in questo punto però credo che a fronte di un bilancio approvato per un percorso abbastanza ordinario nella speranza che sia un anno più normale di quello che ci lasciamo alle spalle , allo stesso tempo ci sono già delle misure messe in campo per dare una mano a chi comunque anche nel 2021 sarà in difficoltà .</w:t>
      </w:r>
    </w:p>
    <w:p>
      <w:pPr>
        <w:pStyle w:val="Normal"/>
        <w:widowControl/>
        <w:spacing w:lineRule="auto" w:line="480"/>
        <w:jc w:val="both"/>
        <w:rPr>
          <w:rFonts w:cs="Times New Roman"/>
          <w:color w:val="000000"/>
        </w:rPr>
      </w:pPr>
      <w:r>
        <w:rPr>
          <w:rFonts w:cs="Times New Roman"/>
          <w:color w:val="000000"/>
        </w:rPr>
        <w:t xml:space="preserve">E poi stiamo a vedere anche se da altri enti arrivano fondi per dare una mano a chi sta subendo e subirà gli effetti della pandemia. </w:t>
      </w:r>
    </w:p>
    <w:p>
      <w:pPr>
        <w:pStyle w:val="Normal"/>
        <w:widowControl/>
        <w:spacing w:lineRule="auto" w:line="480"/>
        <w:jc w:val="both"/>
        <w:rPr>
          <w:rFonts w:cs="Times New Roman"/>
          <w:color w:val="000000"/>
        </w:rPr>
      </w:pPr>
      <w:r>
        <w:rPr>
          <w:rFonts w:cs="Times New Roman"/>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 xml:space="preserve">Innanzitutto mi scuso perché ieri sera avrei dovuto far parte della commissione ma motivi di lavoro mi hanno costretto a non poter partecipare, però vorrei fare sul punto una precisazione , il giudizio favorevole espresso dal gruppo di Orgoglio comune dai rappresentati nel nostro gruppo all'interno della commissione ieri sera era espresso in favore della parte tecnica per la relazione che c'è stata presentata dal dirigente dell’ufficio nell'occasione della commissione, ha ovviamente molti aspetti se non tutti insomma condivisi da questo gruppo, l'aspetto prudenziale, la difficoltà di questo anno che ovviamente ha cambiato un po' e in qualche modo stravolto le aspettative di tutti noi e giustamente anche ** </w:t>
      </w:r>
    </w:p>
    <w:p>
      <w:pPr>
        <w:pStyle w:val="Normal"/>
        <w:widowControl/>
        <w:spacing w:lineRule="auto" w:line="480"/>
        <w:jc w:val="both"/>
        <w:rPr/>
      </w:pPr>
      <w:r>
        <w:rPr>
          <w:rFonts w:cs="Times New Roman"/>
          <w:color w:val="000000"/>
        </w:rPr>
        <w:t>Altra cosa è dare un giudizio positivo complessivo sulle scelte politiche che poi questa attuale amministrazione ha portato avanti e intende portare avanti nella realizzazione dei propri progetti, a titolo esemplificativo ma ovviamente non esaustivo cito l’esempio dell’accensione di un nuovo mutuo, cosa che sotto diversi punti di vista proprio in un momento di particolare fragilità ci vede particolarmente critici.</w:t>
      </w:r>
    </w:p>
    <w:p>
      <w:pPr>
        <w:pStyle w:val="Normal"/>
        <w:widowControl/>
        <w:spacing w:lineRule="auto" w:line="480"/>
        <w:jc w:val="both"/>
        <w:rPr>
          <w:rFonts w:cs="Times New Roman"/>
          <w:color w:val="000000"/>
        </w:rPr>
      </w:pPr>
      <w:r>
        <w:rPr>
          <w:rFonts w:cs="Times New Roman"/>
          <w:color w:val="000000"/>
        </w:rPr>
        <w:t>Quindi non vorrei fosse dopo le premesse dell’Ass. Profetti una sorpresa per la parte inerente la valutazione che se sono condivise le valutazioni tecniche, non possono essere abbracciate per intero o nella loro totalità le scelte che invece politicamente ci contraddistinguono e che fanno parte anche che ci siano all’interno del Consiglio Comunale due schieramenti che la pensano su molte cose in modo diverso.</w:t>
      </w:r>
    </w:p>
    <w:p>
      <w:pPr>
        <w:pStyle w:val="Normal"/>
        <w:widowControl/>
        <w:spacing w:lineRule="auto" w:line="480"/>
        <w:jc w:val="both"/>
        <w:rPr>
          <w:rFonts w:cs="Times New Roman"/>
          <w:color w:val="000000"/>
        </w:rPr>
      </w:pPr>
      <w:r>
        <w:rPr>
          <w:rFonts w:cs="Times New Roman"/>
          <w:color w:val="000000"/>
        </w:rPr>
        <w:t>Quindi il nostro voto sarà quello di una astensione ma non è una astensione contraria al giudizio espresso all’interno della commissione, che anzi ha molto apprezzato il lavoro e la relazione tecnica che in quella sede è stata presenta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altri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9 favorevoli, 4 astenuti (Bertolacci, Bertieri, Brunini e Marchi). Viene approvata all’unanimità con 13 voti favorevoli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7 ALL’ORDINE DEL GIORNO – REVISIONE ORDINARIA DELLE PARTECIPAZIONI SOCIETARI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 xml:space="preserve">Prima di parlare di questo primo blocco delle delibere che mi riguardano voglio anche io ringraziare l’ufficio perché avere un bilancio di previsione approvato entro il termine previsto dalla norma e quindi entro il 31 dicembre dell’anno precedente non è una cosa scontata, non è una cosa che accade spesso e premetto che se non ricordo male è il terzo anno che facciamo in questo modo perché fino a tre anni fa ma anche nelle precedenti amministrazioni si andava a approvare nell’anno </w:t>
      </w:r>
    </w:p>
    <w:p>
      <w:pPr>
        <w:pStyle w:val="Normal"/>
        <w:widowControl/>
        <w:spacing w:lineRule="auto" w:line="480"/>
        <w:jc w:val="both"/>
        <w:rPr/>
      </w:pPr>
      <w:r>
        <w:rPr>
          <w:rFonts w:cs="Times New Roman"/>
          <w:color w:val="000000"/>
        </w:rPr>
        <w:t>successivo.</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io credo che sia un grosso successo del quale io devo ringraziare in ufficio per il lavoro che ha fatto e in  particolare la Dott.ssa Pera ma tutto l'ufficio che collabora con lei, va ricordato che in questo periodo l'ufficio non ha lavorato solo a questo, oltre a tutto il resto abbiamo dovuto gestire il pacchetto del passaggio da Sistema ambiente a Ascit e vi posso garantire che se è stato un grosso lavoro da un punto di vista operativo al quale ha partecipato oltre a me  tutti gli altri consiglieri e in particolare l’Ass. Zanotti, ma vi assicuro che la parte diciamo così bilancio contabile relativa anche a tutto il rapporto con il problema degli operai è stato di notevole lavoro.</w:t>
      </w:r>
    </w:p>
    <w:p>
      <w:pPr>
        <w:pStyle w:val="Normal"/>
        <w:widowControl/>
        <w:spacing w:lineRule="auto" w:line="480"/>
        <w:jc w:val="both"/>
        <w:rPr/>
      </w:pPr>
      <w:r>
        <w:rPr>
          <w:rFonts w:cs="Times New Roman"/>
          <w:color w:val="000000"/>
        </w:rPr>
        <w:t>E quindi io devo veramente ringraziarli perché hanno fatto un lavoro eccezionale. Vi garantisco che in giro non ci sono molti tecnici, molti professionisti che sanno lavorare come i nostri, credo di poterlo dire tranquillamente.</w:t>
      </w:r>
    </w:p>
    <w:p>
      <w:pPr>
        <w:pStyle w:val="Normal"/>
        <w:widowControl/>
        <w:spacing w:lineRule="auto" w:line="480"/>
        <w:jc w:val="both"/>
        <w:rPr>
          <w:rFonts w:cs="Times New Roman"/>
          <w:color w:val="000000"/>
        </w:rPr>
      </w:pPr>
      <w:r>
        <w:rPr>
          <w:rFonts w:cs="Times New Roman"/>
          <w:color w:val="000000"/>
        </w:rPr>
        <w:t>Questa delibera fa una ricognizione ordinaria delle società partecipate dal Comune di Borgo a Mozzano al 31 dicembre 2019. Niente cambia rispetto alla compagine delle società partecipate degli anni passati, le nostre partecipate sono rappresentate da Ctt nord Srl con una partecipazione dello 0,085 per cento, Erp Lucca Srl col 0,7  per cento, Sistema ambiente Spa con 0,39 per cento.</w:t>
      </w:r>
    </w:p>
    <w:p>
      <w:pPr>
        <w:pStyle w:val="Normal"/>
        <w:widowControl/>
        <w:spacing w:lineRule="auto" w:line="480"/>
        <w:jc w:val="both"/>
        <w:rPr/>
      </w:pPr>
      <w:r>
        <w:rPr>
          <w:rFonts w:cs="Times New Roman"/>
          <w:color w:val="000000"/>
        </w:rPr>
        <w:t>L’unica cosa che cambia è che mentre per Ctt nord e Erp Lucca Srl manteniamo la partecipazione dal primo dell’anno le quote di Sistema ambiente Spa saranno in alienazione, perché noi siamo entrati recentemente in Rete ambiente con una partecipazione dello 0,66% e non possiamo mantenere le quote di partecipazione su due società che svolgono in sostanza la stessa attività .</w:t>
      </w:r>
    </w:p>
    <w:p>
      <w:pPr>
        <w:pStyle w:val="Normal"/>
        <w:widowControl/>
        <w:spacing w:lineRule="auto" w:line="480"/>
        <w:jc w:val="both"/>
        <w:rPr/>
      </w:pPr>
      <w:r>
        <w:rPr>
          <w:rFonts w:cs="Times New Roman"/>
          <w:color w:val="000000"/>
        </w:rPr>
        <w:t>Per cui ovviamente essendo entrati in Rete ambiente dall'anno prossimo metteremo in vendita la nostra piccolissima quota di Sistema ambiente Spa.</w:t>
      </w:r>
    </w:p>
    <w:p>
      <w:pPr>
        <w:pStyle w:val="Normal"/>
        <w:widowControl/>
        <w:spacing w:lineRule="auto" w:line="480"/>
        <w:jc w:val="both"/>
        <w:rPr/>
      </w:pPr>
      <w:r>
        <w:rPr>
          <w:rFonts w:eastAsia="Times New Roman" w:cs="Times New Roman"/>
          <w:color w:val="000000"/>
        </w:rPr>
        <w:t xml:space="preserve"> </w:t>
      </w:r>
      <w:r>
        <w:rPr>
          <w:rFonts w:cs="Times New Roman"/>
          <w:color w:val="000000"/>
        </w:rPr>
        <w:t>Questa è l'unica sostanziale differenza rispetto alla situazione che si va a approvare stasera e che è quella del 31 dicembre 2019 e che è la stessa degli anni precedenti.</w:t>
      </w:r>
    </w:p>
    <w:p>
      <w:pPr>
        <w:pStyle w:val="Normal"/>
        <w:widowControl/>
        <w:spacing w:lineRule="auto" w:line="480"/>
        <w:jc w:val="both"/>
        <w:rPr>
          <w:rFonts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La cessione della quota in Sistema ambiente ci sembra coerente anche col cambiamento del gestore e quindi della normativa che prevede il mantenimento, ci chiedevamo quale sarà il prezzo di vendita o qual è l'importo che ci si aspetta di ricavare da questa cess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Faremo le valutazioni diciamo quelle che sarà il valore nominale che darà il mercato, faremo delle valutazioni con gli uffici nei prossimi giorni, non abbiamo ancora trattato tecnicamente la valutazione nominale di queste quote e valuteremo nei prossimi giorni. Diciamo che la decisione presa ovviamente come dicevi è coerente con il passaggio al nuovo gestore  obbligato anche per legge. Quindi oggi ne diamo atto come atto formale di indirizzo e poi gli aspetti tecnici saranno  valutati e approvati chiaramente successivamente. Ovviamente la quota è talmente minimale che non credo che ci sarà una grandissima valorizzazione di questo importo però comunque è un atto dovuto del quale renderemo conto successivamente non appena l’ufficio avrà fatto le sue valutazioni e soprattutto non appena ci sarà chiaramente da una parte la previsione di vendita e poi la vendita effettiva di queste quo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altri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La delibera è stata approvata con 13 voti favorevoli e così anche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8 ALL’ORDINE DEL GIORNO – APPROVAZE DEL PEF 2020 DEL SERVIZIO DI GESTIONE DEI RIFIUTI AI SENSI DELLA DELIBERAZIONE AREA N. 443/2020 RRIf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Con la Tari 2020 a seguito dei problemi connessi alla entrata in vigore del nuovo sistema e quindi del sistema Arera per il calcolo e poi anche a seguito dell'evento pandemico di marzo del governo, è stato deciso dal governo che potevamo utilizzare due strade per le tariffe quindi per l'importo della Tari nel 2020, potevamo utilizzare il sistema  di calcolo basandosi su 2019 e quindi riapprovare il piano piano 2019, salvo poi entro il 31.12.2020 approvare il piano economico-finanziario 2020 con le nuove metodologie Arera, oppure potevamo provare immediatamente il nuovo sistema. Noi decidemmo allora di approvare la tariffa 2020 col sistema diciamo di calcolo del 2019.</w:t>
      </w:r>
    </w:p>
    <w:p>
      <w:pPr>
        <w:pStyle w:val="Normal"/>
        <w:widowControl/>
        <w:spacing w:lineRule="auto" w:line="480"/>
        <w:jc w:val="both"/>
        <w:rPr/>
      </w:pPr>
      <w:r>
        <w:rPr>
          <w:rFonts w:eastAsia="Times New Roman" w:cs="Times New Roman"/>
          <w:color w:val="000000"/>
        </w:rPr>
        <w:t xml:space="preserve"> </w:t>
      </w:r>
      <w:r>
        <w:rPr>
          <w:rFonts w:cs="Times New Roman"/>
          <w:color w:val="000000"/>
        </w:rPr>
        <w:t>Oggi siamo ad approvare quello che in pratica sarebbe il vero piano economico finanziario 2020, la normativa prevedeva che laddove ci fosse una discordanza, la differenza fra il Pef 2019 e il 2020 e il vero Pef 2020, quella differenza di importo si dovrà inserire nei piani finanziari nei tre anni successivi .</w:t>
      </w:r>
    </w:p>
    <w:p>
      <w:pPr>
        <w:pStyle w:val="Normal"/>
        <w:widowControl/>
        <w:spacing w:lineRule="auto" w:line="480"/>
        <w:jc w:val="both"/>
        <w:rPr/>
      </w:pPr>
      <w:r>
        <w:rPr>
          <w:rFonts w:cs="Times New Roman"/>
          <w:color w:val="000000"/>
        </w:rPr>
        <w:t>Ato ha approvato con propria determinazione il piano finanziario di Sistema ambiente perché ancora si parla di Sistema ambiente del 2020 per quanto riguarda il piano economico – finanziario del Comune di Borgo a Mozzano, con un importo al piano finanziario di un 1.794.009 euro e una detrazione del Miur di 4.663 euro.</w:t>
      </w:r>
    </w:p>
    <w:p>
      <w:pPr>
        <w:pStyle w:val="Normal"/>
        <w:widowControl/>
        <w:spacing w:lineRule="auto" w:line="480"/>
        <w:jc w:val="both"/>
        <w:rPr>
          <w:rFonts w:cs="Times New Roman"/>
          <w:color w:val="000000"/>
        </w:rPr>
      </w:pPr>
      <w:r>
        <w:rPr>
          <w:rFonts w:cs="Times New Roman"/>
          <w:color w:val="000000"/>
        </w:rPr>
        <w:t>Questo piano finanziario si discosta da quello che abbiamo approvato sulle tariffe 2020 e cioè il piano del 2019 di circa 25 mila euro, questa differenza in più nel piano finanziario 2020 dovrà essere spalmato nei tre anni successivi, quindi 2021 – 2023, salvo potere approvare e quindi fare delle valutazioni diverse e quindi utilizzando dei fondi di bilancio e quindi gestirlo direttamente noi senza farlo rimettere sul piano finanziario degli anni successivi.</w:t>
      </w:r>
    </w:p>
    <w:p>
      <w:pPr>
        <w:pStyle w:val="Normal"/>
        <w:widowControl/>
        <w:spacing w:lineRule="auto" w:line="480"/>
        <w:jc w:val="both"/>
        <w:rPr/>
      </w:pPr>
      <w:r>
        <w:rPr>
          <w:rFonts w:cs="Times New Roman"/>
          <w:color w:val="000000"/>
        </w:rPr>
        <w:t>Faremo del valutazioni con gli uffici e quindi prima dell’approvazione del Pef 2021 valuteremo le due strade da intraprendere, nel caso per motivi di bilancio o per motivi di normativa ci fosse impedito di darne copertura direttamente andrebbe a interagire sui bilanci successivi per circa **</w:t>
      </w:r>
    </w:p>
    <w:p>
      <w:pPr>
        <w:pStyle w:val="Normal"/>
        <w:widowControl/>
        <w:spacing w:lineRule="auto" w:line="480"/>
        <w:jc w:val="both"/>
        <w:rPr/>
      </w:pPr>
      <w:r>
        <w:rPr>
          <w:rFonts w:cs="Times New Roman"/>
          <w:color w:val="000000"/>
        </w:rPr>
        <w:t>Questo è un piano finanziario che non si basa su quelle che sono i costi reali dell' anno 2020 ma si basa così come prevede Arera sul consuntivo del 2018.</w:t>
      </w:r>
    </w:p>
    <w:p>
      <w:pPr>
        <w:pStyle w:val="Normal"/>
        <w:widowControl/>
        <w:spacing w:lineRule="auto" w:line="480"/>
        <w:jc w:val="both"/>
        <w:rPr/>
      </w:pPr>
      <w:r>
        <w:rPr>
          <w:rFonts w:cs="Times New Roman"/>
          <w:color w:val="000000"/>
        </w:rPr>
        <w:t>Questo meccanismo di cui già vi avevamo parlato in passato è  un meccanismo che serve ad equilibrare negli anni la Tari ma non dà efficacia immediata laddove si riesca ad avere magari un ribasso sull'anno precedente, quindi gli effetti diciamo così benefici di un anno in cui alla gestione è andata bene perché magari il rifiuto è costato di meno, perché il servizio in sé per sé è stato migliore o meno dispendioso, in realtà non si ripercuote sull’anno  successivo ma sui 2 anni successivi.</w:t>
      </w:r>
    </w:p>
    <w:p>
      <w:pPr>
        <w:pStyle w:val="Normal"/>
        <w:widowControl/>
        <w:spacing w:lineRule="auto" w:line="480"/>
        <w:jc w:val="both"/>
        <w:rPr/>
      </w:pPr>
      <w:r>
        <w:rPr>
          <w:rFonts w:cs="Times New Roman"/>
          <w:color w:val="000000"/>
        </w:rPr>
        <w:t>Ecco perché quindi si va ad approvare un Pef che di fatto è leggermente superiore al 2019 perché si basa su quello che era il consuntivo 2018, detto questo con questi meccanismi estremamente complessi che però si fa veramente fatica a comprendere questo meccanismo ma è un meccanismo che dovrebbe poi garantire negli anni un equilibrio tra i diversi comuni di tutto l’Ato Toscana, l’Ato costa.</w:t>
      </w:r>
    </w:p>
    <w:p>
      <w:pPr>
        <w:pStyle w:val="Normal"/>
        <w:widowControl/>
        <w:spacing w:lineRule="auto" w:line="480"/>
        <w:jc w:val="both"/>
        <w:rPr/>
      </w:pPr>
      <w:r>
        <w:rPr>
          <w:rFonts w:cs="Times New Roman"/>
          <w:color w:val="000000"/>
        </w:rPr>
        <w:t>Il Pef 2021 che di norma dovrebbe approvare con l'approvazione del bilancio di previsione non viene approvato quest'anno perché con i cambiamenti introdotti con l'inserimento il nuovo gestore si andrà ad approvare il Pef 2021 entro gennaio dell’anno.</w:t>
      </w:r>
    </w:p>
    <w:p>
      <w:pPr>
        <w:pStyle w:val="Normal"/>
        <w:widowControl/>
        <w:spacing w:lineRule="auto" w:line="480"/>
        <w:jc w:val="both"/>
        <w:rPr/>
      </w:pPr>
      <w:r>
        <w:rPr>
          <w:rFonts w:cs="Times New Roman"/>
          <w:color w:val="000000"/>
        </w:rPr>
        <w:t>Il Pef 2011 non terrà conto anche in questo caso di quello che effettivamente verrà svolto da Ascit ma terrà conto del bilancio consuntivo del 2019 e ovviamente laddove venissero inseriti nuovi servizi, in quel caso fossero inseriti nuovi servizi ci sarebbe un aumento rispetto a quello che è il consuntivo del 2019 e comunque l'aumento massimo che la norma impone non può superare il 60% dell'anno precedente .</w:t>
      </w:r>
    </w:p>
    <w:p>
      <w:pPr>
        <w:pStyle w:val="Normal"/>
        <w:widowControl/>
        <w:spacing w:lineRule="auto" w:line="480"/>
        <w:jc w:val="both"/>
        <w:rPr/>
      </w:pPr>
      <w:r>
        <w:rPr>
          <w:rFonts w:cs="Times New Roman"/>
          <w:color w:val="000000"/>
        </w:rPr>
        <w:t xml:space="preserve">Tutto questo meccanismo per dire cosa in buona sostanza che come era facile attenderci il Pef 2020 è leggermente superiore al Pef 2019 , che il 2021 che andremo nella prossima approvazione non si scosterà invece dal 2019, negli anni futuri la nostra intenzione di intenzione di lavorare anche con il nuovo gestore è quello di avere una riduzione progressiva della Tari,  ricordo che sono già due anni che la Tari è in diminuzione nel 18-19. Purtroppo questo sistema di meccanismo di calcolo non ci consente di continuare quella progressione in diminuzione che avevamo avviato due anni fa ma purtroppo ci rifà **  </w:t>
      </w:r>
    </w:p>
    <w:p>
      <w:pPr>
        <w:pStyle w:val="Normal"/>
        <w:widowControl/>
        <w:spacing w:lineRule="auto" w:line="480"/>
        <w:jc w:val="both"/>
        <w:rPr>
          <w:rFonts w:cs="Times New Roman"/>
          <w:color w:val="000000"/>
        </w:rPr>
      </w:pPr>
      <w:r>
        <w:rPr>
          <w:rFonts w:cs="Times New Roman"/>
          <w:color w:val="000000"/>
        </w:rPr>
        <w:t>Ritengo però che  nei prossimi anni si possa ridurre la Tari e soprattutto mi auguro e spero che questo gestore abbia con una raccolta differenziata che si specializza ancora di più con la suddivisione del multimateriale pesante, quello leggero e il vetro mi auguro si possa risparmiare qualcosa sul rifiuto e quindi ottenere degli effetti benefici che comunque si vedranno poi nel 2023.</w:t>
      </w:r>
    </w:p>
    <w:p>
      <w:pPr>
        <w:pStyle w:val="Normal"/>
        <w:widowControl/>
        <w:spacing w:lineRule="auto" w:line="480"/>
        <w:jc w:val="both"/>
        <w:rPr>
          <w:rFonts w:cs="Times New Roman"/>
          <w:color w:val="000000"/>
        </w:rPr>
      </w:pPr>
      <w:r>
        <w:rPr>
          <w:rFonts w:cs="Times New Roman"/>
          <w:color w:val="000000"/>
        </w:rPr>
        <w:t>È un meccanismo abbastanza complesso però ritengo che negli anni possa garantire una maggiore omogeneità nel costo della Ta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Prego Marchi.</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In effetti il meccanismo è complesso ma è quello che si evince da questa esposizione che la Tari è destinata a aumentare nonostante sia il nostro un comune virtuoso in cui c'è un'alta percentuale di rifiuti che vengono riciclati. C’è stato secondo noi una scarsa attenzione o una non sufficiente attenzione da parte dell'amministrazione nella fase concettuale con l’attuale gestore dei rifiuti che poteva portare ad un maggiore risparmio da parte dei cittadini, è vero forse c’è stata una diminuzione della Tari ma anche a fronte di una diminuzione dei servizi resi ai cittadini, lo sportello a Borgo a Mozzano ha dimezzato gli orari dell'apertura, il numero delle persone che si occupano come operatori di frazioni nel tempo è diminuito e  questo incide anche sulla bolletta della Tari.</w:t>
      </w:r>
    </w:p>
    <w:p>
      <w:pPr>
        <w:pStyle w:val="Normal"/>
        <w:widowControl/>
        <w:spacing w:lineRule="auto" w:line="480"/>
        <w:jc w:val="both"/>
        <w:rPr/>
      </w:pPr>
      <w:r>
        <w:rPr>
          <w:rFonts w:cs="Times New Roman"/>
          <w:color w:val="000000"/>
        </w:rPr>
        <w:t>Quindi di fatto le diminuzioni dei costi del servizio sono legate anche ad una diminuzione dei servizi resi, ci auguriamo che Ascit ovviamente sia un ottimo gestore e in questa fase perlomeno iniziale aumentano le incombenze per le famiglie, è indiscutibile che il servizio e la diversificazione del materiale riciclabile  è più complessa e allo stesso tempo diminuiscono le giornate in cui il rifiuto può essere conferito e quindi per alcuni che non hanno uno spazio adeguato ci saranno anche ulteriori difficoltà nella gestione di questo aspetto della vita quotidiana familiare.</w:t>
      </w:r>
    </w:p>
    <w:p>
      <w:pPr>
        <w:pStyle w:val="Normal"/>
        <w:widowControl/>
        <w:spacing w:lineRule="auto" w:line="480"/>
        <w:jc w:val="both"/>
        <w:rPr/>
      </w:pPr>
      <w:r>
        <w:rPr>
          <w:rFonts w:cs="Times New Roman"/>
          <w:color w:val="000000"/>
        </w:rPr>
        <w:t>Tutto bene se a fronte di un maggiore impegno vedremo non solo da un punto di vista dell'ambiente quindi dei risultati tangibili, di un miglioramento sostanziale ma anche risparmi sostanziali a fronte delle bollette altrimenti vuol dire che sarà qualcun altro a guadagnarci e non avremmo fatto appieno gli interessi dei cittadini , come invece siamo chiamati a f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Cons. Marchi mi sono spiegato male o sono stato forse frainteso e mi scuso per questo, provo a ripartire da capo e cerco di essere un po' più chiaro , il piano finanziario che andiamo a approvare lo dobbiamo vedere come il piano finanziario 2020 ed è attinente alla operatività di Sistema ambiente.</w:t>
      </w:r>
    </w:p>
    <w:p>
      <w:pPr>
        <w:pStyle w:val="Normal"/>
        <w:widowControl/>
        <w:spacing w:lineRule="auto" w:line="480"/>
        <w:jc w:val="both"/>
        <w:rPr/>
      </w:pPr>
      <w:r>
        <w:rPr>
          <w:rFonts w:cs="Times New Roman"/>
          <w:color w:val="000000"/>
        </w:rPr>
        <w:t>Peraltro questo piano finanziario che andiamo a approvare è assolutamente ininfluente dal servizio svolto da Sistema ambiente nell'anno 2020 ma si riferisce semplicemente a un dato contabile che è il consuntivo 2018, questo aumento sull'anno corrente è dovuto ai meccanismi di cui ho parlato e quindi non tanto da quello che si è fatto nell'anno 2020 ma dal consuntivo di 2 anni fa .</w:t>
      </w:r>
    </w:p>
    <w:p>
      <w:pPr>
        <w:pStyle w:val="Normal"/>
        <w:widowControl/>
        <w:spacing w:lineRule="auto" w:line="480"/>
        <w:jc w:val="both"/>
        <w:rPr/>
      </w:pPr>
      <w:r>
        <w:rPr>
          <w:rFonts w:cs="Times New Roman"/>
          <w:color w:val="000000"/>
        </w:rPr>
        <w:t>È ovvio che il meccanismo se avessimo approvato, se avessimo avuto la possibilità di approvarlo nel 2020 prima della emissione del calcolo delle tariffe e quindi l'emissione delle bollette il cittadino avrebbe pagato effettivamente in più per questi meccanismi, avendolo fatto alla fine dell'anno dobbiamo spalmarlo in 3 anni .</w:t>
      </w:r>
    </w:p>
    <w:p>
      <w:pPr>
        <w:pStyle w:val="Normal"/>
        <w:widowControl/>
        <w:spacing w:lineRule="auto" w:line="480"/>
        <w:jc w:val="both"/>
        <w:rPr/>
      </w:pPr>
      <w:r>
        <w:rPr>
          <w:rFonts w:cs="Times New Roman"/>
          <w:color w:val="000000"/>
        </w:rPr>
        <w:t xml:space="preserve">Ho detto che valuteremo la possibilità di non caricare sui cittadini questo importo, non perché non sia dovuto ma perché visto l’anno particolare stiamo valutando con l'ufficio la possibilità di intervenire come amministrazione comunale. Vorrei precisare che siamo già intervenuti tanto quest'anno e ho fatto l'elenco di 90.000 euro suoi quali siamo intervenuti quest'anno con bilancio comunale. Ovviamente se interverremo sul 2021 per andare a coprire queste cifre si tratta di fatto di un intervento che comunque attiene al 2020 perché sempre lì va fatta la fotografia .  </w:t>
      </w:r>
    </w:p>
    <w:p>
      <w:pPr>
        <w:pStyle w:val="Normal"/>
        <w:widowControl/>
        <w:spacing w:lineRule="auto" w:line="480"/>
        <w:jc w:val="both"/>
        <w:rPr/>
      </w:pPr>
      <w:r>
        <w:rPr>
          <w:rFonts w:cs="Times New Roman"/>
          <w:color w:val="000000"/>
        </w:rPr>
        <w:t>Quando tu dici che non siamo stati bravi a trovare un'intesa col nuovo gestore io non capisco francamente a cosa ti riferisci e mi spiego, ho cercato di spiegarti e evidentemente l'ho fatto male che il 2021 non incide neanche il 2021 sull'operatività di Ascit, ma è un bilancio che parte dal 2019 e quindi parte da un altro **.</w:t>
      </w:r>
    </w:p>
    <w:p>
      <w:pPr>
        <w:pStyle w:val="Normal"/>
        <w:widowControl/>
        <w:spacing w:lineRule="auto" w:line="480"/>
        <w:jc w:val="both"/>
        <w:rPr/>
      </w:pPr>
      <w:r>
        <w:rPr>
          <w:rFonts w:cs="Times New Roman"/>
          <w:color w:val="000000"/>
        </w:rPr>
        <w:t>Si  può aumentare è quello il discrimine, non diminuire perché io non posso diminuire, cioè Arera mi dice te parti dal consuntivo 2019 e quindi non posso andare in diminuzione. Quindi io con Sscit non avrei potuto trattare niente perché non potevo diminuire, cosa posso fare eventualmente? Aumentarlo. Sì se io aumento o cambio o modifico dei servizi e faccio degli esempi banali, decido che voglio pulire tutte le strade tutti i giorni con la spazzatrice e questo mi costa 500.000 euro all’anno.</w:t>
      </w:r>
    </w:p>
    <w:p>
      <w:pPr>
        <w:pStyle w:val="Normal"/>
        <w:widowControl/>
        <w:spacing w:lineRule="auto" w:line="480"/>
        <w:jc w:val="both"/>
        <w:rPr/>
      </w:pPr>
      <w:r>
        <w:rPr>
          <w:rFonts w:cs="Times New Roman"/>
          <w:color w:val="000000"/>
        </w:rPr>
        <w:t>Allora siccome io comune voglio pulire tutti i giorni con la spazzatrice quei 500.000 Euro li metto nel piano finanziario perché non sei messo e nessuno mi può imporre una limitazione, laddove invece il bilancio 2019 fosse più alto del 2018 e quindi il 2021 più alto del 2020 che stiamo approvando stasera se fosse più alto dell’1,60% la legge mi dice che l’1.60 lo paga il cittadino, oltre l’1.60 lo paga l’Amministrazione comunale a parità di servizio.</w:t>
      </w:r>
    </w:p>
    <w:p>
      <w:pPr>
        <w:pStyle w:val="Normal"/>
        <w:widowControl/>
        <w:spacing w:lineRule="auto" w:line="480"/>
        <w:jc w:val="both"/>
        <w:rPr/>
      </w:pPr>
      <w:r>
        <w:rPr>
          <w:rFonts w:cs="Times New Roman"/>
          <w:color w:val="000000"/>
        </w:rPr>
        <w:t>Quindi in buona sostanza qualsiasi trattativa avesse potuto fare un qualsiasi avvocato magari bravissimo di New York abituato a fare le trattative con le grandi multinazionali non avrebbe trattato niente, perché non si poteva diminuire niente perché è la legge che mi impone quel paletto, quando posso diminuire? Posso diminuire se il servizio di Ascit che mi faranno nel 2021 mi andrà a costare meno di quello che io ho preventivato o meglio di quello che io ho nel 2019 . A quel punto potrò diminuire ma attenzione lo andrò a diminuire nel 2023. Questo è il meccanismo perché siamo sfalsati due anni .</w:t>
      </w:r>
    </w:p>
    <w:p>
      <w:pPr>
        <w:pStyle w:val="Normal"/>
        <w:widowControl/>
        <w:spacing w:lineRule="auto" w:line="480"/>
        <w:jc w:val="both"/>
        <w:rPr/>
      </w:pPr>
      <w:r>
        <w:rPr>
          <w:rFonts w:cs="Times New Roman"/>
          <w:color w:val="000000"/>
        </w:rPr>
        <w:t>Quale sarà il punto di partenza del 2022? Sarà il consuntivo nel 2020 che mi approva Sistema ambiente e quindi non Ascit, quindi il meccanismo è traslato di due anni, traslare di 2 anni vuol dire che io per vedere gli effetti positivi, mi auguro positivi, se saranno negativi sarò molto dispiaciuto, per vedere gli effetti positivi di un lavoro di Ascit io lo potrò vedere nel 2023. Questo è il meccanismo.</w:t>
      </w:r>
    </w:p>
    <w:p>
      <w:pPr>
        <w:pStyle w:val="Normal"/>
        <w:widowControl/>
        <w:spacing w:lineRule="auto" w:line="480"/>
        <w:jc w:val="both"/>
        <w:rPr/>
      </w:pPr>
      <w:r>
        <w:rPr>
          <w:rFonts w:cs="Times New Roman"/>
          <w:color w:val="000000"/>
        </w:rPr>
        <w:t>Quindi siccome avevo letto un  tuo intervento mi sembra tuo o del vostro gruppo che faceva riferimento a questo e io non ho francamente capito perché dicevate questo, perché non c'è una base logica né giuridica, soprattutto giuridica ,a neanche logica e quindi conseguentemente logica che mi permette di intervenire in Ascit per abbattere quest'anno il piano finanziario, non si può fare, il buon lavoro che mi farà Ascit  quest'anno io lo vado a incassare tra due anni.</w:t>
      </w:r>
    </w:p>
    <w:p>
      <w:pPr>
        <w:pStyle w:val="Normal"/>
        <w:widowControl/>
        <w:spacing w:lineRule="auto" w:line="480"/>
        <w:jc w:val="both"/>
        <w:rPr/>
      </w:pPr>
      <w:r>
        <w:rPr>
          <w:rFonts w:cs="Times New Roman"/>
          <w:color w:val="000000"/>
        </w:rPr>
        <w:t>Se poi mi si dice che il meccanismo è sbagliato su questo vi do ragione in pieno. Non sono felice di questo meccanismo e questo è un meccanismo perverso dal mio punto di vista come Amministrazione comunale, perché non posso mai agire in contemporanea e faccio l'esempio e chiudo .</w:t>
      </w:r>
    </w:p>
    <w:p>
      <w:pPr>
        <w:pStyle w:val="Normal"/>
        <w:widowControl/>
        <w:spacing w:lineRule="auto" w:line="480"/>
        <w:jc w:val="both"/>
        <w:rPr/>
      </w:pPr>
      <w:r>
        <w:rPr>
          <w:rFonts w:cs="Times New Roman"/>
          <w:color w:val="000000"/>
        </w:rPr>
        <w:t>Se io quest'anno decidessi di abbattere di 100.000 euro alcune spese perché voglio abbatterle io non riesco ad abbattere il piano finanziario, questo lo trovo ingiusto, questo lo trovo sbagliato , questa è una norma che è sbagliata però una norma mi si dice che serve perché negli anni si deve avere una maggiore capacità di programmazione e quindi negli anni si deve tendere a un meccanismo virtuoso. Non la condivido come norma però la devo applicare e non posso fare diversamente. Chiudo con una parentesi, qualche anno fa fu detto che gli operatori di frazione facevano aumentare la Tari. Oggi mi si dice che gli operatori di frazione fanno diminuire la Tari ma perdiamo un sacco di servizi,  delle due l'una troviamoci l’accordo. A parte il fatto che non è così e ve l'ho spiegato che non è così ma però troviamoci d'accordo, se vogliamo gli operatori o se non li vogliamo .</w:t>
      </w:r>
    </w:p>
    <w:p>
      <w:pPr>
        <w:pStyle w:val="Normal"/>
        <w:widowControl/>
        <w:spacing w:lineRule="auto" w:line="480"/>
        <w:jc w:val="both"/>
        <w:rPr/>
      </w:pPr>
      <w:r>
        <w:rPr>
          <w:rFonts w:cs="Times New Roman"/>
          <w:color w:val="000000"/>
        </w:rPr>
        <w:t>Detto questo mi sembrava chiaramente questa è una parentesi perché ho detto che non è così il meccanismo.</w:t>
      </w:r>
    </w:p>
    <w:p>
      <w:pPr>
        <w:pStyle w:val="Normal"/>
        <w:widowControl/>
        <w:spacing w:lineRule="auto" w:line="480"/>
        <w:jc w:val="both"/>
        <w:rPr/>
      </w:pPr>
      <w:r>
        <w:rPr>
          <w:rFonts w:eastAsia="Times New Roman" w:cs="Times New Roman"/>
          <w:color w:val="000000"/>
        </w:rPr>
        <w:t xml:space="preserve"> </w:t>
      </w:r>
      <w:r>
        <w:rPr>
          <w:rFonts w:cs="Times New Roman"/>
          <w:color w:val="000000"/>
        </w:rPr>
        <w:t>Chiudo dicendo che come già detto in un consiglio precedente gli operatori che lavoravano per la cooperativa che aveva in gestione lo spazzamento del comune </w:t>
      </w:r>
      <w:r>
        <w:rPr>
          <w:rFonts w:cs="Times New Roman"/>
        </w:rPr>
        <w:t xml:space="preserve"> </w:t>
      </w:r>
      <w:r>
        <w:rPr>
          <w:rFonts w:cs="Times New Roman"/>
          <w:color w:val="000000"/>
        </w:rPr>
        <w:t>di Borgo a Mozzano con contratto a tempo indeterminato saranno assunti dal primo di gennaio da Ascit, solo quelli a tempo indeterminato. Questa è una comunicazione che credo andasse fatto e quindi gli operatori saranno poi direttamente non solo gestiti ma assunti da Ascit.</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pPr>
      <w:r>
        <w:rPr>
          <w:rFonts w:cs="Times New Roman"/>
          <w:color w:val="000000"/>
        </w:rPr>
        <w:t>Mi scuso perché probabilmente anch'io non sono riuscito a spiegarmi in modo corretto come avrei voluto. È chiaro innanzitutto che le norme debbano essere rispettate ma è chiaro che si debba fare riferimento al 2019 e ci siamo arrivati con questa amministrazione, non è che i risultati gestionali delle spese consultive del 2019 e dei bilanci sono cadute dal cielo, sono opera del frutto e del lavoro che questa amministrazione che dal 2014 governa il Comune di Borgo a Mozzano ha attuato, è su questa parte che siamo critici, chiediamo se è mai stata fatta una valutazione se lo spazzamento automatico rispetto allo spazzamento manuale offre un servizio diverso e quali sono le differenze di costi sulle tipologie di servizi che si richiede a un gestore che si occupi della gestione dei nostri rifiuti e del decoro delle nostre frazioni.</w:t>
      </w:r>
    </w:p>
    <w:p>
      <w:pPr>
        <w:pStyle w:val="Normal"/>
        <w:widowControl/>
        <w:spacing w:lineRule="auto" w:line="480"/>
        <w:jc w:val="both"/>
        <w:rPr>
          <w:rFonts w:cs="Times New Roman"/>
          <w:color w:val="000000"/>
        </w:rPr>
      </w:pPr>
      <w:r>
        <w:rPr>
          <w:rFonts w:cs="Times New Roman"/>
          <w:color w:val="000000"/>
        </w:rPr>
        <w:t xml:space="preserve">Poi crediamo che sia mancato un lavoro di questa amministrazione di contrattualizzazione di questi aspetti e messa in discussione </w:t>
      </w:r>
    </w:p>
    <w:p>
      <w:pPr>
        <w:pStyle w:val="Normal"/>
        <w:widowControl/>
        <w:spacing w:lineRule="auto" w:line="480"/>
        <w:jc w:val="both"/>
        <w:rPr/>
      </w:pPr>
      <w:r>
        <w:rPr>
          <w:rFonts w:cs="Times New Roman"/>
          <w:color w:val="000000"/>
        </w:rPr>
        <w:t>dell'azienda che ti offre un servizio e che ti chiede un costo di pagamento per quel servizio, perché siamo stati fino ad oggi non so bene da che anno però in una fase in cui non si è proceduto a realizzare dei bandi per il rinnovo del servizio di gestione dei rifiuti, ma si è semplicemente prorogato di anno in anno, a rinnovare senza un bando che prevedesse anche una certa concorrenza tra le aziende che si propongono di gestire i nostri rifiuti, rinnovandolo e prorogandolo a Sistema ambiente.</w:t>
      </w:r>
    </w:p>
    <w:p>
      <w:pPr>
        <w:pStyle w:val="Normal"/>
        <w:widowControl/>
        <w:spacing w:lineRule="auto" w:line="480"/>
        <w:jc w:val="both"/>
        <w:rPr/>
      </w:pPr>
      <w:r>
        <w:rPr>
          <w:rFonts w:cs="Times New Roman"/>
          <w:color w:val="000000"/>
        </w:rPr>
        <w:t>In questo contesto è mancata una opera incisiva dell’Amministrazione comunale per fare sì che le tariffe fossero legate al tipo di servizio che viene erogato e non che diminuissero e avessero alla base della diminuzione la diminuzione dei servizi che l'azienda in questo caso Sistema ambiente era disposta a offrire sul territorio .</w:t>
      </w:r>
    </w:p>
    <w:p>
      <w:pPr>
        <w:pStyle w:val="Normal"/>
        <w:widowControl/>
        <w:spacing w:lineRule="auto" w:line="480"/>
        <w:jc w:val="both"/>
        <w:rPr/>
      </w:pPr>
      <w:r>
        <w:rPr>
          <w:rFonts w:cs="Times New Roman"/>
          <w:color w:val="000000"/>
        </w:rPr>
        <w:t xml:space="preserve">Quindi sappiamo che si può fare poco per il 2021 ma ci rammarichiamo che non sia stato fatto niente per arrivare nel 2019 e nel 2020 a dei risultati migliori di gestione, che forse avrebbero potuto permettere anche in questa fase iniziale con Ascit di avere dei risparmi sulle bollette anziché di prevedere dei rincari.  </w:t>
      </w:r>
    </w:p>
    <w:p>
      <w:pPr>
        <w:pStyle w:val="Normal"/>
        <w:widowControl/>
        <w:spacing w:lineRule="auto" w:line="480"/>
        <w:jc w:val="both"/>
        <w:rPr/>
      </w:pPr>
      <w:r>
        <w:rPr>
          <w:rFonts w:cs="Times New Roman"/>
          <w:color w:val="000000"/>
        </w:rPr>
        <w:t>Io mi scuso però non voglio mancare di rispetto a eventuali e ulteriori considerazioni devo andare al lavoro e mi auguro di potermi ricollegare al più presto e di poter proseguire se avrò modo dalla sede di lavoro, almeno se mi è consentito fino alla fine della riunione però vi devo lasci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Grazie Marchi, purtroppo ho giganteschi problemi di telecamera e quindi si fa così come viene. </w:t>
      </w:r>
    </w:p>
    <w:p>
      <w:pPr>
        <w:pStyle w:val="Normal"/>
        <w:widowControl/>
        <w:spacing w:lineRule="auto" w:line="480"/>
        <w:jc w:val="both"/>
        <w:rPr>
          <w:rFonts w:cs="Times New Roman"/>
          <w:color w:val="000000"/>
        </w:rPr>
      </w:pPr>
      <w:r>
        <w:rPr>
          <w:rFonts w:cs="Times New Roman"/>
          <w:color w:val="000000"/>
        </w:rPr>
        <w:t xml:space="preserve">Io rispetto a questo punto vorrei sottolineare  un passaggio molto importante che viene compiuto con il ricorso al nuovo gestore nella fattispecie quindi Ascit che riguarda secondo me è un importante miglioramento rispetto a ciò che avevamo impostato  negli anni, quindi un graduale miglioramento che va nella direzione che nello specifico su input forte dell'Assessore Zanotti avevamo intrapreso già a suo tempo, cioè l'estensione della raccolta differenziata porta a porta presso tutto il territorio comunale. Oggi arriviamo a questo e non è un risultato banale perché nei grandi centri  c'eravamo già abituati ma nei centri piccoli dove c'erano i bidoncini di prossimità oggi invece nella stragrande maggioranza dei casi si va al porta a porta diretto o un punto di raccolta molto vicino all'abitazione dove le persone conferiscono nei giorni del calendario e quindi di fatto fanno un porta a porta, che a seconda dei casi vuol dire a 10-20-30 metri da casa. </w:t>
      </w:r>
    </w:p>
    <w:p>
      <w:pPr>
        <w:pStyle w:val="Normal"/>
        <w:widowControl/>
        <w:spacing w:lineRule="auto" w:line="480"/>
        <w:jc w:val="both"/>
        <w:rPr/>
      </w:pPr>
      <w:r>
        <w:rPr>
          <w:rFonts w:cs="Times New Roman"/>
          <w:color w:val="000000"/>
        </w:rPr>
        <w:t>Ecco questo è un risultato che va sottolineato perché non è un aspetto secondario banale, è un aspetto qualificante di quello che è il percorso che negli anni abbiamo costruito, lo volevo dire perché poi sono tutti i ragionamenti giusti da fare rispetto ai piani finanziari ma c’è poi anche rispetto a quello che è una qualità del servizio che ci potrà consentire nel tempo di ottimizzare sempre di più le cose .</w:t>
      </w:r>
    </w:p>
    <w:p>
      <w:pPr>
        <w:pStyle w:val="Normal"/>
        <w:widowControl/>
        <w:spacing w:lineRule="auto" w:line="480"/>
        <w:jc w:val="both"/>
        <w:rPr/>
      </w:pPr>
      <w:r>
        <w:rPr>
          <w:rFonts w:cs="Times New Roman"/>
          <w:color w:val="000000"/>
        </w:rPr>
        <w:t>Questo lo voglio sottolineare perché è un aspetto assolutamente qualificante, a volte mi sento dire così a battuta ma Ascit sarà molto rigido. Meno male e io sono contento se il gestore sempre di più si adopera per migliorare la raccolta differenziata e anche per controllare che sul territorio le cose si svolgano in maniera adeguata e attenta anche al rispetto del territorio stesso, la piaga per esempio di chi abbandona i rifiuti è una delle cose contro cui cerchiamo sempre di combattere con grande attenzione, anche qua non sempre si riesce ad intervenire però ecco l'obiettivo è di farlo sempre di più e meglio.</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rFonts w:cs="Times New Roman"/>
          <w:color w:val="000000"/>
        </w:rPr>
      </w:pPr>
      <w:r>
        <w:rPr>
          <w:rFonts w:cs="Times New Roman"/>
          <w:color w:val="000000"/>
        </w:rPr>
        <w:t>Comunico al consiglio che il Cons. Marchi è uscito dalla videoconferenza alle 23 e quindi il numero dei presenti scende a 12 consiglieri.</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9 favorevoli, 3  astenuti (Bertolacci, Bertieri e Brunini).</w:t>
      </w:r>
    </w:p>
    <w:p>
      <w:pPr>
        <w:pStyle w:val="Normal"/>
        <w:widowControl/>
        <w:spacing w:lineRule="auto" w:line="480"/>
        <w:jc w:val="both"/>
        <w:rPr>
          <w:rFonts w:cs="Times New Roman"/>
          <w:color w:val="000000"/>
        </w:rPr>
      </w:pPr>
      <w:r>
        <w:rPr>
          <w:rFonts w:cs="Times New Roman"/>
          <w:color w:val="000000"/>
        </w:rPr>
        <w:t>12 favorevoli per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Ora andiamo a approvare tutta una serie di convenzioni in gestione associata che fatto salvo per il punto nove per il resto sono stati tutti già approvati all’interno dell’unione dei comuni, del consiglio dei giorni scorsi al quale era presente anche la Consigliera Bertieri per la minoranza e per la maggioranza la Consigliera Girelli.</w:t>
      </w:r>
    </w:p>
    <w:p>
      <w:pPr>
        <w:pStyle w:val="Normal"/>
        <w:widowControl/>
        <w:spacing w:lineRule="auto" w:line="480"/>
        <w:jc w:val="both"/>
        <w:rPr>
          <w:rFonts w:cs="Times New Roman"/>
          <w:color w:val="000000"/>
        </w:rPr>
      </w:pPr>
      <w:r>
        <w:rPr>
          <w:rFonts w:cs="Times New Roman"/>
          <w:color w:val="000000"/>
        </w:rPr>
        <w:t>Diciamo che entrambe le parti amministrative sono ben edotte delle convenzioni che tra l’altro in quella sede sono state votate all’unanimità da tutti, lo dico in una ottica di preannunciare una votazione più snella rispetto al numero di punti che andiamo a approva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9 ALL’ORDINE DEL GIORNO – GESTIONE IN FORMA ASSOCIATA DELLA FUNZIONE DI POLIZIA MUNICIPALE TRA I COMUNE DI BORGO A MOZZANO, GALLICANO E PESCAGLIA – APPROVAZIONE CONVEN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Qua si va a ripristinare un servizio a tre comuni così com'era quello con cui iniziammo con il 2016, con la differenza che all'epoca anziché Gallicano vi era il comune di Bagni di Lucca, è stata una scelta condivisa consensuale da parte di tutti e cinque i comuni di svolgere questo percorso. </w:t>
      </w:r>
    </w:p>
    <w:p>
      <w:pPr>
        <w:pStyle w:val="Normal"/>
        <w:widowControl/>
        <w:spacing w:lineRule="auto" w:line="480"/>
        <w:jc w:val="both"/>
        <w:rPr/>
      </w:pPr>
      <w:r>
        <w:rPr>
          <w:rFonts w:cs="Times New Roman"/>
          <w:color w:val="000000"/>
        </w:rPr>
        <w:t>Oggi confermiamo alla guida del servizio associato il comandante Martini e lo facciamo con un territorio più contenuto e creiamo da questo di vista anche più agevole da gestire sotto diversi punti di vista e andiamo anche a prevedere una assunzione in più per quanto riguarda il Comune di Gallicano. Quindi ad avere più numeri di questi tre Comuni rispetto a quelli che avevamo con questi tre nel recente passato a cui si aggiungevano i numeri che non confacevano a quelli che erano gli standard dovuti da parte del comune di Coreglia e da parte del comune di Bagni di Lucca, i quali avrebbero dovuto avere a loro volta 5 agenti il comune di Bagni di Lucca e quattro il comune di Coreglia.</w:t>
      </w:r>
    </w:p>
    <w:p>
      <w:pPr>
        <w:pStyle w:val="Normal"/>
        <w:widowControl/>
        <w:spacing w:lineRule="auto" w:line="480"/>
        <w:jc w:val="both"/>
        <w:rPr/>
      </w:pPr>
      <w:r>
        <w:rPr>
          <w:rFonts w:eastAsia="Times New Roman" w:cs="Times New Roman"/>
          <w:color w:val="000000"/>
        </w:rPr>
        <w:t xml:space="preserve"> </w:t>
      </w:r>
      <w:r>
        <w:rPr>
          <w:rFonts w:cs="Times New Roman"/>
          <w:color w:val="000000"/>
        </w:rPr>
        <w:t>Abbiamo concluso il servizio con i due comuni che ne avevano due ciascuno, chiaramente anche il presidio complessivo del territorio da questo punto di vista comportava degli sforzi importantissimi, oggi troviamo invece con 3 comuni e avremo un vigile in più messo a disposizione dal Comune di Gallicano .</w:t>
      </w:r>
    </w:p>
    <w:p>
      <w:pPr>
        <w:pStyle w:val="Normal"/>
        <w:widowControl/>
        <w:spacing w:lineRule="auto" w:line="480"/>
        <w:jc w:val="both"/>
        <w:rPr/>
      </w:pPr>
      <w:r>
        <w:rPr>
          <w:rFonts w:cs="Times New Roman"/>
          <w:color w:val="000000"/>
        </w:rPr>
        <w:t>Ci tengo a dire che il nostro comune è in linea con quelli che sono i numeri che gli spettano e quindi andiamo a riformulare questo servizio con efficienza e anche con un certo entusiasmo, con nuovi servizi che poi illustreremo nel corso dell'anno con proposte anche da mettere in campo rispetto ad una ulteriore prossimità al territorio.</w:t>
      </w:r>
    </w:p>
    <w:p>
      <w:pPr>
        <w:pStyle w:val="Normal"/>
        <w:widowControl/>
        <w:spacing w:lineRule="auto" w:line="480"/>
        <w:jc w:val="both"/>
        <w:rPr>
          <w:rFonts w:cs="Times New Roman"/>
          <w:color w:val="000000"/>
        </w:rPr>
      </w:pPr>
      <w:r>
        <w:rPr>
          <w:rFonts w:cs="Times New Roman"/>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pPr>
      <w:r>
        <w:rPr>
          <w:rFonts w:cs="Times New Roman"/>
          <w:color w:val="000000"/>
        </w:rPr>
        <w:t>Siamo assolutamente a favore di questa convenzione, come piccolo spunto di riflessione questa vicenda sia lo specchio di un fallimento politico della Media valle e volendo anche della nostra unione dei comuni perché da questo servizio associato escono alcuni dei comuni dell'Unione dei comuni, che tra l'altro vede il nostro sindaco come presidente e vedeva e vedrà comunque il nostro comune come ente capofila di questa convenzione.</w:t>
      </w:r>
    </w:p>
    <w:p>
      <w:pPr>
        <w:pStyle w:val="Normal"/>
        <w:widowControl/>
        <w:spacing w:lineRule="auto" w:line="480"/>
        <w:jc w:val="both"/>
        <w:rPr/>
      </w:pPr>
      <w:r>
        <w:rPr>
          <w:rFonts w:eastAsia="Times New Roman" w:cs="Times New Roman"/>
          <w:color w:val="000000"/>
        </w:rPr>
        <w:t xml:space="preserve"> </w:t>
      </w:r>
      <w:r>
        <w:rPr>
          <w:rFonts w:cs="Times New Roman"/>
          <w:color w:val="000000"/>
        </w:rPr>
        <w:t>È chiaro negli anni il servizio di Polizia Municipale unificata si è provato a lanciarlo più di una volta in realtà ma non è mai riuscito a comprendere appieno tutti insieme i comuni della nostra unione dei comuni. Ricordo che già prima del 2014 era stato creato un servizio associato con la sede a Ghivizzano e poi Coreglia uscì alla fine del 2014, il servizio era tra Borgo, Coreglia, Barga e anche Fabbriche di Vallico. Si è poi riusciti a fare il nuovo associato che però non comprendeva al suo interno Barga che è uno dei comuni della nostra unione dei comuni.</w:t>
      </w:r>
    </w:p>
    <w:p>
      <w:pPr>
        <w:pStyle w:val="Normal"/>
        <w:widowControl/>
        <w:spacing w:lineRule="auto" w:line="480"/>
        <w:jc w:val="both"/>
        <w:rPr>
          <w:rFonts w:cs="Times New Roman"/>
          <w:color w:val="000000"/>
        </w:rPr>
      </w:pPr>
      <w:r>
        <w:rPr>
          <w:rFonts w:cs="Times New Roman"/>
          <w:color w:val="000000"/>
        </w:rPr>
        <w:t>Oggi dopo cinque anni va a naturale scadenza quella convenzione, da quella convenzione se ne vanno Coreglia e Bagni di Lucca, se ci sommiamo che Barga ne faceva parte solo due comuni dell’unione dei comuni della Media valle rimangono all’interno di un servizio associata e in più c’è il comune di Gallicano che però appartiene a un’altra unione e che si era unito nella vecchia convenzione nel 2017.</w:t>
      </w:r>
    </w:p>
    <w:p>
      <w:pPr>
        <w:pStyle w:val="Normal"/>
        <w:widowControl/>
        <w:spacing w:lineRule="auto" w:line="480"/>
        <w:jc w:val="both"/>
        <w:rPr/>
      </w:pPr>
      <w:r>
        <w:rPr>
          <w:rFonts w:cs="Times New Roman"/>
          <w:color w:val="000000"/>
        </w:rPr>
        <w:t>Personalmente siamo un po’ dispiaciuti da questa vicenda perché secondo noi crediamo sia fondamentale perseguire la strada dei servizi associati, come peraltro facciamo per tantissimi altri servizi soprattutto per sopperire alla sempre maggiore mancanza di Fondi e di finanziamenti che rischiano di mettere in crisi un po' i tanti servizi pubblici.</w:t>
      </w:r>
    </w:p>
    <w:p>
      <w:pPr>
        <w:pStyle w:val="Normal"/>
        <w:widowControl/>
        <w:spacing w:lineRule="auto" w:line="480"/>
        <w:jc w:val="both"/>
        <w:rPr/>
      </w:pPr>
      <w:r>
        <w:rPr>
          <w:rFonts w:eastAsia="Times New Roman" w:cs="Times New Roman"/>
          <w:color w:val="000000"/>
        </w:rPr>
        <w:t xml:space="preserve"> </w:t>
      </w:r>
      <w:r>
        <w:rPr>
          <w:rFonts w:cs="Times New Roman"/>
          <w:color w:val="000000"/>
        </w:rPr>
        <w:t xml:space="preserve">Diciamo che su questa vicenda le istituzioni locali dovrebbero fare un po' di autocritica secondo me e non avere un vero e proprio corpo unico di polizia municipale che faccia veramente riferimento a tutti i comuni della media valle penso sia sinceramente soprattutto un fallimento della politica locale, siamo però chiaramente favorevoli all'istituzione di questa nuova convenzione con Pescaglia e Gallicano. </w:t>
      </w:r>
    </w:p>
    <w:p>
      <w:pPr>
        <w:pStyle w:val="Normal"/>
        <w:widowControl/>
        <w:spacing w:lineRule="auto" w:line="480"/>
        <w:jc w:val="both"/>
        <w:rPr/>
      </w:pPr>
      <w:r>
        <w:rPr>
          <w:rFonts w:cs="Times New Roman"/>
          <w:color w:val="000000"/>
        </w:rPr>
        <w:t>Siamo favorevoli a questo esercizio associato come lo siamo per tutti gli altri però un po' di autocritica penso che a livello un po' locale di amministrazione andrebbe fatta a partire anche da noi stessi consiglieri di maggioranza e minoranza, perché comunque sempre più forse le forme associate dovranno essere perseguite e sinceramente questa uscita da questa convenzione di buona parte dei comuni dalla nostra unione dei comuni un po’ ci lascia perplessi.</w:t>
      </w:r>
    </w:p>
    <w:p>
      <w:pPr>
        <w:pStyle w:val="Normal"/>
        <w:widowControl/>
        <w:spacing w:lineRule="auto" w:line="480"/>
        <w:jc w:val="both"/>
        <w:rPr/>
      </w:pPr>
      <w:r>
        <w:rPr>
          <w:rFonts w:cs="Times New Roman"/>
          <w:color w:val="000000"/>
        </w:rPr>
        <w:t>Poi chiaramente ogni comune ha fatto le sue valutazioni e non stiamo qui a sindacare sulle varie valutazioni però secondo me in questo caso è mancata un po' una regia e una visione d'insieme su questa quest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Non lo vedo nella maniera più assoluta un fallimento, vedo una vittoria nel senso che questo servizio ha funzionato e ha fatto svolgere un salto di qualità importante al territorio, al nostro comune e chiaramente in modo particolare per quello che ho potuto vedere.</w:t>
      </w:r>
    </w:p>
    <w:p>
      <w:pPr>
        <w:pStyle w:val="Normal"/>
        <w:widowControl/>
        <w:spacing w:lineRule="auto" w:line="480"/>
        <w:jc w:val="both"/>
        <w:rPr>
          <w:rFonts w:cs="Times New Roman"/>
          <w:color w:val="000000"/>
        </w:rPr>
      </w:pPr>
      <w:r>
        <w:rPr>
          <w:rFonts w:cs="Times New Roman"/>
          <w:color w:val="000000"/>
        </w:rPr>
        <w:t>Oggi la municipale è un riferimento di collaborazione con tutte le altre forze di polizia, cosa che in passato in questa forma non era e anzi c’è una considerazione e una collaborazione, una capacità di intervenire sulle cose che durante il periodo del Covid abbiamo visto ancora di più per, sotto tanti aspetti sia nella collaborazione amministrativa che per la presenza, il presidio che per dare sostegno alle associazioni, ai commercianti.</w:t>
      </w:r>
    </w:p>
    <w:p>
      <w:pPr>
        <w:pStyle w:val="Normal"/>
        <w:widowControl/>
        <w:spacing w:lineRule="auto" w:line="480"/>
        <w:jc w:val="both"/>
        <w:rPr>
          <w:rFonts w:cs="Times New Roman"/>
          <w:color w:val="000000"/>
        </w:rPr>
      </w:pPr>
      <w:r>
        <w:rPr>
          <w:rFonts w:cs="Times New Roman"/>
          <w:color w:val="000000"/>
        </w:rPr>
        <w:t>Credo che questo servizio abbia funzionato bene sotto tanti punti di vista, il punto secondo me è un altro, se si mette in piedi come era giusto fare un percorso che debba tenere conto di determinati parametri condivisi e oggettivi che vede i comuni chiamati a conferire un certo numero di personale, questo deve essere, se questo non è e se questo alcuni comuni non riescono a garantire giusto prendere la decisione conseguente da parte loro di fare un’altra scelta.</w:t>
      </w:r>
    </w:p>
    <w:p>
      <w:pPr>
        <w:pStyle w:val="Normal"/>
        <w:widowControl/>
        <w:spacing w:lineRule="auto" w:line="480"/>
        <w:jc w:val="both"/>
        <w:rPr>
          <w:rFonts w:cs="Times New Roman"/>
          <w:color w:val="000000"/>
        </w:rPr>
      </w:pPr>
      <w:r>
        <w:rPr>
          <w:rFonts w:cs="Times New Roman"/>
          <w:color w:val="000000"/>
        </w:rPr>
        <w:t>E il perché non riescono probabilmente è riferito ai singoli bilanci, perché Bagni di Lucca per fare un esempio entra nel 2016 con cinque vigili e ne vanno due in pensione e non reintegra. Alla fine dell’anno si arriva con due.</w:t>
      </w:r>
    </w:p>
    <w:p>
      <w:pPr>
        <w:pStyle w:val="Normal"/>
        <w:widowControl/>
        <w:spacing w:lineRule="auto" w:line="480"/>
        <w:jc w:val="both"/>
        <w:rPr/>
      </w:pPr>
      <w:r>
        <w:rPr>
          <w:rFonts w:cs="Times New Roman"/>
          <w:color w:val="000000"/>
        </w:rPr>
        <w:t>Quindi da questo punto di vista ci sono delle azioni che sono conseguenti a delle necessità che i singoli comuni hanno portato avanti e che credo non incideranno sui bilanci  nello stesso modo in gestioni diverse, questo chiaramente non lo so perché sono valutazioni singole che poi i comuni vanno a fare.</w:t>
      </w:r>
    </w:p>
    <w:p>
      <w:pPr>
        <w:pStyle w:val="Normal"/>
        <w:widowControl/>
        <w:spacing w:lineRule="auto" w:line="480"/>
        <w:jc w:val="both"/>
        <w:rPr/>
      </w:pPr>
      <w:r>
        <w:rPr>
          <w:rFonts w:cs="Times New Roman"/>
          <w:color w:val="000000"/>
        </w:rPr>
        <w:t>Credo che per quanto ci riguarda oggi ci sia la possibilità di impostare nuovamente un gran bel lavoro con i numeri adeguati per poterlo fare, per quanto riguarda i servizi associati legandoci anche al passato secondo me ci dobbiamo intendere su che cosa è importante che faccia la polizia municipale, perché se la polizia municipale deve soltanto avere un vigile che fa avanti e indietro in una  strada per dire ho  visto il vigile, che per carità ha il suo senso. Ecco secondo me assolve molto poco rispetto a quello che è il ruolo che invece deve svolgere sotto tantissimi punti di vista, purtroppo avviene che si tratta della municipale  siano voci di popolo determinate, mi auguro parziale anzi ne sono convinto parziali voci di popolo che richiedono prevalentemente quello, allora poi diventa conseguente che le singole amministrazione si muovono solo perché qualcuno dica ho visto i vigili , poi anche se non fanno nulla è uguale ma credo che sia fondamentale che i vigili facciamo determinate cose, perché poi se io li vedo avanti e indietro e poi non fanno niente né del lavoro d'ufficio né nei lavori in collaborazione con gli altri enti e né per risolvere realmente dei problemi e non soltanto con la facciata della presenza , secondo me sia una visione limitata di quella che è l'idea della polizia municipale.</w:t>
      </w:r>
    </w:p>
    <w:p>
      <w:pPr>
        <w:pStyle w:val="Normal"/>
        <w:widowControl/>
        <w:spacing w:lineRule="auto" w:line="480"/>
        <w:jc w:val="both"/>
        <w:rPr/>
      </w:pPr>
      <w:r>
        <w:rPr>
          <w:rFonts w:cs="Times New Roman"/>
          <w:color w:val="000000"/>
        </w:rPr>
        <w:t>Dopodichè io sono perché ci siano entrambe le cose, sia il presidio del territorio e sia chiaramente tutto il resto, in questo modo con un territorio più limitato e con anche numeri minori rispetto al totale di prima però  maggiori rispetto ai tre Comuni di riferimento che andiamo a trattare  e con un territorio evidentemente molto più piccolo credo che si farà un gran bel lavoro e ci tengo anche a dire che noi abbiamo costruito una municipale di prospettiva, perché abbiamo nella stragrande maggioranza dei casi figure che di qui ai 20-30 anni saranno lì .</w:t>
      </w:r>
    </w:p>
    <w:p>
      <w:pPr>
        <w:pStyle w:val="Normal"/>
        <w:widowControl/>
        <w:spacing w:lineRule="auto" w:line="480"/>
        <w:jc w:val="both"/>
        <w:rPr/>
      </w:pPr>
      <w:r>
        <w:rPr>
          <w:rFonts w:cs="Times New Roman"/>
          <w:color w:val="000000"/>
        </w:rPr>
        <w:t>Quindi vuol dire che c'è un servizio portato avanti da figure  giovani che hanno voglia e che ci metteranno il cuore nel lavoro e che ci stanno già mettendo il cuore, è chiaro che poi insomma come tutti i servizi associati dipende molto dagli obiettivi che le singole amministrazioni si pongono.</w:t>
      </w:r>
    </w:p>
    <w:p>
      <w:pPr>
        <w:pStyle w:val="Normal"/>
        <w:widowControl/>
        <w:spacing w:lineRule="auto" w:line="480"/>
        <w:jc w:val="both"/>
        <w:rPr>
          <w:rFonts w:cs="Times New Roman"/>
          <w:color w:val="000000"/>
        </w:rPr>
      </w:pPr>
      <w:r>
        <w:rPr>
          <w:rFonts w:cs="Times New Roman"/>
          <w:color w:val="000000"/>
        </w:rPr>
        <w:t xml:space="preserve">Dico dei passi avanti se ne sono fatti perché il precedente servizio associato quello che precedeva l'attuale amministrazione addirittura vedeva i corpi della Municipale mantenersi nei singoli comuni con comandanti più di facciata che di sostanza e quindi non un servizio associato vero, il servizio associato vero con la partenza da un medesimo luogo come è logico che sia per farlo funzionare bene è chiaro che magari agli occhi di qualche cittadino può sacrificare la presenza mi vien da ridere quando sento che dice ci siamo ripresi, ci riprendiamo i vigili. </w:t>
      </w:r>
    </w:p>
    <w:p>
      <w:pPr>
        <w:pStyle w:val="Normal"/>
        <w:widowControl/>
        <w:spacing w:lineRule="auto" w:line="480"/>
        <w:jc w:val="both"/>
        <w:rPr/>
      </w:pPr>
      <w:r>
        <w:rPr>
          <w:rFonts w:cs="Times New Roman"/>
          <w:color w:val="000000"/>
        </w:rPr>
        <w:t>Ma non è che stiamo parlando di un esercito che si sposta dall'Italia alla Germania o che ne so io. Insomma stiamo parlando di territori che confinano con poche migliaia di abitanti.</w:t>
      </w:r>
    </w:p>
    <w:p>
      <w:pPr>
        <w:pStyle w:val="Normal"/>
        <w:widowControl/>
        <w:spacing w:lineRule="auto" w:line="480"/>
        <w:jc w:val="both"/>
        <w:rPr/>
      </w:pPr>
      <w:r>
        <w:rPr>
          <w:rFonts w:eastAsia="Times New Roman" w:cs="Times New Roman"/>
          <w:color w:val="000000"/>
        </w:rPr>
        <w:t xml:space="preserve"> </w:t>
      </w:r>
      <w:r>
        <w:rPr>
          <w:rFonts w:cs="Times New Roman"/>
          <w:color w:val="000000"/>
        </w:rPr>
        <w:t>Io credo che da questo punto di vista si debba sempre avere una visione più ampia. Dopodiché è chiaro che si può sempre migliorare quindi auspico che questo servizio  migliori sempre di più e che riesca a fornire servizi adeguati ed efficienti.</w:t>
      </w:r>
    </w:p>
    <w:p>
      <w:pPr>
        <w:pStyle w:val="Normal"/>
        <w:widowControl/>
        <w:spacing w:lineRule="auto" w:line="480"/>
        <w:jc w:val="both"/>
        <w:rPr/>
      </w:pPr>
      <w:r>
        <w:rPr>
          <w:rFonts w:eastAsia="Times New Roman" w:cs="Times New Roman"/>
          <w:color w:val="000000"/>
        </w:rPr>
        <w:t xml:space="preserve"> </w:t>
      </w:r>
      <w:r>
        <w:rPr>
          <w:rFonts w:cs="Times New Roman"/>
          <w:color w:val="000000"/>
        </w:rPr>
        <w:t>Ma insomma sono convinto che con i presupposti che abbiamo costruito questo possa assolutamente avvenire.</w:t>
      </w:r>
    </w:p>
    <w:p>
      <w:pPr>
        <w:pStyle w:val="Normal"/>
        <w:widowControl/>
        <w:spacing w:lineRule="auto" w:line="480"/>
        <w:jc w:val="both"/>
        <w:rPr>
          <w:rFonts w:cs="Times New Roman"/>
          <w:color w:val="000000"/>
        </w:rPr>
      </w:pPr>
      <w:r>
        <w:rPr>
          <w:rFonts w:cs="Times New Roman"/>
          <w:color w:val="000000"/>
        </w:rPr>
        <w:t>Ci sono altri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pPr>
      <w:r>
        <w:rPr>
          <w:rFonts w:cs="Times New Roman"/>
          <w:color w:val="000000"/>
        </w:rPr>
        <w:t>Il mio fallimento come termine non riguarda chiaramente l'operato degli obiettivi che si sono andati a perseguire in questi anni come Polizia Municipale e il fatto di rimanere come anche detto in solo tre comuni ne avevo parlato anche col comandante alla fine ci porterà anche un vantaggio forse a livello di comune di Borgo a Mozzano , Pescaglia e Gallicano perché il territorio da presidiare sarà minore ma in proporzione ci sarà più copertura a livello di corpo della Polizia Municipale come presenze fisiche di persone e quindi ben venga.</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Ribadisco il mio pensiero che è quello di vedere diciamo in modo ancora insufficiente l'impegno ma qui non faccio la critica a una singola amministrazione a livello locale come lo è stato messo per tanti altri servizi associati a cercare di crearne uno che sia vero e unico come corpo per tutti i comuni, non è semplice come dicevi anche Patrizio, risponde tutto anche a logiche non solo politiche ma anche di bilancio rispetto anche alle possibilità che hanno i vari comuni e certo che la visione più sbagliata che si può dare a questo servizio è quando si legge ci siamo ripresi vigili, ora riusciremo a coprire meglio il territorio, ora staremo più al sicuro passatemi il termine. </w:t>
      </w:r>
    </w:p>
    <w:p>
      <w:pPr>
        <w:pStyle w:val="Normal"/>
        <w:widowControl/>
        <w:spacing w:lineRule="auto" w:line="480"/>
        <w:jc w:val="both"/>
        <w:rPr/>
      </w:pPr>
      <w:r>
        <w:rPr>
          <w:rFonts w:cs="Times New Roman"/>
          <w:color w:val="000000"/>
        </w:rPr>
        <w:t>Insomma quello è un ragionamento fatto in modo purtroppo personalistico e che cozza  un po' nella visione invece di servizio associato che ormai da tanti anni va avanti non solo su questa materia. Infatti adesso ne andiamo a parlare di tanti alt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Ci tengo a dire che veramente questa separazione diciamo così è avvenuta nel modo più tranquillo e condiviso possibile, con le amministrazioni di Bagni di Lucca e Coreglia manteniamo totale collaborazione su tutta una serie di cose che ci vedono insieme a livello di unione dei comuni. Questo era un percorso che ha iniziato in tre che poi si è ampliato ma che non ha mai visto ad esempio il comune di Barga dentro e quindi non era di fatto un servizio associato dell'unione dei comuni. Ma era un servizio associato che aveva meno Barga, più Gallicano e quindi mirava a coprire un territorio nella complessità che tutto questo comporta, adesso abbiamo meno territorio e penso che si farà un ottimo lavoro e che quindi ci sono tutti i presupposti per fare bene.</w:t>
      </w:r>
    </w:p>
    <w:p>
      <w:pPr>
        <w:pStyle w:val="Normal"/>
        <w:widowControl/>
        <w:spacing w:lineRule="auto" w:line="480"/>
        <w:jc w:val="both"/>
        <w:rPr>
          <w:rFonts w:cs="Times New Roman"/>
          <w:color w:val="000000"/>
        </w:rPr>
      </w:pPr>
      <w:r>
        <w:rPr>
          <w:rFonts w:cs="Times New Roman"/>
          <w:color w:val="000000"/>
        </w:rPr>
        <w:t>Ci sono altri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12 favorevoli per la delibera e stesso esito per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PUNTO N. 10 ALL’ORDINE DEL GIORNO – SERVIZIO ASSOCIATO DEI PROCEDIMENTI PER LA CONCESSIONE DEI CONTRIBUTI PER L’ABBATTIMENTO DELLE BARRIERE ARCHITETTONICHE – APPROVAZIONE CONVEN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Come ho già detto all’interno del consiglio dell'unione dei comuni si tratta di una funzione già in essere e che vede in campo tutti i comuni nell’ottica di favorire l'attrazione di contributi per l'abbattimento delle barriere architettoniche , un obiettivo che tutti noi prefiggiamo e che è importante portare avanti in forma efficace e condivisa così come stato fatto in questi anni.</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Approvato all’unanimità con 12 favorevoli e stesso esito per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rFonts w:cs="Times New Roman"/>
          <w:color w:val="000000"/>
        </w:rPr>
        <w:t xml:space="preserve">PUNTO N. 11 ALL’ORDINE DEL GIORNO – SERVIZIO ASSOCIATO DEL CATASTO DEI BOSCHI PERCORSI DAL FUOCO E DAI PASCOLI SITUATI ENTRO 50 METRI DAI BOSCHI PERCORSI DAL FUOCO  - APPROVAZIONE CONVEN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redo non sia da specificare altro, tutto ciò che si va a fare è nei fatti riportato nel testo dell’ordine del giorno.</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Approvato all’unanimità dei 12 consiglieri presenti, 12 voti favorevoli anche per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12 ALL’ORDINE DEL GIORNO – SERVIZIO ASSOCIATO GESTIONE DEI MUSEI, DELLA PROMOZIONE TURISTICO – CULTURALE DEL TERRITORIO – APPROVAZIONE CONVEN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Si tratta di rinnovare una convenzione che in questi anni si è occupata di portare avanti anche le strategie per quanto riguarda i musei e il turismo sul territorio, mi viene in mente il museo multimediale di Barga che avevamo inaugurato qualche anno fa intitolato a Laura Risaliti, mi viene chiaramente per quanto ci riguarda il percorso che in modo particolare la Consigliera Girelli sta portato avanti portando avanti per il museo della Linea Gotica e tutto ciò che concerne le strategie diciamo del turismo, anche nell'ottica della collaborazione con l'Unione dei comuni della Garfagnana per l'ambito turistico unico  che risponde alle disposizioni regionali .</w:t>
      </w:r>
    </w:p>
    <w:p>
      <w:pPr>
        <w:pStyle w:val="Normal"/>
        <w:widowControl/>
        <w:spacing w:lineRule="auto" w:line="480"/>
        <w:jc w:val="both"/>
        <w:rPr/>
      </w:pPr>
      <w:r>
        <w:rPr>
          <w:rFonts w:cs="Times New Roman"/>
          <w:color w:val="000000"/>
        </w:rPr>
        <w:t>Quindi un qualcosa di profondamente consolidato che io credo dovrà sempre di più lavorare anche nell'ottica del rilancio economico del nostro territorio per i prossimi anni.</w:t>
      </w:r>
    </w:p>
    <w:p>
      <w:pPr>
        <w:pStyle w:val="Normal"/>
        <w:widowControl/>
        <w:spacing w:lineRule="auto" w:line="480"/>
        <w:jc w:val="both"/>
        <w:rPr>
          <w:rFonts w:cs="Times New Roman"/>
          <w:color w:val="000000"/>
        </w:rPr>
      </w:pPr>
      <w:r>
        <w:rPr>
          <w:rFonts w:cs="Times New Roman"/>
          <w:color w:val="000000"/>
        </w:rPr>
        <w:t>Ci sono interventi? No. Mettiamo in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12 voti favorevoli approvato all’unanimità e immediatamente eseguibile con lo stesso esi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13 ALL’ORDINE DEL GIORNO – SERVIZIO ASSOCIATO IN MATERIA DI RANDAGISMO – APPROVAZIONE CONVEN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Anche qua andiamo nei fatti a riprendere un percorso consolidato che ha visto la gestione di diverse situazioni anche nel nostro comune , credo sia un servizio condiviso anche poi con le associazioni e  quindi qualcosa che funziona gestito da personale capace.</w:t>
      </w:r>
    </w:p>
    <w:p>
      <w:pPr>
        <w:pStyle w:val="Normal"/>
        <w:widowControl/>
        <w:spacing w:lineRule="auto" w:line="480"/>
        <w:jc w:val="both"/>
        <w:rPr>
          <w:rFonts w:cs="Times New Roman"/>
          <w:color w:val="000000"/>
        </w:rPr>
      </w:pPr>
      <w:r>
        <w:rPr>
          <w:rFonts w:cs="Times New Roman"/>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pPr>
      <w:r>
        <w:rPr>
          <w:rFonts w:cs="Times New Roman"/>
          <w:color w:val="000000"/>
        </w:rPr>
        <w:t>È fondamentale e importante che continui a esserci questa funzione associata soprattutto per le finalità e le funzioni che riveste, quindi il discorso delle varie attività come la cattura, il trasporto e controllo delle nascite , tutte le convenzioni per il soccorso e la cura degli animali.</w:t>
      </w:r>
    </w:p>
    <w:p>
      <w:pPr>
        <w:pStyle w:val="Normal"/>
        <w:widowControl/>
        <w:spacing w:lineRule="auto" w:line="480"/>
        <w:jc w:val="both"/>
        <w:rPr/>
      </w:pPr>
      <w:r>
        <w:rPr>
          <w:rFonts w:cs="Times New Roman"/>
          <w:color w:val="000000"/>
        </w:rPr>
        <w:t>Tutte le azioni che ci possono essere di sensibilizzazione sia all'abbandono che all'affidamento degli animali che vengono catturati, non a caso c'è la convenzione se non sbaglio con per esempio il canile di Pescia se non erro.</w:t>
      </w:r>
    </w:p>
    <w:p>
      <w:pPr>
        <w:pStyle w:val="Normal"/>
        <w:widowControl/>
        <w:spacing w:lineRule="auto" w:line="480"/>
        <w:jc w:val="both"/>
        <w:rPr/>
      </w:pPr>
      <w:r>
        <w:rPr>
          <w:rFonts w:cs="Times New Roman"/>
          <w:color w:val="000000"/>
        </w:rPr>
        <w:t>Mi chiedevo soltanto così a titolo informativo ricordo quando ha chiuso il canile delle Selvette a Diecimo tutto quello che montò un po' come protesta e come discussione nell’opinione pubblica, ci furono diverse prese di posizione di vari esponenti se non erro anche la tua Patrizio ma anche di altri sindaci, nel convenire che sarebbe stato necessario poi negli anni cercare di individuare una soluzione che fosse più locale e quindi canile piuttosto che mi viene in mente anche a un gattile per il randagismo.</w:t>
      </w:r>
    </w:p>
    <w:p>
      <w:pPr>
        <w:pStyle w:val="Normal"/>
        <w:widowControl/>
        <w:spacing w:lineRule="auto" w:line="480"/>
        <w:jc w:val="both"/>
        <w:rPr>
          <w:rFonts w:cs="Times New Roman"/>
          <w:color w:val="000000"/>
        </w:rPr>
      </w:pPr>
      <w:r>
        <w:rPr>
          <w:rFonts w:cs="Times New Roman"/>
          <w:color w:val="000000"/>
        </w:rPr>
        <w:t>Volevo sapere se eventualmente questo ragionamento è mai stato portato avanti, capisco che non sia una materia di facile risoluzione nell’immediato però comunque ci sono associazioni sul territorio, persone anche molto attive che si erano impegnate anche in quella fase a venire incontro alle esigenze per potere dare un servizio in più, per collaborare con il canile convenzionato di Pescia e quant’altro.</w:t>
      </w:r>
    </w:p>
    <w:p>
      <w:pPr>
        <w:pStyle w:val="Normal"/>
        <w:widowControl/>
        <w:spacing w:lineRule="auto" w:line="480"/>
        <w:jc w:val="both"/>
        <w:rPr>
          <w:rFonts w:cs="Times New Roman"/>
          <w:color w:val="000000"/>
        </w:rPr>
      </w:pPr>
      <w:r>
        <w:rPr>
          <w:rFonts w:cs="Times New Roman"/>
          <w:color w:val="000000"/>
        </w:rPr>
        <w:t>Volevo sapere se c’era qualche novità in questo sen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Hai fatto bene a ricordare questo passaggio e sottolineare l’importanza del servizio. Ci sono alcuni dati che riporto a memoria perché stando in una discussione non ho dietro alcun documento, però da quando non c'è più il canile nel comune del  Borgo fisicamente e quindi c'è la convenzione con un altro canile non avvengano più abbandoni, o meglio i numeri degli abbandoni sono bassissimi, questo vuol dire che i cani non vengano abbandonati il che è una cosa bella credo per tutti e sicuramente c'è l'impegno da parte delle associazioni che vanno ringraziate perché svolgono un ruolo importante in questo senso , c'è anche per quel poco che può contare una minore spesa di natura economica per un servizio assolutamente significativo però i ragionamenti che stavamo  facendo sono anche questo.</w:t>
      </w:r>
    </w:p>
    <w:p>
      <w:pPr>
        <w:pStyle w:val="Normal"/>
        <w:widowControl/>
        <w:spacing w:lineRule="auto" w:line="480"/>
        <w:jc w:val="both"/>
        <w:rPr>
          <w:rFonts w:cs="Times New Roman"/>
          <w:color w:val="000000"/>
        </w:rPr>
      </w:pPr>
      <w:r>
        <w:rPr>
          <w:rFonts w:cs="Times New Roman"/>
          <w:color w:val="000000"/>
        </w:rPr>
        <w:t xml:space="preserve">Sarà per l'impegno delle associazioni, sarà perché non lo so ma non vi sono abbandoni, spesso accadeva che i cani venissero nel comune del Borgo , però il dato di fatto è che da quando non c’è il canile nel nostro territorio per ragioni diverse, che io non posso sapere nella loro interezza, non vi sono più abbandoni , il che è un fatto veramente positivo. </w:t>
      </w:r>
    </w:p>
    <w:p>
      <w:pPr>
        <w:pStyle w:val="Normal"/>
        <w:widowControl/>
        <w:spacing w:lineRule="auto" w:line="480"/>
        <w:jc w:val="both"/>
        <w:rPr/>
      </w:pPr>
      <w:r>
        <w:rPr>
          <w:rFonts w:cs="Times New Roman"/>
          <w:color w:val="000000"/>
        </w:rPr>
        <w:t>Certamente è chiaro che il tema che mi viene in mente il canile si fa per i cani, se i cani non vi sono, è una riflessione che va secondo me tenuta aperta e chiaramente bisogna capire bene anche cosa succede, magari può darsi che ci abbia influito anche il Covid, questo non lo so ecco quindi insomma sono tutte considerazioni di cui bisogna tenere conto però da parte nostra e da parte di tutti i sindaci la situazione è assolutamente attenzionata e faremo le diverse valutazioni anche su un periodo più lungo . Magari solo il 2020 da questo punto di vista può non essere provante e lo stesso per quanto riguarda i gatti, ci sono e questo va riconosciuto delle associazioni che svolgono un ruolo importantissimo, dall'Arca della Valle ad altri che hanno un ruolo assolutamente preminente. Però non mancheremo di aggiornare rispetto a questo punto  qualora vi fossero ulteriori e diversi sviluppi.</w:t>
      </w:r>
    </w:p>
    <w:p>
      <w:pPr>
        <w:pStyle w:val="Normal"/>
        <w:widowControl/>
        <w:spacing w:lineRule="auto" w:line="480"/>
        <w:jc w:val="both"/>
        <w:rPr>
          <w:rFonts w:cs="Times New Roman"/>
          <w:color w:val="000000"/>
        </w:rPr>
      </w:pPr>
      <w:r>
        <w:rPr>
          <w:rFonts w:cs="Times New Roman"/>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OLACCI  </w:t>
      </w:r>
    </w:p>
    <w:p>
      <w:pPr>
        <w:pStyle w:val="Normal"/>
        <w:widowControl/>
        <w:spacing w:lineRule="auto" w:line="480"/>
        <w:jc w:val="both"/>
        <w:rPr/>
      </w:pPr>
      <w:r>
        <w:rPr>
          <w:rFonts w:cs="Times New Roman"/>
          <w:color w:val="000000"/>
        </w:rPr>
        <w:t>Anche io non conosco bene i numeri se non ci sono numeri rispetto agli abbandoni dei cani, spero quantomeno che tutta la situazione passata in questi mesi legata anche al Covid io lo vedo magari nel mio personale ci abbia fatto avvicinare o riscoprire ancora di più i nostri animali, perché comunque passare tanto tempo magari anche proprio a casa e non poter avere la libertà di prima di uscire e quant'altro magari ci ha fatto riscoprire - me lo auguro - i nostri animali.</w:t>
      </w:r>
    </w:p>
    <w:p>
      <w:pPr>
        <w:pStyle w:val="Normal"/>
        <w:widowControl/>
        <w:spacing w:lineRule="auto" w:line="480"/>
        <w:jc w:val="both"/>
        <w:rPr/>
      </w:pPr>
      <w:r>
        <w:rPr>
          <w:rFonts w:eastAsia="Times New Roman" w:cs="Times New Roman"/>
          <w:color w:val="000000"/>
        </w:rPr>
        <w:t xml:space="preserve"> </w:t>
      </w:r>
      <w:r>
        <w:rPr>
          <w:rFonts w:cs="Times New Roman"/>
          <w:color w:val="000000"/>
        </w:rPr>
        <w:t>Comunque ci tenevo a sottolineare che soprattutto per quanto riguarda una questione di legata ad un possibile gattile e quindi a problematiche rispetto ai gatti sia le associazioni del territorio e sia anche i vari specialisti e quindi mettiamoci per esempio i veterinari alcuni, ci segnalano comunque problematiche che non riguardano solo comunque la sfera dei cani ma quello che per quanto riguarda i gatti.</w:t>
      </w:r>
    </w:p>
    <w:p>
      <w:pPr>
        <w:pStyle w:val="Normal"/>
        <w:widowControl/>
        <w:spacing w:lineRule="auto" w:line="480"/>
        <w:jc w:val="both"/>
        <w:rPr>
          <w:rFonts w:cs="Times New Roman"/>
          <w:color w:val="000000"/>
        </w:rPr>
      </w:pPr>
      <w:r>
        <w:rPr>
          <w:rFonts w:cs="Times New Roman"/>
          <w:color w:val="000000"/>
        </w:rPr>
        <w:t>Quindi anche la necessità non solo magari di affrontare la problematica canile qualora si riuscisse a risolverla portandolo di nuovo sul territorio, ma anche eventualmente una problematica che riguardi i gatti e quindi un eventuale gattile sempre da potere portare sul territo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Poi ci tengo a dire che siccome l'aspetto diciamo relativo a questo percorso ci furono molte questioni diciamo così anche critiche , molte delle quali pretestuose, si portò avanti un percorso nella linearità amministrativa che attraverso poi un bando conferì con il servizio a chi quel bando lo ha vinto, perché sennò a volte sembra che anche quando si fa tanta confusione giornalistica si perda il riferimento di quello che è un percorso, il percorso fatto nella chiarezza e nella trasparenza.</w:t>
      </w:r>
    </w:p>
    <w:p>
      <w:pPr>
        <w:pStyle w:val="Normal"/>
        <w:widowControl/>
        <w:spacing w:lineRule="auto" w:line="480"/>
        <w:jc w:val="both"/>
        <w:rPr/>
      </w:pPr>
      <w:r>
        <w:rPr>
          <w:rFonts w:eastAsia="Times New Roman" w:cs="Times New Roman"/>
          <w:color w:val="000000"/>
        </w:rPr>
        <w:t xml:space="preserve"> </w:t>
      </w:r>
      <w:r>
        <w:rPr>
          <w:rFonts w:cs="Times New Roman"/>
          <w:color w:val="000000"/>
        </w:rPr>
        <w:t>Ad ogni modo chiaramente sono situazioni da monitorare, la questione del gattile può essere un aspetto interessante di cui parlare e per quanto riguarda il canile bisogna secondo me tenere presente anche il territorio della Garfagnana e qui bisogna  fare un ragionamento il più possibile condiviso.</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Metto a verbale chiedo che il Cons. Marchi si è ricollegato alle 23,24 e quindi prende parte alla vot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rFonts w:cs="Times New Roman"/>
          <w:color w:val="000000"/>
        </w:rPr>
      </w:pPr>
      <w:r>
        <w:rPr>
          <w:rFonts w:cs="Times New Roman"/>
          <w:color w:val="000000"/>
        </w:rPr>
        <w:t>Sì confermo. Ci son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Viene approvata all’unanimità con 13 voti favorevoli, stesso esito per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14 ALL’ORDINE DEL GIORNO – SERVIZIO ASSOCIATO DELLA SOCIETÀ DELL’INFORMAZIONE E DELLA CONOSCENZA – APPROVAZIONE CONVEN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Qua in modo particolare si va a agire sulla necessità di digitalizzazione e informatizzazione che gli enti devono compiere e quindi lo si fa in una forma associata condividendo un avanzamento delle modalità con cui l’ente si informatizza all'interno, ma anche nei confronti dei cittadini e lo si fa in maniera sinergica e condivisa nello stesso modo su tutto il territorio.</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14 approvato all'unanimità e anche l'immediata eseguibilità </w:t>
      </w:r>
    </w:p>
    <w:p>
      <w:pPr>
        <w:pStyle w:val="Normal"/>
        <w:widowControl/>
        <w:spacing w:lineRule="auto" w:line="480"/>
        <w:jc w:val="both"/>
        <w:rPr>
          <w:rFonts w:cs="Times New Roman"/>
          <w:caps/>
          <w:color w:val="000000"/>
          <w:kern w:val="2"/>
        </w:rPr>
      </w:pPr>
      <w:r>
        <w:rPr>
          <w:rFonts w:cs="Times New Roman"/>
          <w:caps/>
          <w:color w:val="000000"/>
          <w:kern w:val="2"/>
        </w:rPr>
      </w:r>
    </w:p>
    <w:p>
      <w:pPr>
        <w:pStyle w:val="Normal"/>
        <w:widowControl/>
        <w:spacing w:lineRule="auto" w:line="480"/>
        <w:jc w:val="both"/>
        <w:rPr/>
      </w:pPr>
      <w:r>
        <w:rPr>
          <w:rFonts w:cs="Times New Roman"/>
          <w:caps/>
          <w:color w:val="000000"/>
          <w:kern w:val="2"/>
        </w:rPr>
        <w:t xml:space="preserve">PUNTO N. 15 ALL’ORDINE DEL GIORNO - funzione associata del trattamento economico del personale - rinnovo conven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Si tratta di una funzione associata che l'unione dei comuni svolge per i comuni di Borgo e di Barga, sostanzialmente si occupa delle buste paga dei dipendenti, niente nuovo rispetto a quello che era.</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 xml:space="preserve">Approvata all’unanimità dei presenti e anche la sua immediata eseguibilità.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PUNTO N. 16 ALL’ORDINE DEL GIORNO – FUNZIONI ASSOCIATE DELLO SVILUPPO DELLE RISORSE UMANE, RINNOVO CONVENZIONE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Qua in  modo particolare si tratta dell'aggiornamento del personale e quindi un percorso che viene fatto all'interno dell'Unione dei comuni per i singoli enti, sviluppare le competenze, essere sempre aggiornati rispetto a quelli sono i bandi, le nuove normative, dare la possibilità alle risorse umane di i offrire un apporto sempre più efficace.</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Viene approvato all’unanimità e dichiarato immediatamente eseguibile con voto unanim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Il punto 17 come era stato detto all’inizio della seduta si propone di rinviarlo a un consiglio successiv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EGRETARIO  </w:t>
      </w:r>
    </w:p>
    <w:p>
      <w:pPr>
        <w:pStyle w:val="Normal"/>
        <w:widowControl/>
        <w:spacing w:lineRule="auto" w:line="480"/>
        <w:jc w:val="both"/>
        <w:rPr/>
      </w:pPr>
      <w:r>
        <w:rPr>
          <w:rFonts w:cs="Times New Roman"/>
          <w:color w:val="000000"/>
        </w:rPr>
        <w:t>Trattandosi di questione sospensiva come da regolamento se ne vota, chi vota favorevole vota per il rinvio alla prossima seduta e ricordo anche così a verbale che si tratta di un rinvio richiesto dalla parte tecnica, suggerito anche da me come segretario solo per valutare il coordinamento con disposizioni regolamentari che verrebbero abrogate o che andrebbero in interferenza.</w:t>
      </w:r>
    </w:p>
    <w:p>
      <w:pPr>
        <w:pStyle w:val="Normal"/>
        <w:widowControl/>
        <w:spacing w:lineRule="auto" w:line="480"/>
        <w:jc w:val="both"/>
        <w:rPr/>
      </w:pPr>
      <w:r>
        <w:rPr>
          <w:rFonts w:eastAsia="Times New Roman" w:cs="Times New Roman"/>
          <w:color w:val="000000"/>
        </w:rPr>
        <w:t xml:space="preserve"> </w:t>
      </w:r>
      <w:r>
        <w:rPr>
          <w:rFonts w:cs="Times New Roman"/>
          <w:color w:val="000000"/>
        </w:rPr>
        <w:t>Quindi è solo per un controllo finale di corretta redazione normativa. Pongo in votazione.</w:t>
      </w:r>
    </w:p>
    <w:p>
      <w:pPr>
        <w:pStyle w:val="Normal"/>
        <w:widowControl/>
        <w:spacing w:lineRule="auto" w:line="480"/>
        <w:jc w:val="both"/>
        <w:rPr>
          <w:rFonts w:cs="Times New Roman"/>
          <w:color w:val="000000"/>
        </w:rPr>
      </w:pPr>
      <w:r>
        <w:rPr>
          <w:rFonts w:eastAsia="Times New Roman" w:cs="Times New Roman"/>
          <w:color w:val="000000"/>
        </w:rPr>
        <w:t xml:space="preserve"> </w:t>
      </w: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Il rinvio della trattazione viene deliberato all’unanimità con 13 voti favorevoli.</w:t>
      </w:r>
    </w:p>
    <w:p>
      <w:pPr>
        <w:pStyle w:val="Normal"/>
        <w:widowControl/>
        <w:spacing w:lineRule="auto" w:line="480"/>
        <w:jc w:val="both"/>
        <w:rPr>
          <w:rFonts w:cs="Times New Roman"/>
          <w:caps/>
          <w:color w:val="000000"/>
          <w:kern w:val="2"/>
        </w:rPr>
      </w:pPr>
      <w:r>
        <w:rPr>
          <w:rFonts w:eastAsia="Times New Roman" w:cs="Times New Roman"/>
          <w:color w:val="000000"/>
        </w:rPr>
        <w:t xml:space="preserve"> </w:t>
      </w:r>
    </w:p>
    <w:p>
      <w:pPr>
        <w:pStyle w:val="Normal"/>
        <w:widowControl/>
        <w:spacing w:lineRule="auto" w:line="480"/>
        <w:jc w:val="both"/>
        <w:rPr>
          <w:rFonts w:cs="Times New Roman"/>
          <w:caps/>
          <w:color w:val="000000"/>
          <w:kern w:val="2"/>
        </w:rPr>
      </w:pPr>
      <w:r>
        <w:rPr>
          <w:rFonts w:cs="Times New Roman"/>
          <w:caps/>
          <w:color w:val="000000"/>
          <w:kern w:val="2"/>
        </w:rPr>
        <w:t xml:space="preserve">PUNTO N. 18 ALL’ORDINE DEL GIORNO -  convenzione per la gestione associata tramite l'azienda ASL Toscana nord ovest ex ASL numero 2 delle attività di cui al titolo Quinto della legge regionale 41/2005 - proroga scadenza conven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Relaziona Vicesindaco Motroni .</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VICESINDACO MOTRONI  </w:t>
      </w:r>
    </w:p>
    <w:p>
      <w:pPr>
        <w:pStyle w:val="Normal"/>
        <w:widowControl/>
        <w:spacing w:lineRule="auto" w:line="480"/>
        <w:jc w:val="both"/>
        <w:rPr>
          <w:rFonts w:cs="Times New Roman"/>
          <w:color w:val="000000"/>
        </w:rPr>
      </w:pPr>
      <w:r>
        <w:rPr>
          <w:rFonts w:cs="Times New Roman"/>
          <w:color w:val="000000"/>
        </w:rPr>
        <w:t xml:space="preserve">Inizio subito questo intervento sottolineando che il comune di Borgo a Mozzano è l'unico comune della Valle del Serchio che gestisce direttamente il settore sociale e questo ci permette di avere una programmazione diretta degli interventi, con un controllo della spesa in termini di efficacia ed efficienza. </w:t>
      </w:r>
    </w:p>
    <w:p>
      <w:pPr>
        <w:pStyle w:val="Normal"/>
        <w:widowControl/>
        <w:spacing w:lineRule="auto" w:line="480"/>
        <w:jc w:val="both"/>
        <w:rPr/>
      </w:pPr>
      <w:r>
        <w:rPr>
          <w:rFonts w:cs="Times New Roman"/>
          <w:color w:val="000000"/>
        </w:rPr>
        <w:t>Questa gestione ha sicuramente un impatto positivo sulla cittadinanza che trova risposte certe e veloci anche da parte dell'ente in attuazione quindi del pieno principio di sussidiarietà orizzontale, non sto a dire che l’anno che sta finendo è stato un anno molto difficile e anche particolare a causa proprio delle emergenze sanitarie a livello mondiale da Covid-19.</w:t>
      </w:r>
    </w:p>
    <w:p>
      <w:pPr>
        <w:pStyle w:val="Normal"/>
        <w:widowControl/>
        <w:spacing w:lineRule="auto" w:line="480"/>
        <w:jc w:val="both"/>
        <w:rPr/>
      </w:pPr>
      <w:r>
        <w:rPr>
          <w:rFonts w:cs="Times New Roman"/>
          <w:color w:val="000000"/>
        </w:rPr>
        <w:t>Il nostro territorio è stato quindi colpito sia per numero di persone contagiate che per gli effetti economici generati dalla pandemia. Infatti molte persone hanno perso il lavoro e di conseguenza si sono trovate in difficoltà per pagare affitto, bollette ma anche a provvedere alle spese ordinarie per cui l’amministrazione attraverso il lavoro ufficio servizi sociali ha attivato una serie di misure di interventi finanziati dal bilancio comunale, da fondi dello Stato e anche da un contributo sostanzioso da parte della fondazione Cassa di Risparmio di Lucca .</w:t>
      </w:r>
    </w:p>
    <w:p>
      <w:pPr>
        <w:pStyle w:val="Normal"/>
        <w:widowControl/>
        <w:spacing w:lineRule="auto" w:line="480"/>
        <w:jc w:val="both"/>
        <w:rPr/>
      </w:pPr>
      <w:r>
        <w:rPr>
          <w:rFonts w:cs="Times New Roman"/>
          <w:color w:val="000000"/>
        </w:rPr>
        <w:t>E oltre le attività che si sono aggiunte durante questo anno sono state ovviamente anche portate avanti tutti gli interventi ordinari programmati da inizio anno, per cui una enorme pressione sull’ufficio sociale.</w:t>
      </w:r>
    </w:p>
    <w:p>
      <w:pPr>
        <w:pStyle w:val="Normal"/>
        <w:widowControl/>
        <w:spacing w:lineRule="auto" w:line="480"/>
        <w:jc w:val="both"/>
        <w:rPr/>
      </w:pPr>
      <w:r>
        <w:rPr>
          <w:rFonts w:cs="Times New Roman"/>
          <w:color w:val="000000"/>
        </w:rPr>
        <w:t>Pertanto voglio condividere con il consiglio comunale dei risultati raggiunti nell'anno 2020 che ci hanno veramente impegnati tanto **tanta fatica.</w:t>
      </w:r>
    </w:p>
    <w:p>
      <w:pPr>
        <w:pStyle w:val="Normal"/>
        <w:widowControl/>
        <w:spacing w:lineRule="auto" w:line="480"/>
        <w:jc w:val="both"/>
        <w:rPr/>
      </w:pPr>
      <w:r>
        <w:rPr>
          <w:rFonts w:cs="Times New Roman"/>
          <w:color w:val="000000"/>
        </w:rPr>
        <w:t>Il settore sociale è stato quello maggiormente coinvolto da questa emergenza, si è trovato in prima linea a gestire nuovi interventi e anche risorse aggiuntive, a cominciare dal settore anziani, la fondazione ha finanziato con 5.000 euro il progetto la comunità risponde che prevedeva attività ricreative e di socializzazione per far sentire gli anziani meno soli, era a Diecimo presso la biblioteca . Però a causa del Covid abbiamo dovuto rimodulare il progetto in modalità on-line che è diventato il ti chiamo io, con contatti telefonici, fornitura spesa e farmaci. Inoltre nell'ambito della non autosufficienza sono stati 36 gli anziani segnalati  all'ufficio e alla commissione ASL per elaborare i progetti personalizzati, contributo badante, l'inserimento in struttura, l'assistenza domiciliare con 5 nuovi inserimenti in RSA con quota sociale parzialmente a carico del comune .</w:t>
      </w:r>
    </w:p>
    <w:p>
      <w:pPr>
        <w:pStyle w:val="Normal"/>
        <w:widowControl/>
        <w:spacing w:lineRule="auto" w:line="480"/>
        <w:jc w:val="both"/>
        <w:rPr/>
      </w:pPr>
      <w:r>
        <w:rPr>
          <w:rFonts w:cs="Times New Roman"/>
          <w:color w:val="000000"/>
        </w:rPr>
        <w:t>L’assistenza domiciliare ha in carico venti nuclei di anziani, famiglie con minori e adulti in situazioni di disagio, il tele soccorso che è gestito in convenzione con la misericordia di Borgo a Mozzano e che si occupa della attivazione della gestione del servizio serve dieci anziani che usufuiscono di apparecchi che sono collegati con la Misericordia. Inoltre ovviamente interventi economici per minimo vitale e trasporto sociale a 5 anziani che vivono da soli .</w:t>
      </w:r>
    </w:p>
    <w:p>
      <w:pPr>
        <w:pStyle w:val="Normal"/>
        <w:widowControl/>
        <w:spacing w:lineRule="auto" w:line="480"/>
        <w:jc w:val="both"/>
        <w:rPr/>
      </w:pPr>
      <w:r>
        <w:rPr>
          <w:rFonts w:cs="Times New Roman"/>
          <w:color w:val="000000"/>
        </w:rPr>
        <w:t>Passando all’altro settore di famiglia e minori abbiamo erogato contributi economici finalizzati al pagamento di affitto, utenze e spese mediche e sono state 12 le famiglie che hanno ricevuto un aiuto per uscire ** un progetto doposcuola collaborazione con la Caritas interrotto anche quest'operazione per la situazione emergenziale e riconvertito come supporto alla didattica a distanza .</w:t>
      </w:r>
    </w:p>
    <w:p>
      <w:pPr>
        <w:pStyle w:val="Normal"/>
        <w:widowControl/>
        <w:spacing w:lineRule="auto" w:line="480"/>
        <w:jc w:val="both"/>
        <w:rPr/>
      </w:pPr>
      <w:r>
        <w:rPr>
          <w:rFonts w:cs="Times New Roman"/>
          <w:color w:val="000000"/>
        </w:rPr>
        <w:t>Un inserimento purtroppo in casa-famiglia di un minore **e ovviamente poi progetti sostegno per genitorialità.</w:t>
      </w:r>
    </w:p>
    <w:p>
      <w:pPr>
        <w:pStyle w:val="Normal"/>
        <w:widowControl/>
        <w:spacing w:lineRule="auto" w:line="480"/>
        <w:jc w:val="both"/>
        <w:rPr/>
      </w:pPr>
      <w:r>
        <w:rPr>
          <w:rFonts w:cs="Times New Roman"/>
          <w:color w:val="000000"/>
        </w:rPr>
        <w:t xml:space="preserve">Per quanto riguarda la disabilità minori e adulti abbiamo garantito assistenza scolastica a alunni portatori handicap, trasporto sociale scolastico, il supporto educativo da remoto , l’inserimento in struttura sociale della persona e ovviamente contributi economici a supporto degli assistenti domiciliari , oltre che l’inserimento nei centri diurni di Fornaci. </w:t>
      </w:r>
    </w:p>
    <w:p>
      <w:pPr>
        <w:pStyle w:val="Normal"/>
        <w:widowControl/>
        <w:spacing w:lineRule="auto" w:line="480"/>
        <w:jc w:val="both"/>
        <w:rPr/>
      </w:pPr>
      <w:r>
        <w:rPr>
          <w:rFonts w:cs="Times New Roman"/>
          <w:color w:val="000000"/>
        </w:rPr>
        <w:t>L'altro settore che è in sofferenza è il disagio per gli adulti, abbiamo garantito assistenza domiciliare e contributi economici per il minimo vitale, l’attivazione di due tirocini formativi **sei mesi parzialmente finanziati dalla fondazione **</w:t>
      </w:r>
    </w:p>
    <w:p>
      <w:pPr>
        <w:pStyle w:val="Normal"/>
        <w:widowControl/>
        <w:spacing w:lineRule="auto" w:line="480"/>
        <w:jc w:val="both"/>
        <w:rPr>
          <w:rFonts w:cs="Times New Roman"/>
          <w:color w:val="000000"/>
        </w:rPr>
      </w:pPr>
      <w:r>
        <w:rPr>
          <w:rFonts w:cs="Times New Roman"/>
          <w:color w:val="000000"/>
        </w:rPr>
        <w:t>Inoltre ** e ripartirà per il triennio 2021 – 23 sempre per 25 beneficiari con un finanziamento di 402 mila euro annui per un totale di 1.206.000 euro.</w:t>
      </w:r>
    </w:p>
    <w:p>
      <w:pPr>
        <w:pStyle w:val="Normal"/>
        <w:widowControl/>
        <w:spacing w:lineRule="auto" w:line="480"/>
        <w:jc w:val="both"/>
        <w:rPr>
          <w:rFonts w:cs="Times New Roman"/>
          <w:color w:val="000000"/>
        </w:rPr>
      </w:pPr>
      <w:r>
        <w:rPr>
          <w:rFonts w:cs="Times New Roman"/>
          <w:color w:val="000000"/>
        </w:rPr>
        <w:t xml:space="preserve">Abbiamo però una importante novità perché ci sarà l’ingresso di due comuni partner del progetto Castelnuovo Garfagnana e Pieve Fosciana che ospiteranno sette dei 25 beneficiari e per cui avremo una redistribuzione dei richiedente asilo. </w:t>
      </w:r>
    </w:p>
    <w:p>
      <w:pPr>
        <w:pStyle w:val="Normal"/>
        <w:widowControl/>
        <w:spacing w:lineRule="auto" w:line="480"/>
        <w:jc w:val="both"/>
        <w:rPr/>
      </w:pPr>
      <w:r>
        <w:rPr>
          <w:rFonts w:cs="Times New Roman"/>
          <w:color w:val="000000"/>
        </w:rPr>
        <w:t>Inoltre abbiamo progetto volontari un servizio civile **progetti accolti e quindi prevede l'Impiego di 6 volontari che operano alle scuole del territorio a supporto delle situazioni di handicap di disagio, il progetto spesa sospesa che prevede una raccolta di generi alimentari presso gli esercizi commerciali, una distribuzione diretta collaborazione con la Caritas ai nuclei in difficoltà economica.</w:t>
      </w:r>
    </w:p>
    <w:p>
      <w:pPr>
        <w:pStyle w:val="Normal"/>
        <w:widowControl/>
        <w:spacing w:lineRule="auto" w:line="480"/>
        <w:jc w:val="both"/>
        <w:rPr/>
      </w:pPr>
      <w:r>
        <w:rPr>
          <w:rFonts w:eastAsia="Times New Roman" w:cs="Times New Roman"/>
          <w:color w:val="000000"/>
        </w:rPr>
        <w:t xml:space="preserve"> </w:t>
      </w:r>
      <w:r>
        <w:rPr>
          <w:rFonts w:cs="Times New Roman"/>
          <w:color w:val="000000"/>
        </w:rPr>
        <w:t>Oltre ovviamente la prosecuzione della collaborazione pluriennale con gli enti del terzo settore, il progetto sulla disabilità, sul disagio economico di famiglie bisognose .</w:t>
      </w:r>
    </w:p>
    <w:p>
      <w:pPr>
        <w:pStyle w:val="Normal"/>
        <w:widowControl/>
        <w:spacing w:lineRule="auto" w:line="480"/>
        <w:jc w:val="both"/>
        <w:rPr/>
      </w:pPr>
      <w:r>
        <w:rPr>
          <w:rFonts w:cs="Times New Roman"/>
          <w:color w:val="000000"/>
        </w:rPr>
        <w:t xml:space="preserve">Anche le pari opportunità hanno richiesto un notevole impegno e avevamo predisposto cinque eventi di cui tre realizzati mentre gli altri abbiamo purtroppo dovuti rinviarli a causa dell’emergenza sanitaria, poi sono stati fatti principalmente con l’associazione la Luna e l’associazione non ti scordar di me **  </w:t>
      </w:r>
    </w:p>
    <w:p>
      <w:pPr>
        <w:pStyle w:val="Normal"/>
        <w:widowControl/>
        <w:spacing w:lineRule="auto" w:line="480"/>
        <w:jc w:val="both"/>
        <w:rPr>
          <w:rFonts w:cs="Times New Roman"/>
          <w:color w:val="000000"/>
        </w:rPr>
      </w:pPr>
      <w:r>
        <w:rPr>
          <w:rFonts w:cs="Times New Roman"/>
          <w:color w:val="000000"/>
        </w:rPr>
        <w:t>Una cosa molto importante che secondo me ha dato veramente lustro alla nostra amministrazione è stata l’organizzazione di un evento accreditato all’ordine ** che si è tenuto il 16 dicembre, è stato il primo evento del genere nella valle. Il tema di questo Webinar era un linguaggio comune per il nuovo welfare e questo garantiva l’attribuzione di crediti formativi per gli assistenti sociali della Regione Toscana che avessero partecipato, infatti prevedeva anche il rilascio di un attestato di partecipazione.</w:t>
      </w:r>
    </w:p>
    <w:p>
      <w:pPr>
        <w:pStyle w:val="Normal"/>
        <w:widowControl/>
        <w:spacing w:lineRule="auto" w:line="480"/>
        <w:jc w:val="both"/>
        <w:rPr>
          <w:rFonts w:cs="Times New Roman"/>
          <w:color w:val="000000"/>
        </w:rPr>
      </w:pPr>
      <w:r>
        <w:rPr>
          <w:rFonts w:cs="Times New Roman"/>
          <w:color w:val="000000"/>
        </w:rPr>
        <w:t>L’altro settore che ci occupa parecchio è l’ufficio casa col bando contributi affitto ordinario che ha visto 30 beneficiari, l’approvazione della graduatoria definitiva degli aventi diritto ** per Erp e abbiamo assegnato cinque alloggi a altrettanti nuclei familiari.</w:t>
      </w:r>
    </w:p>
    <w:p>
      <w:pPr>
        <w:pStyle w:val="Normal"/>
        <w:widowControl/>
        <w:spacing w:lineRule="auto" w:line="480"/>
        <w:jc w:val="both"/>
        <w:rPr>
          <w:rFonts w:cs="Times New Roman"/>
          <w:color w:val="000000"/>
        </w:rPr>
      </w:pPr>
      <w:r>
        <w:rPr>
          <w:rFonts w:cs="Times New Roman"/>
          <w:color w:val="000000"/>
        </w:rPr>
        <w:t>Poi naturalmente ci sono stati gli interventi in emergenza Covid, come la distribuzione dei buoni spesa per oltre 180 nuclei per oltre 44 mila euro per la prima fase di lockdown e al momento sono oltre 60 le domande presentate nella seconda ondata con l’assegnazione della stessa cifra, quindi ancora abbiamo oltre 44 mila euro assegnati ** e la predisposizione di quattro bandi della raccolta fondi per pagamento utenze e affitti per un totale di oltre 100 beneficiari e il progetto riuscire che parte in questi giorni e per il quale abbiamo ricevuto un finanziamento di 4 mila euro.</w:t>
      </w:r>
    </w:p>
    <w:p>
      <w:pPr>
        <w:pStyle w:val="Normal"/>
        <w:widowControl/>
        <w:spacing w:lineRule="auto" w:line="480"/>
        <w:jc w:val="both"/>
        <w:rPr>
          <w:rFonts w:cs="Times New Roman"/>
          <w:color w:val="000000"/>
        </w:rPr>
      </w:pPr>
      <w:r>
        <w:rPr>
          <w:rFonts w:cs="Times New Roman"/>
          <w:color w:val="000000"/>
        </w:rPr>
        <w:t>Per il 2021 ci impegnamo a proseguire per questa strada e per cui si confermano tutti gli interventi ordinari a favore di anziani, famiglie, minori, disabili e adulti in difficoltà. Probabilmente la nostra intenzione è quella di riaprire anche il bando per l’assegnazione di alloggi popolari in modo da ricreare una nuova graduatoria e di riproporre i due eventi di sensibilizzazione e formazione, speriamo magari in presenza questa volta, sul progetto Sprar ** finanziati dal Ministero degli Interni.</w:t>
      </w:r>
    </w:p>
    <w:p>
      <w:pPr>
        <w:pStyle w:val="Normal"/>
        <w:widowControl/>
        <w:spacing w:lineRule="auto" w:line="480"/>
        <w:jc w:val="both"/>
        <w:rPr>
          <w:rFonts w:cs="Times New Roman"/>
          <w:color w:val="000000"/>
        </w:rPr>
      </w:pPr>
      <w:r>
        <w:rPr>
          <w:rFonts w:cs="Times New Roman"/>
          <w:color w:val="000000"/>
        </w:rPr>
        <w:t>Inoltre abbiamo in programma di presentare un progetto per tirocini con bando della fondazione Cassa di Risparmio e sempre con la fondazione Cassa di Risparmio abbiamo intenzione di partecipare a un progetto per un bando diretto a categorie sociali deboli e sempre all’interno dei vari bandi della fondazione Cassa di Risparmio abbiamo intenzione di presentare un progetto lavoro più bene comune in progettazione del terzo settore.</w:t>
      </w:r>
    </w:p>
    <w:p>
      <w:pPr>
        <w:pStyle w:val="Normal"/>
        <w:widowControl/>
        <w:spacing w:lineRule="auto" w:line="480"/>
        <w:jc w:val="both"/>
        <w:rPr>
          <w:rFonts w:cs="Times New Roman"/>
          <w:color w:val="000000"/>
        </w:rPr>
      </w:pPr>
      <w:r>
        <w:rPr>
          <w:rFonts w:cs="Times New Roman"/>
          <w:color w:val="000000"/>
        </w:rPr>
        <w:t>Inoltre abbiamo circa 50 mila euro da un progetto con bando della Regione Toscana per interventi di contrasto alla povertà presentato alla A.S.L. per tutta la zona distretto e stiamo anche valutando la possibilità di presentare un progetto in coprogettazione con un ente del terzo settore per un bando contro la povertà educativa minorile che prenderà il nome di educare in comune.</w:t>
      </w:r>
    </w:p>
    <w:p>
      <w:pPr>
        <w:pStyle w:val="Normal"/>
        <w:widowControl/>
        <w:spacing w:lineRule="auto" w:line="480"/>
        <w:jc w:val="both"/>
        <w:rPr>
          <w:rFonts w:cs="Times New Roman"/>
          <w:color w:val="000000"/>
        </w:rPr>
      </w:pPr>
      <w:r>
        <w:rPr>
          <w:rFonts w:cs="Times New Roman"/>
          <w:color w:val="000000"/>
        </w:rPr>
        <w:t xml:space="preserve">Per tutto quanto detto sono qui a dire che la nostra intenzione è quella di prorogare la scadenza della convenzione per la gestione associata tramite l’Azienda Toscana nord ovest fino alla data del 30 giugno 2021, fermi nella convenzione **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12 favorevoli, essendo assente Alberigi.</w:t>
      </w:r>
    </w:p>
    <w:p>
      <w:pPr>
        <w:pStyle w:val="Normal"/>
        <w:widowControl/>
        <w:spacing w:lineRule="auto" w:line="480"/>
        <w:jc w:val="both"/>
        <w:rPr>
          <w:rFonts w:cs="Times New Roman"/>
          <w:color w:val="000000"/>
        </w:rPr>
      </w:pPr>
      <w:r>
        <w:rPr>
          <w:rFonts w:cs="Times New Roman"/>
          <w:color w:val="000000"/>
        </w:rPr>
        <w:t>Stesso esito per l’immediata eseguibilità.</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pPr>
      <w:r>
        <w:rPr>
          <w:rFonts w:cs="Times New Roman"/>
          <w:color w:val="000000"/>
        </w:rPr>
        <w:t>Vista l’ora e i numerosi punti all'ordine del giorno se lo riteniamo opportuno rimanderei comunicazioni a successivo consiglio e mi fermerei al punto 20.</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CONSIGLIERE BERTIERI  </w:t>
      </w:r>
    </w:p>
    <w:p>
      <w:pPr>
        <w:pStyle w:val="Normal"/>
        <w:widowControl/>
        <w:spacing w:lineRule="auto" w:line="480"/>
        <w:jc w:val="both"/>
        <w:rPr/>
      </w:pPr>
      <w:r>
        <w:rPr>
          <w:rFonts w:cs="Times New Roman"/>
          <w:color w:val="000000"/>
        </w:rPr>
        <w:t>Volevo una informazione però dall'amministrazione urgenti che mi stanno chiedendo, mi sono giunte voci o informazioni di una probabile chiusura dell'ufficio postale di Diecimo. Volevo sapere se l’amministrazione è al corrente di questa informazione, se sono veritiere e nel caso quale sarebbe la sua intenzione perché Diecimo è già stato penalizzato con la chiusura della banca e col servizio bancomat e sarebbe un altro servizio importante che verrebbe a mancare.</w:t>
      </w:r>
    </w:p>
    <w:p>
      <w:pPr>
        <w:pStyle w:val="Normal"/>
        <w:widowControl/>
        <w:spacing w:lineRule="auto" w:line="480"/>
        <w:jc w:val="both"/>
        <w:rPr>
          <w:rFonts w:cs="Times New Roman"/>
          <w:color w:val="000000"/>
        </w:rPr>
      </w:pPr>
      <w:r>
        <w:rPr>
          <w:rFonts w:cs="Times New Roman"/>
          <w:color w:val="000000"/>
        </w:rPr>
        <w:t>Volevo sapere se voi ne siete al corrente di questa chiusura e se è veritier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Ti rispondo molto velocemente. A ora non abbiamo ricevuto alcun tipo di comunicazione di questo genere né di preavviso né di allerta né di niente, non c’è alcuna comunicazione e chiaramente siamo contrarissimi a una eventualità del genere.</w:t>
      </w:r>
    </w:p>
    <w:p>
      <w:pPr>
        <w:pStyle w:val="Normal"/>
        <w:widowControl/>
        <w:spacing w:lineRule="auto" w:line="480"/>
        <w:jc w:val="both"/>
        <w:rPr>
          <w:rFonts w:cs="Times New Roman"/>
          <w:color w:val="000000"/>
        </w:rPr>
      </w:pPr>
      <w:r>
        <w:rPr>
          <w:rFonts w:cs="Times New Roman"/>
          <w:color w:val="000000"/>
        </w:rPr>
        <w:t>Quindi in accordo anche con le associazioni del territorio, il comitato paesano e quant’altro che da questo punto di vista sostengono l’iniziativa ci impegneremo per quanto è nelle possibilità dell’amministrazione ma certamente senza risparmiarci, perché ciò non avvenga.</w:t>
      </w:r>
    </w:p>
    <w:p>
      <w:pPr>
        <w:pStyle w:val="Normal"/>
        <w:widowControl/>
        <w:spacing w:lineRule="auto" w:line="480"/>
        <w:jc w:val="both"/>
        <w:rPr>
          <w:rFonts w:cs="Times New Roman"/>
          <w:color w:val="000000"/>
        </w:rPr>
      </w:pPr>
      <w:r>
        <w:rPr>
          <w:rFonts w:cs="Times New Roman"/>
          <w:color w:val="000000"/>
        </w:rPr>
        <w:t>Comunque a oggi non ho comunicazioni in tal sens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19 ALL’ORDINE DEL GIORNO – VERTENZA INNANZI AL TRIBUNALE DI LUCCA RG N. 4852/2020 – ATTO DI INDIRIZZO PER LA CONCLUSIONE DI UN ACCORDO TRANSATTIV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In data 24 dicembre 2020 Sistema ambiente Spa a mezzo dei propri legali ha notificato al Comune di Borgo a Mozzano un decreto ingiuntivo presentato presso il Tribunale di Lucca , decreto 1807 del 24.12.2020 per ottenere il pagamento di crediti vantati nei confronti del comune di Borgo a Mozzano per un importo complessivo oggetto di ingiunzione pari a 216.563,94 euro.</w:t>
      </w:r>
    </w:p>
    <w:p>
      <w:pPr>
        <w:pStyle w:val="Normal"/>
        <w:widowControl/>
        <w:spacing w:lineRule="auto" w:line="480"/>
        <w:jc w:val="both"/>
        <w:rPr/>
      </w:pPr>
      <w:r>
        <w:rPr>
          <w:rFonts w:cs="Times New Roman"/>
          <w:color w:val="000000"/>
        </w:rPr>
        <w:t>Va ricordato che il consuntivo del Pef 2011 del comune di Borgo a Mozzano e quindi si sta parlando della allora Tia poi diventata Tari, risultava come da comunicazione di Sistema ambiente del 19.6.2012 che c'era una differenza, uno scostamento per minor fatturato rispetto ai costi sostenuti pari a euro 55.777 .</w:t>
      </w:r>
    </w:p>
    <w:p>
      <w:pPr>
        <w:pStyle w:val="Normal"/>
        <w:widowControl/>
        <w:spacing w:lineRule="auto" w:line="480"/>
        <w:jc w:val="both"/>
        <w:rPr/>
      </w:pPr>
      <w:r>
        <w:rPr>
          <w:rFonts w:cs="Times New Roman"/>
          <w:color w:val="000000"/>
        </w:rPr>
        <w:t>La stessa situazione si verificava con il consuntivo del Pef  2012 del Comune di Borgo a Mozzano e lo scostamento in questo caso era pari ad euro 71 mila, lo scostamento quindi dei consuntivi 2011 e 2012 ammontavano a questo importo di **.</w:t>
      </w:r>
    </w:p>
    <w:p>
      <w:pPr>
        <w:pStyle w:val="Normal"/>
        <w:widowControl/>
        <w:spacing w:lineRule="auto" w:line="480"/>
        <w:jc w:val="both"/>
        <w:rPr/>
      </w:pPr>
      <w:r>
        <w:rPr>
          <w:rFonts w:cs="Times New Roman"/>
          <w:color w:val="000000"/>
        </w:rPr>
        <w:t xml:space="preserve">In  una comunicazione protocollata da parte del comune di Borgo a Mozzano in data 23 maggio 2014 e quindi tre giorni prima delle elezioni del 2014 il comune di Borgo a Mozzano scriveva a Sistema ambiente riconoscendo espressamente di essere debitore nei confronti di Sistema ambiente dell'importo di 253.248. </w:t>
      </w:r>
    </w:p>
    <w:p>
      <w:pPr>
        <w:pStyle w:val="Normal"/>
        <w:widowControl/>
        <w:spacing w:lineRule="auto" w:line="480"/>
        <w:jc w:val="both"/>
        <w:rPr/>
      </w:pPr>
      <w:r>
        <w:rPr>
          <w:rFonts w:cs="Times New Roman"/>
          <w:color w:val="000000"/>
        </w:rPr>
        <w:t>Successivamente negli anni successivi e quindi si parla del 2014 e del 2015 nonostante che il comune di Borgo a Mozzano a partire dal primo gennaio 2014 fosse passato a Tari Sistema ambiente aveva continuato ad occuparsi della Tia, quindi di partite relative agli anni precedenti per quanto riguardavano variazioni di concessione, recuperi relativi agli anni precedenti.</w:t>
      </w:r>
    </w:p>
    <w:p>
      <w:pPr>
        <w:pStyle w:val="Normal"/>
        <w:widowControl/>
        <w:spacing w:lineRule="auto" w:line="480"/>
        <w:jc w:val="both"/>
        <w:rPr/>
      </w:pPr>
      <w:r>
        <w:rPr>
          <w:rFonts w:cs="Times New Roman"/>
          <w:color w:val="000000"/>
        </w:rPr>
        <w:t>E i costi amministrativi per questo lavoro attinente quindi agli anni precedenti al 2014 erano pari ad euro 20.729,96 oltre IVA, sempre negli anni 2014 – 2015 si sono verificati degli scostamenti tra le fatture per i recuperi relative alla Tia, di note di credito emesse a seguito di annullamento totale o parziale di partite riferite sempre gli anni Tia per un importo complessivo di 7.543,38. Complessivamente quindi sia facendo una somma di quanto diciamo discostava dai consuntivi 2011 e 2012 e sommandoli alle partite relative al 2014 e 2015 ma afferenti alle annualità relative alla Tia e quindi antecedenti il 2014, il debito del comune di Borgo a Mozzano verso Sistema ambiente era pari a 309.377 euro .</w:t>
      </w:r>
    </w:p>
    <w:p>
      <w:pPr>
        <w:pStyle w:val="Normal"/>
        <w:widowControl/>
        <w:spacing w:lineRule="auto" w:line="480"/>
        <w:jc w:val="both"/>
        <w:rPr/>
      </w:pPr>
      <w:r>
        <w:rPr>
          <w:rFonts w:cs="Times New Roman"/>
          <w:color w:val="000000"/>
        </w:rPr>
        <w:t>La nostra amministrazione negli anni dal 2014 al 2017 ha cercato di verificare l’esattezza di questi importi e se davvero questi importi fossero dovuti, quindi diciamo che sia i nostri uffici in collaborazione chiaramente con gli uffici di Sistema ambiente abbiamo verificato fattura per fattura, importo per importo, elaborazione dei dati per l'elaborazione dei dati e abbiamo effettivamente verificato che quanto richiesto da Sistema ambiente per un importo di 309.377 euro erano dovuti, quindi era un credito che Sistema ambiente vantava giustamente nei confronti dell'amministrazione comunale.</w:t>
      </w:r>
    </w:p>
    <w:p>
      <w:pPr>
        <w:pStyle w:val="Normal"/>
        <w:widowControl/>
        <w:spacing w:lineRule="auto" w:line="480"/>
        <w:jc w:val="both"/>
        <w:rPr/>
      </w:pPr>
      <w:r>
        <w:rPr>
          <w:rFonts w:cs="Times New Roman"/>
          <w:color w:val="000000"/>
        </w:rPr>
        <w:t xml:space="preserve">Conclusasi questa fase istruttoria durata un paio d'anni per la verifica di questi debiti nostri e crediti di Sistema ambiente nel Pef 2017 dopo un accordo chiaramente avuto con Sistema ambiente abbiamo iniziato a restituire una parte di questi crediti di Sistema ambiente impegnandolo sul Pef di riferimento. </w:t>
      </w:r>
    </w:p>
    <w:p>
      <w:pPr>
        <w:pStyle w:val="Normal"/>
        <w:widowControl/>
        <w:spacing w:lineRule="auto" w:line="480"/>
        <w:jc w:val="both"/>
        <w:rPr/>
      </w:pPr>
      <w:r>
        <w:rPr>
          <w:rFonts w:cs="Times New Roman"/>
          <w:color w:val="000000"/>
        </w:rPr>
        <w:t>Quindi sull'anno 2017-2018 e 2019 abbiamo inserito una cifra pari a 30.937,99 euro che rappresentava praticamente un decimo delle annualità che avremmo dovuto dare a Sistema ambiente.</w:t>
      </w:r>
    </w:p>
    <w:p>
      <w:pPr>
        <w:pStyle w:val="Normal"/>
        <w:widowControl/>
        <w:spacing w:lineRule="auto" w:line="480"/>
        <w:jc w:val="both"/>
        <w:rPr/>
      </w:pPr>
      <w:r>
        <w:rPr>
          <w:rFonts w:cs="Times New Roman"/>
          <w:color w:val="000000"/>
        </w:rPr>
        <w:t>Nel 2020 , apro una parentesi quei piani finanziari 17-18-19 hanno visto anche un aumento dell'importo della Tari a seguito di queste cifre attinenti agli anni precedenti al 2014 che noi abbiamo dovuto inserire nel piano finanziario .</w:t>
      </w:r>
    </w:p>
    <w:p>
      <w:pPr>
        <w:pStyle w:val="Normal"/>
        <w:widowControl/>
        <w:spacing w:lineRule="auto" w:line="480"/>
        <w:jc w:val="both"/>
        <w:rPr/>
      </w:pPr>
      <w:r>
        <w:rPr>
          <w:rFonts w:cs="Times New Roman"/>
          <w:color w:val="000000"/>
        </w:rPr>
        <w:t>Nel 2020 il sistema di Arera con la modifica dei piani finanziari non ci permetteva più di inserire queste cifre all'interno del piano finanziario ma diventava di fatto una partita da giocare fra l'amministrazione comunale e direttamente il gestore, che in questo caso era creditore nei confronti del comune .</w:t>
      </w:r>
    </w:p>
    <w:p>
      <w:pPr>
        <w:pStyle w:val="Normal"/>
        <w:widowControl/>
        <w:spacing w:lineRule="auto" w:line="480"/>
        <w:jc w:val="both"/>
        <w:rPr/>
      </w:pPr>
      <w:r>
        <w:rPr>
          <w:rFonts w:cs="Times New Roman"/>
          <w:color w:val="000000"/>
        </w:rPr>
        <w:t xml:space="preserve">In questi mesi si è aperta diciamo così una nuova chiamiamola trattativa o comunque discussione su queste cifre anche a seguito dell'imminente chiusura dell'attività di Sistema ambiente sul nostro territorio, non scelta da questa amministrazione chiaramente imposta da questa nuova normativa ma ovviamente in questi mesi si è ragionato anche su questi importi, tant'è che la parte che residuava diciamo di questa debito nei confronti di Sistema ambiente era pari a 216.563,**. </w:t>
      </w:r>
    </w:p>
    <w:p>
      <w:pPr>
        <w:pStyle w:val="Normal"/>
        <w:widowControl/>
        <w:spacing w:lineRule="auto" w:line="480"/>
        <w:jc w:val="both"/>
        <w:rPr/>
      </w:pPr>
      <w:r>
        <w:rPr>
          <w:rFonts w:cs="Times New Roman"/>
          <w:color w:val="000000"/>
        </w:rPr>
        <w:t>Sistema ambiente nel concludersi dell'anno ha dovuto necessariamente procedere alla ingiunzione nei nostri confronti perché era un atto di fatto dovuto, ovviamente con Sistema ambiente abbiamo ragionato nei mesi e anche in questi giorni e noi riteniamo che ci siano gli elementi per poter transare con Sistema ambiente, in modo vantaggioso per il nostro ente.</w:t>
      </w:r>
    </w:p>
    <w:p>
      <w:pPr>
        <w:pStyle w:val="Normal"/>
        <w:widowControl/>
        <w:spacing w:lineRule="auto" w:line="480"/>
        <w:jc w:val="both"/>
        <w:rPr/>
      </w:pPr>
      <w:r>
        <w:rPr>
          <w:rFonts w:eastAsia="Times New Roman" w:cs="Times New Roman"/>
          <w:color w:val="000000"/>
        </w:rPr>
        <w:t xml:space="preserve"> </w:t>
      </w:r>
      <w:r>
        <w:rPr>
          <w:rFonts w:cs="Times New Roman"/>
          <w:color w:val="000000"/>
        </w:rPr>
        <w:t>La Corte dei Conti della Regione Toscana con propria delibera indica un orientamento secondo il quale il caso in cui si arriva ad un accordo transattivo non si rende necessario il riconoscimento della legittimità del debito, che peraltro risulterebbe contraddittorio rispetto al contenuto  della volontà transattiva e quindi non si crea un debito fuori bilancio ma anzi  addirittura laddove la transazione diventa favorevole per l’ente, ovviamente è un beneficio anche per le amministrazioni.</w:t>
      </w:r>
    </w:p>
    <w:p>
      <w:pPr>
        <w:pStyle w:val="Normal"/>
        <w:widowControl/>
        <w:spacing w:lineRule="auto" w:line="480"/>
        <w:jc w:val="both"/>
        <w:rPr>
          <w:rFonts w:cs="Times New Roman"/>
          <w:color w:val="000000"/>
        </w:rPr>
      </w:pPr>
      <w:r>
        <w:rPr>
          <w:rFonts w:cs="Times New Roman"/>
          <w:color w:val="000000"/>
        </w:rPr>
        <w:t>In virtù di questa con questa delibera diamo mandato  alla Giunta Comunale affinchè questa ultima adotti tutti gli atti necessari per definire transattivamente la controversia tra il comune di Borgo a Mozzano e Sistema ambiente Spa, relativamente ai crediti per i quali è stato emesso dal Tribunale di Lucca decreto ingiuntivo.</w:t>
      </w:r>
    </w:p>
    <w:p>
      <w:pPr>
        <w:pStyle w:val="Normal"/>
        <w:widowControl/>
        <w:spacing w:lineRule="auto" w:line="480"/>
        <w:jc w:val="both"/>
        <w:rPr/>
      </w:pPr>
      <w:r>
        <w:rPr>
          <w:rFonts w:cs="Times New Roman"/>
          <w:color w:val="000000"/>
        </w:rPr>
        <w:t>Con questa proposta si dà inoltre mandato, indirizzo alla giunta affinchè il suddetto accordo venga concluso prevedendo il pagamento da parte del comune di un importo complessivo non superiore ai 180,000 euro, da versare in una o più tranche nel corso del 2020, con contestuale riconoscimento da parte del creditore che quest'ultimo non avrà più nulla a pretendere dal comune di Borgo a Mozzano, in relazione alla materia del contendere.</w:t>
      </w:r>
    </w:p>
    <w:p>
      <w:pPr>
        <w:pStyle w:val="Normal"/>
        <w:widowControl/>
        <w:spacing w:lineRule="auto" w:line="480"/>
        <w:jc w:val="both"/>
        <w:rPr/>
      </w:pPr>
      <w:r>
        <w:rPr>
          <w:rFonts w:cs="Times New Roman"/>
          <w:color w:val="000000"/>
        </w:rPr>
        <w:t>Quindi con questo atto diamo mandato alla giunta di fare tutti gli atti necessari per portare attivamente alla conclusione della transazione con Sistema ambiente per un importo non superiore ai 180 mila euro, il che  vorrebbe dire un risparmio rispetto a un debito riconosciuto e certificato di oltre 36.000 euro.</w:t>
      </w:r>
    </w:p>
    <w:p>
      <w:pPr>
        <w:pStyle w:val="Normal"/>
        <w:widowControl/>
        <w:spacing w:lineRule="auto" w:line="480"/>
        <w:jc w:val="both"/>
        <w:rPr>
          <w:rFonts w:cs="Times New Roman"/>
          <w:color w:val="000000"/>
        </w:rPr>
      </w:pPr>
      <w:r>
        <w:rPr>
          <w:rFonts w:cs="Times New Roman"/>
          <w:color w:val="000000"/>
        </w:rPr>
        <w:t>Se c’è qualche domanda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CONSIGLIERE MARCHI  </w:t>
      </w:r>
    </w:p>
    <w:p>
      <w:pPr>
        <w:pStyle w:val="Normal"/>
        <w:widowControl/>
        <w:spacing w:lineRule="auto" w:line="480"/>
        <w:jc w:val="both"/>
        <w:rPr>
          <w:rFonts w:cs="Times New Roman"/>
          <w:color w:val="000000"/>
        </w:rPr>
      </w:pPr>
      <w:r>
        <w:rPr>
          <w:rFonts w:cs="Times New Roman"/>
          <w:color w:val="000000"/>
        </w:rPr>
        <w:t>Volevo solamente chiedere  se tra il debito riconosciuto dal comune e quindi senza contenziosi da dovere restituire a Sistema ambiente e il rinnovo tacito, la proroga annuale del contratto di smaltimento dei rifiuti con la stessa società, c’è una qualche connessione, perché non so e questa è una informazione che chiedo in quale anno è scaduto il bando con Sistema ambiente e da quanto tempo si sta procedendo prorogando il servizio con Sistema ambiente senza fare il nuovo bando.</w:t>
      </w:r>
    </w:p>
    <w:p>
      <w:pPr>
        <w:pStyle w:val="Normal"/>
        <w:widowControl/>
        <w:spacing w:lineRule="auto" w:line="480"/>
        <w:jc w:val="both"/>
        <w:rPr>
          <w:rFonts w:cs="Times New Roman"/>
          <w:color w:val="000000"/>
        </w:rPr>
      </w:pPr>
      <w:r>
        <w:rPr>
          <w:rFonts w:cs="Times New Roman"/>
          <w:color w:val="000000"/>
        </w:rPr>
        <w:t>Però volevo sapere se ci poteva essere una connessione o una richiesta da parte della azienda in tal senso magari anche di una maggiore disponibilità nella restituzione parziale di questo importo e quindi con qualche beneficio anche per l’amministrazione e la proroga del serviz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rFonts w:cs="Times New Roman"/>
          <w:color w:val="000000"/>
        </w:rPr>
      </w:pPr>
      <w:r>
        <w:rPr>
          <w:rFonts w:cs="Times New Roman"/>
          <w:color w:val="000000"/>
        </w:rPr>
        <w:t>No assolutamente. Noi la proroga avveniva anche precedentemente, credo proprio in virtù del passaggio da Tia a ** quando siamo entrati vi era già una proroga annuale.</w:t>
      </w:r>
    </w:p>
    <w:p>
      <w:pPr>
        <w:pStyle w:val="Normal"/>
        <w:widowControl/>
        <w:spacing w:lineRule="auto" w:line="480"/>
        <w:jc w:val="both"/>
        <w:rPr>
          <w:rFonts w:cs="Times New Roman"/>
          <w:color w:val="000000"/>
        </w:rPr>
      </w:pPr>
      <w:r>
        <w:rPr>
          <w:rFonts w:cs="Times New Roman"/>
          <w:color w:val="000000"/>
        </w:rPr>
        <w:t>In verità il motivo della proroga sta proprio nel fatto della situazione in cui ci troviamo oggi, ci troviamo a cambiare il gestore tra due giorni perché da oltre venti anni la normativa comunitaria prevedeva che la gestione dei rifiuti avvenisse attraverso delle aree territoriali omogenee.</w:t>
      </w:r>
    </w:p>
    <w:p>
      <w:pPr>
        <w:pStyle w:val="Normal"/>
        <w:widowControl/>
        <w:spacing w:lineRule="auto" w:line="480"/>
        <w:jc w:val="both"/>
        <w:rPr/>
      </w:pPr>
      <w:r>
        <w:rPr>
          <w:rFonts w:cs="Times New Roman"/>
          <w:color w:val="000000"/>
        </w:rPr>
        <w:t xml:space="preserve">La Regione Toscana diversi anni fa ha costituito degli Ambiti territoriali omogenei e quindi Ato costa, dove ovviamente all'interno ci sono le province di Massa, di Pisa , Lucca e di Livorno e all'interno ci sono 100 comuni non sono tutti comuni perché alcuni comuni poi hanno delle situazioni leggermente diverse ad esempio Lucca **  </w:t>
      </w:r>
    </w:p>
    <w:p>
      <w:pPr>
        <w:pStyle w:val="Normal"/>
        <w:widowControl/>
        <w:spacing w:lineRule="auto" w:line="480"/>
        <w:jc w:val="both"/>
        <w:rPr/>
      </w:pPr>
      <w:r>
        <w:rPr>
          <w:rFonts w:cs="Times New Roman"/>
          <w:color w:val="000000"/>
        </w:rPr>
        <w:t>Quindi il motivo per cui si passava di anno in anno era perché sostanzialmente fare una gara con una situazione in cui sembrava da un anno all'altro , veramente da oggi o domani cambiare la situazione non ci sembrava logica perché comunque laddove ci fosse stata una gara d'appalto nel momento in cui subentrava il gestore la gara ovviamente si sarebbe interrotta e i rapporti .</w:t>
      </w:r>
    </w:p>
    <w:p>
      <w:pPr>
        <w:pStyle w:val="Normal"/>
        <w:widowControl/>
        <w:spacing w:lineRule="auto" w:line="480"/>
        <w:jc w:val="both"/>
        <w:rPr/>
      </w:pPr>
      <w:r>
        <w:rPr>
          <w:rFonts w:cs="Times New Roman"/>
          <w:color w:val="000000"/>
        </w:rPr>
        <w:t xml:space="preserve">Per cui andare a fare una gara con dei gestori che non sapevano poi quanti anni effettivamente quella gara sarebbe durata era una situazione di incertezza per tutti, quindi abbiamo preferito proseguire con le proroghe perché questo ci permetteva una volta che fosse entrata diciamo una normativa nuova, il passaggio di gestione a un altro soggetto ovviamente si interrompeva il rapporto ** </w:t>
      </w:r>
    </w:p>
    <w:p>
      <w:pPr>
        <w:pStyle w:val="Normal"/>
        <w:widowControl/>
        <w:spacing w:lineRule="auto" w:line="480"/>
        <w:jc w:val="both"/>
        <w:rPr/>
      </w:pPr>
      <w:r>
        <w:rPr>
          <w:rFonts w:cs="Times New Roman"/>
          <w:color w:val="000000"/>
        </w:rPr>
        <w:t>Vi posso garantire che Sistema ambiente non ci ha mai fatto lo sconto, anzi quando noi siamo entrati in amministrazione ci siamo trovati questa lettera e ti assicuro che io ero allora consigliere con la delega al bilancio, è stata una delle prime cose che ci ha richiesto Sistema ambiente, tant’è che io personalmente insieme all'ufficio abbiamo fermato un inizio di restituzione perché volevamo con certezza verificare questi importi .</w:t>
      </w:r>
    </w:p>
    <w:p>
      <w:pPr>
        <w:pStyle w:val="Normal"/>
        <w:widowControl/>
        <w:spacing w:lineRule="auto" w:line="480"/>
        <w:jc w:val="both"/>
        <w:rPr/>
      </w:pPr>
      <w:r>
        <w:rPr>
          <w:rFonts w:cs="Times New Roman"/>
          <w:color w:val="000000"/>
        </w:rPr>
        <w:t>Sistema ambiente ce l'ha continuamente cercate negli anni questi soldi, continuamente ci ha giustamente anche pressato perché ci fosse questa restituzione, alla fine del 2016 effettivamente queste cifre erano dovute. Quindi questi crediti da parte di Sistema ambiente erano dovuti e nel Pef 2017 decidemmo con loro di inserire una quota , un decimo, era ovvio che quel decimo probabilmente non saremo mai arrivati alla conclusione di 10 anni. Questo lo sapevamo abbastanza bene però noi non potevamo oggettivamente gravare sulla Tari e sui cittadini per dei debiti che rano stati fatti dall'amministrazione .</w:t>
      </w:r>
    </w:p>
    <w:p>
      <w:pPr>
        <w:pStyle w:val="Normal"/>
        <w:widowControl/>
        <w:spacing w:lineRule="auto" w:line="480"/>
        <w:jc w:val="both"/>
        <w:rPr/>
      </w:pPr>
      <w:r>
        <w:rPr>
          <w:rFonts w:cs="Times New Roman"/>
          <w:color w:val="000000"/>
        </w:rPr>
        <w:t>E qui non sto a fare polemica su quando era stato fatto, in questo caso noi rappresentiamo l’amministrazione, che poi siamo stati fatti nel 2011 o nel 2012 importa il giusto, se ne potrebbe ragionare ma nel momento in cui io certifico un credito o meglio un debito e un credito nei confronti di qualcun </w:t>
      </w:r>
      <w:r>
        <w:rPr>
          <w:rFonts w:cs="Times New Roman"/>
        </w:rPr>
        <w:t xml:space="preserve"> </w:t>
      </w:r>
      <w:r>
        <w:rPr>
          <w:rFonts w:cs="Times New Roman"/>
          <w:color w:val="000000"/>
        </w:rPr>
        <w:t>altro io non devo stare a dire di chi è la colpa, ma devo trovare una soluzione. La soluzione non era certamente quella di pagare queste cifre direttamente e immediatamente di farle gravare sui cittadini, o meglio non di farle gravare con quei numeri che sarebbero stati esagerati.</w:t>
      </w:r>
    </w:p>
    <w:p>
      <w:pPr>
        <w:pStyle w:val="Normal"/>
        <w:widowControl/>
        <w:spacing w:lineRule="auto" w:line="480"/>
        <w:jc w:val="both"/>
        <w:rPr/>
      </w:pPr>
      <w:r>
        <w:rPr>
          <w:rFonts w:eastAsia="Times New Roman" w:cs="Times New Roman"/>
          <w:color w:val="000000"/>
        </w:rPr>
        <w:t xml:space="preserve"> </w:t>
      </w:r>
      <w:r>
        <w:rPr>
          <w:rFonts w:cs="Times New Roman"/>
          <w:color w:val="000000"/>
        </w:rPr>
        <w:t xml:space="preserve">Per cui concordammo  con loro di iniziare a restituire la somma nell'attesa che poi saremmo arrivati a una conclusione come quella di oggi, perché si  arriva a transare? Si arriva a transare perché comunque d’accordo con noi e con Sistema ambiente è stato un rapporto proficuo, è stato un lavoro che comunque nel tempo secondo me si è consolidato. </w:t>
      </w:r>
    </w:p>
    <w:p>
      <w:pPr>
        <w:pStyle w:val="Normal"/>
        <w:widowControl/>
        <w:spacing w:lineRule="auto" w:line="480"/>
        <w:jc w:val="both"/>
        <w:rPr/>
      </w:pPr>
      <w:r>
        <w:rPr>
          <w:rFonts w:cs="Times New Roman"/>
          <w:color w:val="000000"/>
        </w:rPr>
        <w:t>Personalmente con Sistema ambiente ho lavorato benissimo da un punto di vista diciamo con quei rapporti che si legano anche per le mie competenze e anche sul servizio seppur diverso da quello che arriverà domani, ma era comunque un servizio che ho sempre ritenuto all'altezza e comunque un servizio di qualità.</w:t>
      </w:r>
    </w:p>
    <w:p>
      <w:pPr>
        <w:pStyle w:val="Normal"/>
        <w:widowControl/>
        <w:spacing w:lineRule="auto" w:line="480"/>
        <w:jc w:val="both"/>
        <w:rPr/>
      </w:pPr>
      <w:r>
        <w:rPr>
          <w:rFonts w:cs="Times New Roman"/>
          <w:color w:val="000000"/>
        </w:rPr>
        <w:t>Quindi il rapporto è stato ottimo in questi anni, non c'è mai stato un momento se non  come può sempre accadere chiaramente tra lavoro e collaborazione ma non ci sono mai stati momenti di tensione o momenti particolari che ci hanno portato davvero a dei problemi con Sistema ambiente.</w:t>
      </w:r>
    </w:p>
    <w:p>
      <w:pPr>
        <w:pStyle w:val="Normal"/>
        <w:widowControl/>
        <w:spacing w:lineRule="auto" w:line="480"/>
        <w:jc w:val="both"/>
        <w:rPr/>
      </w:pPr>
      <w:r>
        <w:rPr>
          <w:rFonts w:cs="Times New Roman"/>
          <w:color w:val="000000"/>
        </w:rPr>
        <w:t>Sistema ambiente è una società che oggettivamente ha probabilmente delle buone spalle, sa tranquillamente che può ottenere una cifra e quindi non ha l'interesse di arrivare a un contenzioso che si potrebbe trascinare per anni con l’Amministrazione comunale, quindi quindi si arriva a questa soluzione che io credo favorevole .</w:t>
      </w:r>
    </w:p>
    <w:p>
      <w:pPr>
        <w:pStyle w:val="Normal"/>
        <w:widowControl/>
        <w:spacing w:lineRule="auto" w:line="480"/>
        <w:jc w:val="both"/>
        <w:rPr>
          <w:rFonts w:cs="Times New Roman"/>
          <w:color w:val="000000"/>
        </w:rPr>
      </w:pPr>
      <w:r>
        <w:rPr>
          <w:rFonts w:cs="Times New Roman"/>
          <w:color w:val="000000"/>
        </w:rPr>
        <w:t xml:space="preserve">Ma per dire che Sistema ambiente non fa sconti vi posso dire che ci sono delle partite vecchie ancora pendenti che rappresentano tutte quelle situazioni di Tari non pagate negli anni per le quali partiranno e partono e sono sempre partite delle cartelle che poi andranno a ruolo. </w:t>
      </w:r>
    </w:p>
    <w:p>
      <w:pPr>
        <w:pStyle w:val="Normal"/>
        <w:widowControl/>
        <w:spacing w:lineRule="auto" w:line="480"/>
        <w:jc w:val="both"/>
        <w:rPr/>
      </w:pPr>
      <w:r>
        <w:rPr>
          <w:rFonts w:cs="Times New Roman"/>
          <w:color w:val="000000"/>
        </w:rPr>
        <w:t>Ma laddove poi si arrivi a un punto in cui quel ruolo non viene riscosso  dovremo comunque arrivare a una resa dei conti, quindi questo per dirti cosa? Che Sistema ambiente non ci ha regalato assolutamente niente, si arriverà ad un accordo di transazione perché conviene alle parti, conviene ad entrambi arrivare a questa transazione e Sistema ambiente non ci regalerà nemmeno niente dopo se un domani si dovesse arrivare a fare dei conti per cui tutte quelle persone che non hanno pagato la Tari dovremmo poi vedere noi di come pagarla .</w:t>
      </w:r>
    </w:p>
    <w:p>
      <w:pPr>
        <w:pStyle w:val="Normal"/>
        <w:widowControl/>
        <w:spacing w:lineRule="auto" w:line="480"/>
        <w:jc w:val="both"/>
        <w:rPr/>
      </w:pPr>
      <w:r>
        <w:rPr>
          <w:rFonts w:cs="Times New Roman"/>
          <w:color w:val="000000"/>
        </w:rPr>
        <w:t>Anche qui cerco di dare un attimo un chiarimento, oggi noi accantoniamo dei fondi proprio per evitare queste situazioni , noi ogni anno accantoniamo circa 190.000 euro proprio perché laddove la Tari non viene pagata questo accantonamento serve a garanzia .</w:t>
      </w:r>
    </w:p>
    <w:p>
      <w:pPr>
        <w:pStyle w:val="Normal"/>
        <w:widowControl/>
        <w:spacing w:lineRule="auto" w:line="480"/>
        <w:jc w:val="both"/>
        <w:rPr/>
      </w:pPr>
      <w:r>
        <w:rPr>
          <w:rFonts w:cs="Times New Roman"/>
          <w:color w:val="000000"/>
        </w:rPr>
        <w:t>In quegli anni in cui io non facevo l’amministratore del comune di Borgo o Mozzano, o meglio lo facevo come minoranza ma non avevo nessun potere esecutivo, in quegli anni che vanno dal 2009 al 2014 e non so per quanto riguarda gli anni recedenti, si è accantonato 40.000 euro complessivamente .</w:t>
      </w:r>
    </w:p>
    <w:p>
      <w:pPr>
        <w:pStyle w:val="Normal"/>
        <w:widowControl/>
        <w:spacing w:lineRule="auto" w:line="480"/>
        <w:jc w:val="both"/>
        <w:rPr/>
      </w:pPr>
      <w:r>
        <w:rPr>
          <w:rFonts w:cs="Times New Roman"/>
          <w:color w:val="000000"/>
        </w:rPr>
        <w:t xml:space="preserve">Ora capite bene di cosa si sta parlando, per enne anni si è accantonata 40.000 euro e noi oggi accantoniamo ogni anno  190.000 euro, cosa vuole dire? Vuole dire che se domani Sistema ambiente non riuscirà a riscuotere il cento per cento andrà sì a prelevare quei 40 mila euro che saranno un niente, io spero di no, ma rispetto a quello che avrebbero dovuto **  </w:t>
      </w:r>
    </w:p>
    <w:p>
      <w:pPr>
        <w:pStyle w:val="Normal"/>
        <w:widowControl/>
        <w:spacing w:lineRule="auto" w:line="480"/>
        <w:jc w:val="both"/>
        <w:rPr>
          <w:rFonts w:cs="Times New Roman"/>
          <w:color w:val="000000"/>
        </w:rPr>
      </w:pPr>
      <w:r>
        <w:rPr>
          <w:rFonts w:cs="Times New Roman"/>
          <w:color w:val="000000"/>
        </w:rPr>
        <w:t>Non voglio dare giudizi, non è quanto meno un giudizio lo darò se domani sarò chiamato io in causa, darò un giudizio politico su una scelta politica, quelle sì sono scelte politiche.</w:t>
      </w:r>
    </w:p>
    <w:p>
      <w:pPr>
        <w:pStyle w:val="Normal"/>
        <w:widowControl/>
        <w:spacing w:lineRule="auto" w:line="480"/>
        <w:jc w:val="both"/>
        <w:rPr>
          <w:rFonts w:cs="Times New Roman"/>
          <w:color w:val="000000"/>
        </w:rPr>
      </w:pPr>
      <w:r>
        <w:rPr>
          <w:rFonts w:cs="Times New Roman"/>
          <w:color w:val="000000"/>
        </w:rPr>
        <w:t>Oggi non voglio dare un giudizio politico, oggi so che c’è un credito che vanta Sistema ambiente, quel credito è reale, quel credito è certificato, oggi non mi interessa sapere o dire perché c’è quel credito di Sistema ambiente, a me interessa arrivare a una transazione e chiudere la transazione.</w:t>
      </w:r>
    </w:p>
    <w:p>
      <w:pPr>
        <w:pStyle w:val="Normal"/>
        <w:widowControl/>
        <w:spacing w:lineRule="auto" w:line="480"/>
        <w:jc w:val="both"/>
        <w:rPr>
          <w:rFonts w:cs="Times New Roman"/>
          <w:color w:val="000000"/>
        </w:rPr>
      </w:pPr>
      <w:r>
        <w:rPr>
          <w:rFonts w:cs="Times New Roman"/>
          <w:color w:val="000000"/>
        </w:rPr>
        <w:t>Domani se si riproporrà una situazione simile farò la stessa cosa, è ovvio che però ai cittadini dovremmo spiegarla, questa volta ci mettiamo i soldi da bilancio .</w:t>
      </w:r>
    </w:p>
    <w:p>
      <w:pPr>
        <w:pStyle w:val="Normal"/>
        <w:widowControl/>
        <w:spacing w:lineRule="auto" w:line="480"/>
        <w:jc w:val="both"/>
        <w:rPr>
          <w:rFonts w:cs="Times New Roman"/>
          <w:color w:val="000000"/>
        </w:rPr>
      </w:pPr>
      <w:r>
        <w:rPr>
          <w:rFonts w:cs="Times New Roman"/>
          <w:color w:val="000000"/>
        </w:rPr>
        <w:t>Quando abbiamo fatto l’ultima variazione di bilancio non è che siamo poi così sprovveduti come qualcuno ci ha voluto dire, non è che i soldi li mettiamo da parte perché siamo sciocchi, noi sapevamo che entro la fine dell’anno saremmo arrivati a una resa dei conti e abbiamo accantonato una cifra.</w:t>
      </w:r>
    </w:p>
    <w:p>
      <w:pPr>
        <w:pStyle w:val="Normal"/>
        <w:widowControl/>
        <w:spacing w:lineRule="auto" w:line="480"/>
        <w:jc w:val="both"/>
        <w:rPr>
          <w:rFonts w:cs="Times New Roman"/>
          <w:color w:val="000000"/>
        </w:rPr>
      </w:pPr>
      <w:r>
        <w:rPr>
          <w:rFonts w:cs="Times New Roman"/>
          <w:color w:val="000000"/>
        </w:rPr>
        <w:t>Non mi posso certamente permettere, non potremo certamente permetterci in futuro di fare la stessa cosa quando Sistema ambiente dirà io a ruolo ho messo un milione di euro ma ne ho incassati 300 mila euro.</w:t>
      </w:r>
    </w:p>
    <w:p>
      <w:pPr>
        <w:pStyle w:val="Normal"/>
        <w:widowControl/>
        <w:spacing w:lineRule="auto" w:line="480"/>
        <w:jc w:val="both"/>
        <w:rPr>
          <w:rFonts w:cs="Times New Roman"/>
          <w:color w:val="000000"/>
        </w:rPr>
      </w:pPr>
      <w:r>
        <w:rPr>
          <w:rFonts w:cs="Times New Roman"/>
          <w:color w:val="000000"/>
        </w:rPr>
        <w:t>A quel punto le responsabilità politiche dovranno venire fuori perché se oggi di bilancio metto da parte 190 mila euro che oggi il sindaco mi vorrebbe spendere per farci dei lavori che l’Ass. Marchi mi chiederebbe per spendere di fare i lavori e io invece li devo accantonare in un fondo, perché devo tutelare il Comune di Borgo a Mozzano.</w:t>
      </w:r>
    </w:p>
    <w:p>
      <w:pPr>
        <w:pStyle w:val="Normal"/>
        <w:widowControl/>
        <w:spacing w:lineRule="auto" w:line="480"/>
        <w:jc w:val="both"/>
        <w:rPr>
          <w:rFonts w:cs="Times New Roman"/>
          <w:color w:val="000000"/>
        </w:rPr>
      </w:pPr>
      <w:r>
        <w:rPr>
          <w:rFonts w:cs="Times New Roman"/>
          <w:color w:val="000000"/>
        </w:rPr>
        <w:t>Questa è la situazione. Non c’è secondo me la convenienza da parte di Sistema ambiente di andare oltre, ha fatto i giusti passi che doveva fare e credo che l’accordo transattivo sia positivo per entrambe le par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pPr>
      <w:r>
        <w:rPr>
          <w:rFonts w:cs="Times New Roman"/>
          <w:color w:val="000000"/>
        </w:rPr>
        <w:t xml:space="preserve">Per quanto riguarda la delibera abbiamo 7 voti favorevoli, 4 astenuti (Bertolacci, Bertieri, Brunini e Marchi), per quanto riguarda l’immediata eseguibilità l’unanimità dei presenti e quindi 11 favorevol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PUNTO N. 20 ALL’ORDINE DEL GIORNO – RICONOSCIMENTO DELLA SPESA AI SENSI DELL’ARTICOLO 191 COMMA 3 DEL TUEL N. 26.7.2000  PER LAVORI IN SOMMA URGENZA ESEGUITI A CAUSA DI EVENTI ATMOSFERICI DEL DICEMBRE 2020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ASSESSORE PROFETTI  </w:t>
      </w:r>
    </w:p>
    <w:p>
      <w:pPr>
        <w:pStyle w:val="Normal"/>
        <w:widowControl/>
        <w:spacing w:lineRule="auto" w:line="480"/>
        <w:jc w:val="both"/>
        <w:rPr/>
      </w:pPr>
      <w:r>
        <w:rPr>
          <w:rFonts w:cs="Times New Roman"/>
          <w:color w:val="000000"/>
        </w:rPr>
        <w:t xml:space="preserve">Si tratta di riconoscimento della spesa sensi dell'articolo 191 comma 3 del Tuel di lavori in somma urgenza eseguiti a causa degli eventi atmosferici del dicembre 2020, si è venuta a creare una piccola frana  sulla viabilità vicinale di uso pubblico in località Pozzoli nel capoluogo. </w:t>
      </w:r>
    </w:p>
    <w:p>
      <w:pPr>
        <w:pStyle w:val="Normal"/>
        <w:widowControl/>
        <w:spacing w:lineRule="auto" w:line="480"/>
        <w:jc w:val="both"/>
        <w:rPr/>
      </w:pPr>
      <w:r>
        <w:rPr>
          <w:rFonts w:cs="Times New Roman"/>
          <w:color w:val="000000"/>
        </w:rPr>
        <w:t>Questa messa in sicurezza ha un costo di 6.997,61 euro e c'è stato l’affidamento essendo in somma urgenza a una ditta specializzata per questi interventi.</w:t>
      </w:r>
    </w:p>
    <w:p>
      <w:pPr>
        <w:pStyle w:val="Normal"/>
        <w:widowControl/>
        <w:spacing w:lineRule="auto" w:line="480"/>
        <w:jc w:val="both"/>
        <w:rPr>
          <w:rFonts w:cs="Times New Roman"/>
          <w:color w:val="000000"/>
        </w:rPr>
      </w:pPr>
      <w:r>
        <w:rPr>
          <w:rFonts w:cs="Times New Roman"/>
          <w:color w:val="000000"/>
        </w:rPr>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Ci sono interventi? No. Mettiamo in votazione. Prego segreta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Il Segretario Generale procede all’appello.  </w:t>
      </w:r>
    </w:p>
    <w:p>
      <w:pPr>
        <w:pStyle w:val="Normal"/>
        <w:widowControl/>
        <w:spacing w:lineRule="auto" w:line="480"/>
        <w:jc w:val="both"/>
        <w:rPr>
          <w:rFonts w:cs="Times New Roman"/>
          <w:color w:val="000000"/>
        </w:rPr>
      </w:pPr>
      <w:r>
        <w:rPr>
          <w:rFonts w:cs="Times New Roman"/>
          <w:color w:val="000000"/>
        </w:rPr>
        <w:t>La delibera viene approvata all’unanimità dei presenti con 11 voti favorevoli e dichiarata l’immediata eseguibilità con stesso esi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cs="Times New Roman"/>
          <w:color w:val="000000"/>
        </w:rPr>
      </w:pPr>
      <w:r>
        <w:rPr>
          <w:rFonts w:cs="Times New Roman"/>
          <w:color w:val="000000"/>
        </w:rPr>
        <w:t xml:space="preserve">SINDACO  </w:t>
      </w:r>
    </w:p>
    <w:p>
      <w:pPr>
        <w:pStyle w:val="Normal"/>
        <w:widowControl/>
        <w:spacing w:lineRule="auto" w:line="480"/>
        <w:jc w:val="both"/>
        <w:rPr>
          <w:rFonts w:cs="Times New Roman"/>
          <w:color w:val="000000"/>
        </w:rPr>
      </w:pPr>
      <w:r>
        <w:rPr>
          <w:rFonts w:cs="Times New Roman"/>
          <w:color w:val="000000"/>
        </w:rPr>
        <w:t xml:space="preserve">Rimandiamo le comunicazioni a un successivo consiglio, io non posso chiaramente che augurare a tutti noi un buon 2021 , per quanto è possibile festeggiamo ma con parsimonia visto il momento della zona rossa e visto poi che è bene essere anche un po' scaramantici perché chi si diverte a guardare l'oroscopo e si guarda l'oroscopo del 2019 fatto per il 2020 non hanno azzeccato granché, della pandemia non c'era traccia nelle previsioni! </w:t>
      </w:r>
    </w:p>
    <w:p>
      <w:pPr>
        <w:pStyle w:val="Normal"/>
        <w:widowControl/>
        <w:spacing w:lineRule="auto" w:line="480"/>
        <w:jc w:val="both"/>
        <w:rPr/>
      </w:pPr>
      <w:r>
        <w:rPr>
          <w:rFonts w:cs="Times New Roman"/>
          <w:color w:val="000000"/>
        </w:rPr>
        <w:t xml:space="preserve">Quindi l’auspicio è che sia un 2021 migliore , certo sotto tanti aspetti ci vuol poco, del 2020.   </w:t>
      </w:r>
    </w:p>
    <w:p>
      <w:pPr>
        <w:pStyle w:val="Normal"/>
        <w:widowControl/>
        <w:spacing w:lineRule="auto" w:line="480"/>
        <w:jc w:val="both"/>
        <w:rPr>
          <w:rFonts w:cs="Times New Roman"/>
          <w:color w:val="000000"/>
        </w:rPr>
      </w:pPr>
      <w:r>
        <w:rPr>
          <w:rFonts w:cs="Times New Roman"/>
          <w:color w:val="000000"/>
        </w:rPr>
        <w:t xml:space="preserve">Buon anno a tutti e buona notte. </w:t>
      </w:r>
    </w:p>
    <w:p>
      <w:pPr>
        <w:pStyle w:val="Normal"/>
        <w:widowControl/>
        <w:spacing w:lineRule="auto" w:line="480"/>
        <w:jc w:val="both"/>
        <w:rPr>
          <w:rFonts w:cs="Times New Roman"/>
          <w:color w:val="000000"/>
        </w:rPr>
      </w:pPr>
      <w:r>
        <w:rPr>
          <w:rFonts w:cs="Times New Roman"/>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17:00Z</dcterms:created>
  <dc:creator>M P</dc:creator>
  <dc:description/>
  <cp:keywords/>
  <dc:language>en-US</dc:language>
  <cp:lastModifiedBy>Giancarlo</cp:lastModifiedBy>
  <dcterms:modified xsi:type="dcterms:W3CDTF">2021-02-04T16:36:00Z</dcterms:modified>
  <cp:revision>12</cp:revision>
  <dc:subject/>
  <dc:title/>
</cp:coreProperties>
</file>