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cs="Times New Roman"/>
          <w:color w:val="000000"/>
        </w:rPr>
      </w:pPr>
      <w:r>
        <w:rPr>
          <w:rFonts w:cs="Times New Roman"/>
          <w:color w:val="000000"/>
        </w:rPr>
        <w:t>COMUNE DI BORGO A MOZZANO</w:t>
      </w:r>
    </w:p>
    <w:p>
      <w:pPr>
        <w:pStyle w:val="Normal"/>
        <w:widowControl/>
        <w:spacing w:lineRule="auto" w:line="360"/>
        <w:jc w:val="center"/>
        <w:rPr>
          <w:rFonts w:cs="Times New Roman"/>
          <w:color w:val="000000"/>
        </w:rPr>
      </w:pPr>
      <w:r>
        <w:rPr>
          <w:rFonts w:cs="Times New Roman"/>
          <w:color w:val="000000"/>
        </w:rPr>
        <w:t>(Provincia di Lucca)</w:t>
      </w:r>
    </w:p>
    <w:p>
      <w:pPr>
        <w:pStyle w:val="Normal"/>
        <w:widowControl/>
        <w:spacing w:lineRule="auto" w:line="360"/>
        <w:jc w:val="center"/>
        <w:rPr>
          <w:rFonts w:cs="Times New Roman"/>
          <w:color w:val="000000"/>
        </w:rPr>
      </w:pPr>
      <w:r>
        <w:rPr>
          <w:rFonts w:cs="Times New Roman"/>
          <w:color w:val="000000"/>
        </w:rPr>
      </w:r>
    </w:p>
    <w:p>
      <w:pPr>
        <w:pStyle w:val="Normal"/>
        <w:widowControl/>
        <w:spacing w:lineRule="auto" w:line="360"/>
        <w:jc w:val="center"/>
        <w:rPr>
          <w:rFonts w:cs="Times New Roman"/>
          <w:color w:val="000000"/>
        </w:rPr>
      </w:pPr>
      <w:r>
        <w:rPr>
          <w:rFonts w:cs="Times New Roman"/>
          <w:color w:val="000000"/>
        </w:rPr>
        <w:t>VERBALE DEL CONSIGLIO COMUNALE</w:t>
      </w:r>
    </w:p>
    <w:p>
      <w:pPr>
        <w:pStyle w:val="Normal"/>
        <w:widowControl/>
        <w:spacing w:lineRule="auto" w:line="360"/>
        <w:jc w:val="center"/>
        <w:rPr>
          <w:rFonts w:cs="Times New Roman"/>
          <w:color w:val="000000"/>
        </w:rPr>
      </w:pPr>
      <w:r>
        <w:rPr>
          <w:rFonts w:cs="Times New Roman"/>
          <w:color w:val="000000"/>
        </w:rPr>
        <w:t>DI DATA 18 GIUGNO 2020</w:t>
      </w:r>
    </w:p>
    <w:p>
      <w:pPr>
        <w:pStyle w:val="Normal"/>
        <w:widowControl/>
        <w:spacing w:lineRule="auto" w:line="360"/>
        <w:jc w:val="both"/>
        <w:rPr>
          <w:rFonts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Il consiglio è valido costituito con 11 consiglieri presenti, assenti per il momento Alberici e Bertolacci. Sono presenti gli Assessori esterni Motroni e Zanotti, è presente il Dott. Andrea Bertoncini. Passo la parola al sindaco per la trattazione degli argomen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1 ALL’ORDINE DEL GIORNO -  Azienda Speciale Borgo Servizi - A.S.B.S. – approvazione del piano programma 2020 e del budget economico 2020/2022.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Io passo la parola all'Assessore Alessandro Profetti,  abbiamo in collegamento anche il Dottor Andrea Bertoncini che chiaramente può supportare ogni spiegazione e ogni eventuale chiarimento qualora si rendesse necess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Io preferirei trattare sia il punto  1 e 2 diciamo insieme perché sostanzialmente uno approva la parte di programmazione e l’altro il piano consuntivo 2019, se preferite farli singolarmente, ditemi voi come volete fa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Se si può trattare entrambe le cose essendo collegate contestualmente poi si possono fare votazioni separate pens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Sì confermo la possibilità di fare questa scelta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perfetto avanti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 xml:space="preserve">L’azienda Borgo servizi è una società che lavora per conto dell'amministrazione ovviamente su quelle che sono le attività relative alla pubblicità, alla Tosap, per le lampade votive e per quanto in modo più specifico e direi anche più importante per quanto riguarda l'attività delle piscine, la Verzura e il Palazzetto dello Sport. </w:t>
      </w:r>
    </w:p>
    <w:p>
      <w:pPr>
        <w:pStyle w:val="Normal"/>
        <w:widowControl/>
        <w:spacing w:lineRule="auto" w:line="360"/>
        <w:jc w:val="both"/>
        <w:rPr/>
      </w:pPr>
      <w:r>
        <w:rPr>
          <w:rFonts w:cs="Times New Roman"/>
          <w:color w:val="000000"/>
        </w:rPr>
        <w:t xml:space="preserve">Qui con noi collegato questa sera abbiamo anche il direttore che io poi successivamente chiamerei in causa per quanto riguarda i dettagli sia del piano di programma del 2020 sia per quanto riguarda il consuntivo del 2019, la notizia direi positiva che credo sia importante da dire al consiglio per quanto riguarda il piano programmatico del 2020 è un contributo che la società ha ottenuto dalla fondazione Cassa di Risparmio che ci permetterà di fare una serie di interventi che abbiamo reputato, chiaramente insieme alla società, di destinare all'attività del palazzetto. </w:t>
      </w:r>
    </w:p>
    <w:p>
      <w:pPr>
        <w:pStyle w:val="Normal"/>
        <w:widowControl/>
        <w:spacing w:lineRule="auto" w:line="360"/>
        <w:jc w:val="both"/>
        <w:rPr>
          <w:rFonts w:cs="Times New Roman"/>
          <w:color w:val="000000"/>
        </w:rPr>
      </w:pPr>
      <w:r>
        <w:rPr>
          <w:rFonts w:cs="Times New Roman"/>
          <w:color w:val="000000"/>
        </w:rPr>
        <w:t xml:space="preserve">Quindi per quanto riguarda interventi strutturali di cui si è parlato più volte in passati consigli di cercare le problematiche che sono emerse su questo fabbricato sostanzialmente. Quindi abbiamo ottenuto questo finanziamento, la società l'ha ottenuto e quindi sarà poi investito e io credo sarà opportuno ne parlerà  poi meglio il direttore. </w:t>
      </w:r>
    </w:p>
    <w:p>
      <w:pPr>
        <w:pStyle w:val="Normal"/>
        <w:widowControl/>
        <w:spacing w:lineRule="auto" w:line="360"/>
        <w:jc w:val="both"/>
        <w:rPr/>
      </w:pPr>
      <w:r>
        <w:rPr>
          <w:rFonts w:cs="Times New Roman"/>
          <w:color w:val="000000"/>
        </w:rPr>
        <w:t xml:space="preserve">Per quanto riguarda anche la parte del consuntivo del 2019 le attività sono esattamente le stesse che sono state svolte in passato, sostanzialmente il budget è rimasto inalterato rispetto a quello che era lo scorso anno e quindi entrate e uscite sostanzialmente sono rimaste le stesse rispetto allo scorso anno e le medesime attività sono esattamente le stesse. </w:t>
      </w:r>
    </w:p>
    <w:p>
      <w:pPr>
        <w:pStyle w:val="Normal"/>
        <w:widowControl/>
        <w:spacing w:lineRule="auto" w:line="360"/>
        <w:jc w:val="both"/>
        <w:rPr/>
      </w:pPr>
      <w:r>
        <w:rPr>
          <w:rFonts w:cs="Times New Roman"/>
          <w:color w:val="000000"/>
        </w:rPr>
        <w:t>Credo che ci sia poco da aggiungere per quanto riguarda questi aspetti. Io direi se siete d'accordo di lasciare la parola al direttore che quindi potrà entrare nel merito e nel dettaglio sia della parte programmatica del contributo di cui dicevo sia della parte del consuntivo al 31-12-2019 e poi rimaniamo a disposizione e rimane a disposizione il direttore per quanto concerne tutte le domande che possono essere fatte su questa tematic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RESIDENTE  </w:t>
      </w:r>
    </w:p>
    <w:p>
      <w:pPr>
        <w:pStyle w:val="Normal"/>
        <w:widowControl/>
        <w:spacing w:lineRule="auto" w:line="360"/>
        <w:jc w:val="both"/>
        <w:rPr>
          <w:rFonts w:cs="Times New Roman"/>
          <w:color w:val="000000"/>
        </w:rPr>
      </w:pPr>
      <w:r>
        <w:rPr>
          <w:rFonts w:cs="Times New Roman"/>
          <w:color w:val="000000"/>
        </w:rPr>
        <w:t>La parola a Bertoncin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BERTONCINI  </w:t>
      </w:r>
    </w:p>
    <w:p>
      <w:pPr>
        <w:pStyle w:val="Normal"/>
        <w:widowControl/>
        <w:spacing w:lineRule="auto" w:line="360"/>
        <w:jc w:val="both"/>
        <w:rPr/>
      </w:pPr>
      <w:r>
        <w:rPr>
          <w:rFonts w:cs="Times New Roman"/>
          <w:color w:val="000000"/>
        </w:rPr>
        <w:t xml:space="preserve">Allora questa società che mi sapete una società che è nata già qualche anno fa, è nata sotto la forma di società a responsabilità limitata e per effetto delle normative che si sono susseguite nel tempo Le prospettive che si sono prospettate erano o quelle della chiusura della società o della trasformazione della società in azienda speciale. </w:t>
      </w:r>
    </w:p>
    <w:p>
      <w:pPr>
        <w:pStyle w:val="Normal"/>
        <w:widowControl/>
        <w:spacing w:lineRule="auto" w:line="360"/>
        <w:jc w:val="both"/>
        <w:rPr/>
      </w:pPr>
      <w:r>
        <w:rPr>
          <w:rFonts w:cs="Times New Roman"/>
          <w:color w:val="000000"/>
        </w:rPr>
        <w:t xml:space="preserve">La trasformazione della società in azienda speciale visto che la chiusura della società avrebbe comportato non pochi costi dell'amministrazione perché sostanzialmente la scelta della società è nata anche dal fatto che la costruzione di una struttura come il palazzetto e la piscina ci hanno consentito di recuperare l'IVA che invece in un intervento diretto il comune sarebbe stato più dubbio, quindi sostanzialmente quando ci siamo trovati di fronte alla necessità di dover decidere si è deciso di trasformare questa società in azienda speciale perché questa trasformazione  ci ha consentito di non versare quell’Iva che diversamente avrebbe dovuto versare se avessimo scelto di porre la società in liquidazione e quindi di chiuderla. </w:t>
      </w:r>
    </w:p>
    <w:p>
      <w:pPr>
        <w:pStyle w:val="Normal"/>
        <w:widowControl/>
        <w:spacing w:lineRule="auto" w:line="360"/>
        <w:jc w:val="both"/>
        <w:rPr/>
      </w:pPr>
      <w:r>
        <w:rPr>
          <w:rFonts w:cs="Times New Roman"/>
          <w:color w:val="000000"/>
        </w:rPr>
        <w:t>L'azienda speciale è uno strumento dell'amministrazione comunale che è disciplinato dall'articolo 114 del Testo unico degli enti locali e che sostanzialmente vede la presenza di un autonomo consiglio amministrazione, una normazione che è simile a quella delle società di capitali e quindi funziona sostanzialmente col bilancio e con principi civilistici e che però ha come socio unico l'amministrazione di appartenenza. Ecco perché i due documenti fondamentali che sono il piano programma che viene licenziato dal Consiglio di Amministrazione a inizio anno e il bilancio che viene licenziato entro il 30 aprile, 31 maggio di ogni anno perché entro il 31 maggio è previsto il deposito in realtà non prevede una data per l'approvazione ma una data entro la quale il bilancio deve essere depositato presso la Camera di Commercio.</w:t>
      </w:r>
    </w:p>
    <w:p>
      <w:pPr>
        <w:pStyle w:val="Normal"/>
        <w:widowControl/>
        <w:spacing w:lineRule="auto" w:line="360"/>
        <w:jc w:val="both"/>
        <w:rPr/>
      </w:pPr>
      <w:r>
        <w:rPr>
          <w:rFonts w:cs="Times New Roman"/>
          <w:color w:val="000000"/>
        </w:rPr>
        <w:t>Quindi generalmente ogni anno il consiglio amministrazione approva il bilancio prima del 31 maggio, il bilancio è sottoposto all'approvazione del consiglio comunale e successivamente si fa un secondo deposito .</w:t>
      </w:r>
    </w:p>
    <w:p>
      <w:pPr>
        <w:pStyle w:val="Normal"/>
        <w:widowControl/>
        <w:spacing w:lineRule="auto" w:line="360"/>
        <w:jc w:val="both"/>
        <w:rPr>
          <w:rFonts w:cs="Times New Roman"/>
          <w:color w:val="000000"/>
        </w:rPr>
      </w:pPr>
      <w:r>
        <w:rPr>
          <w:rFonts w:cs="Times New Roman"/>
          <w:color w:val="000000"/>
        </w:rPr>
        <w:t xml:space="preserve">Alessandro ha riassunto l’attività che tipizza la Borgo servizi, è ormai consolidata nel tempo e ci occupiamo di Tosap e pubblicità, di gestione da quattro anni delle luci votive nei cimiteri eccezione  fatta per quelli gestiti dalla misericordia di Diecimo che in precedenza erano gestiti dalla misericordia di Borgo a Mozzano, mentre a Corsagna si era un periodo dove le lampade votive non erano più state riscosse tanto che la società si sta occupando ogni anno di recuperare un anno vecchio, siamo nel 2012 e l'anno di competenza. </w:t>
      </w:r>
    </w:p>
    <w:p>
      <w:pPr>
        <w:pStyle w:val="Normal"/>
        <w:widowControl/>
        <w:spacing w:lineRule="auto" w:line="360"/>
        <w:jc w:val="both"/>
        <w:rPr/>
      </w:pPr>
      <w:r>
        <w:rPr>
          <w:rFonts w:cs="Times New Roman"/>
          <w:color w:val="000000"/>
        </w:rPr>
        <w:t>C'è poi la gestione degli impianti sportivi per la quale quest'anno abbiamo ottenuto con soddisfazione il contributo della fondazione Cassa di Risparmio di Lucca che rispetto a un investimento totale previsto di 350.000 ci ha riconosciuto un finanziamento di 100.000 euro.</w:t>
      </w:r>
    </w:p>
    <w:p>
      <w:pPr>
        <w:pStyle w:val="Normal"/>
        <w:widowControl/>
        <w:spacing w:lineRule="auto" w:line="360"/>
        <w:jc w:val="both"/>
        <w:rPr/>
      </w:pPr>
      <w:r>
        <w:rPr>
          <w:rFonts w:cs="Times New Roman"/>
          <w:color w:val="000000"/>
        </w:rPr>
        <w:t xml:space="preserve">Siccome è questo intervento prevedeva 220.000 Euro di interventi sul palazzetto e 115 interventi sulla piscina e avendo avuto questa entità di contributo modesta rispetto al nostro investimento, abbiamo deciso vista l'importanza della sistemazione in particolar modo del tetto del palazzetto di destinare il contributo ai lavori di sistemazione del palazzetto dello sport. </w:t>
      </w:r>
    </w:p>
    <w:p>
      <w:pPr>
        <w:pStyle w:val="Normal"/>
        <w:widowControl/>
        <w:spacing w:lineRule="auto" w:line="360"/>
        <w:jc w:val="both"/>
        <w:rPr/>
      </w:pPr>
      <w:r>
        <w:rPr>
          <w:rFonts w:cs="Times New Roman"/>
          <w:color w:val="000000"/>
        </w:rPr>
        <w:t xml:space="preserve">E quindi è previsto che l'intervento venga finanziato in parte con il contributo e in parte con risorse messe a disposizione dal Comune di Borgo a Mozzano per circa 60 mila euro circa e in parte con risorse della società e la considerazione che realmente avremo ci auguriamo un ribasso dalla procedura di gara e come ho detto all'inizio dal fatto che essendo il palazzetto gestito in modalità commerciale questo ci consente di recuperare l'IVA sulle spese che sosterremo, cosa che per il comune non sarebbe possibile. </w:t>
      </w:r>
    </w:p>
    <w:p>
      <w:pPr>
        <w:pStyle w:val="Normal"/>
        <w:widowControl/>
        <w:spacing w:lineRule="auto" w:line="360"/>
        <w:jc w:val="both"/>
        <w:rPr/>
      </w:pPr>
      <w:r>
        <w:rPr>
          <w:rFonts w:cs="Times New Roman"/>
          <w:color w:val="000000"/>
        </w:rPr>
        <w:t xml:space="preserve">Per quanto riguarda gli interventi previsti gli interventi riguardano la sistemazione del tetto, il raddoppio delle tribune, la creazione di una uscita di emergenza sulla parte soppalcata e la realizzazione di un bar praticamente a destra dell'arrivo della scala che porta sul soppalco e questo ci dovrebbe consentire di estendere la capienza della palestra per attività di pubblico spettacolo da 100 a 200 unità, che poi era l'obiettivo che si era posto  questa amministrazione. </w:t>
      </w:r>
    </w:p>
    <w:p>
      <w:pPr>
        <w:pStyle w:val="Normal"/>
        <w:widowControl/>
        <w:spacing w:lineRule="auto" w:line="360"/>
        <w:jc w:val="both"/>
        <w:rPr/>
      </w:pPr>
      <w:r>
        <w:rPr>
          <w:rFonts w:cs="Times New Roman"/>
          <w:color w:val="000000"/>
        </w:rPr>
        <w:t xml:space="preserve">Con rammarico devo dirvi che purtroppo ahimé e questo lo dico veramente con rammarico perché io come allora amministratore unico della Borgo servizi mi sono curato della realizzazione del palazzetto, facciamo un intervento importante dopo la sua realizzazione perché purtroppo la problematica più seria deriva dal tetto, ci dicono che il problema sta nella progettazione di un tetto praticamente pari perché dice che il problema nasce essenzialmente è dovuto al fatto che chi ha progettato il tetto sostanzialmente ha previsto poca pendenza per la piovosità importante di questa zona e quindi questo ci necessita di fare un intervento che riteniamo possa essere risolutivo. </w:t>
      </w:r>
    </w:p>
    <w:p>
      <w:pPr>
        <w:pStyle w:val="Normal"/>
        <w:widowControl/>
        <w:spacing w:lineRule="auto" w:line="360"/>
        <w:jc w:val="both"/>
        <w:rPr>
          <w:rFonts w:cs="Times New Roman"/>
          <w:color w:val="000000"/>
        </w:rPr>
      </w:pPr>
      <w:r>
        <w:rPr>
          <w:rFonts w:cs="Times New Roman"/>
          <w:color w:val="000000"/>
        </w:rPr>
        <w:t xml:space="preserve">Per quanto riguarda le attività prima ero amministratore unico e ora sono direttore dalla metà del 2018, l'incarico durerà fino alla metà del 2021, data entro la quale dovrà essere fatta una gara come quella che fu fatta al tempo per la individuazione del nuovo direttore. </w:t>
      </w:r>
    </w:p>
    <w:p>
      <w:pPr>
        <w:pStyle w:val="Normal"/>
        <w:widowControl/>
        <w:spacing w:lineRule="auto" w:line="360"/>
        <w:jc w:val="both"/>
        <w:rPr/>
      </w:pPr>
      <w:r>
        <w:rPr>
          <w:rFonts w:cs="Times New Roman"/>
          <w:color w:val="000000"/>
        </w:rPr>
        <w:t>Per quanto riguarda  l'unità di personale la società in questo momento dispone di unità di personale che messo a disposizione dell’amministrazione comunale che a  dell’avvicendamento che si è verificato durante l'anno 2019 è arrivata praticamente alla metà di ottobre del 2019, ma che devo dire con grande impegno e professionalità ci ha permesso di rispettare le scadenze perché siamo riusciti a bollettare la Tosap, le lampade votive e quanto rimasto indietro è il recupero della bollettazione della pubblicità del 2019.</w:t>
      </w:r>
    </w:p>
    <w:p>
      <w:pPr>
        <w:pStyle w:val="Normal"/>
        <w:widowControl/>
        <w:spacing w:lineRule="auto" w:line="360"/>
        <w:jc w:val="both"/>
        <w:rPr>
          <w:rFonts w:cs="Times New Roman"/>
          <w:color w:val="000000"/>
        </w:rPr>
      </w:pPr>
      <w:r>
        <w:rPr>
          <w:rFonts w:cs="Times New Roman"/>
          <w:color w:val="000000"/>
        </w:rPr>
        <w:t>Per quanto riguarda l’attività del 2020 le attività sono state momentaneamente congelate anche alla luce dei vari decreti del governo che hanno previsto una sorta di esenzioni per alcuni tipi di attività che stiamo studiando e quindi poi una volta studiate bene e capite bene le procedure provvederemo ovviamente d’accordo e in armonia con l’Amministrazione comunale, a bollettare.</w:t>
      </w:r>
    </w:p>
    <w:p>
      <w:pPr>
        <w:pStyle w:val="Normal"/>
        <w:widowControl/>
        <w:spacing w:lineRule="auto" w:line="360"/>
        <w:jc w:val="both"/>
        <w:rPr>
          <w:rFonts w:cs="Times New Roman"/>
          <w:color w:val="000000"/>
        </w:rPr>
      </w:pPr>
      <w:r>
        <w:rPr>
          <w:rFonts w:cs="Times New Roman"/>
          <w:color w:val="000000"/>
        </w:rPr>
        <w:t xml:space="preserve">Per quanto riguarda i numeri del bilancio sono i numeri che come è ovvio che sia solo quello più costanti nel tempo e quando dico per lo più al di là di quelle che possono essere le dinamiche gestionali che ovviamente riguarda una attività comunque se pur piccola complessa come quella di un'azienda. </w:t>
      </w:r>
    </w:p>
    <w:p>
      <w:pPr>
        <w:pStyle w:val="Normal"/>
        <w:widowControl/>
        <w:spacing w:lineRule="auto" w:line="360"/>
        <w:jc w:val="both"/>
        <w:rPr/>
      </w:pPr>
      <w:r>
        <w:rPr>
          <w:rFonts w:cs="Times New Roman"/>
          <w:color w:val="000000"/>
        </w:rPr>
        <w:t xml:space="preserve">Alla fine dell'anno abbiamo fatto una grossa attività di sistemazione delle partite tra il Comune Borgo a Mozzano e la società che rende i servizi al Comune di Borgo a Mozzano, che sono state poi perfezionate nei primi mesi del 2020 che hanno portato sostanzialmente ad azzerare le partite dare – avere e quindi debito – credito tra il Comune di Borgo e l'azienda speciale ante 2019, ci sono rimaste le attività del 2019 che sono in corso di fatturazione ma per tutte le attività pregresse con le attività esperite in parte prima del 2019 nei primi mesi del 2020 abbiamo sostanzialmente sistemato tutte le partite. </w:t>
      </w:r>
    </w:p>
    <w:p>
      <w:pPr>
        <w:pStyle w:val="Normal"/>
        <w:widowControl/>
        <w:spacing w:lineRule="auto" w:line="360"/>
        <w:jc w:val="both"/>
        <w:rPr/>
      </w:pPr>
      <w:r>
        <w:rPr>
          <w:rFonts w:cs="Times New Roman"/>
          <w:color w:val="000000"/>
        </w:rPr>
        <w:t>Il mutuo da pagare che abbiamo contratto per la costruzione del palazzetto è ancora lungo ma se le cose vanno in questo modo credo che la società grossi problemi non dovrebbe averl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Grazie al Dottor Bertoncini, ci sono interventi ? Segretario Preg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No volevo segnalare e chiedo conferma proforma che il Consigliere Bertolacci è presente a partire dalle ore 21,33m quindi il numero dei presenti sale a 12.</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 xml:space="preserve">lo vediamo e quindi confermiamo. Quindi registriamo l'ingresso del Consigliere Bertolacci e siamo ancora in attesa del Consigliere Alberigi. </w:t>
      </w:r>
    </w:p>
    <w:p>
      <w:pPr>
        <w:pStyle w:val="Normal"/>
        <w:widowControl/>
        <w:spacing w:lineRule="auto" w:line="360"/>
        <w:jc w:val="both"/>
        <w:rPr>
          <w:rFonts w:cs="Times New Roman"/>
          <w:color w:val="000000"/>
        </w:rPr>
      </w:pPr>
      <w:r>
        <w:rPr>
          <w:rFonts w:cs="Times New Roman"/>
          <w:color w:val="000000"/>
        </w:rPr>
        <w:t>Ci sono interventi? Marchi preg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pPr>
      <w:r>
        <w:rPr>
          <w:rFonts w:cs="Times New Roman"/>
          <w:color w:val="000000"/>
        </w:rPr>
        <w:t xml:space="preserve">Il primo intervento riguarda la tempistica col quale abbiamo ricevuto purtroppo la documentazione e soprattutto il bilancio della borgo  servizi che ci è arrivato ieri mattina alle 11, quindi la tempistica non è stata sufficiente per permetterci di ragionare insieme come gruppo e anche di farlo leggere in modo appropriato. Insomma è un bilancio veramente molto più semplice di quello comunale però che ha una sua complessità soprattutto per chi come noi si occupa di altro nella vita. </w:t>
      </w:r>
    </w:p>
    <w:p>
      <w:pPr>
        <w:pStyle w:val="Normal"/>
        <w:widowControl/>
        <w:spacing w:lineRule="auto" w:line="360"/>
        <w:jc w:val="both"/>
        <w:rPr/>
      </w:pPr>
      <w:r>
        <w:rPr>
          <w:rFonts w:cs="Times New Roman"/>
          <w:color w:val="000000"/>
        </w:rPr>
        <w:t xml:space="preserve">Quindi nel merito delle scelte dei progetti per il 20-21-22 del piano programmatico e del bilancio non ce la sentiamo di entrarci e quindi non potremo che astenerci nella votazione per l’impossibilità anche magari di condividere le cose che sicuramente sono positive all'interno del programma, nel poco che ho capito tra le altre cose che si sta guardando con una certa prudenza al futuro anche nell'incertezza di quello che sarà incassato per il 2020, quindi che si stanno accantonando risorse e che crediamo sia da un punto di vista ** una scelta prudente ma sicuramente da apprezzare. </w:t>
      </w:r>
    </w:p>
    <w:p>
      <w:pPr>
        <w:pStyle w:val="Normal"/>
        <w:widowControl/>
        <w:spacing w:lineRule="auto" w:line="360"/>
        <w:jc w:val="both"/>
        <w:rPr/>
      </w:pPr>
      <w:r>
        <w:rPr>
          <w:rFonts w:cs="Times New Roman"/>
          <w:color w:val="000000"/>
        </w:rPr>
        <w:t>Ci riserviamo di fare le considerazioni nel merito, abbiamo notato che il contributo comunale previsto per questo triennio 20 – 22 è cresciuto rispetto a quello dato nel 2019 e che mi sembra ammontasse a 18 anziché 25 mila euro e che prima era se non erro ancora inferiore intorno ai 13 mila euro.</w:t>
      </w:r>
    </w:p>
    <w:p>
      <w:pPr>
        <w:pStyle w:val="Normal"/>
        <w:widowControl/>
        <w:spacing w:lineRule="auto" w:line="360"/>
        <w:jc w:val="both"/>
        <w:rPr/>
      </w:pPr>
      <w:r>
        <w:rPr>
          <w:rFonts w:cs="Times New Roman"/>
          <w:color w:val="000000"/>
        </w:rPr>
        <w:t>Quindi ci chiediamo se rientri nella logica quindi di avere una maggiore liquidità per le esigenze future o se ci siano dei cambiamenti legati **che la società sta registrand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BERTONCINI  </w:t>
      </w:r>
    </w:p>
    <w:p>
      <w:pPr>
        <w:pStyle w:val="Normal"/>
        <w:widowControl/>
        <w:spacing w:lineRule="auto" w:line="360"/>
        <w:jc w:val="both"/>
        <w:rPr/>
      </w:pPr>
      <w:r>
        <w:rPr>
          <w:rFonts w:cs="Times New Roman"/>
          <w:color w:val="000000"/>
        </w:rPr>
        <w:t>Con riferimento al contributo sinceramente non ricordo gli anni pregressi ma nel 2018 il contributo è sceso perché il direttore ho detto prima è stato impiegato in azienda per 6 mesi soli, quindi se voi andate a vedere a fronte della riduzione del contributo del 2018 c’è la riduzione del compenso al direttore che è di 15.000 l'anno. Quindi avendo l’attività per sei mesi soli c’è stato bisogno del contributo minore, il contributo che io ritengo che sia necessario per questa azienda annualmente salvo poi anche l'andamento, la capacità di recupero dei tributi è quello di 25 mila euro l’anno, quindi questa riduzione del 2018 è dovuta a questo fatto.</w:t>
      </w:r>
    </w:p>
    <w:p>
      <w:pPr>
        <w:pStyle w:val="Normal"/>
        <w:widowControl/>
        <w:spacing w:lineRule="auto" w:line="360"/>
        <w:jc w:val="both"/>
        <w:rPr/>
      </w:pPr>
      <w:r>
        <w:rPr>
          <w:rFonts w:cs="Times New Roman"/>
          <w:color w:val="000000"/>
        </w:rPr>
        <w:t>Quest'anno abbiamo fatto un accantonamento come diceva lei importante a fondo svalutazione crediti proprio per evitare poi di trovarci di fronte a dei crediti che magari mettiamo e che non riusciamo a incassare, però ecco al di là della mobilità dai 20 ai 25 l'entità del contributo è  all'incirca quella e per il 2018 la motivazione era sostanzialmente quest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Ci sono altri interventi? Marchi voleva proseguir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pPr>
      <w:r>
        <w:rPr>
          <w:rFonts w:cs="Times New Roman"/>
          <w:color w:val="000000"/>
        </w:rPr>
        <w:t xml:space="preserve">È un altro punto che rientra nel ragionamento che stavamo facendo sul bilancio di Borgo servizi  che è legata alle scelte che intende fare l'amministrazione per questo 2020 con riferimento alla Tosap. Avevamo proposto all'inizio delle problematiche legate al Covid e quindi alla chiusura di molte attività la sospensione della Tosap, è una voce a bilancio della Borgo servizi, stasera tra l'altro all'ordine del giorno avremo una variazione al bilancio e allora ci chiediamo cosa aspetta l’amministrazione a fare delle scelte in tal senso, vorremmo sapere se l’intenzione è quella di </w:t>
      </w:r>
    </w:p>
    <w:p>
      <w:pPr>
        <w:pStyle w:val="Normal"/>
        <w:widowControl/>
        <w:spacing w:lineRule="auto" w:line="360"/>
        <w:jc w:val="both"/>
        <w:rPr>
          <w:rFonts w:cs="Times New Roman"/>
          <w:color w:val="000000"/>
        </w:rPr>
      </w:pPr>
      <w:r>
        <w:rPr>
          <w:rFonts w:cs="Times New Roman"/>
          <w:color w:val="000000"/>
        </w:rPr>
        <w:t xml:space="preserve">non far pagare la Tosap anche perché vedo che chi è soggetto al pagamento di questa tassa abbia bisogno anche di avere delle conferme, perché se non ricordo male era stato detto anche dall'amministrazione che c'era l'impegno a non voler far pagare questa tassa, siamo ormai a metà giugno e gli spazi aperti sappiamo quanto siano importanti e quanto sia forse anche fondamentale riuscire per dare spazio ulteriore al nostre attività concederne di ulteriori. </w:t>
      </w:r>
    </w:p>
    <w:p>
      <w:pPr>
        <w:pStyle w:val="Normal"/>
        <w:widowControl/>
        <w:spacing w:lineRule="auto" w:line="360"/>
        <w:jc w:val="both"/>
        <w:rPr/>
      </w:pPr>
      <w:r>
        <w:rPr>
          <w:rFonts w:cs="Times New Roman"/>
          <w:color w:val="000000"/>
        </w:rPr>
        <w:t>Quindi volevamo sapere se è stata fatta una scelta in tal senso ed eventualmente se è stata fatta perché non si provvede a fare anche in questo caso una variazione al bilancio tenendo conto di quelle che saranno le esigenze per una Borgo servizi che si troverà ad avere una entrata nel proprio bilancio inferiore se venisse scelto di non far pagar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Sì qui si entra nel merito di un ragionamento chiaramente complessivo che riguarda le eventuali mancate entrate causa Covid ma anche le possibilità che possono essere messe in campo grazie ai fondi che provengono dallo Stato, quindi ci sono due aspetti di cui tenere particolarmente di conto. </w:t>
      </w:r>
    </w:p>
    <w:p>
      <w:pPr>
        <w:pStyle w:val="Normal"/>
        <w:widowControl/>
        <w:spacing w:lineRule="auto" w:line="360"/>
        <w:jc w:val="both"/>
        <w:rPr>
          <w:rFonts w:cs="Times New Roman"/>
          <w:color w:val="000000"/>
        </w:rPr>
      </w:pPr>
      <w:r>
        <w:rPr>
          <w:rFonts w:cs="Times New Roman"/>
          <w:color w:val="000000"/>
        </w:rPr>
        <w:t>Cedo la parola all’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Prima il direttore ci parlava delle cose che stiamo valutando in questo moti e quindi quello che dice il Cons. Marchi è una delle cose che stiamo valutando. Fare delle variazioni di bilancio stasera ne approviamo una ma ti renderai conto che si tratta di contributi che arrivano direttamente dallo Stato e che chiaramente dobbiamo mettere a bilancio.</w:t>
      </w:r>
    </w:p>
    <w:p>
      <w:pPr>
        <w:pStyle w:val="Normal"/>
        <w:widowControl/>
        <w:spacing w:lineRule="auto" w:line="360"/>
        <w:jc w:val="both"/>
        <w:rPr/>
      </w:pPr>
      <w:r>
        <w:rPr>
          <w:rFonts w:cs="Times New Roman"/>
          <w:color w:val="000000"/>
        </w:rPr>
        <w:t xml:space="preserve">Diciamo che grandi manovre in questo momento non ne abbiamo ancora fatto e se non quelle di cui siete già a conoscenza e abbiamo avuto modo più volte di spiegarvi le motivazioni. Attendiamo il 31 di luglio nell’equilibrio di bilancio di metà anno che ci darà un attimino l'idea di quello che sta avvenendo, di quello che sta succedendo, l’abbiamo detto e ripetuto più volte in questo momento ci vuole molta calma e molta cautela, abbiamo fatto dei passi, ne faremo degli altri ovviamente l'abbiamo sempre detto. Non credo che ci siamo mai sottratti a queste responsabilità però vanno fatti con ragione di causa e quindi dobbiamo valutare. </w:t>
      </w:r>
    </w:p>
    <w:p>
      <w:pPr>
        <w:pStyle w:val="Normal"/>
        <w:widowControl/>
        <w:spacing w:lineRule="auto" w:line="360"/>
        <w:jc w:val="both"/>
        <w:rPr/>
      </w:pPr>
      <w:r>
        <w:rPr>
          <w:rFonts w:cs="Times New Roman"/>
          <w:color w:val="000000"/>
        </w:rPr>
        <w:t xml:space="preserve">Abbiamo una IMU che avremo i dati di come sarà l'andamento della prima rata dell'imu dai quali noi dovremo anche capire la situazione. Speriamo che non ci sia diciamo così grosse differenze rispetto a quella che è l'attesa però dobbiamo capirlo e lo capiremo soltanto nei prossimi giorni. Quindi i passi che dovremmo fare li faremo, ce ne sono altri relativi alla Tari di cui ci troveremo qui a discuterne non stasera ma nei prossimi mesi e quindi ovviamente i passi che abbiamo detto di fare li faremo ma li dobbiamo fare ragionando su quella che è la situazione diciamo in itinere. </w:t>
      </w:r>
    </w:p>
    <w:p>
      <w:pPr>
        <w:pStyle w:val="Normal"/>
        <w:widowControl/>
        <w:spacing w:lineRule="auto" w:line="360"/>
        <w:jc w:val="both"/>
        <w:rPr>
          <w:rFonts w:cs="Times New Roman"/>
          <w:color w:val="000000"/>
        </w:rPr>
      </w:pPr>
      <w:r>
        <w:rPr>
          <w:rFonts w:cs="Times New Roman"/>
          <w:color w:val="000000"/>
        </w:rPr>
        <w:t xml:space="preserve">C'è stato dato un anticipo pari al 30% da parte dello Stato per eventuali minori entrate che ci saranno nel corso dell'anno ma che dovranno comunque essere valutate al giugno dell'anno prossimo e quindi presumibilmente sulla base del rendiconto del 2020. </w:t>
      </w:r>
    </w:p>
    <w:p>
      <w:pPr>
        <w:pStyle w:val="Normal"/>
        <w:widowControl/>
        <w:spacing w:lineRule="auto" w:line="360"/>
        <w:jc w:val="both"/>
        <w:rPr/>
      </w:pPr>
      <w:r>
        <w:rPr>
          <w:rFonts w:cs="Times New Roman"/>
          <w:color w:val="000000"/>
        </w:rPr>
        <w:t xml:space="preserve">Quindi anche qui dobbiamo muoverci con i piedi di piombo, ho avuto modo di dirtelo più volte Marchi e te lo ripeto stasera, non possiamo fare il passo più lungo della gamba ma dobbiamo fare tanti passi per quanto è lunga la gamba cercando di farne tanti se possibile. Ne abbiamo fatti alcuni nei mesi scorsi e credo che ci siamo mossi in modo più attivo per il comune piccolo che siamo rispetto a tanti altri comuni vicini, ne faremo altri e li faremo nel corso dell'anno.  </w:t>
      </w:r>
    </w:p>
    <w:p>
      <w:pPr>
        <w:pStyle w:val="Normal"/>
        <w:widowControl/>
        <w:spacing w:lineRule="auto" w:line="360"/>
        <w:jc w:val="both"/>
        <w:rPr/>
      </w:pPr>
      <w:r>
        <w:rPr>
          <w:rFonts w:cs="Times New Roman"/>
          <w:color w:val="000000"/>
        </w:rPr>
        <w:t xml:space="preserve">È vero anche e squesto sono d'accordo che la liquidità specialmente a certi settori serve subito ma è altrettanto vero che in parte l'abbiamo fatto e se ci sarà da intervenire con sulla Tosap piuttosto che sulla Tari lo abbiamo già anticipato lo faremo nel momento in cui ovviamente si verificherà diciamo la modalità con cui intervenire. </w:t>
      </w:r>
    </w:p>
    <w:p>
      <w:pPr>
        <w:pStyle w:val="Normal"/>
        <w:widowControl/>
        <w:spacing w:lineRule="auto" w:line="360"/>
        <w:jc w:val="both"/>
        <w:rPr/>
      </w:pPr>
      <w:r>
        <w:rPr>
          <w:rFonts w:cs="Times New Roman"/>
          <w:color w:val="000000"/>
        </w:rPr>
        <w:t xml:space="preserve">Quindi la variazione bilancio su un eventuale diciamo così reintegro della Tosap alla Borgo servizi potrà essere fatta in un secondo momento, non scade assolutamente niente e non è una cosa diciamo necessarie da fare oggi, ci sono diverse cose da fare lo sappiamo benissimo ma dobbiamo attendere sia le minori entrate se ci saranno mi auguro di no e soprattutto anche esigenze che si potranno verificare ne butto sul tavolo una di cui abbiamo discusso anche oggi in giunta ed è quella relativa alle scuole sulle quali non sappiamo ancora con esattezza che tipo di intervento dovremmo fare su tutte le scuole per metterle a norma e per permettere diciamo così di iniziare in sicurezza l'anno scolastico. </w:t>
      </w:r>
    </w:p>
    <w:p>
      <w:pPr>
        <w:pStyle w:val="Normal"/>
        <w:widowControl/>
        <w:spacing w:lineRule="auto" w:line="360"/>
        <w:jc w:val="both"/>
        <w:rPr/>
      </w:pPr>
      <w:r>
        <w:rPr>
          <w:rFonts w:cs="Times New Roman"/>
          <w:color w:val="000000"/>
        </w:rPr>
        <w:t>Per cui i passi vanno fatti, non è necessario fare un passo lungo per arrivare dove vogliamo arrivare possiamo farne anche tanti piccoli quindi con cautela per arrivare esattamente allo stesso risultato che ci siamo pos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prego Bertoncin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BERTONCINI  </w:t>
      </w:r>
    </w:p>
    <w:p>
      <w:pPr>
        <w:pStyle w:val="Normal"/>
        <w:widowControl/>
        <w:spacing w:lineRule="auto" w:line="360"/>
        <w:jc w:val="both"/>
        <w:rPr>
          <w:rFonts w:cs="Times New Roman"/>
          <w:color w:val="000000"/>
        </w:rPr>
      </w:pPr>
      <w:r>
        <w:rPr>
          <w:rFonts w:cs="Times New Roman"/>
          <w:color w:val="000000"/>
        </w:rPr>
        <w:t>Con riferimento alla Tosap al di là della previsione di ogni singolo comune il decreto Rilancio ha previsto per un periodo che va da marzo a settembre l’interruzione del tributo per i pubblici esercizi che addirittura possono spandere anche la loro attività di occupazione all’aperto senza dovere richiedere specifica autorizzazione.</w:t>
      </w:r>
    </w:p>
    <w:p>
      <w:pPr>
        <w:pStyle w:val="Normal"/>
        <w:widowControl/>
        <w:spacing w:lineRule="auto" w:line="360"/>
        <w:jc w:val="both"/>
        <w:rPr>
          <w:rFonts w:cs="Times New Roman"/>
          <w:color w:val="000000"/>
        </w:rPr>
      </w:pPr>
      <w:r>
        <w:rPr>
          <w:rFonts w:cs="Times New Roman"/>
          <w:color w:val="000000"/>
        </w:rPr>
        <w:t>Quindi di fatto il decreto Rilancio che però è un decreto legge in attesa di conversione e quindi certe scelte per l’amministrazione le abbiamo anche valutate ma fino tanto che un decreto non è legge questi mesi ci hanno raccontato che bisogna usare un po’ prudenza e aspettare l’entità della misura.</w:t>
      </w:r>
    </w:p>
    <w:p>
      <w:pPr>
        <w:pStyle w:val="Normal"/>
        <w:widowControl/>
        <w:spacing w:lineRule="auto" w:line="360"/>
        <w:jc w:val="both"/>
        <w:rPr>
          <w:rFonts w:cs="Times New Roman"/>
          <w:color w:val="000000"/>
        </w:rPr>
      </w:pPr>
      <w:r>
        <w:rPr>
          <w:rFonts w:cs="Times New Roman"/>
          <w:color w:val="000000"/>
        </w:rPr>
        <w:t xml:space="preserve">E lo stesso ha previsto per lo stesso tipo di attività alberghi, affittacamere, bed and breakfast lo stralcio in quel caso è previsto uno stralcio della prima rata IMU. Entrate che per il comune come diceva Alessandro dovrebbero essere compensate da quel contributo che lo Stato ha previsto in questo momento ha previsto e ha elargito nella misura del 30%.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 xml:space="preserve">Ovviamente sono punti di vista e la vediamo diversamente anche da questo punto di vista su quanto è stato fatto da questo piccolo comune rispetto ad altri, noi crediamo che sia stato fatto poco e poter fare di più che si debba fare ancora di più e ovviamente aspettare per sapere se la Tosap deve essere pagata o meno, in che misura e se possono essere utilizzati spazi maggiori o minori , un decreto o addirittura un'altra come ha prospettato l’Ass. Profetti il 31 di luglio quindi a stagione non  avanzata ma quasi nella parte terminale comunque un mese centrale della stagione estiva, significa perdere l'occasione di dare con chiarezza un segnale alle attività commerciali che possono anche fare delle valutazioni, degli investimenti delle scelte magari su delle esigenze che hanno per la loro attività per garantire lo sfruttamento adeguato dello spazio esterno, ma devono saperlo. </w:t>
      </w:r>
    </w:p>
    <w:p>
      <w:pPr>
        <w:pStyle w:val="Normal"/>
        <w:widowControl/>
        <w:spacing w:lineRule="auto" w:line="360"/>
        <w:jc w:val="both"/>
        <w:rPr/>
      </w:pPr>
      <w:r>
        <w:rPr>
          <w:rFonts w:cs="Times New Roman"/>
          <w:color w:val="000000"/>
        </w:rPr>
        <w:t xml:space="preserve">Non possiamo aspettare sempre che le scelte le facciano gli altri perché rischiamo di arrivare tardi per qualcuno che ha bisogno ora di sapere se quanto e gli costerà avere un suolo pubblico, se può averne di più perché siamo in una situazione in cui il mese di giugno purtroppo non sta andando bene anche dal punto di vista metereologico però è quasi alla fine e la stagione purtroppo non è così lunga da poterci permettere di aspettare ancora. </w:t>
      </w:r>
    </w:p>
    <w:p>
      <w:pPr>
        <w:pStyle w:val="Normal"/>
        <w:widowControl/>
        <w:spacing w:lineRule="auto" w:line="360"/>
        <w:jc w:val="both"/>
        <w:rPr/>
      </w:pPr>
      <w:r>
        <w:rPr>
          <w:rFonts w:cs="Times New Roman"/>
          <w:color w:val="000000"/>
        </w:rPr>
        <w:t>Quindi noi riteniamo che alcune scelte indipendentemente da quelle che saranno poi le indicazioni del governo centrale possano e debbano essere fatte scelte politiche che riguardano il nostro territorio fin da subit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 xml:space="preserve">Solo una puntualizzazione credevo di averlo in parte fatto io in senso generale e credevo che l'intervento del direttore Bertoncini avesse chiarito in modo diciamo così definitivo quella cosa. Evidentemente no. Per quanto riguarda i nuovi spazi ci sono già i decreti che danno delle indicazioni ben precise e poi ovviamente come diceva il Dott. Bertoncini aspettiamo la conversione in legge ma di per sé la traccia è già chiara. </w:t>
      </w:r>
    </w:p>
    <w:p>
      <w:pPr>
        <w:pStyle w:val="Normal"/>
        <w:widowControl/>
        <w:spacing w:lineRule="auto" w:line="360"/>
        <w:jc w:val="both"/>
        <w:rPr/>
      </w:pPr>
      <w:r>
        <w:rPr>
          <w:rFonts w:cs="Times New Roman"/>
          <w:color w:val="000000"/>
        </w:rPr>
        <w:t>Non c'è incertezza sul fatto dei nuovi spazi all'aperto che potranno essere occupati, come non c'è incertezza sull'aspetto diciamo così se non la ratifica diciamo così della conversione in legge dell'aspetto anche della sospensione della Tosap.</w:t>
      </w:r>
    </w:p>
    <w:p>
      <w:pPr>
        <w:pStyle w:val="Normal"/>
        <w:widowControl/>
        <w:spacing w:lineRule="auto" w:line="360"/>
        <w:jc w:val="both"/>
        <w:rPr/>
      </w:pPr>
      <w:r>
        <w:rPr>
          <w:rFonts w:cs="Times New Roman"/>
          <w:color w:val="000000"/>
        </w:rPr>
        <w:t>Quindi non c'è un problema di ritardo Marchi e il ritardo non crea problema a nessun tipo di attività da questo punto di vista perché la risoluzione finale poi la conosciamo in attesa della conversione, così pure come è stato accennato sul discorso della Tari è  già tutto codificato in sede di decreti che poi dovranno essere convertiti in legge ma diciamo le linee guida sono già ben definite, non c'è bisogno di interpretarle oltre maniera.</w:t>
      </w:r>
    </w:p>
    <w:p>
      <w:pPr>
        <w:pStyle w:val="Normal"/>
        <w:widowControl/>
        <w:spacing w:lineRule="auto" w:line="360"/>
        <w:jc w:val="both"/>
        <w:rPr>
          <w:rFonts w:cs="Times New Roman"/>
          <w:color w:val="000000"/>
        </w:rPr>
      </w:pPr>
      <w:r>
        <w:rPr>
          <w:rFonts w:cs="Times New Roman"/>
          <w:color w:val="000000"/>
        </w:rPr>
        <w:t>Quando si fa una variazione di bilancio  ci deve essere tecnicamente la possibilità di variare l’entrata e l’uscita e quindi l’attesa che abbiamo non è tanto perché non abbiamo voglia di farla o perché diamo spazio a qualcos’altro. È perché tecnicamente fare dei passaggi che ci permettono di farlo. Non ci sottraiamo alla responsabilità di farlo ma sono aspetti tecnici che abbiamo più volte ripetuto che hanno bisogno e quindi dobbiamo aspettare dei tempi ben precisi. Non creerà nessun disagio a nessun tipo di attività commerciale.</w:t>
      </w:r>
    </w:p>
    <w:p>
      <w:pPr>
        <w:pStyle w:val="Normal"/>
        <w:widowControl/>
        <w:spacing w:lineRule="auto" w:line="360"/>
        <w:jc w:val="both"/>
        <w:rPr>
          <w:rFonts w:cs="Times New Roman"/>
          <w:color w:val="000000"/>
        </w:rPr>
      </w:pPr>
      <w:r>
        <w:rPr>
          <w:rFonts w:cs="Times New Roman"/>
          <w:color w:val="000000"/>
        </w:rPr>
        <w:t>Si è fatto anche un ragionamento sulla Tari che va al di là di quanto prevede il decreto e quindi di una sospensione della parte variabile per i mesi di chiusura delle attività che hanno avuto la chiusura e ormai è una cosa che ha previsto la normativa, ma che abbiamo deciso di farlo noi e la faremo. Dovrà essere fatto anche questo entro la fine di luglio.</w:t>
      </w:r>
    </w:p>
    <w:p>
      <w:pPr>
        <w:pStyle w:val="Normal"/>
        <w:widowControl/>
        <w:spacing w:lineRule="auto" w:line="360"/>
        <w:jc w:val="both"/>
        <w:rPr>
          <w:rFonts w:cs="Times New Roman"/>
          <w:color w:val="000000"/>
        </w:rPr>
      </w:pPr>
      <w:r>
        <w:rPr>
          <w:rFonts w:cs="Times New Roman"/>
          <w:color w:val="000000"/>
        </w:rPr>
        <w:t>Quindi lo faremo nei tempi e nei tempi provvederemo a fare tutti gli atti necessari di cui abbiamo parlato in questi mesi credo più e più volt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Al di là del tecnicismo della variazione di bilancio che interessa relativamente poi soprattutto, allora abbiamo appreso stasera e la conferma ce l’ha appena data l’Ass. Profetti che la Tosap non verrà pagata per i mesi a cui è stato fatto riferimento. Questo è stato appena confermato e quindi saremo lieti di potere dare fino da subito questa notizia che la Tosap non per una scelta politica dell’Amministrazione comunale di Borgo a Mozzano, ma non verrà pagat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Girell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GIRELLI  </w:t>
      </w:r>
    </w:p>
    <w:p>
      <w:pPr>
        <w:pStyle w:val="Normal"/>
        <w:widowControl/>
        <w:spacing w:lineRule="auto" w:line="360"/>
        <w:jc w:val="both"/>
        <w:rPr/>
      </w:pPr>
      <w:r>
        <w:rPr>
          <w:rFonts w:cs="Times New Roman"/>
          <w:color w:val="000000"/>
        </w:rPr>
        <w:t xml:space="preserve">Rispondevo a Marchi per quanto riguarda le attività commerciali e il sostegno e il confronto con loro. Allora noi abbiamo fatto in videoconferenza tre incontri con tutti i commercianti divisi in zone, il primo incontro l'abbiamo fatta in pieno lockdown e poi un secondo nella riapertura e il terzo proprio finito in questi giorni, in più abbiamo fatto un incontro in presenza e sicurezza al Salone delle Feste dove sono state invitate tutte le attività commerciali che pensavamo avessero bisogno di suolo pubblico proprio per garantire la sicurezza e lo spazio tra i clienti. </w:t>
      </w:r>
    </w:p>
    <w:p>
      <w:pPr>
        <w:pStyle w:val="Normal"/>
        <w:widowControl/>
        <w:spacing w:lineRule="auto" w:line="360"/>
        <w:jc w:val="both"/>
        <w:rPr>
          <w:rFonts w:cs="Times New Roman"/>
          <w:color w:val="000000"/>
        </w:rPr>
      </w:pPr>
      <w:r>
        <w:rPr>
          <w:rFonts w:cs="Times New Roman"/>
          <w:color w:val="000000"/>
        </w:rPr>
        <w:t xml:space="preserve">All'incontro ha partecipato anche il Sindaco, io come consigliare delegato al commercio, il Dottor Bergamini come responsabile dell'ufficio SUAP e il comandante Marco Martini per un confronto diretto con chi chiedeva al momento delucidazioni. </w:t>
      </w:r>
    </w:p>
    <w:p>
      <w:pPr>
        <w:pStyle w:val="Normal"/>
        <w:widowControl/>
        <w:spacing w:lineRule="auto" w:line="360"/>
        <w:jc w:val="both"/>
        <w:rPr>
          <w:rFonts w:cs="Times New Roman"/>
          <w:color w:val="000000"/>
        </w:rPr>
      </w:pPr>
      <w:r>
        <w:rPr>
          <w:rFonts w:cs="Times New Roman"/>
          <w:color w:val="000000"/>
        </w:rPr>
        <w:t xml:space="preserve">Faccio presente che le attività che hanno richiesto e hanno ritenuto di aver bisogno di questo allargamento sono 4-5 e quindi ci siamo attivati subito per migliorare questa cosa. </w:t>
      </w:r>
    </w:p>
    <w:p>
      <w:pPr>
        <w:pStyle w:val="Normal"/>
        <w:widowControl/>
        <w:spacing w:lineRule="auto" w:line="360"/>
        <w:jc w:val="both"/>
        <w:rPr>
          <w:rFonts w:cs="Times New Roman"/>
          <w:color w:val="000000"/>
        </w:rPr>
      </w:pPr>
      <w:r>
        <w:rPr>
          <w:rFonts w:cs="Times New Roman"/>
          <w:color w:val="000000"/>
        </w:rPr>
        <w:t xml:space="preserve">Quindi ritengo che mi viene da pensare che probabilmente invece il confronto non c'è stato forse da parte di Marchi perché tengo a precisare che gli incontri con i commercianti sono stati ben 4 di cui uno in presenza, proprio appositamente su questo argomento. </w:t>
      </w:r>
    </w:p>
    <w:p>
      <w:pPr>
        <w:pStyle w:val="Normal"/>
        <w:widowControl/>
        <w:spacing w:lineRule="auto" w:line="360"/>
        <w:jc w:val="both"/>
        <w:rPr>
          <w:rFonts w:cs="Times New Roman"/>
          <w:color w:val="000000"/>
        </w:rPr>
      </w:pPr>
      <w:r>
        <w:rPr>
          <w:rFonts w:cs="Times New Roman"/>
          <w:color w:val="000000"/>
        </w:rPr>
        <w:t xml:space="preserve">Quindi non credo che commerciante non siano informati  sul suolo pubblico e su quello che il comune si è impegnato a fare, quindi se ci sono dei commercianti che non era informati mi dispiace ma gli incontri sono stati fatti sistematici.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Se chi si è rivolto a noi per questi dubbi avesse saputo che la Tosap  non era da pagare non saremmo qui a discutere se e quali scelte  avevate fatto in merito. Stasera l'abbiamo Appreso anche noi e anche ci non lo sapeva prenderà atto che la Tosap non va pagata e quindi è una buona notizia per tu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Scusate una precisazione perché si rischia di confusione perché Marchi fa bene a mettermi le cose in bocca però mi deve mettere quelle che dico. Riguarda i pubblici esercizi l’esenzione della Tosap, questa è una precisazione fondamentale e poi quello che dice Girelli è vero in uno degli incontri fatti nel lockdown specifico per il territorio dei commercianti di Valdottavo si anticipò anche sul discorso Tari. Quindi poi agli altri non sono stato presente e quindi non ero presente però chiaramente il sindaco e la Cons. Girelli che ha la delega, quindi ha ah chiaramente parlato a nome dell'amministrazione e quindi tutti questi aspetti sono stati ampiamente discussi.</w:t>
      </w:r>
    </w:p>
    <w:p>
      <w:pPr>
        <w:pStyle w:val="Normal"/>
        <w:widowControl/>
        <w:spacing w:lineRule="auto" w:line="360"/>
        <w:jc w:val="both"/>
        <w:rPr>
          <w:rFonts w:cs="Times New Roman"/>
          <w:color w:val="000000"/>
        </w:rPr>
      </w:pPr>
      <w:r>
        <w:rPr>
          <w:rFonts w:cs="Times New Roman"/>
          <w:color w:val="000000"/>
        </w:rPr>
        <w:t xml:space="preserve">Non so se qualcuno è venuto da te o da voi forse non era presente o forse magari ha dei dubbi quello è legittimo perché poi in questo momento c'è anche tanta tensione e tanta ansia quindi, magari qualcuno preferisce avere più conferme. </w:t>
      </w:r>
    </w:p>
    <w:p>
      <w:pPr>
        <w:pStyle w:val="Normal"/>
        <w:widowControl/>
        <w:spacing w:lineRule="auto" w:line="360"/>
        <w:jc w:val="both"/>
        <w:rPr>
          <w:rFonts w:cs="Times New Roman"/>
          <w:color w:val="000000"/>
        </w:rPr>
      </w:pPr>
      <w:r>
        <w:rPr>
          <w:rFonts w:cs="Times New Roman"/>
          <w:color w:val="000000"/>
        </w:rPr>
        <w:t>Però io credo che di questo se ne è discusso e ridiscusso ma credo anche forse pubblicamente su Facebook ne ha parlato il sindaco e quindi mi sembra che se ne sia parlato abbastanza, però credo che sia giusto parlarne per quanto più possibile di modo che ogni dubbio sia chiaramente spazzato vi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 xml:space="preserve">Noi siamo contenti che ne venga parlato con i diretti interessati e nei luoghi che ritenete più opportuni ma riteniamo anche che la sede  sia legittimo discutere di questi argomenti e parlarne al consiglio comunale, siccome le dirette Facebook, le notizie sui vari social sono a volte strumentalizzate, a volte veniamo criticati perché critichiamo i social. </w:t>
      </w:r>
    </w:p>
    <w:p>
      <w:pPr>
        <w:pStyle w:val="Normal"/>
        <w:widowControl/>
        <w:spacing w:lineRule="auto" w:line="360"/>
        <w:jc w:val="both"/>
        <w:rPr>
          <w:rFonts w:cs="Times New Roman"/>
          <w:color w:val="000000"/>
        </w:rPr>
      </w:pPr>
      <w:r>
        <w:rPr>
          <w:rFonts w:cs="Times New Roman"/>
          <w:color w:val="000000"/>
        </w:rPr>
        <w:t>Questa è la sede e qui a quanto mi risulta non era mai stato parlato della mancanza dell'abolizione della Tosap  per i commercianti, è una proposta che basta guardare i verbali forse dell'inizio di marzo che avevamo fatto come quella legata all’Imu e quella legata alla Tari, senza inventare niente di nuovo che molti comuni hanno detto che avrebbe fatto queste scelte per andare incontro ai propri commercianti. Ovviamente anche io mi riferivo agli esercizi commerciali perché non credo che si terranno al momento manifestazioni che sarà dura per questa estate avere delle manifestazioni che permettano di utilizzare il suolo pubblico **.</w:t>
      </w:r>
    </w:p>
    <w:p>
      <w:pPr>
        <w:pStyle w:val="Normal"/>
        <w:widowControl/>
        <w:spacing w:lineRule="auto" w:line="360"/>
        <w:jc w:val="both"/>
        <w:rPr>
          <w:rFonts w:cs="Times New Roman"/>
          <w:color w:val="000000"/>
        </w:rPr>
      </w:pPr>
      <w:r>
        <w:rPr>
          <w:rFonts w:cs="Times New Roman"/>
          <w:color w:val="000000"/>
        </w:rPr>
        <w:t>Però credo che sia questa la sede dove parlare anche della Tosap.</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Mi permetto un intervento sull'argomento perché credo che siano stati toccati diversi punti su cui qualche parere così insomma penso possa essere utile alla discussione, chiaramente lungi da me voler convincere qualcuno della bontà delle opinioni, delle idee e dei provvedimenti altrimenti magari può darsi che da qualche parte emergano voci che se io dico in reazione a insulti o provocazioni che poi passi per minare la libertà di espressione. </w:t>
      </w:r>
    </w:p>
    <w:p>
      <w:pPr>
        <w:pStyle w:val="Normal"/>
        <w:widowControl/>
        <w:spacing w:lineRule="auto" w:line="360"/>
        <w:jc w:val="both"/>
        <w:rPr>
          <w:rFonts w:cs="Times New Roman"/>
          <w:color w:val="000000"/>
        </w:rPr>
      </w:pPr>
      <w:r>
        <w:rPr>
          <w:rFonts w:cs="Times New Roman"/>
          <w:color w:val="000000"/>
        </w:rPr>
        <w:t xml:space="preserve">Siamo all'assurdo ma questo è un aspetto che lo metto tra parentesi e credo che sia importante però ribadire da dove si viene e dire con chiarezza alcune cose. Io credo che una Tosap già sospesa fino a settembre per quelle che sono le normative su cui oggi si sa già nei fatti che non la ** e concretamente diverrà effettiva entro il 31 di luglio, sia un fatto lineare, normale, giusto e fatto con i tempi opportuni. Quindi non ci vedo niente di strano in un passaggio di questo genere anzi mi sembra il passaggio corretto, mi sembra il passo non più lungo della gamba ma un passo sensato rispetto al quale i cittadini già sono informati da un po' di tempo per informazione diretta, per manifesta volontà da parte dell'amministrazione comunale e questo è un primo aspetto. </w:t>
      </w:r>
    </w:p>
    <w:p>
      <w:pPr>
        <w:pStyle w:val="Normal"/>
        <w:widowControl/>
        <w:spacing w:lineRule="auto" w:line="360"/>
        <w:jc w:val="both"/>
        <w:rPr/>
      </w:pPr>
      <w:r>
        <w:rPr>
          <w:rFonts w:cs="Times New Roman"/>
          <w:color w:val="000000"/>
        </w:rPr>
        <w:t xml:space="preserve">Sulle cose fatte io credo che abbiamo fatto tanto e di più di tanti altri e soprattutto prima, perché poi non è banale il fatto della tempistica dell’intervento. A più livelli ho sentito dire e questo magari si ricollega anche a alcune considerazioni che ha fatto il Cons. Marchi e che condivido, la necessità di fare in modo che l'intervento pubblico fosse tempestivo sotto molti punti di vista, quindi una  cassa integrazione che arriva per tempo, un contributo mensile che arriva per tempo e un contributo dato ai commercianti che è arrivato per tempissimo, siamo stati il primo comune non so se in Italia ma sicuramente in provincia di Lucca ad aver messo in campo un aiuto diretto ai commercianti che è arrivato in 10 giorni sui conti correnti delle persone che ne avevano fatto richiesta che avevano  ottenuto a avere l'idoneità ad avere il contributo, poi da lì in tanti hanno preso spunto e hanno fatto cose analoghe o comunque similari. </w:t>
      </w:r>
    </w:p>
    <w:p>
      <w:pPr>
        <w:pStyle w:val="Normal"/>
        <w:widowControl/>
        <w:spacing w:lineRule="auto" w:line="360"/>
        <w:jc w:val="both"/>
        <w:rPr/>
      </w:pPr>
      <w:r>
        <w:rPr>
          <w:rFonts w:cs="Times New Roman"/>
          <w:color w:val="000000"/>
        </w:rPr>
        <w:t>Lo stesso dicasi per la Tari che non si pagherà la parte variabile della Tari per i mesi di chiusura lo sappiamo da un po' di tempo ed è un provvedimento che abbiamo preso  tutti insieme, le modalità con cui andiamo a coprire tutto ciò possono anche variare a seconda poi dei contributi che arrivano di volta in volta e da ciò che lo Stato decide di destinare agli enti locali.</w:t>
      </w:r>
    </w:p>
    <w:p>
      <w:pPr>
        <w:pStyle w:val="Normal"/>
        <w:widowControl/>
        <w:spacing w:lineRule="auto" w:line="360"/>
        <w:jc w:val="both"/>
        <w:rPr/>
      </w:pPr>
      <w:r>
        <w:rPr>
          <w:rFonts w:cs="Times New Roman"/>
          <w:color w:val="000000"/>
        </w:rPr>
        <w:t>Si parlava prima del contenuto ad ora del 30% che complessivamente potrebbe essere dato al comune per far fronte alle mancate entrate e possono essere utilizzate diciamo in un'ottica di emergenza Covid stringente e quindi poi vedremo anche le modalità specifiche ulteriori con le quali potremo utilizzare questi fondi.</w:t>
      </w:r>
    </w:p>
    <w:p>
      <w:pPr>
        <w:pStyle w:val="Normal"/>
        <w:widowControl/>
        <w:spacing w:lineRule="auto" w:line="360"/>
        <w:jc w:val="both"/>
        <w:rPr/>
      </w:pPr>
      <w:r>
        <w:rPr>
          <w:rFonts w:cs="Times New Roman"/>
          <w:color w:val="000000"/>
        </w:rPr>
        <w:t xml:space="preserve">Mi viene in mente la raccolta fondi per le utenze domestiche, la celerità con cui si sono messi in campo i fondi Sia per i fondi alimentari sia per quanto riguarda gli affitti, sono molteplici le azioni che sono state fatte e che ancora hanno effetto reale e concreto sul tessuto del nostro territorio, tant'è che nel confronto costante con il tessuto commerciale in modo particolare c'è un riscontro molto positivo almeno per quello che io direttamente riesco a constatare, poi non ho certamente  la sfera di cristallo di poter sapere cosa tutti pensano però nel confronto costante emerge un rapporto quotidiano, un rapporto stretto e un rapporto positivo e propositivo rispetto anche al fatto che questa amministrazione dal primo giorno dell'emergenza ha messo in campo tutte le energie e tutte le possibilità senza fare passi più lunghi della gamba che permettessero di affrontare al meglio questa situazione di emergenza, tant'è che ** c'è stata anche la volontà propositiva da parte dei vari esercizi commerciali in particolare di bar e di ristoranti per poter usufruire di ulteriore suolo pubblico gratuito per far fronte a questo periodo di emergenza , in tanti nano aderito a queste iniziative e abbiamo condiviso con loro , con l’Ufficio tecnico e la municipale le modalità con cui attuare questi provvedimenti e li stiamo portando avanti, avendo la consapevolezza che è chiaro che tutto non si risolve in così poco tempo perché questo è il momento più eccezionale dal secondo dopoguerra in poi. </w:t>
      </w:r>
    </w:p>
    <w:p>
      <w:pPr>
        <w:pStyle w:val="Normal"/>
        <w:widowControl/>
        <w:spacing w:lineRule="auto" w:line="360"/>
        <w:jc w:val="both"/>
        <w:rPr>
          <w:rFonts w:cs="Times New Roman"/>
          <w:color w:val="000000"/>
        </w:rPr>
      </w:pPr>
      <w:r>
        <w:rPr>
          <w:rFonts w:cs="Times New Roman"/>
          <w:color w:val="000000"/>
        </w:rPr>
        <w:t xml:space="preserve">Quindi nessuno di noi ha capacità infuse e capacità pregresse rispetto a quella che è la gestione di questa situazione, bisogna essere bravi ad affrontare quello che abbiamo davanti, dobbiamo fare nel quotidiano e nell'avere un po' di prospettiva , le due cose devono andare insieme. </w:t>
      </w:r>
    </w:p>
    <w:p>
      <w:pPr>
        <w:pStyle w:val="Normal"/>
        <w:widowControl/>
        <w:spacing w:lineRule="auto" w:line="360"/>
        <w:jc w:val="both"/>
        <w:rPr/>
      </w:pPr>
      <w:r>
        <w:rPr>
          <w:rFonts w:cs="Times New Roman"/>
          <w:color w:val="000000"/>
        </w:rPr>
        <w:t xml:space="preserve">Io mi auguro che già come stato fatto all'interno delle commissioni di recente in ulteriori commissioni che si andranno a tenere certamente oltre al consiglio comunale che è la sede in cui è giusto confrontarsi e dove è giusto dire le cose si possono prendere ulteriori provvedimenti. Però come ho detto nello scorso consiglio comunale il punto di fondo è che noi non possiamo cantare la canzone L'anno che verrà di Lucio Dalla e qui non possiamo fare qualsiasi cosa senza tenere conto di quello che sono le risorse le possibilità da parte dell'ente, possiamo dire che sarà Natale tutto l'anno ma lo diciamo e poi non sarà, quindi bisogna da questo punto di vista credo avere buonsenso e conoscenza puntuale di quella che è una situazione. </w:t>
      </w:r>
    </w:p>
    <w:p>
      <w:pPr>
        <w:pStyle w:val="Normal"/>
        <w:widowControl/>
        <w:spacing w:lineRule="auto" w:line="360"/>
        <w:jc w:val="both"/>
        <w:rPr>
          <w:rFonts w:cs="Times New Roman"/>
          <w:color w:val="000000"/>
        </w:rPr>
      </w:pPr>
      <w:r>
        <w:rPr>
          <w:rFonts w:cs="Times New Roman"/>
          <w:color w:val="000000"/>
        </w:rPr>
        <w:t xml:space="preserve">Il confronto costante con le attività commerciali da questo punto di vista aiuta particolarmente. Rispetto invece alla sottolineatura che faceva il Cons. Marchi sull’invio del materiale sì mi veniva confermato dalla segreteria che in effetti c'è stato un ritardo e di questo ci scusiamo, è una cosa che non si deve ripetere e quindi dobbiamo fare in modo che il materiale arrivi per mail nei tempi congrui e quindi il tempo congruo limite secondo il regolamento era martedì e per cui da questo punto di vista in futuro non dobbiamo ripetere questa situazione, però mi viene confermato che invece la disponibilità fisica del materiale c'era già da martedì secondo la tempistica. </w:t>
      </w:r>
    </w:p>
    <w:p>
      <w:pPr>
        <w:pStyle w:val="Normal"/>
        <w:widowControl/>
        <w:spacing w:lineRule="auto" w:line="360"/>
        <w:jc w:val="both"/>
        <w:rPr/>
      </w:pPr>
      <w:r>
        <w:rPr>
          <w:rFonts w:cs="Times New Roman"/>
          <w:color w:val="000000"/>
        </w:rPr>
        <w:t>Però l'impegno che mi prendo io chiaramente e che dobbiamo poi rendere conseguenziale nel l'operatività degli uffici è  fare in modo che anche la mail arrivi nei tempi corretti perché è giusto secondo normativa che questo avvenga.</w:t>
      </w:r>
    </w:p>
    <w:p>
      <w:pPr>
        <w:pStyle w:val="Normal"/>
        <w:widowControl/>
        <w:spacing w:lineRule="auto" w:line="360"/>
        <w:jc w:val="both"/>
        <w:rPr/>
      </w:pPr>
      <w:r>
        <w:rPr>
          <w:rFonts w:cs="Times New Roman"/>
          <w:color w:val="000000"/>
        </w:rPr>
        <w:t>Ringrazio il Dottor Bertoncini anche per le puntuali spiegazioni in merito al bilancio e a ulteriori considerazioni .</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Ci sono altri interventi? No. Metto in votazione. 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Quindi votazione separata del punto 1 e punto 2 che sono stati discussi per connessione in materia insieme unitamente e non è stata richiesta la votazione riguardante l'immediata eseguibilità, quindi sarà un voto singolo per ciascun punto.</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 xml:space="preserve">Quindi il punto 1 all’ordine del giorno  viene approvato con 8 voti favorevoli e 4 astenuti </w:t>
      </w:r>
    </w:p>
    <w:p>
      <w:pPr>
        <w:pStyle w:val="Normal"/>
        <w:widowControl/>
        <w:spacing w:lineRule="auto" w:line="360"/>
        <w:jc w:val="both"/>
        <w:rPr/>
      </w:pPr>
      <w:r>
        <w:rPr>
          <w:rFonts w:cs="Times New Roman"/>
          <w:color w:val="000000"/>
        </w:rPr>
        <w:t xml:space="preserve">(Bertolacci, Bertieri, Brunini e Marchi). </w:t>
      </w:r>
    </w:p>
    <w:p>
      <w:pPr>
        <w:pStyle w:val="Normal"/>
        <w:widowControl/>
        <w:spacing w:lineRule="auto" w:line="360"/>
        <w:jc w:val="both"/>
        <w:rPr/>
      </w:pPr>
      <w:r>
        <w:rPr>
          <w:rFonts w:cs="Times New Roman"/>
          <w:color w:val="000000"/>
        </w:rPr>
        <w:t>Quindi passo alla votazione per quanto riguarda invece il punto 2 all’ordine del giorno.</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pPr>
      <w:r>
        <w:rPr>
          <w:rFonts w:cs="Times New Roman"/>
          <w:color w:val="000000"/>
        </w:rPr>
        <w:t>Quindi il punto 2 all’ordine del giorno viene approvato con 8 voti favorevoli e 4 astenuti (Bertolacci, Bertiri, Brunini e Marchi).</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Intanto saluterei il Dottor Bertoncini che superati i punti relativi all'azienda speciale insomma poi per carità se vuole restare non c'è nessun problema però lo dispensiamo dalla presenza, lo ringraziamo per la disponibilità e per la competenza. </w:t>
      </w:r>
    </w:p>
    <w:p>
      <w:pPr>
        <w:pStyle w:val="Normal"/>
        <w:widowControl/>
        <w:spacing w:lineRule="auto" w:line="360"/>
        <w:jc w:val="both"/>
        <w:rPr/>
      </w:pPr>
      <w:r>
        <w:rPr>
          <w:rFonts w:cs="Times New Roman"/>
          <w:color w:val="000000"/>
        </w:rPr>
        <w:t>E poi riporto messaggio del Consigliere Alberigi che mi ha comunicato che non ce la fa a collegarsi e quindi lo consideriamo assent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3 ALL’ORDINE DEL GIORNO – </w:t>
        <w:tab/>
        <w:t>Piano Strutturale Intercomunale- rettifica errori materiali elaborato QP_I_01_Territorio Urbanizzato, morfotipi delle urbanizzazioni recenti ed ambiti, ai sensi dell’art. 21 della L.R. 65/2014.</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La parola al segretario, so che l’ha già fatto nel Comune di Barga perché trattandosi di un qualcosa che poi alla fine comporta una procedura analoga per tutti i comuni che fanno parte del piano struttural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Si tratta di una semplice correzione di un errore materiale riguardante un elaborato tecnico, quindi un aggiornamento cartografico che per errore non aveva riportato nella legenda determinate definizioni, quindi essendo un piano strutturale intercomunale ciascun comune ha dovuto deliberare questa correzione formale che però è necessaria ai fini della correttezza dell'elaborato e dei suoi allegati .</w:t>
      </w:r>
    </w:p>
    <w:p>
      <w:pPr>
        <w:pStyle w:val="Normal"/>
        <w:widowControl/>
        <w:spacing w:lineRule="auto" w:line="360"/>
        <w:jc w:val="both"/>
        <w:rPr/>
      </w:pPr>
      <w:r>
        <w:rPr>
          <w:rFonts w:cs="Times New Roman"/>
          <w:color w:val="000000"/>
        </w:rPr>
        <w:t>Quindi direi che questa è in estrema sintesi la spiegazione della delibera che viene proposta staser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sono interventi?  No. Quindi di nuovo la parola al segretario per la vot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Sì allora in questo caso  chi ha proposto la delibera ha anche richiesto la votazione di l'immediata eseguibilità in quanto è urgente procedere a regolarizzare il tutto in tempi brevi. Quindi vi chiedo di esprimere il doppio voto Come si era fatto nelle altre sedute, la prima espressione di voto riguarda la delibera e la seconda la sua immediata eseguibilità.</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All’unanimità dei presenti viene approvata la delibera con 12 favorevoli e stesso esito per l’immediata eseguibilità.</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PUNTO N. 4 ALL’ORDINE DEL GIORNO – Individuazione organismi collegiali indispensabili (art. 96 D.Lgs. 267/2000).</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Anche qua la parola al segretario per questo che è un punto all’ordine del giorno abbastanza tecnico e di natura di questo gene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Si tratta di un adempimento abbastanza formale per la verità l’articolo 96 del Decreto Legislativo 267 e quindi il Testo unico degli enti locali richiede questa verifica periodica riguardante gli organismi collegiali ulteriori rispetto alla giunta e al Consiglio Comunale.</w:t>
      </w:r>
    </w:p>
    <w:p>
      <w:pPr>
        <w:pStyle w:val="Normal"/>
        <w:widowControl/>
        <w:spacing w:lineRule="auto" w:line="360"/>
        <w:jc w:val="both"/>
        <w:rPr>
          <w:rFonts w:cs="Times New Roman"/>
          <w:color w:val="000000"/>
        </w:rPr>
      </w:pPr>
      <w:r>
        <w:rPr>
          <w:rFonts w:cs="Times New Roman"/>
          <w:color w:val="000000"/>
        </w:rPr>
        <w:t>Quindi si tratta di un riconoscimento di legittimità e di necessarietà della presenza di questi organismi alcuni dei quali previsti  proprio per legge e altri dai nostri regolamenti.</w:t>
      </w:r>
    </w:p>
    <w:p>
      <w:pPr>
        <w:pStyle w:val="Normal"/>
        <w:widowControl/>
        <w:spacing w:lineRule="auto" w:line="360"/>
        <w:jc w:val="both"/>
        <w:rPr>
          <w:rFonts w:cs="Times New Roman"/>
          <w:color w:val="000000"/>
        </w:rPr>
      </w:pPr>
      <w:r>
        <w:rPr>
          <w:rFonts w:cs="Times New Roman"/>
          <w:color w:val="000000"/>
        </w:rPr>
        <w:t>Quindi si individuano con questa delibera e si confermano che gli organismi elencati corrispondono a una necessità istituzionale e una funzione di pubblica utilità, tra questi si elencano Conferenza dei Capigruppo consiliari, le Commissioni consiliari previste dal regolamento, il consiglio di biblioteca, la commissione di vigilanza locali di pubblico spettacolo, la commissione per la formazione e l’aggiornamento degli elenchi dei giudici popolari e la commissione comunale elettorale.</w:t>
      </w:r>
    </w:p>
    <w:p>
      <w:pPr>
        <w:pStyle w:val="Normal"/>
        <w:widowControl/>
        <w:spacing w:lineRule="auto" w:line="360"/>
        <w:jc w:val="both"/>
        <w:rPr>
          <w:rFonts w:cs="Times New Roman"/>
          <w:color w:val="000000"/>
        </w:rPr>
      </w:pPr>
      <w:r>
        <w:rPr>
          <w:rFonts w:cs="Times New Roman"/>
          <w:color w:val="000000"/>
        </w:rPr>
        <w:t>Quindi è un pro forma però necessario perché previsto dalla legg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No. Di nuovo la parola al segretario per la vot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Giusto per una precisazione. Questi sono gli organi di cui è competente per la nomina il consiglio, oggi in giunta comunale abbiamo approvato analoga delibera per quanto riguarda gli organi nominati dalla giunta comunale , per completare il quadr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 xml:space="preserve">Sarebbero gli stessi organi previsti dalla legge 241 del 1990 per la determinazione dell'indirizzo politico-amministrativo in questo caso del comun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 xml:space="preserve">non tutti diciamo per buona parte sì alla fine coincidono. Però per esempio determinate commissioni consiliari sono previste dal nostro regolamento e l'istituzione non è obbligatoria per legge, per esempio la commissione elettorale comunale è necessaria ma la commissione ora hon ho sottomano la definizione, per esempio la commissione consiliare permanente affari generali e istituzionali noi l'abbiamo prevista e istituita ma ci sono comuni anche più grandi di noi che non l'hanno istituita perché non hanno ritenuto opportuno farlo. </w:t>
      </w:r>
    </w:p>
    <w:p>
      <w:pPr>
        <w:pStyle w:val="Normal"/>
        <w:widowControl/>
        <w:spacing w:lineRule="auto" w:line="360"/>
        <w:jc w:val="both"/>
        <w:rPr>
          <w:rFonts w:cs="Times New Roman"/>
          <w:color w:val="000000"/>
        </w:rPr>
      </w:pPr>
      <w:r>
        <w:rPr>
          <w:rFonts w:cs="Times New Roman"/>
          <w:color w:val="000000"/>
        </w:rPr>
        <w:t xml:space="preserve">Comunque è una commissione consultiva facoltativa ma che ha una sua funzione istituzionale che con questa delibera riconosciamo, per fare un esempi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Grazie segretario. Mettiamo in votazione preg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pPr>
      <w:r>
        <w:rPr>
          <w:rFonts w:cs="Times New Roman"/>
          <w:color w:val="000000"/>
        </w:rPr>
        <w:t>Viene approvata con 12 voti favorevol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5 ALL’ORDINE DEL GIORNO - Ratifica deliberazione di giunta comunale n. 32 del 27.04.2020 “Variazione al bilancio di previsione 2020-2022 per emergenza COVID19 (I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l’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Si tratta di una variazione di bilancio dovuta a dei finanziamenti arrivati dal governo centrale relativamente e strettamente connessi alla emergenza Covid e in modo particolare sono dei trasferimenti per la sanificazione dei comuni, per l’acquisizione di Dpi e per indennità più generiche di ordine pubblico per il personale della Polizia Municipale.</w:t>
      </w:r>
    </w:p>
    <w:p>
      <w:pPr>
        <w:pStyle w:val="Normal"/>
        <w:widowControl/>
        <w:spacing w:lineRule="auto" w:line="360"/>
        <w:jc w:val="both"/>
        <w:rPr/>
      </w:pPr>
      <w:r>
        <w:rPr>
          <w:rFonts w:cs="Times New Roman"/>
          <w:color w:val="000000"/>
        </w:rPr>
        <w:t xml:space="preserve">Sono 5732,59 euro per quanto riguarda la sanificazione del comune, sono 920,05 per quanto riguarda un budget maggiore per l’acquisto di Dpi per il personale della Polizia Municipale e 2 mila euro per il trasferimento per indennità ordine pubblico per la polizia municipale. </w:t>
      </w:r>
    </w:p>
    <w:p>
      <w:pPr>
        <w:pStyle w:val="Normal"/>
        <w:widowControl/>
        <w:spacing w:lineRule="auto" w:line="360"/>
        <w:jc w:val="both"/>
        <w:rPr/>
      </w:pPr>
      <w:r>
        <w:rPr>
          <w:rFonts w:cs="Times New Roman"/>
          <w:color w:val="000000"/>
        </w:rPr>
        <w:t>Chiaramente poi queste entrate trovano poi una serie di uscite che vanno come corrispettivo sostanzialmente degli investimenti che noi andiamo a fare per quelle che sono state le entrate in buona sostanza e quindi suddivisi sui diversi capitoli, poi sono qua a disposizione, è una piccola variazione ma se ci sono domande sono a disposi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No. Prego segretario per la vot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In questo caso la votazione è doppia, l’approvazione della delibera e l’immediata eseguibilità.</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 xml:space="preserve">La delibera viene approvata all’unanimità con 12 voti favorevoli così come la sua immediata eseguibilità.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PUNTO N. 6 ALL’ORDINE DEL GIORNO - Approvazione verbali precedenti sedute consiliari del 27.04.2020 e 12.05.2020.</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Si danno per lette, non so se ci sono interventi sui verbali, non credo. Quindi di nuovo la parola al segretario per la vot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 xml:space="preserve">Voto all’unanimità con 12 favorevoli.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PUNTO N. 7 ALL’ORDINE DEL GIORNO –Comunicazioni del Sindaco, degli Assessori e dei Consiglieri comunali.</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tengo a specificare che non sono state inserite risposte a interpellanze o a interrogazioni e che lo saranno nel prossimo Consiglio utile, se non vado errato ad ora abbiamo una interpellanza credo da parte della Consigliera Bertieri che è stata sottoposta anche alla polizia municipale visto che riguarda sempre se non vado errato un parcheggio in località Roncato e quindi poi ci sarà la presenza anche del comandante che risponderà in termini tecnici ad alcune considerazioni che sono stati qua dalla Consigliera Bertieri e poi chiaramente le aggiunte di natura politico-amministrativa che si riterrà utile fare.</w:t>
      </w:r>
    </w:p>
    <w:p>
      <w:pPr>
        <w:pStyle w:val="Normal"/>
        <w:widowControl/>
        <w:spacing w:lineRule="auto" w:line="360"/>
        <w:jc w:val="both"/>
        <w:rPr/>
      </w:pPr>
      <w:r>
        <w:rPr>
          <w:rFonts w:cs="Times New Roman"/>
          <w:color w:val="000000"/>
        </w:rPr>
        <w:t xml:space="preserve">Però siccome i tempi ci sono ancora valutato opportuno poterlo inserire nel prossimo Consiglio Comunale che si terrà non troppo distante tal consiglio di oggi, mediamente cerchiamo sempre di fare un paio di consigli il mese in modo tale che poi tutte le questioni possano essere dibattute e ci possa essere un confronto. Mi auguro che il prossimo consiglio comunale si possa svolgere il presenza pur per carità di Dio apprezzando la comodità dello streaming ma però vedersi di persona e un'altra storia credo. </w:t>
      </w:r>
    </w:p>
    <w:p>
      <w:pPr>
        <w:pStyle w:val="Normal"/>
        <w:widowControl/>
        <w:spacing w:lineRule="auto" w:line="360"/>
        <w:jc w:val="both"/>
        <w:rPr/>
      </w:pPr>
      <w:r>
        <w:rPr>
          <w:rFonts w:cs="Times New Roman"/>
          <w:color w:val="000000"/>
        </w:rPr>
        <w:t xml:space="preserve">Però ecco rispetto anche a tutta una serie di ragionamenti che facemmo tempo indietro credo di poter dire a questo punto che bisogna accelerare e quindi portare in fondo in tempi rapidi la trasmissione in streaming del consiglio così insomma in modo tale che ciò che in questi mesi abbiamo visto e che i cittadini vendono in leggera differita perché poi insomma questo consiglio viene visto dalle persone, sia visibile direttamente. </w:t>
      </w:r>
    </w:p>
    <w:p>
      <w:pPr>
        <w:pStyle w:val="Normal"/>
        <w:widowControl/>
        <w:spacing w:lineRule="auto" w:line="360"/>
        <w:jc w:val="both"/>
        <w:rPr/>
      </w:pPr>
      <w:r>
        <w:rPr>
          <w:rFonts w:cs="Times New Roman"/>
          <w:color w:val="000000"/>
        </w:rPr>
        <w:t xml:space="preserve">Per cui in carico gli uffici di portare in fondo quest'aspetto visto anche il periodo del Covid e dirette, esistono anche piattaforme abbastanza economiche per poter ottemperare a questa cosa che credo che sia al punto in cui siamo condivisa dalla stragrande maggioranza dei cittadini, invitando però comunque le persone dov'è possibile ad essere presenti fisicamente nel consiglio comunale. </w:t>
      </w:r>
    </w:p>
    <w:p>
      <w:pPr>
        <w:pStyle w:val="Normal"/>
        <w:widowControl/>
        <w:spacing w:lineRule="auto" w:line="360"/>
        <w:jc w:val="both"/>
        <w:rPr/>
      </w:pPr>
      <w:r>
        <w:rPr>
          <w:rFonts w:cs="Times New Roman"/>
          <w:color w:val="000000"/>
        </w:rPr>
        <w:t xml:space="preserve">Per cui insomma ecco mi auguro che al prossimo consiglio se non sarà il prossimo dove saremo sia di persona sia in streaming che molto presto le due cose possano andare a braccetto e che si possano compiere così abbiamo due strumenti efficaci per poter ulteriormente essere in contatto con i cittadini. </w:t>
      </w:r>
    </w:p>
    <w:p>
      <w:pPr>
        <w:pStyle w:val="Normal"/>
        <w:widowControl/>
        <w:spacing w:lineRule="auto" w:line="360"/>
        <w:jc w:val="both"/>
        <w:rPr>
          <w:rFonts w:cs="Times New Roman"/>
          <w:color w:val="000000"/>
        </w:rPr>
      </w:pPr>
      <w:r>
        <w:rPr>
          <w:rFonts w:cs="Times New Roman"/>
          <w:color w:val="000000"/>
        </w:rPr>
        <w:t xml:space="preserve">E poi vengo alle comunicazioni, chiedo se ci sono comunicazioni. </w:t>
      </w:r>
    </w:p>
    <w:p>
      <w:pPr>
        <w:pStyle w:val="Normal"/>
        <w:widowControl/>
        <w:spacing w:lineRule="auto" w:line="360"/>
        <w:jc w:val="both"/>
        <w:rPr>
          <w:rFonts w:cs="Times New Roman"/>
          <w:color w:val="000000"/>
        </w:rPr>
      </w:pPr>
      <w:r>
        <w:rPr>
          <w:rFonts w:cs="Times New Roman"/>
          <w:color w:val="000000"/>
        </w:rPr>
        <w:t>Prego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Avevo già fatto notare questo problema al l'ultimo consiglio comunale quello della via chiusa di quel buco di 60 cm che c'era finito una macchina, fortunatamente non si è fatto male nessuno però è rimasto tutto uguale e volevo sapere se insomma anche l'Assessore Cristofani c'è potuto andare ora stasera non c'è per quello che non sapevo se evidenziare la problematica perché lì è un rischio.</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Mi ricordo e rispondo volentieri approfittandone per fare una breve considerazione collegata, per fortuna sotto tanti punti di vista si viva oggi con l'idea di essere abbastanza lontani dal periodo del lockdown in realtà siamo molto vicini e lo siamo anche in termini amministrativi e quindi chiaramente tutta una serie di cose che in passato erano automatiche oggi lo sono meno o lo sono state meno stanno tornando ad essere progressivamente efficaci. </w:t>
      </w:r>
    </w:p>
    <w:p>
      <w:pPr>
        <w:pStyle w:val="Normal"/>
        <w:widowControl/>
        <w:spacing w:lineRule="auto" w:line="360"/>
        <w:jc w:val="both"/>
        <w:rPr/>
      </w:pPr>
      <w:r>
        <w:rPr>
          <w:rFonts w:cs="Times New Roman"/>
          <w:color w:val="000000"/>
        </w:rPr>
        <w:t>Ma c'è bisogno ancora di  tornare diciamo così efficaci al 100%, quindi progressivamente gli operai stanno facendo una serie di interventi e verrà preso anche questo in considerazione. Tra l'altro ne avevamo già parlato e quindi sicuramente risponderemo concretamente a una richiesta di buonsenso giusta e quindi condivisibile.</w:t>
      </w:r>
    </w:p>
    <w:p>
      <w:pPr>
        <w:pStyle w:val="Normal"/>
        <w:widowControl/>
        <w:spacing w:lineRule="auto" w:line="360"/>
        <w:jc w:val="both"/>
        <w:rPr>
          <w:rFonts w:cs="Times New Roman"/>
          <w:color w:val="000000"/>
        </w:rPr>
      </w:pPr>
      <w:r>
        <w:rPr>
          <w:rFonts w:cs="Times New Roman"/>
          <w:color w:val="000000"/>
        </w:rPr>
        <w:t>Profetti preg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Volevo sottolineare quello che è stato concluso in questi giorni relativamente alla rotatoria di Anchiano. Abbiamo avuto la fortuna direi e credo sia grazie anche ai cittadini che hanno compreso l’importanza di questo intervento abbiamo concluso senza alcun tipo di problema la sottoscrizioni delle cessioni bonarie dei proprietari interessati.</w:t>
      </w:r>
    </w:p>
    <w:p>
      <w:pPr>
        <w:pStyle w:val="Normal"/>
        <w:widowControl/>
        <w:spacing w:lineRule="auto" w:line="360"/>
        <w:jc w:val="both"/>
        <w:rPr>
          <w:rFonts w:cs="Times New Roman"/>
          <w:color w:val="000000"/>
        </w:rPr>
      </w:pPr>
      <w:r>
        <w:rPr>
          <w:rFonts w:cs="Times New Roman"/>
          <w:color w:val="000000"/>
        </w:rPr>
        <w:t xml:space="preserve">Questo vuol dire che non ci saranno problemi da questo punto di vista e quindi non dovremmo attenderci i problemi che a volte ci sono stati in passato relativamente ai ricorsi e quant'altro per quanto riguarda eventuali espropri. Ma in questo caso siamo di fronte a una cessione bonaria da parte dei cittadini interessati e nell'occasione della cessione bonaria subito dopo la sottoscrizione sono state fatte tutte le di termine da parte del funzionario per le relative liquidazioni dell’80%. Voglio precisarlo quest'aspetto perché mi  dicono che da parte di qualcuno c'è stato un fraintendimento. </w:t>
      </w:r>
    </w:p>
    <w:p>
      <w:pPr>
        <w:pStyle w:val="Normal"/>
        <w:widowControl/>
        <w:spacing w:lineRule="auto" w:line="360"/>
        <w:jc w:val="both"/>
        <w:rPr/>
      </w:pPr>
      <w:r>
        <w:rPr>
          <w:rFonts w:cs="Times New Roman"/>
          <w:color w:val="000000"/>
        </w:rPr>
        <w:t>Allora così come previsto là dove c'è la sottoscrizione dell'accordo bonario quindi la cessione bonaria si liquida al 80% in quella fase e il restante 20% si va a liquidare nel momento della sottoscrizione del vero e proprio contratto di cessione,  è una sorta permettetemi diciamo così la definizione di compromesso, è un qualcosa di diverso ma diciamo rappresenta in qualche modo in qualche forma quello che di solito è un considerato un compromesso tra privati.</w:t>
      </w:r>
    </w:p>
    <w:p>
      <w:pPr>
        <w:pStyle w:val="Normal"/>
        <w:widowControl/>
        <w:spacing w:lineRule="auto" w:line="360"/>
        <w:jc w:val="both"/>
        <w:rPr/>
      </w:pPr>
      <w:r>
        <w:rPr>
          <w:rFonts w:cs="Times New Roman"/>
          <w:color w:val="000000"/>
        </w:rPr>
        <w:t>Quindi l'ottanta per cento erogato subito e il 20% successivamente, in alcuni casi laddove la cifra è piuttosto bassa viene liquidato direttamente il 100% e quindi alcuni hanno avuto il 100%, mi risulta ma si parla proprio di passaggio reale dei soldi in banca, quindi di accredito sul conto corrente a me ha chiamato un cittadino  che mi ha detto ma io ho fatto la cessione bonaria ma io non ho ancora avuto i soldi e qualcuno li ha avuti, è normale perché purtroppo non si riesce a liquidare contemporaneamente tutti con i mandati nello stesso momento, alcuni mandati sono stati fatti prima così come le cespi peraltro e così come le determine, quindi alcuni sono stati liquidati prima e alcuni  sono stati liquidati dopo ma sono tutti liquidati come atti amministrativi e i relativi mandati credo uno non era stato fatto fino a qualche giorno fa ma se non è stato fatto oggi o ieri </w:t>
      </w:r>
      <w:r>
        <w:rPr>
          <w:rFonts w:cs="Times New Roman"/>
        </w:rPr>
        <w:t xml:space="preserve"> </w:t>
      </w:r>
      <w:r>
        <w:rPr>
          <w:rFonts w:cs="Times New Roman"/>
          <w:color w:val="000000"/>
        </w:rPr>
        <w:t xml:space="preserve">verrà fatto nei prossimi giorni. </w:t>
      </w:r>
    </w:p>
    <w:p>
      <w:pPr>
        <w:pStyle w:val="Normal"/>
        <w:widowControl/>
        <w:spacing w:lineRule="auto" w:line="360"/>
        <w:jc w:val="both"/>
        <w:rPr>
          <w:rFonts w:cs="Times New Roman"/>
          <w:color w:val="000000"/>
        </w:rPr>
      </w:pPr>
      <w:r>
        <w:rPr>
          <w:rFonts w:cs="Times New Roman"/>
          <w:color w:val="000000"/>
        </w:rPr>
        <w:t xml:space="preserve">Per cui materialmente l’80% in alcuni casi il 100% è stato liquidato a tutti i proprietari, dopodiché si passerà all'approvazione del progetto esecutivo, il progettista è già in contatto con l'ingegnere dell'Anas per quanto riguarda i sottoservizi cioè quelle relative alle varie tubature acqua, energia elettrica e quant'altro, perché chiaramente nel progetto devono essere previsti anche i sottoservizi, stanno discutendo di questo aspetto, il nostro ingegnere progettista dell'opera con Anas  e quindi definiti i sottoservizi verrà approvato il progetto esecutivo, il progetto esecutivo approvato da noi sarà poi mandato a Anas la quale provvederà in proprio a fare tutte le operazioni per quanto riguarda l'appalto. </w:t>
      </w:r>
    </w:p>
    <w:p>
      <w:pPr>
        <w:pStyle w:val="Normal"/>
        <w:widowControl/>
        <w:spacing w:lineRule="auto" w:line="360"/>
        <w:jc w:val="both"/>
        <w:rPr>
          <w:rFonts w:cs="Times New Roman"/>
          <w:color w:val="000000"/>
        </w:rPr>
      </w:pPr>
      <w:r>
        <w:rPr>
          <w:rFonts w:cs="Times New Roman"/>
          <w:color w:val="000000"/>
        </w:rPr>
        <w:t xml:space="preserve">Quindi da parte nostra abbiamo concluso l'aspetto più grosso diciamo, più importante credo sia per l'impatto finanziario ma soprattutto anche per quanto riguarda ovviamente il coinvolgimento dei cittadini interessati  all'opera soprattutto come proprietari e ora ci rimane da definire l'aspetto esecutivo. </w:t>
      </w:r>
    </w:p>
    <w:p>
      <w:pPr>
        <w:pStyle w:val="Normal"/>
        <w:widowControl/>
        <w:spacing w:lineRule="auto" w:line="360"/>
        <w:jc w:val="both"/>
        <w:rPr/>
      </w:pPr>
      <w:r>
        <w:rPr>
          <w:rFonts w:cs="Times New Roman"/>
          <w:color w:val="000000"/>
        </w:rPr>
        <w:t>Non siamo chiaramente alla conclusione dell'opera ma siamo a forse al punto veramente più importante forse lo scoglio principale che potevamo così pensare di avere, invece l'abbiamo superato molto bene concordando con i proprietari anche delle soluzioni intermedie che si erano venute a creare per quanto riguarda un accesso sulla viabilità principale , c'è un accesso che creava dei problemi e abbiamo trovato una soluzione per accederci da un'altra parte .</w:t>
      </w:r>
    </w:p>
    <w:p>
      <w:pPr>
        <w:pStyle w:val="Normal"/>
        <w:widowControl/>
        <w:spacing w:lineRule="auto" w:line="360"/>
        <w:jc w:val="both"/>
        <w:rPr/>
      </w:pPr>
      <w:r>
        <w:rPr>
          <w:rFonts w:cs="Times New Roman"/>
          <w:color w:val="000000"/>
        </w:rPr>
        <w:t>Quindi abbiamo risolto tutti questi problemi e credo che sia un successo per l'amministrazione tutta perché veramente si tratta di andare davvero a realizzare ormai ci siamo veramente vicini un qualcosa che io credo si attenda da 45-50 anni, più o meno l'età che ho 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sono altri interventi? No. Direi che possiamo considerare conclusa la seduta. Buonanotte a tutti e a presto, buonanotte a tutti.</w:t>
      </w:r>
      <w:r>
        <w:rPr>
          <w:rFonts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0:00Z</dcterms:created>
  <dc:creator>M P</dc:creator>
  <dc:description/>
  <cp:keywords/>
  <dc:language>en-US</dc:language>
  <cp:lastModifiedBy>Massimo Pennacchi</cp:lastModifiedBy>
  <dcterms:modified xsi:type="dcterms:W3CDTF">2020-07-22T12:30:00Z</dcterms:modified>
  <cp:revision>2</cp:revision>
  <dc:subject/>
  <dc:title/>
</cp:coreProperties>
</file>