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29 GIUGNO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Sono presenti 8 consiglieri, la seduta è valida e inizia alle ore 18,15.</w:t>
      </w:r>
    </w:p>
    <w:p>
      <w:pPr>
        <w:pStyle w:val="Normal"/>
        <w:widowControl/>
        <w:spacing w:lineRule="auto" w:line="480"/>
        <w:jc w:val="both"/>
        <w:rPr>
          <w:rFonts w:cs="Times New Roman"/>
          <w:color w:val="000000"/>
        </w:rPr>
      </w:pPr>
      <w:r>
        <w:rPr>
          <w:rFonts w:cs="Times New Roman"/>
          <w:color w:val="000000"/>
        </w:rPr>
        <w:t>Sono presenti gli Assessori esterni Zanotti e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Di nuovo buonasera a tutti, stasera  questo consiglio comunale, come gli ultimi all'interno del contesto di questa pandemia, qua nella sala delle feste e non nella sede istituzionale consueta perché qua abbiamo più agibilità nel gestire le distanze che il momento richiede .</w:t>
      </w:r>
    </w:p>
    <w:p>
      <w:pPr>
        <w:pStyle w:val="Normal"/>
        <w:widowControl/>
        <w:spacing w:lineRule="auto" w:line="480"/>
        <w:jc w:val="both"/>
        <w:rPr/>
      </w:pPr>
      <w:r>
        <w:rPr>
          <w:rFonts w:cs="Times New Roman"/>
          <w:color w:val="000000"/>
        </w:rPr>
        <w:t>Mi fa piacere vedere tante persone perché il consiglio comunale di stasera è dedicato alla figura del Prof. Osvaldo Orsi, sindaco del Comune di Borgo a Mozzano dal 1964 al 1975, che ci ha lasciati alcuni giorni fa. E questa era la prima occasione utile in cui il consiglio comunale si riuniva e quindi abbiamo ritenuto, opportuno, giusto e bello poterlo ricordare in questa sede, sede che lo ha visto protagonista per tanti anni in diversi ruoli ma certamente quello del sindaco è quello che più gli è rimasto, in relazione a tutte le sue opere, le sue azioni, ciò che ha fatto nel compiersi  della sua vita e nella sua attività politico-istituzionale.</w:t>
      </w:r>
    </w:p>
    <w:p>
      <w:pPr>
        <w:pStyle w:val="Normal"/>
        <w:widowControl/>
        <w:spacing w:lineRule="auto" w:line="480"/>
        <w:jc w:val="both"/>
        <w:rPr/>
      </w:pPr>
      <w:r>
        <w:rPr>
          <w:rFonts w:cs="Times New Roman"/>
          <w:color w:val="000000"/>
        </w:rPr>
        <w:t>Ci tengo che ci siano i familiari qua presenti, la moglie , il nipote Claudio, la pronipote Greta e tanti amici che lo hanno conosciuto, rappresentanti delle istituzioni, delle associazioni che sono qua presenti con noi, persone che con lui hanno condiviso un percorso all'interno dell'amministrazione comunale a vario livello, anni condivisi, anni dove il sindaco rispetto ad oggi non indossava la fascia come la indosso io per questa occasione ma la portava alla vita , è un segno distintivo rispetto a quelli che erano i tempi e il periodo.</w:t>
      </w:r>
    </w:p>
    <w:p>
      <w:pPr>
        <w:pStyle w:val="Normal"/>
        <w:widowControl/>
        <w:spacing w:lineRule="auto" w:line="480"/>
        <w:jc w:val="both"/>
        <w:rPr/>
      </w:pPr>
      <w:r>
        <w:rPr>
          <w:rFonts w:cs="Times New Roman"/>
          <w:color w:val="000000"/>
        </w:rPr>
        <w:t>Ma certamente non era da meno quello che era l'impegno, la carica, la gravosità della carica, l'importanza , gli oneri e gli onori che questa fascia porta con sé a tutte le latitudini e in ogni occasione in cui viene indossata perché ha davvero una responsabilità, ma direi anche un fascino unico.</w:t>
      </w:r>
    </w:p>
    <w:p>
      <w:pPr>
        <w:pStyle w:val="Normal"/>
        <w:widowControl/>
        <w:spacing w:lineRule="auto" w:line="480"/>
        <w:jc w:val="both"/>
        <w:rPr/>
      </w:pPr>
      <w:r>
        <w:rPr>
          <w:rFonts w:cs="Times New Roman"/>
          <w:color w:val="000000"/>
        </w:rPr>
        <w:t>Abbiamo invitato per l’occasione i sindaci, coloro che hanno svolto il ruolo di sindaco prima di me e ci tengo che ci sia qua al mio fianco il Prof. Gabriele Matraia che è stato sindaco del Comune di Borgo a Mozzano dal 1975 al 1987, io quando sono serio si parla delle tante cose importanti che ha fatto il professore e con lui tante persone con cui veramente in quegli anni belli ma anche complessi si è lavorato, quando scherzo dico che è ancora imbattuto per gli anni di sindaco, perché nessuno in questo comune ha fatto il sindaco per 12 anni, quindi un record che il professore si porta con se. Quando scherzavo con Osvaldo perché è una persona con la quale veramente scherzavo spesso perché era un uomo con il quale si parlava veramente bene, in libertà e in scioltezza non si sapeva esattamente chi era diventato sindaco più giovane tra me e lui, ma poi ho calcolato credo io di qualche mese, per cui un piccolo record da questo punto di vista me lo porto dietro.</w:t>
      </w:r>
    </w:p>
    <w:p>
      <w:pPr>
        <w:pStyle w:val="Normal"/>
        <w:widowControl/>
        <w:spacing w:lineRule="auto" w:line="480"/>
        <w:jc w:val="both"/>
        <w:rPr/>
      </w:pPr>
      <w:r>
        <w:rPr>
          <w:rFonts w:cs="Times New Roman"/>
          <w:color w:val="000000"/>
        </w:rPr>
        <w:t>Ci tengo anche io a ricordarlo perché Osvaldo è stata una persona con la quale ho collaborato a più livelli , mi ci sono confrontato spesso e l'ho fatto in diverse occasioni, l’ho fatto perché era una persona della quale c'era da imparare, un uomo di grande cultura, una di quelle persone che non sempre lo mostrava perché non c'era bisogno di far sì che la cultura venisse esposta, venisse messa in vetrina ma attraverso una grande cultura e direi una grande visione del futuro ha svolto il suo ruolo e questa visione del futuro l'ha trasmessa alle persone con le quali ha avuto a che fare.</w:t>
      </w:r>
    </w:p>
    <w:p>
      <w:pPr>
        <w:pStyle w:val="Normal"/>
        <w:widowControl/>
        <w:spacing w:lineRule="auto" w:line="480"/>
        <w:jc w:val="both"/>
        <w:rPr/>
      </w:pPr>
      <w:r>
        <w:rPr>
          <w:rFonts w:cs="Times New Roman"/>
          <w:color w:val="000000"/>
        </w:rPr>
        <w:t>A me diceva spesso se c'è la zona industriale è colpa dell' Orsi, lo diceva scherzando , “ho fatto costruire di tutto nel comune, è colpa mia” ovviamente rideva perché l'idea sua era di aver contribuito in maniera determinante allo sviluppo di questa terra , davvero insomma la sua opera la vediamo ancora oggi e sicuramente la continueremo a vedere negli anni a venire .</w:t>
      </w:r>
    </w:p>
    <w:p>
      <w:pPr>
        <w:pStyle w:val="Normal"/>
        <w:widowControl/>
        <w:spacing w:lineRule="auto" w:line="480"/>
        <w:jc w:val="both"/>
        <w:rPr/>
      </w:pPr>
      <w:r>
        <w:rPr>
          <w:rFonts w:cs="Times New Roman"/>
          <w:color w:val="000000"/>
        </w:rPr>
        <w:t>Un’opera che lascia un'impronta nelle persone, nella vita delle persone perché quando si lavora per costruire impresa e conseguentemente creare lavoro si lascia un'impronta nella vita di ognuno perché se una persona può realizzarsi, vivere in dignità, operare per la propria famiglia, per il proprio territorio lo può fare attraverso una soddisfazione economica adeguata e in condizioni lavorative adeguate bisogna sempre ringraziare chi queste cose le ha permesse.  Chi le ha premesse e chi con queste persone ha collaborato.</w:t>
      </w:r>
    </w:p>
    <w:p>
      <w:pPr>
        <w:pStyle w:val="Normal"/>
        <w:widowControl/>
        <w:spacing w:lineRule="auto" w:line="480"/>
        <w:jc w:val="both"/>
        <w:rPr/>
      </w:pPr>
      <w:r>
        <w:rPr>
          <w:rFonts w:eastAsia="Times New Roman" w:cs="Times New Roman"/>
          <w:color w:val="000000"/>
        </w:rPr>
        <w:t xml:space="preserve"> </w:t>
      </w:r>
      <w:r>
        <w:rPr>
          <w:rFonts w:cs="Times New Roman"/>
          <w:color w:val="000000"/>
        </w:rPr>
        <w:t>Osvaldo era anche un alpino, infatti qua abbiamo gli alpini presenti, così come abbiamo ricordato nel giorno del suo funerale lo spirito degli alpini, Osvaldo Orsi lo portava nel cuore, nell' azione quotidiana, nel vivere il rapporto con gli altri, una persona che si è messa a disposizione a volte sono le piccole cose che fanno la differenza.</w:t>
      </w:r>
    </w:p>
    <w:p>
      <w:pPr>
        <w:pStyle w:val="Normal"/>
        <w:widowControl/>
        <w:spacing w:lineRule="auto" w:line="480"/>
        <w:jc w:val="both"/>
        <w:rPr/>
      </w:pPr>
      <w:r>
        <w:rPr>
          <w:rFonts w:cs="Times New Roman"/>
          <w:color w:val="000000"/>
        </w:rPr>
        <w:t xml:space="preserve">Io me lo ricordo gli ultimi tempi all'Università della terza età a insegnare alle persone che vi prendevano parte con grande cultura certamente, grande preparazione ma anche la consueta autoironia che non gli è mai mancata. </w:t>
      </w:r>
    </w:p>
    <w:p>
      <w:pPr>
        <w:pStyle w:val="Normal"/>
        <w:widowControl/>
        <w:spacing w:lineRule="auto" w:line="480"/>
        <w:jc w:val="both"/>
        <w:rPr/>
      </w:pPr>
      <w:r>
        <w:rPr>
          <w:rFonts w:cs="Times New Roman"/>
          <w:color w:val="000000"/>
        </w:rPr>
        <w:t>Quindi veramente un uomo che per il nostro territorio ha fatto tanto fino all'ultimo e l'ha fatto mettendoci testa e cuore, per tutto quello nel dettaglio ma anche oltre che Osvaldo ha fatto che il Professor sindaco Osvaldo Orsi ha fatto mi fa assolutamente piacere che ci sia qua il Prof. sindaco Gabriele Matraia che certamente più di me lo potrà ricordare perché lo ha conosciuto, non solo più di me ma ci ha collaborato negli anni dell’amministrazione e gli è stato anche successore, quindi a lui la parola e lo ringrazio davvero per la prese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GABRIELE MATRAIA   </w:t>
      </w:r>
    </w:p>
    <w:p>
      <w:pPr>
        <w:pStyle w:val="Normal"/>
        <w:widowControl/>
        <w:spacing w:lineRule="auto" w:line="480"/>
        <w:jc w:val="both"/>
        <w:rPr>
          <w:rFonts w:cs="Times New Roman"/>
          <w:color w:val="000000"/>
        </w:rPr>
      </w:pPr>
      <w:r>
        <w:rPr>
          <w:rFonts w:cs="Times New Roman"/>
          <w:color w:val="000000"/>
        </w:rPr>
        <w:t>Si fa presente che la registrazione è fortemente disturbata da rendere non possibile la trascrizione di tutto l’intervento (N.d.T.)</w:t>
      </w:r>
    </w:p>
    <w:p>
      <w:pPr>
        <w:pStyle w:val="Normal"/>
        <w:widowControl/>
        <w:spacing w:lineRule="auto" w:line="480"/>
        <w:jc w:val="both"/>
        <w:rPr>
          <w:rFonts w:cs="Times New Roman"/>
          <w:color w:val="000000"/>
        </w:rPr>
      </w:pPr>
      <w:r>
        <w:rPr>
          <w:rFonts w:cs="Times New Roman"/>
          <w:color w:val="000000"/>
        </w:rPr>
        <w:t xml:space="preserve">Grazie sindaco, grazie a tutti i presenti per questa riunione, grazie per la presenza ** a tutti gli amici. </w:t>
      </w:r>
    </w:p>
    <w:p>
      <w:pPr>
        <w:pStyle w:val="Normal"/>
        <w:widowControl/>
        <w:spacing w:lineRule="auto" w:line="480"/>
        <w:jc w:val="both"/>
        <w:rPr/>
      </w:pPr>
      <w:r>
        <w:rPr>
          <w:rFonts w:cs="Times New Roman"/>
          <w:color w:val="000000"/>
        </w:rPr>
        <w:t xml:space="preserve">Io non sono qui stasera per rinnovare la malinconia, la tristezza per avere perso soprattutto un amico, sono qui per ripercorrere quello che è stato il ruolo importante, l'azione amministrativa di Osvaldo Orsi partendo da quella che è stata l’origine del nostro rapporto in tempi abbastanza lontani </w:t>
      </w:r>
    </w:p>
    <w:p>
      <w:pPr>
        <w:pStyle w:val="Normal"/>
        <w:widowControl/>
        <w:spacing w:lineRule="auto" w:line="480"/>
        <w:jc w:val="both"/>
        <w:rPr/>
      </w:pPr>
      <w:r>
        <w:rPr>
          <w:rFonts w:cs="Times New Roman"/>
          <w:color w:val="000000"/>
        </w:rPr>
        <w:t>che è un po' in tempi abbastanza lontani.</w:t>
      </w:r>
    </w:p>
    <w:p>
      <w:pPr>
        <w:pStyle w:val="Normal"/>
        <w:widowControl/>
        <w:spacing w:lineRule="auto" w:line="480"/>
        <w:jc w:val="both"/>
        <w:rPr/>
      </w:pPr>
      <w:r>
        <w:rPr>
          <w:rFonts w:cs="Times New Roman"/>
          <w:color w:val="000000"/>
        </w:rPr>
        <w:t xml:space="preserve">Mi sia permesso di rievocare questa origine del nostro rapporto. Il primo incontro che ho avuto con Osvaldo Orsi è stato a Firenza nel 1960-61, in quegli anni a Firenze c’era una sorta di colonia borghigiana, alcune persone.  </w:t>
      </w:r>
    </w:p>
    <w:p>
      <w:pPr>
        <w:pStyle w:val="Normal"/>
        <w:widowControl/>
        <w:spacing w:lineRule="auto" w:line="480"/>
        <w:jc w:val="both"/>
        <w:rPr/>
      </w:pPr>
      <w:r>
        <w:rPr>
          <w:rFonts w:cs="Times New Roman"/>
          <w:color w:val="000000"/>
        </w:rPr>
        <w:t>**Si era poi specializzato in un biennio a Firenze e era rimasto a collaborare presso uno studio tecnico sempre nel settore di **il percorso scolastico di Osvaldo Orsi mi sembrava un pochino parallelo anche al mio, certe difficoltà perché non bisogna farlo anche perché è un titolo a suo merito le origini erano abbastanza comuni, se non popolari per tutti e due.</w:t>
      </w:r>
    </w:p>
    <w:p>
      <w:pPr>
        <w:pStyle w:val="Normal"/>
        <w:widowControl/>
        <w:spacing w:lineRule="auto" w:line="480"/>
        <w:jc w:val="both"/>
        <w:rPr/>
      </w:pPr>
      <w:r>
        <w:rPr>
          <w:rFonts w:cs="Times New Roman"/>
          <w:color w:val="000000"/>
        </w:rPr>
        <w:t>Qualcuno sarà sorpreso di sapere che da ragazzo Osvaldo Orsi era iscritto al seminario, chi l’ha conosciuto dopo sarà abbastanza sorpreso di questo suo trascorso ma c'è da dire che il seminario non era certamente legato a una sicura e ferma vocazione, era per tutta una classe di persone una base per l'emancipazione sociale.</w:t>
      </w:r>
    </w:p>
    <w:p>
      <w:pPr>
        <w:pStyle w:val="Normal"/>
        <w:widowControl/>
        <w:spacing w:lineRule="auto" w:line="480"/>
        <w:jc w:val="both"/>
        <w:rPr/>
      </w:pPr>
      <w:r>
        <w:rPr>
          <w:rFonts w:cs="Times New Roman"/>
          <w:color w:val="000000"/>
        </w:rPr>
        <w:t>Osvaldo fu in quel periodo seminarista , dopodichè frequentò il collegio Cavanis a Porcari e dopo Porcari alla villa Borbone di Capezzano Pianore al liceo. Dopodiché superati gli studi rimase in questo contesto come precettore, un ruolo importante che permetteva a lui comunque di tirare avanti negli studi e di avanzare così nel discorso della sua formazione.</w:t>
      </w:r>
    </w:p>
    <w:p>
      <w:pPr>
        <w:pStyle w:val="Normal"/>
        <w:widowControl/>
        <w:spacing w:lineRule="auto" w:line="480"/>
        <w:jc w:val="both"/>
        <w:rPr/>
      </w:pPr>
      <w:r>
        <w:rPr>
          <w:rFonts w:cs="Times New Roman"/>
          <w:color w:val="000000"/>
        </w:rPr>
        <w:t>Nel 1959 si sposò a Borgo a Mozzano con Ilda Pagni e questo fu forse uno dei motivi per cui a Firenze dopo lo vidi più poco perché lui era tornato a Borgo a Mozzano.</w:t>
      </w:r>
    </w:p>
    <w:p>
      <w:pPr>
        <w:pStyle w:val="Normal"/>
        <w:widowControl/>
        <w:spacing w:lineRule="auto" w:line="480"/>
        <w:jc w:val="both"/>
        <w:rPr/>
      </w:pPr>
      <w:r>
        <w:rPr>
          <w:rFonts w:cs="Times New Roman"/>
          <w:color w:val="000000"/>
        </w:rPr>
        <w:t>E a Borgo a Mozzano comincia  la sua interessante carriera che prima di diventare sindaco lo vede come animatore di un sacco di iniziative a Borgo a Mozzano. Il carattere di Osvaldo si rivela già in questa prima fase come carattere coinvolgente, temperamento di leader, empatico come si dice oggi, in qualche maniera trascinatore , io ricordo come questo suo modo di approcciarsi alla gente che era tipico suo, il carattere di Osvaldo Orsi non è catalogabile facilmente, è un carattere che io definirei eccentrico però proprio per questo coinvolgente e stimolante tutta una serie di rapporti personali .</w:t>
      </w:r>
    </w:p>
    <w:p>
      <w:pPr>
        <w:pStyle w:val="Normal"/>
        <w:widowControl/>
        <w:spacing w:lineRule="auto" w:line="480"/>
        <w:jc w:val="both"/>
        <w:rPr/>
      </w:pPr>
      <w:r>
        <w:rPr>
          <w:rFonts w:cs="Times New Roman"/>
          <w:color w:val="000000"/>
        </w:rPr>
        <w:t>Era autentico, sapeva intuire e cogliere gli umori della gente come poi da sindaco seppe spesso intuire ** i tempi che ci furono in quegli anni qualcuno ha sentito parlare del 68 **e sta succedendo veramente un turbine di avvenimenti che stravolgono  il modo di vivere della comunità non solo di Borgo a Mozzano ma un po' di tutta l'Italia, ma a Borgo a Mozzano ancora di più .</w:t>
      </w:r>
    </w:p>
    <w:p>
      <w:pPr>
        <w:pStyle w:val="Normal"/>
        <w:widowControl/>
        <w:spacing w:lineRule="auto" w:line="480"/>
        <w:jc w:val="both"/>
        <w:rPr/>
      </w:pPr>
      <w:r>
        <w:rPr>
          <w:rFonts w:cs="Times New Roman"/>
          <w:color w:val="000000"/>
        </w:rPr>
        <w:t>Quindi il suo impegno politico viene fuori da questo tipo di intuizione che interpreta la fase di cambiamenti, lui prima di diventare sindaco quindi è impegnato in una serie di iniziative che vengono portate avanti in quegli anni nel nostro comune.</w:t>
      </w:r>
    </w:p>
    <w:p>
      <w:pPr>
        <w:pStyle w:val="Normal"/>
        <w:widowControl/>
        <w:spacing w:lineRule="auto" w:line="480"/>
        <w:jc w:val="both"/>
        <w:rPr/>
      </w:pPr>
      <w:r>
        <w:rPr>
          <w:rFonts w:cs="Times New Roman"/>
          <w:color w:val="000000"/>
        </w:rPr>
        <w:t xml:space="preserve">Vorrei ricordare al fine di capire questo tipo di cambiamento che **si pone come amministrazione di un comune che è totalmente diverso da quello che sarà nella fase in cui il Sindaco Orsi è attivo, si passa da una fase essenzialmente agricola o poco più di Borgo a Mozzano a una fase industriale. Molti di voi non sapranno perché siete  molto giovani cosa era Borgo a Mozzano ** nuove attività, di consumismo e legato al consumismo cosa succede? Che la popolazione ha bisogno di risolvere una serie di problemi durante l’amministrazione Barsanti direi pressoché inesistenti  o quasi, pensiamo al fatto che cambiando questo tipo di vita materiale  oltre che di tipo di pensiero, di costume e di modo di vivere globale cosa succede?  </w:t>
      </w:r>
    </w:p>
    <w:p>
      <w:pPr>
        <w:pStyle w:val="Normal"/>
        <w:widowControl/>
        <w:spacing w:lineRule="auto" w:line="480"/>
        <w:jc w:val="both"/>
        <w:rPr/>
      </w:pPr>
      <w:r>
        <w:rPr>
          <w:rFonts w:cs="Times New Roman"/>
          <w:color w:val="000000"/>
        </w:rPr>
        <w:t>Parto da cose che forse ** nel nostro comune era inesistente l’uso degli elettrodomestici per dire qualche cosa. Non ci sono fognature ** fognature, acquedotti, strade sono i tre problemi fondamentali che l'amministrazione Orsi nella prima fase si trova a dovere affrontare.</w:t>
      </w:r>
    </w:p>
    <w:p>
      <w:pPr>
        <w:pStyle w:val="Normal"/>
        <w:widowControl/>
        <w:spacing w:lineRule="auto" w:line="480"/>
        <w:jc w:val="both"/>
        <w:rPr/>
      </w:pPr>
      <w:r>
        <w:rPr>
          <w:rFonts w:cs="Times New Roman"/>
          <w:color w:val="000000"/>
        </w:rPr>
        <w:t>Non ci sono strade carrozzabili nella maggior parte delle frazioni, non ci sono fognature, gli acquedotti non esistono perché in quel momento  soprattutto nelle frazioni l'acqua si va a prendere alla fonte, l'uso è limitato e quindi si vive in questa maniera.</w:t>
      </w:r>
    </w:p>
    <w:p>
      <w:pPr>
        <w:pStyle w:val="Normal"/>
        <w:widowControl/>
        <w:spacing w:lineRule="auto" w:line="480"/>
        <w:jc w:val="both"/>
        <w:rPr/>
      </w:pPr>
      <w:r>
        <w:rPr>
          <w:rFonts w:cs="Times New Roman"/>
          <w:color w:val="000000"/>
        </w:rPr>
        <w:t>Quando interviene la possibilità di andare a lavorare in fabbrica la gente comincia ad avere più soldi e viene fuori il fenomeno del consumismo, uno degli altri problemi grossissimi dell'amministrazione Orsi è quello dello smaltimento dei rifiuti, in questa fase viene approcciato in maniera direi tipo Far West. Ma i soldi in quel momento non ci sono.</w:t>
      </w:r>
    </w:p>
    <w:p>
      <w:pPr>
        <w:pStyle w:val="Normal"/>
        <w:widowControl/>
        <w:spacing w:lineRule="auto" w:line="480"/>
        <w:jc w:val="both"/>
        <w:rPr/>
      </w:pPr>
      <w:r>
        <w:rPr>
          <w:rFonts w:cs="Times New Roman"/>
          <w:color w:val="000000"/>
        </w:rPr>
        <w:t xml:space="preserve">Durante il passaggio dall'amministrazione Barsanti all’amministrazione Orsi c'è una incessante relazione **in cui si nota tra l'altro che sta scoppiando qualcosa a Borgo a Mozzano, perché dall’amministrazione Barsanti  in cui discorso di **si riduce a un disavanzo di circa 35 milioni **  </w:t>
      </w:r>
    </w:p>
    <w:p>
      <w:pPr>
        <w:pStyle w:val="Normal"/>
        <w:widowControl/>
        <w:spacing w:lineRule="auto" w:line="480"/>
        <w:jc w:val="both"/>
        <w:rPr>
          <w:rFonts w:cs="Times New Roman"/>
          <w:color w:val="000000"/>
        </w:rPr>
      </w:pPr>
      <w:r>
        <w:rPr>
          <w:rFonts w:cs="Times New Roman"/>
          <w:color w:val="000000"/>
        </w:rPr>
        <w:t>Si passa ** Orsi in cui questi passaggi si notano anche nel linguaggio  **quanto il linguaggio di Orsi è più popolare, più aggressivo se volete. In quel momento c’è stata una rivoluzione anche nei confronti dell’amministrazione Barsanti, un gruppo di giovani si è fatto avanti per prendersi l’impegno politico di modificare il tipo di vita della comunità borghigiana.</w:t>
      </w:r>
    </w:p>
    <w:p>
      <w:pPr>
        <w:pStyle w:val="Normal"/>
        <w:widowControl/>
        <w:spacing w:lineRule="auto" w:line="480"/>
        <w:jc w:val="both"/>
        <w:rPr>
          <w:rFonts w:cs="Times New Roman"/>
          <w:color w:val="000000"/>
        </w:rPr>
      </w:pPr>
      <w:r>
        <w:rPr>
          <w:rFonts w:cs="Times New Roman"/>
          <w:color w:val="000000"/>
        </w:rPr>
        <w:t>L’Orsi si era già fatto una esperienza nel settore delle iniziative che venivano dalla gente, lui segue con passione una serie di istituzioni a cui tra l’altro dà anche vita, abbiamo ricordato gli alpini. Lui deve fare il militare, gli alpini sono un punto di riferimento e la montagna è uno dei suoi più grandi amori.</w:t>
      </w:r>
    </w:p>
    <w:p>
      <w:pPr>
        <w:pStyle w:val="Normal"/>
        <w:widowControl/>
        <w:spacing w:lineRule="auto" w:line="480"/>
        <w:jc w:val="both"/>
        <w:rPr>
          <w:rFonts w:cs="Times New Roman"/>
          <w:color w:val="000000"/>
        </w:rPr>
      </w:pPr>
      <w:r>
        <w:rPr>
          <w:rFonts w:cs="Times New Roman"/>
          <w:color w:val="000000"/>
        </w:rPr>
        <w:t xml:space="preserve">Collabora già da quei tempi e in prospettiva segue per esempio l’iniziativa che porterà alla inaugurazione della cappella degli alpini alla Rocca con la collaborazione in ricordo dell’allora capogruppo Sartini della Rocca e insieme lavorano, lavorano coinvolgendo un amico di Osvaldo Orsi che è l’Arch.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Credo che aggiungere altro sia veramente superfluo, il Prof. Matraia ci ha fatto un ritratto appassionato, approfondito, umano per l’esperienza vissuta, condivisa e veramente lasciamo nel contesto ufficiale del Consiglio Comunale agli atti  una testimonianza precisa, autentica di quello che è stato il Sindaco Orsi, la personalità di Osvaldo Orsi per il nostro territorio e ad averlo fatto è credo la persona che politicamente, per un percorso condiviso, veramente ha l'autorevolezza per farlo .</w:t>
      </w:r>
    </w:p>
    <w:p>
      <w:pPr>
        <w:pStyle w:val="Normal"/>
        <w:widowControl/>
        <w:spacing w:lineRule="auto" w:line="480"/>
        <w:jc w:val="both"/>
        <w:rPr/>
      </w:pPr>
      <w:r>
        <w:rPr>
          <w:rFonts w:cs="Times New Roman"/>
          <w:color w:val="000000"/>
        </w:rPr>
        <w:t xml:space="preserve">Per cui il grazie lo rivolgo al Professor Matraia,. mio, di tutto il consiglio comunale, di tutta la nostra comunità perché in questo ritratto si trovano veramente degli spunti credo eccezionali di tante cose onestamente non sapevo e poi ti chiederò anche in privato qualche delucidazione qua e là.  </w:t>
      </w:r>
    </w:p>
    <w:p>
      <w:pPr>
        <w:pStyle w:val="Normal"/>
        <w:widowControl/>
        <w:spacing w:lineRule="auto" w:line="480"/>
        <w:jc w:val="both"/>
        <w:rPr/>
      </w:pPr>
      <w:r>
        <w:rPr>
          <w:rFonts w:cs="Times New Roman"/>
          <w:color w:val="000000"/>
        </w:rPr>
        <w:t>E però un fatto che può essere veramente utile è l’aver disegnato un tratto chiaro delle scelte politiche dell’ Osvaldo sindaco, cioè aver condiviso con tutti noi quali erano le sue direttrici . Quali erano i problemi della comunità, straordinaria la descrizione del passaggio d'epoca da una Borgo a Mozzano a un'altra a tutti gli effetti, forse un passaggio d'epoca che da lì in poi nello stesso modo non si è più vissuto , credo sicuramente senza il forse .</w:t>
      </w:r>
    </w:p>
    <w:p>
      <w:pPr>
        <w:pStyle w:val="Normal"/>
        <w:widowControl/>
        <w:spacing w:lineRule="auto" w:line="480"/>
        <w:jc w:val="both"/>
        <w:rPr/>
      </w:pPr>
      <w:r>
        <w:rPr>
          <w:rFonts w:cs="Times New Roman"/>
          <w:color w:val="000000"/>
        </w:rPr>
        <w:t>Veramente ci sono delle intuizioni di natura lavorativa, imprenditoriale, culturale di straordinaria bellezza e che ancora oggi segnano la nostra comunità. Quindi davvero non possiamo che essere grati di quello che Osvaldo Orsi ha fatto per il nostro comune e grazie al Professor Matraia che oggi veramente ce lo ha ricordato in pienezza e un grazie a tutte le persone che sono giunte qua oggi per rendere omaggio alla sua figura, per ricordarlo e portarlo cuore, quindi veramente un grazie sentito perché questa è una testimonianza che resta e resta soprattutto direi per i giovani, per le persone che Osvaldo non l'hanno conosciuto o lo hanno conosciuto poco nell'ottica di creare quella comunanza di idee che spesso avviene soltanto quando si ha la capacità di approfondire tra persone di diverse epoche.</w:t>
      </w:r>
    </w:p>
    <w:p>
      <w:pPr>
        <w:pStyle w:val="Normal"/>
        <w:widowControl/>
        <w:spacing w:lineRule="auto" w:line="480"/>
        <w:jc w:val="both"/>
        <w:rPr/>
      </w:pPr>
      <w:r>
        <w:rPr>
          <w:rFonts w:cs="Times New Roman"/>
          <w:color w:val="000000"/>
        </w:rPr>
        <w:t>Non è semplice che una persona nata negli anni Ottanta e negli anni Novanta del secolo scorso o a maggior ragione nei primi anni 2000 possa capire che cosa animava le persone che facevano politica nate negli anni 30, anni 40 e negli anni 50.</w:t>
      </w:r>
    </w:p>
    <w:p>
      <w:pPr>
        <w:pStyle w:val="Normal"/>
        <w:widowControl/>
        <w:spacing w:lineRule="auto" w:line="480"/>
        <w:jc w:val="both"/>
        <w:rPr>
          <w:rFonts w:cs="Times New Roman"/>
          <w:color w:val="000000"/>
        </w:rPr>
      </w:pPr>
      <w:r>
        <w:rPr>
          <w:rFonts w:cs="Times New Roman"/>
          <w:color w:val="000000"/>
        </w:rPr>
        <w:t>Io porto sempre a esempio oltre al Prof. Matraia che è qua e del quale ho da sempre grandissima stima, Don Giovanni Biondi che era un uomo del 1917 con il quale mi trovavo con lo sguardo, penso che il racconto di Osvaldo Orsi che oggi è stato fatto possa servire ai giovani per comprendere che sì ogni epoca ha le sue difficoltà e le sue opportunità, ma ogni epoca ha la sua specificità nel vivere le opportunità e le difficoltà, quello che oggi è stato condiviso ci ricorda che niente era scontato e ci ricorda soprattutto che le scelte lungimiranti a volte si fanno più per i posteri che per vederle nell’immediatezza della propria azione.</w:t>
      </w:r>
    </w:p>
    <w:p>
      <w:pPr>
        <w:pStyle w:val="Normal"/>
        <w:widowControl/>
        <w:spacing w:lineRule="auto" w:line="480"/>
        <w:jc w:val="both"/>
        <w:rPr/>
      </w:pPr>
      <w:r>
        <w:rPr>
          <w:rFonts w:cs="Times New Roman"/>
          <w:color w:val="000000"/>
        </w:rPr>
        <w:t>Se oggi Borgo a Mozzano in piena crisi pandemica è un comune dove la qualità della vita è tra i primi tre comuni della provincia di Lucca è anche perché c'è quel tipo di investimento e chi l'ha continuato nel tempo , altri comuni vicini che magari sono stati grandi oggi hanno un tenore della vita che è lontano anni luce dal nostro .</w:t>
      </w:r>
    </w:p>
    <w:p>
      <w:pPr>
        <w:pStyle w:val="Normal"/>
        <w:widowControl/>
        <w:spacing w:lineRule="auto" w:line="480"/>
        <w:jc w:val="both"/>
        <w:rPr/>
      </w:pPr>
      <w:r>
        <w:rPr>
          <w:rFonts w:cs="Times New Roman"/>
          <w:color w:val="000000"/>
        </w:rPr>
        <w:t>Questo significa che non c'è stata la stessa lungimiranza, la stessa visione che è quella che fa la differenza tra uno statista e un politico, tra un politico mediocre e un politico che guarda lontano , questo di Osvaldo Orsi credo che si possa dire e quindi grazie veramente professore per la testimonianza.</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Noi ora procediamo con i punti all’ordine del giorno e chi vuole restare può farlo, torniamo sulla terr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2 ALL’ORDINE DEL GIORNO – VARIAZIONE AL BILANCIO DI PREVISIONE 2021-2023 N. 6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Questa variazione sostanzialmente è richiesta dal servizio gestione del territorio a seguito degli eventi alluvionali verificatisi nel mese di maggio , a seguito della approvazione dei verbali avvenuti con delibera di giunta 56 del 2021 e 60 del 2021 si rileva la necessità di procedere al riconoscimento delle spese sostenute e degli investimenti in somma urgenza sopra richiamati .</w:t>
      </w:r>
    </w:p>
    <w:p>
      <w:pPr>
        <w:pStyle w:val="Normal"/>
        <w:widowControl/>
        <w:spacing w:lineRule="auto" w:line="480"/>
        <w:jc w:val="both"/>
        <w:rPr/>
      </w:pPr>
      <w:r>
        <w:rPr>
          <w:rFonts w:cs="Times New Roman"/>
          <w:color w:val="000000"/>
        </w:rPr>
        <w:t>Altra variazione necessita per i servizi della persona perché richiede di procedere alla modifica di alcune previsioni di spese mediante operazioni di compensazione fra voci di spesa, il terzo intervento sostanziale che si rileva con questa variazione di bilancio è richiesto dal servizio di polizia municipale che richiede una variazione di bilancio interamente finanziata dalla previsione di maggiori entrate derivanti dalle violazioni al Codice della strada e destinate all'acquisto di un nuovo automezzo e di apparecchiature atte al potenziamento delle attività di controllo, nonché la previsione di somme destinate alla previdenza complementare del personale addetto al servizio di vigilanza.</w:t>
      </w:r>
    </w:p>
    <w:p>
      <w:pPr>
        <w:pStyle w:val="Normal"/>
        <w:widowControl/>
        <w:spacing w:lineRule="auto" w:line="480"/>
        <w:jc w:val="both"/>
        <w:rPr/>
      </w:pPr>
      <w:r>
        <w:rPr>
          <w:rFonts w:cs="Times New Roman"/>
          <w:color w:val="000000"/>
        </w:rPr>
        <w:t>La variazione si attesta per quanto riguarda le somme urgenze in 76 mila euro la prima variazione e la seconda di 25 mila euro, servizi alla persona 7.500 euro e la Polizia Municipale per 45 mila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3 ALL’ORDINE DEL GIORNO – RICONOSCIMENTO DELLA SPESA AI SENSI DELL’ARTICOLO 191 COMMA 3 DEL TUEL N. 267/2000  PER LAVORI IN SOMMA URGENZA ESEGUITI A CAUSA DI EVENTI ATMOSFERICI AVVERSI NEI GIORNI 16,17 MAGGIO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Conseguentemente alla variazione di bilancio approvata precedentemente c’è il riconoscimento di una prima spesa  in somma urgenza, si tratta della strada in loc. Baroni in frazione di Domazzano che prevede un intervento di 67.583 euro, delle spese anche per la direzione di lavori di ** e anche delle spese per l’incarico a un geologo per i rilievi del caso.</w:t>
      </w:r>
    </w:p>
    <w:p>
      <w:pPr>
        <w:pStyle w:val="Normal"/>
        <w:widowControl/>
        <w:spacing w:lineRule="auto" w:line="480"/>
        <w:jc w:val="both"/>
        <w:rPr>
          <w:rFonts w:cs="Times New Roman"/>
          <w:color w:val="000000"/>
        </w:rPr>
      </w:pPr>
      <w:r>
        <w:rPr>
          <w:rFonts w:cs="Times New Roman"/>
          <w:color w:val="000000"/>
        </w:rPr>
        <w:t>Complessivamente la spesa si attesta a oltre 76 mila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4 ALL’ORDINE DEL GIORNO – RICONOSCIMENTO DELLA SPESA AI SENSI DELL’ARTICOLO 191 COMMA 3 DEL TUEL N. 26/2000  PER LAVORI IN SOMMA URGENZA ESEGUITI A CAUSA EVENTI ATMOSFERICI AVVERSI NEL GIORNO 23 MAGGIO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Anche in questo caso si tratta del riconoscimento della spesa di cui alla variazione di bilancio precedentemente approvata, si riferisce a lavori di messa in sicurezza della viabilità comunale Chifenti – Corsagna per il costo di 25.150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5 ALL’ORDINE DEL GIORNO – APPROVAZIONE MODIFICHE AL REGOLAMENTO COMUNALE PER LA DISCIPLINA DELLA T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Siamo all’approvazione del regolamento Tari, il regolamento che ogni anno viene in qualche modo ridefinito e corretto sulla base delle normative che sono sempre in cambiamento.</w:t>
      </w:r>
    </w:p>
    <w:p>
      <w:pPr>
        <w:pStyle w:val="Normal"/>
        <w:widowControl/>
        <w:spacing w:lineRule="auto" w:line="480"/>
        <w:jc w:val="both"/>
        <w:rPr>
          <w:rFonts w:cs="Times New Roman"/>
          <w:color w:val="000000"/>
        </w:rPr>
      </w:pPr>
      <w:r>
        <w:rPr>
          <w:rFonts w:cs="Times New Roman"/>
          <w:color w:val="000000"/>
        </w:rPr>
        <w:t>In questo caso però il cambiamento è direi in qualche modo abbastanza importante e sostanziale perché il Decreto Legislativo 116 approvato nel settembre scorso cambia e anche in modo radicale il concetto sul rifiuto.</w:t>
      </w:r>
    </w:p>
    <w:p>
      <w:pPr>
        <w:pStyle w:val="Normal"/>
        <w:widowControl/>
        <w:spacing w:lineRule="auto" w:line="480"/>
        <w:jc w:val="both"/>
        <w:rPr>
          <w:rFonts w:cs="Times New Roman"/>
          <w:color w:val="000000"/>
        </w:rPr>
      </w:pPr>
      <w:r>
        <w:rPr>
          <w:rFonts w:cs="Times New Roman"/>
          <w:color w:val="000000"/>
        </w:rPr>
        <w:t>Non esistono più i rifiuti assimilati ma i rifiuti sono unicamente rifiuti urbani oppure sono rifiuti speciali o eventualmente rifiuti pericolosi, quindi fa una distinzione netta tra la precedente normativa.</w:t>
      </w:r>
    </w:p>
    <w:p>
      <w:pPr>
        <w:pStyle w:val="Normal"/>
        <w:widowControl/>
        <w:spacing w:lineRule="auto" w:line="480"/>
        <w:jc w:val="both"/>
        <w:rPr>
          <w:rFonts w:cs="Times New Roman"/>
          <w:color w:val="000000"/>
        </w:rPr>
      </w:pPr>
      <w:r>
        <w:rPr>
          <w:rFonts w:cs="Times New Roman"/>
          <w:color w:val="000000"/>
        </w:rPr>
        <w:t>Questo impone che nel nuovo regolamento siano menzionati e elencati le nuove tipologie di rifiuto, ma impone anche una casistica dei soggetti passivi che dovranno poi pagare la Tari.</w:t>
      </w:r>
    </w:p>
    <w:p>
      <w:pPr>
        <w:pStyle w:val="Normal"/>
        <w:widowControl/>
        <w:spacing w:lineRule="auto" w:line="480"/>
        <w:jc w:val="both"/>
        <w:rPr>
          <w:rFonts w:cs="Times New Roman"/>
          <w:color w:val="000000"/>
        </w:rPr>
      </w:pPr>
      <w:r>
        <w:rPr>
          <w:rFonts w:cs="Times New Roman"/>
          <w:color w:val="000000"/>
        </w:rPr>
        <w:t>Quindi in questo caso sono le utenze domestiche dove si produce un rifiuto urbano ma sono anche tutte quelle attività non domestiche e quindi attività industriali, attività commerciali che producono rifiuto urbano.</w:t>
      </w:r>
    </w:p>
    <w:p>
      <w:pPr>
        <w:pStyle w:val="Normal"/>
        <w:widowControl/>
        <w:spacing w:lineRule="auto" w:line="480"/>
        <w:jc w:val="both"/>
        <w:rPr>
          <w:rFonts w:cs="Times New Roman"/>
          <w:color w:val="000000"/>
        </w:rPr>
      </w:pPr>
      <w:r>
        <w:rPr>
          <w:rFonts w:cs="Times New Roman"/>
          <w:color w:val="000000"/>
        </w:rPr>
        <w:t>Esce tutte quelle zone, tutti quegli ambienti dove non si produce prevalentemente in via continuativa rifiuto urbano e escono dalla tassazione.</w:t>
      </w:r>
    </w:p>
    <w:p>
      <w:pPr>
        <w:pStyle w:val="Normal"/>
        <w:widowControl/>
        <w:spacing w:lineRule="auto" w:line="480"/>
        <w:jc w:val="both"/>
        <w:rPr>
          <w:rFonts w:cs="Times New Roman"/>
          <w:color w:val="000000"/>
        </w:rPr>
      </w:pPr>
      <w:r>
        <w:rPr>
          <w:rFonts w:cs="Times New Roman"/>
          <w:color w:val="000000"/>
        </w:rPr>
        <w:t>Per quanto riguarda il nostro territorio abbiamo seguito le indicazioni dell’Ifel che è una fondazione che lavora per Anci che ha dato a tutti comuni sulla base anche nelle interpretazioni normative delle diverse note arrivate dal Ministero, la propria interpretazione e la linea guida da seguire per quanto riguarda il regolamento.</w:t>
      </w:r>
    </w:p>
    <w:p>
      <w:pPr>
        <w:pStyle w:val="Normal"/>
        <w:widowControl/>
        <w:spacing w:lineRule="auto" w:line="480"/>
        <w:jc w:val="both"/>
        <w:rPr>
          <w:rFonts w:cs="Times New Roman"/>
          <w:color w:val="000000"/>
        </w:rPr>
      </w:pPr>
      <w:r>
        <w:rPr>
          <w:rFonts w:cs="Times New Roman"/>
          <w:color w:val="000000"/>
        </w:rPr>
        <w:t>Ci siamo anche basati su un confronto fatto con i comuni a noi similari, non dico limitrofi ma similari perché abbiamo dovuto guardare i comuni che hanno situazioni e condizioni simili alle nostre per aree industriali, per tipologie artigianali, quindi abbiamo elaborato un regolamento che si avvicina a questi comuni a noi similari e che rispetta assolutamente le indicazioni dell’Ifel e del Ministero ovvi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6 ALL’ORDINE DEL GIORNO – APPROVAZIONE PIANO ECONOMICO – FINANZIARIO RELATIVO ALL’ANNO 2021 PREDISPOSTO AI SENSI DELLA DELIBERAZIONE DELL’ARTICOLO 443/2019  E SM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Il piano finanziario viene trattato anche poi ** è stato approvato dall’Ato, dallo scorso anno anche qui c’è stata una modifica importante perché a differenza degli anni passati il piano finanziario si modula sulla base dei risultati di previsione e di consuntivo degli anni precedenti.</w:t>
      </w:r>
    </w:p>
    <w:p>
      <w:pPr>
        <w:pStyle w:val="Normal"/>
        <w:widowControl/>
        <w:spacing w:lineRule="auto" w:line="480"/>
        <w:jc w:val="both"/>
        <w:rPr>
          <w:rFonts w:cs="Times New Roman"/>
          <w:color w:val="000000"/>
        </w:rPr>
      </w:pPr>
      <w:r>
        <w:rPr>
          <w:rFonts w:cs="Times New Roman"/>
          <w:color w:val="000000"/>
        </w:rPr>
        <w:t>Si prende a riferimento in questo caso il consuntivo 2019, lo scorso anno è stato un anno particolare il 2020 perché abbiamo applicato delle tariffe elaborate sulla base del 2019 perché c’era data questa possibilità e questa deroga, infatti siamo arrivati ** ma tariffando sulla situazione del 2019.</w:t>
      </w:r>
    </w:p>
    <w:p>
      <w:pPr>
        <w:pStyle w:val="Normal"/>
        <w:widowControl/>
        <w:spacing w:lineRule="auto" w:line="480"/>
        <w:jc w:val="both"/>
        <w:rPr>
          <w:rFonts w:cs="Times New Roman"/>
          <w:color w:val="000000"/>
        </w:rPr>
      </w:pPr>
      <w:r>
        <w:rPr>
          <w:rFonts w:cs="Times New Roman"/>
          <w:color w:val="000000"/>
        </w:rPr>
        <w:t xml:space="preserve">Rispetto al 2020 in realtà modificato e facendo riferimento al piano tariffario 2019 abbiamo un piano che arriva dalla azienda con un costo di 1.514.302 euro ai quali vanno aggiunti i costi ascritti al Comune di Borgo a Mozzano per tutti ai lavori connessi in collaborazione con il gestore pari a 310.746 euro, per un totale di **  </w:t>
      </w:r>
    </w:p>
    <w:p>
      <w:pPr>
        <w:pStyle w:val="Normal"/>
        <w:widowControl/>
        <w:spacing w:lineRule="auto" w:line="480"/>
        <w:jc w:val="both"/>
        <w:rPr>
          <w:rFonts w:cs="Times New Roman"/>
          <w:color w:val="000000"/>
        </w:rPr>
      </w:pPr>
      <w:r>
        <w:rPr>
          <w:rFonts w:cs="Times New Roman"/>
          <w:color w:val="000000"/>
        </w:rPr>
        <w:t>Vi è una sostanziale similitudine con l’anno scorso e quindi con l’approvazione del 2020 un leggero aumento riferito al piano tariffario 2019 era abbastanza previsto questo aumento anche insieme agli altri comuni abbiamo avuto, anche ai comuni della piana storicamente gestiti da Ascit il piano finanziario non dipende da Ascit ma dipende da queste regole che ci sono state imposte.</w:t>
      </w:r>
    </w:p>
    <w:p>
      <w:pPr>
        <w:pStyle w:val="Normal"/>
        <w:widowControl/>
        <w:spacing w:lineRule="auto" w:line="480"/>
        <w:jc w:val="both"/>
        <w:rPr>
          <w:rFonts w:cs="Times New Roman"/>
          <w:color w:val="000000"/>
        </w:rPr>
      </w:pPr>
      <w:r>
        <w:rPr>
          <w:rFonts w:cs="Times New Roman"/>
          <w:color w:val="000000"/>
        </w:rPr>
        <w:t>Quindi si attendeva un leggero aumento e così è stato. Questo attualmente secondo me potrà essere contenuto e direi forse anche azzerato però con successivi atti che dovranno essere presi dalla nostra amministrazione nei mesi successivi.</w:t>
      </w:r>
    </w:p>
    <w:p>
      <w:pPr>
        <w:pStyle w:val="Normal"/>
        <w:widowControl/>
        <w:spacing w:lineRule="auto" w:line="480"/>
        <w:jc w:val="both"/>
        <w:rPr>
          <w:rFonts w:cs="Times New Roman"/>
          <w:color w:val="000000"/>
        </w:rPr>
      </w:pPr>
      <w:r>
        <w:rPr>
          <w:rFonts w:cs="Times New Roman"/>
          <w:color w:val="000000"/>
        </w:rPr>
        <w:t>Nella approvazione del regolamento della Tari esce una parte riferita al Covid inserita lo scorso anno perché correttamente non deve stare all’interno del regolamento che invece ha una durata che teoricamente è molto più lunga, tutti gli aspetti riferiti al Covid a altre situazioni similari sono in realtà contenute all’interno della delibera di approvazione del regolamento che abbiamo approvato prima.</w:t>
      </w:r>
    </w:p>
    <w:p>
      <w:pPr>
        <w:pStyle w:val="Normal"/>
        <w:widowControl/>
        <w:spacing w:lineRule="auto" w:line="480"/>
        <w:jc w:val="both"/>
        <w:rPr>
          <w:rFonts w:cs="Times New Roman"/>
          <w:color w:val="000000"/>
        </w:rPr>
      </w:pPr>
      <w:r>
        <w:rPr>
          <w:rFonts w:cs="Times New Roman"/>
          <w:color w:val="000000"/>
        </w:rPr>
        <w:t>Quindi tutte quelle situazioni che potranno venirsi a creare e che si sono create con gli eventi Covid e altri eventi che hanno interessato il nostro territorio saranno prese in considerazione nella successiva delibera, così come le disponibilità finanziarie che nel decreto approvato dal governo a maggio sono state previste per le amministrazioni comunali ma che dovranno essere poi ratificate con un decreto attuativo.</w:t>
      </w:r>
    </w:p>
    <w:p>
      <w:pPr>
        <w:pStyle w:val="Normal"/>
        <w:widowControl/>
        <w:spacing w:lineRule="auto" w:line="480"/>
        <w:jc w:val="both"/>
        <w:rPr>
          <w:rFonts w:cs="Times New Roman"/>
          <w:color w:val="000000"/>
        </w:rPr>
      </w:pPr>
      <w:r>
        <w:rPr>
          <w:rFonts w:cs="Times New Roman"/>
          <w:color w:val="000000"/>
        </w:rPr>
        <w:t xml:space="preserve">Relativamente alla tariffa viene applicata la situazione, il riparto del piano finanziario tenendo conto che la nostra situazione come media matematica prevede 130 metri quadrati per le nostre utenze con un tasso di utenza pari a poco meno **  </w:t>
      </w:r>
    </w:p>
    <w:p>
      <w:pPr>
        <w:pStyle w:val="Normal"/>
        <w:widowControl/>
        <w:spacing w:lineRule="auto" w:line="480"/>
        <w:jc w:val="both"/>
        <w:rPr>
          <w:rFonts w:cs="Times New Roman"/>
          <w:color w:val="000000"/>
        </w:rPr>
      </w:pPr>
      <w:r>
        <w:rPr>
          <w:rFonts w:cs="Times New Roman"/>
          <w:color w:val="000000"/>
        </w:rPr>
        <w:t>Una tariffa che viene comunque anche qui modulata sulla base delle risultanze arrivate dall’indicazione ** con una situazione tariffaria che non sarà diversa da quella degli anni precede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7 ALL’ORDINE DEL GIORNO – APPROVAZIONE DELLE TARIFFE TARI PER L’ANNO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La tariffa rimodula il piano finanziario, sono applicati dei tecnicismi di calcolo che permettono di calcolare questa tariffa.</w:t>
      </w:r>
    </w:p>
    <w:p>
      <w:pPr>
        <w:pStyle w:val="Normal"/>
        <w:widowControl/>
        <w:spacing w:lineRule="auto" w:line="480"/>
        <w:jc w:val="both"/>
        <w:rPr>
          <w:rFonts w:cs="Times New Roman"/>
          <w:color w:val="000000"/>
        </w:rPr>
      </w:pPr>
      <w:r>
        <w:rPr>
          <w:rFonts w:cs="Times New Roman"/>
          <w:color w:val="000000"/>
        </w:rPr>
        <w:t>Rispetto agli anni passati sono state distinte in modo leggermente diverso la parte variabile e la parte fissa, causando delle variazioni in termini di calcolo a seconda soprattutto delle vari superfici dei nostri utenti, ma non ci sono grosse modifiche rispetto all’anno preced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8 ALL’ORDINE DEL GIORNO – RATIFICA DELIBERAZIONE DI GIUNTA COMUNALE N. 50 DEL 20 MAGGIO 2021 AVENTE A OGGETTO VARIAZIONE AL BILANCIO DI PREVISIONE 2021 – 2023 N. 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Questa è una ratifica di una delibera di giunta numero 50 del 20 maggio 2021 , sono piccole modifiche nella parte della spesa con l’inserimento di alcune entrate piuttosto importanti, in modo particolare vengono in questa delibera riconosciuto l’avanzo di amministrazione che abbiamo ottenuto col rendiconto approvato a fine di aprile.</w:t>
      </w:r>
    </w:p>
    <w:p>
      <w:pPr>
        <w:pStyle w:val="Normal"/>
        <w:widowControl/>
        <w:spacing w:lineRule="auto" w:line="480"/>
        <w:jc w:val="both"/>
        <w:rPr>
          <w:rFonts w:cs="Times New Roman"/>
          <w:color w:val="000000"/>
        </w:rPr>
      </w:pPr>
      <w:r>
        <w:rPr>
          <w:rFonts w:cs="Times New Roman"/>
          <w:color w:val="000000"/>
        </w:rPr>
        <w:t>Vi sono richieste del servizio del territorio per l’utilizzo di questo avanzo di amministrazione per interventi di straordinaria manutenzione, il servizio alla persona ** di bilancio dell’avvenuta assegnazione di alcuni contributi in tema di pari opportunità, di contributi ** da destinare ** trasporto scolastico e di contributi regionali da destinare alla connettività scolastica, nonché adeguamenti in uscita relativi ai nuovi servizi pluriennali e da affidare e spese per manifestazioni estive.</w:t>
      </w:r>
    </w:p>
    <w:p>
      <w:pPr>
        <w:pStyle w:val="Normal"/>
        <w:widowControl/>
        <w:spacing w:lineRule="auto" w:line="480"/>
        <w:jc w:val="both"/>
        <w:rPr>
          <w:rFonts w:cs="Times New Roman"/>
          <w:color w:val="000000"/>
        </w:rPr>
      </w:pPr>
      <w:r>
        <w:rPr>
          <w:rFonts w:cs="Times New Roman"/>
          <w:color w:val="000000"/>
        </w:rPr>
        <w:t xml:space="preserve">Servizio amministrativo, rende necessario adeguare le previsioni di bilancio per adeguarsi alla novità in tema di svolgimento di concorsi pubblici nonché variazione di relativo adeguamento ** e trascrizione di adeguamento delle previsioni per la corresponsione delle indennità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pPr>
      <w:r>
        <w:rPr>
          <w:rFonts w:cs="Times New Roman"/>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9 ALL’ORDINE DEL GIORNO – APPROVAZIONE DEL BILANCIO DI ESERCIZIO AL 31 DICEMBRE 2020 DELL’AZIENDA SPECIALE BORGO SERVIZI ASBS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Vi leggo velocemente il conto economico riscontrato alla fine del 31 dicembre 2020: i ricavi netti sono pari a 91.272 euro, altri ricavi 39.156 euro, costi interni ** per un valore aggiunto di 32.278 euro.</w:t>
      </w:r>
    </w:p>
    <w:p>
      <w:pPr>
        <w:pStyle w:val="Normal"/>
        <w:widowControl/>
        <w:spacing w:lineRule="auto" w:line="480"/>
        <w:jc w:val="both"/>
        <w:rPr>
          <w:rFonts w:cs="Times New Roman"/>
          <w:color w:val="000000"/>
        </w:rPr>
      </w:pPr>
      <w:r>
        <w:rPr>
          <w:rFonts w:cs="Times New Roman"/>
          <w:color w:val="000000"/>
        </w:rPr>
        <w:t xml:space="preserve">Il costo del lavoro è pari a zero e quindi abbiamo un margine operativo lordo di 33.270 euro, ammortamenti, svalutazioni e altri accantonamenti 22.078 euro, con un risultato operativo **  </w:t>
      </w:r>
    </w:p>
    <w:p>
      <w:pPr>
        <w:pStyle w:val="Normal"/>
        <w:widowControl/>
        <w:spacing w:lineRule="auto" w:line="480"/>
        <w:jc w:val="both"/>
        <w:rPr>
          <w:rFonts w:cs="Times New Roman"/>
          <w:color w:val="000000"/>
        </w:rPr>
      </w:pPr>
      <w:r>
        <w:rPr>
          <w:rFonts w:cs="Times New Roman"/>
          <w:color w:val="000000"/>
        </w:rPr>
        <w:t>Proventi finanziari ** oneri finanziari ** risultato ordinario di 1.889,46.</w:t>
      </w:r>
    </w:p>
    <w:p>
      <w:pPr>
        <w:pStyle w:val="Normal"/>
        <w:widowControl/>
        <w:spacing w:lineRule="auto" w:line="480"/>
        <w:jc w:val="both"/>
        <w:rPr>
          <w:rFonts w:cs="Times New Roman"/>
          <w:color w:val="000000"/>
        </w:rPr>
      </w:pPr>
      <w:r>
        <w:rPr>
          <w:rFonts w:cs="Times New Roman"/>
          <w:color w:val="000000"/>
        </w:rPr>
        <w:t>Le imposte sul reddito 1.298 euro, risultato netto pari a 191,46.</w:t>
      </w:r>
    </w:p>
    <w:p>
      <w:pPr>
        <w:pStyle w:val="Normal"/>
        <w:widowControl/>
        <w:spacing w:lineRule="auto" w:line="480"/>
        <w:jc w:val="both"/>
        <w:rPr>
          <w:rFonts w:cs="Times New Roman"/>
          <w:color w:val="000000"/>
        </w:rPr>
      </w:pPr>
      <w:r>
        <w:rPr>
          <w:rFonts w:cs="Times New Roman"/>
          <w:color w:val="000000"/>
        </w:rPr>
        <w:t>Va detto che nella gestione della Borgo servizi azienda speciale ha risentito del periodo del Covid in quanto il palazzetto per un periodo dell’anno non è stato utilizzato, quindi c’è stata una riduzione del canone di affitto per l’inutilizzo del palazzetto e anche la piscina ha avuto un ritardo nella apertura, anche qui si è adeguato il canone di affitto a seguito di questo ritardo.</w:t>
      </w:r>
    </w:p>
    <w:p>
      <w:pPr>
        <w:pStyle w:val="Normal"/>
        <w:widowControl/>
        <w:spacing w:lineRule="auto" w:line="480"/>
        <w:jc w:val="both"/>
        <w:rPr>
          <w:rFonts w:cs="Times New Roman"/>
          <w:color w:val="000000"/>
        </w:rPr>
      </w:pPr>
      <w:r>
        <w:rPr>
          <w:rFonts w:cs="Times New Roman"/>
          <w:color w:val="000000"/>
        </w:rPr>
        <w:t>Le minori entrate della società sono state ripianate dall’Amministrazione comun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0 ALL’ORDINE DEL GIORNO – MODIFICA DELL’INTERVENTO EDILIZIO PREVISTO DALLE SCHEDE N. 125, 126 E 128 DEL CENTRO DI MATRICE ANTICA DELL’ALLEGATO 2 DEL VIGENTE REGOLAMENTO URBANISTICO RELATIVO ALL’UTOE DI DIECIMO  RONC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rFonts w:cs="Times New Roman"/>
          <w:color w:val="000000"/>
        </w:rPr>
      </w:pPr>
      <w:r>
        <w:rPr>
          <w:rFonts w:cs="Times New Roman"/>
          <w:color w:val="000000"/>
        </w:rPr>
        <w:t xml:space="preserve">Intervento non registr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pPr>
      <w:r>
        <w:rPr>
          <w:rFonts w:cs="Times New Roman"/>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1 ALL’ORDINE DEL GIORNO – MODIFICA DELL’INTERVENTO EDILIZIO PREVISTO DALLA SCHEDA N. 87 DEL CENTRO DI MATRICE ANTICA DELL’ALLEGATO DUE DEL VIGENTE REGOLAMENTO URBANISTICO RELATIVO ALL’UTOE DI DIECIMO – RONC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rFonts w:cs="Times New Roman"/>
          <w:color w:val="000000"/>
        </w:rPr>
      </w:pPr>
      <w:r>
        <w:rPr>
          <w:rFonts w:cs="Times New Roman"/>
          <w:color w:val="000000"/>
        </w:rPr>
        <w:t xml:space="preserve">Intervento non registr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2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comunicazioni? No. Io non ne ho.</w:t>
      </w:r>
    </w:p>
    <w:p>
      <w:pPr>
        <w:pStyle w:val="Normal"/>
        <w:widowControl/>
        <w:spacing w:lineRule="auto" w:line="480"/>
        <w:jc w:val="both"/>
        <w:rPr>
          <w:rFonts w:cs="Times New Roman"/>
          <w:color w:val="000000"/>
        </w:rPr>
      </w:pPr>
      <w:r>
        <w:rPr>
          <w:rFonts w:cs="Times New Roman"/>
          <w:color w:val="000000"/>
        </w:rPr>
        <w:t>Possiamo considerare conclusa la seduta. Buona serata a tutti.</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0:00Z</dcterms:created>
  <dc:creator>M P</dc:creator>
  <dc:description/>
  <cp:keywords/>
  <dc:language>en-US</dc:language>
  <cp:lastModifiedBy>anna saisi2</cp:lastModifiedBy>
  <dcterms:modified xsi:type="dcterms:W3CDTF">2021-07-14T09:50:00Z</dcterms:modified>
  <cp:revision>2</cp:revision>
  <dc:subject/>
  <dc:title/>
</cp:coreProperties>
</file>