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1 DICEMBRE 2021</w:t>
      </w:r>
    </w:p>
    <w:p>
      <w:pPr>
        <w:pStyle w:val="Normal"/>
        <w:widowControl/>
        <w:spacing w:lineRule="auto" w:line="480"/>
        <w:jc w:val="center"/>
        <w:rPr>
          <w:color w:val="000000"/>
        </w:rPr>
      </w:pPr>
      <w:r>
        <w:rPr>
          <w:color w:val="000000"/>
        </w:rPr>
      </w:r>
    </w:p>
    <w:p>
      <w:pPr>
        <w:pStyle w:val="Normal"/>
        <w:widowControl/>
        <w:spacing w:lineRule="auto" w:line="480"/>
        <w:jc w:val="both"/>
        <w:rPr>
          <w:color w:val="000000"/>
        </w:rPr>
      </w:pPr>
      <w:r>
        <w:rPr>
          <w:color w:val="000000"/>
        </w:rPr>
        <w:t>Si fa presente che in diversi punti la registrazione è disturbata e pertanto non è stato possibile effettuare la trascrizione. Nei punti in cui si trova una parola o parole non comprese sono stati inseriti due asterischi ** (N.d.T.)</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 xml:space="preserve">Sono presenti 9 consiglieri, la seduta è valida e si apre alle 15.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Un saluto a tutti i presenti, chiederei di spostare il punto 9 all'ordine del giorno “conferimento della cittadinanza onoraria al Milite Ignoto” al primo punto in maniera tale da poter consentire insomma in maniera subitania la partecipazione e degli interventi da parte delle persone che sono invitate per via di questo punto. E poi proseguire il consiglio sulla base dell'ordine previsto .</w:t>
      </w:r>
    </w:p>
    <w:p>
      <w:pPr>
        <w:pStyle w:val="Normal"/>
        <w:widowControl/>
        <w:spacing w:lineRule="auto" w:line="480"/>
        <w:jc w:val="both"/>
        <w:rPr/>
      </w:pPr>
      <w:r>
        <w:rPr>
          <w:color w:val="000000"/>
        </w:rPr>
        <w:t>Per quanto riguarda il punto 9 all'ordine del giorno sono presenti i rappresentanti dell'Associazione nazionale combattenti e reduci sezione Pellegrini di Corsagna nella veste del Presidente Walter Lucchesi e di consiglieri che con lui condividono questo percorso.</w:t>
      </w:r>
    </w:p>
    <w:p>
      <w:pPr>
        <w:pStyle w:val="Normal"/>
        <w:widowControl/>
        <w:spacing w:lineRule="auto" w:line="480"/>
        <w:jc w:val="both"/>
        <w:rPr/>
      </w:pPr>
      <w:r>
        <w:rPr>
          <w:color w:val="000000"/>
        </w:rPr>
        <w:t>Poi abbiamo Luca Cerchi che è in rappresentanza dell'Associazione nazionale carabinieri, Li ringrazio per la presenza e se vorranno dopo potranno anche intervenire in merito.</w:t>
      </w:r>
    </w:p>
    <w:p>
      <w:pPr>
        <w:pStyle w:val="Normal"/>
        <w:widowControl/>
        <w:spacing w:lineRule="auto" w:line="480"/>
        <w:jc w:val="both"/>
        <w:rPr>
          <w:color w:val="000000"/>
        </w:rPr>
      </w:pPr>
      <w:r>
        <w:rPr>
          <w:color w:val="000000"/>
        </w:rPr>
        <w:t>Se non ci sono obiezioni andrei avanti direttamente su ques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9 ALL’ORDINE DEL GIORNO – CONFERIMENTO DELLA CITTADINANZA ONORARIA AL MILITE IGNO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Noi abbiamo proceduto come amministrazione e quindi come consiglio comunale a portare avanti questa istanza sulla base di una sollecitazione che ci è giunta dalla stessa Associazione nazionale combattenti e reduci che ho appena citato , con la collaborazione poi insomma di tutte le associazioni che intendono sostenere questo progetto e devo dire insomma con il parere positivo anche di altre associazioni che oggi non sono qua presenti , ma che magari in presenza sarebbero state qua e avrebbero condiviso questo momento .</w:t>
      </w:r>
    </w:p>
    <w:p>
      <w:pPr>
        <w:pStyle w:val="Normal"/>
        <w:widowControl/>
        <w:spacing w:lineRule="auto" w:line="480"/>
        <w:jc w:val="both"/>
        <w:rPr/>
      </w:pPr>
      <w:r>
        <w:rPr>
          <w:color w:val="000000"/>
        </w:rPr>
        <w:t>Credo sia un qualcosa di assolutamente significativo che vale la pena condividere e quindi abbiamo ritenuto opportuno procedere in questa direzione, che anche a Borgo a Mozzano vi sia la cittadinanza onoraria per il milite ignoto.</w:t>
      </w:r>
    </w:p>
    <w:p>
      <w:pPr>
        <w:pStyle w:val="Normal"/>
        <w:widowControl/>
        <w:spacing w:lineRule="auto" w:line="480"/>
        <w:jc w:val="both"/>
        <w:rPr/>
      </w:pPr>
      <w:r>
        <w:rPr>
          <w:color w:val="000000"/>
        </w:rPr>
        <w:t>Credo che questa sia anche l’occasione per fare un passo indietro e quindi ragionare di cosa si tratta nello specifico e del perché oggi siamo qua a condividere questa volontà comune, il Milite ignoto è quel soldato morto durante la Prima guerra mondiale e di cui non si poteva riconoscere l'identità, che il 4 novembre 1921 fu trasportato da Aquileia attraverso un viaggio in treno in diverse città italiane per giungere  all'altare della Patria, o Vittoriano che dir si voglia.</w:t>
      </w:r>
    </w:p>
    <w:p>
      <w:pPr>
        <w:pStyle w:val="Normal"/>
        <w:widowControl/>
        <w:spacing w:lineRule="auto" w:line="480"/>
        <w:jc w:val="both"/>
        <w:rPr/>
      </w:pPr>
      <w:r>
        <w:rPr>
          <w:color w:val="000000"/>
        </w:rPr>
        <w:t>Sostanzialmente è sepolto sotto quella che era il simbolo della dea Roma all'interno di un piccolo altare con una tomba predisposta, è un passaggio chiaramente significativo perché riguarda la nostra storia, quindi il 4 novembre era il terzo anniversario della vittoria della Prima guerra mondiale e rappresenta a tutti gli effetti il sacrificio di tutti quei caduti che combatterono durante la grande guerra per il nostro paese .</w:t>
      </w:r>
    </w:p>
    <w:p>
      <w:pPr>
        <w:pStyle w:val="Normal"/>
        <w:widowControl/>
        <w:spacing w:lineRule="auto" w:line="480"/>
        <w:jc w:val="both"/>
        <w:rPr/>
      </w:pPr>
      <w:r>
        <w:rPr>
          <w:color w:val="000000"/>
        </w:rPr>
        <w:t>Ed è un luogo che ha una valenza profondamente legata alla memoria ma legata anche alle forze armate in quanto è sempre sostanzialmente sorvegliato come luogo sacro anche da un punto di vista della nostra società e della nostra civiltà diciamo così .</w:t>
      </w:r>
    </w:p>
    <w:p>
      <w:pPr>
        <w:pStyle w:val="Normal"/>
        <w:widowControl/>
        <w:spacing w:lineRule="auto" w:line="480"/>
        <w:jc w:val="both"/>
        <w:rPr/>
      </w:pPr>
      <w:r>
        <w:rPr>
          <w:color w:val="000000"/>
        </w:rPr>
        <w:t>E quindi ecco è un qualcosa che riguarda poi un collegamento anche con tutti i nostri monumenti ai caduti sul territorio e quindi riguarda ciò che annualmente andiamo a condividere in maniera particolare il 4 di novembre con le celebrazioni, ma mi sento di dire anche con tutta un'altra serie di celebrazioni.</w:t>
      </w:r>
    </w:p>
    <w:p>
      <w:pPr>
        <w:pStyle w:val="Normal"/>
        <w:widowControl/>
        <w:spacing w:lineRule="auto" w:line="480"/>
        <w:jc w:val="both"/>
        <w:rPr/>
      </w:pPr>
      <w:r>
        <w:rPr>
          <w:color w:val="000000"/>
        </w:rPr>
        <w:t>Infatti il Milite Ignoto viene omaggiato dal Presidente della Repubblica  il 4 novembre, da lui e dalle più alte cariche dello Stato ma anche in altre circostanze , lo ricordo il 25 aprile per l'anniversario della Liberazione si omaggia il Milite Ignoto, lo si fa per il 2 di giugno per la festa della Repubblica e lo si è fatto anche in altre circostanze, ad esempio per i 150 anni dell'Unità d'Italia fu fatto per tenere insieme i due anniversari, da una parte i 150 anni della nascita del nostro paese ma dall'altra i 90 anni della traslazione della salma del Milite Ignoto presso l'altare della Patria .</w:t>
      </w:r>
    </w:p>
    <w:p>
      <w:pPr>
        <w:pStyle w:val="Normal"/>
        <w:widowControl/>
        <w:spacing w:lineRule="auto" w:line="480"/>
        <w:jc w:val="both"/>
        <w:rPr/>
      </w:pPr>
      <w:r>
        <w:rPr>
          <w:color w:val="000000"/>
        </w:rPr>
        <w:t>È un luogo quindi che riguarda certamente l'unità, riguarda anche come dicevo prima le forze armate perché poi come il 4 novembre si celebrano più cose , ci tengo a dire insomma che noi in questi anni in collaborazione con le associazioni abbiamo sempre condiviso quel giorno quel momento come un luogo di grande partecipazione , tant’è che di anno in anno in tutte le nostre chiese e in tutti i nostri monumenti cerchiamo sempre di rendere omaggio ai caduti e difatti rendiamo omaggio anche al simbolo dei caduti per il nostro paese che è il Milite Ignoto .</w:t>
      </w:r>
    </w:p>
    <w:p>
      <w:pPr>
        <w:pStyle w:val="Normal"/>
        <w:widowControl/>
        <w:spacing w:lineRule="auto" w:line="480"/>
        <w:jc w:val="both"/>
        <w:rPr/>
      </w:pPr>
      <w:r>
        <w:rPr>
          <w:color w:val="000000"/>
        </w:rPr>
        <w:t>Chiaramente è un simbolo che invita anche a riflettere sul male della guerra, sulla perdita dei giovani, dei tanti giovani che andarono a morire giovanissimi nelle trincee, viene in mente di citare I ragazzi del 99 ma insomma anche persone meno giovani, che giovanissime andarono a morire in trincea, rappresenta un monito e un motivo per dire a tutti noi che le guerre non devono ripetersi, che contro le guerre bisogna schierarsi e che è importante essere a favore della pace.</w:t>
      </w:r>
    </w:p>
    <w:p>
      <w:pPr>
        <w:pStyle w:val="Normal"/>
        <w:widowControl/>
        <w:spacing w:lineRule="auto" w:line="480"/>
        <w:jc w:val="both"/>
        <w:rPr/>
      </w:pPr>
      <w:r>
        <w:rPr>
          <w:color w:val="000000"/>
        </w:rPr>
        <w:t>È un simbolo perché credo riguardi tutti noi e proprio nell’ottica dell’essere ignoto non è spersonalizzato ma al fine va a personalizzare tutti, perché poteva riguardare ogni nostra famiglia perché purtroppo in tante famiglie anche del nostro territorio ci sono state perdite di soldati durante la Grande guerra ma anche la Seconda guerra mondiale e altre. Missioni portate avanti dal nostro paese negli anni dove giovani soldati hanno perso la propria vita.</w:t>
      </w:r>
    </w:p>
    <w:p>
      <w:pPr>
        <w:pStyle w:val="Normal"/>
        <w:widowControl/>
        <w:spacing w:lineRule="auto" w:line="480"/>
        <w:jc w:val="both"/>
        <w:rPr/>
      </w:pPr>
      <w:r>
        <w:rPr>
          <w:color w:val="000000"/>
        </w:rPr>
        <w:t>Quindi è una figura nella quale tutti si possono riconoscere, in questo senso ha una valenza nazionale ma direi assolutamente universale .</w:t>
      </w:r>
    </w:p>
    <w:p>
      <w:pPr>
        <w:pStyle w:val="Normal"/>
        <w:widowControl/>
        <w:spacing w:lineRule="auto" w:line="480"/>
        <w:jc w:val="both"/>
        <w:rPr/>
      </w:pPr>
      <w:r>
        <w:rPr>
          <w:color w:val="000000"/>
        </w:rPr>
        <w:t>Per cui noi vogliamo omaggiare questa figura e lo facciamo dedicandoli oggi ufficialmente in consiglio comunale il conferimento della cittadinanza onoraria al Milite Ignoto, quindi ringrazio l'associazione che ha proposto questa intitolazione e chi con l'associazione ha condiviso questa volontà . E per quanto ci riguarda come amministrazione comunale siamo assolutamente favorevoli a che questo passo si compia ufficialmente, ha chiesto di intervenire Walter Lucchesi come presidente dell'associazione promotric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LUCCHESI WALTER </w:t>
      </w:r>
    </w:p>
    <w:p>
      <w:pPr>
        <w:pStyle w:val="Normal"/>
        <w:widowControl/>
        <w:spacing w:lineRule="auto" w:line="480"/>
        <w:jc w:val="both"/>
        <w:rPr/>
      </w:pPr>
      <w:r>
        <w:rPr>
          <w:color w:val="000000"/>
        </w:rPr>
        <w:t>Vi ringrazio per l’onore di poter parlare durante un consiglio comunale, è una cosa rara e preziosa. Noi abbiamo recepito  il messaggio che c'è stato passato dal nostro Consiglio nazionale di cui dal 4 dicembre mi onoro di far parte in qualità di garante, che in risposta a quanto ho chiesto dall’Anci e da altre autorevoli figure dello Stato italiano hanno chiesto in quest'anno particolare funesto direi visto le situazioni di pandemiche, di ricordare i cent'anni dalla tumulazione del Milite Ignoto .</w:t>
      </w:r>
    </w:p>
    <w:p>
      <w:pPr>
        <w:pStyle w:val="Normal"/>
        <w:widowControl/>
        <w:spacing w:lineRule="auto" w:line="480"/>
        <w:jc w:val="both"/>
        <w:rPr/>
      </w:pPr>
      <w:r>
        <w:rPr>
          <w:color w:val="000000"/>
        </w:rPr>
        <w:t>È un fatto importante per noi perché essendo noi una associazione che si basa sul ricordo come diceva il sindaco di quei giovani che hanno combattuto o sono morti o sono tornati vivi nel corpo ma morti nell'anima dalla guerra, l’associazione voluta appunto da questi, era per noi un dovere e non potevamo esimerci da fare questa richiesta al consiglio comunale .</w:t>
      </w:r>
    </w:p>
    <w:p>
      <w:pPr>
        <w:pStyle w:val="Normal"/>
        <w:widowControl/>
        <w:spacing w:lineRule="auto" w:line="480"/>
        <w:jc w:val="both"/>
        <w:rPr/>
      </w:pPr>
      <w:r>
        <w:rPr>
          <w:color w:val="000000"/>
        </w:rPr>
        <w:t>Siamo  grati al consiglio comunale che abbia accettato così come hanno accettato moltissimi Consigli comunali piccoli ma anche grandi città, la richiesta era duplice: o richiedere la cittadinanza onoraria o chiedere ai comuni di titolare al Milite Ignoto vie o piazze.</w:t>
      </w:r>
    </w:p>
    <w:p>
      <w:pPr>
        <w:pStyle w:val="Normal"/>
        <w:widowControl/>
        <w:spacing w:lineRule="auto" w:line="480"/>
        <w:jc w:val="both"/>
        <w:rPr/>
      </w:pPr>
      <w:r>
        <w:rPr>
          <w:color w:val="000000"/>
        </w:rPr>
        <w:t>Noi abbiamo scartato questa seconda richiesta perché avrebbe avuto un comporto di notevoli complicazioni se non altro dal punto di vista anagrafico , dovere cambiare indirizzi e documenti e quindi era improponibile .</w:t>
      </w:r>
    </w:p>
    <w:p>
      <w:pPr>
        <w:pStyle w:val="Normal"/>
        <w:widowControl/>
        <w:spacing w:lineRule="auto" w:line="480"/>
        <w:jc w:val="both"/>
        <w:rPr/>
      </w:pPr>
      <w:r>
        <w:rPr>
          <w:color w:val="000000"/>
        </w:rPr>
        <w:t>Però la richiesta di creare un qualcosa a memoria e a  monito dei giovani come la concessione della cittadinanza onoraria di questa persona che non ha nome ma ha il nome di tutte le persone che sono cadute o disperse in guerra, di tutte quelle persone che comunque sono state riconosciute e quindi è stato possibile abbinare a un corpo un nome ma anche di tutte quelle persone che sono tornate e che hanno sofferto i rigori della guerra .</w:t>
      </w:r>
    </w:p>
    <w:p>
      <w:pPr>
        <w:pStyle w:val="Normal"/>
        <w:widowControl/>
        <w:spacing w:lineRule="auto" w:line="480"/>
        <w:jc w:val="both"/>
        <w:rPr/>
      </w:pPr>
      <w:r>
        <w:rPr>
          <w:color w:val="000000"/>
        </w:rPr>
        <w:t>Per questo ve ne siamo grati, faccio un’ulteriore richiesta che non so se sarà possibile esaudirla a meno, sulla nostra richiesta c'era una duplice richiesta cioè di insignire della cittadinanza onoraria sia del comune di Borgo a Mozzano che del paese di Corsagna dove noi e abbiamo la nostra sede. Chiederei sindaco se possibile di fare questo atto su due semplici pergamene, una da conservare nel palazzo comunale ben visibile a tutti e per quel che riguarda il nostro paese di concederci l’onore  di poterla conservare nella nostra sede .</w:t>
      </w:r>
    </w:p>
    <w:p>
      <w:pPr>
        <w:pStyle w:val="Normal"/>
        <w:widowControl/>
        <w:spacing w:lineRule="auto" w:line="480"/>
        <w:jc w:val="both"/>
        <w:rPr/>
      </w:pPr>
      <w:r>
        <w:rPr>
          <w:color w:val="000000"/>
        </w:rPr>
        <w:t>E poi lancerei anche un'altra proposta , il sindaco ha parlato di date importantissime come il 25 aprile e 2 giugno, potremmo usare una di queste date per creare un evento, un qualcosa per rendere pubblico veramente questa decisione così ammirevole del Consiglio Comunale.</w:t>
      </w:r>
    </w:p>
    <w:p>
      <w:pPr>
        <w:pStyle w:val="Normal"/>
        <w:widowControl/>
        <w:spacing w:lineRule="auto" w:line="480"/>
        <w:jc w:val="both"/>
        <w:rPr/>
      </w:pPr>
      <w:r>
        <w:rPr>
          <w:color w:val="000000"/>
        </w:rPr>
        <w:t>Nei prossimi giorni parlando anche con l’Ass. Profetti a cui qualcosa avevo già accennato potrei fargli arrivare una proposta, non so se poi sarà accoglibile o meno ma coinvolgerà un po' tutto il comune e parecchie associazioni del comune .</w:t>
      </w:r>
    </w:p>
    <w:p>
      <w:pPr>
        <w:pStyle w:val="Normal"/>
        <w:widowControl/>
        <w:spacing w:lineRule="auto" w:line="480"/>
        <w:jc w:val="both"/>
        <w:rPr>
          <w:color w:val="000000"/>
        </w:rPr>
      </w:pPr>
      <w:r>
        <w:rPr>
          <w:color w:val="000000"/>
        </w:rPr>
        <w:t>Io  sin d’ora vi ringrazio, vi ringrazio tutti e grazie a te sinda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a te Walter, per quanto riguarda la pergamena e quindi l'estensione del tutto dal consiglio a Corsagna mi sento di dire che non abbiamo alcun problema, quindi possiamo procedere credo in quella direzione senza alcun ostacolo. Per il resto come dicevi magari faremo una riunione specifica dove rispetto a percorsi ulteriori da fare possiamo confrontarci nel merito e poi proseguire per il meglio, lo spirito lo colgo e lo condivido assolutamente.</w:t>
      </w:r>
    </w:p>
    <w:p>
      <w:pPr>
        <w:pStyle w:val="Normal"/>
        <w:widowControl/>
        <w:spacing w:lineRule="auto" w:line="480"/>
        <w:jc w:val="both"/>
        <w:rPr>
          <w:color w:val="000000"/>
        </w:rPr>
      </w:pPr>
      <w:r>
        <w:rPr>
          <w:color w:val="000000"/>
        </w:rPr>
        <w:t>Proseguiamo con il dibatti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LUCA? </w:t>
      </w:r>
    </w:p>
    <w:p>
      <w:pPr>
        <w:pStyle w:val="Normal"/>
        <w:widowControl/>
        <w:spacing w:lineRule="auto" w:line="480"/>
        <w:jc w:val="both"/>
        <w:rPr>
          <w:color w:val="000000"/>
        </w:rPr>
      </w:pPr>
      <w:r>
        <w:rPr>
          <w:color w:val="000000"/>
        </w:rPr>
        <w:t xml:space="preserve">Da parte mia più di quanto ha esposto Walter credo non ci sia da dire e tanto meno a quello che hai detto te, per cui mi mantengo sulla linea che finora è stata tracciata. Quindi rimango in ascolto fino alla fine di questo punto e poi dopo vi saluto, vi faccio i miei auguri a tutti e poi vi lascerò discutere il proseguo del Consiglio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Procediamo con la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rFonts w:eastAsia="Times New Roman" w:cs="Times New Roman"/>
          <w:color w:val="000000"/>
        </w:rPr>
        <w:t xml:space="preserve"> </w:t>
      </w:r>
      <w:r>
        <w:rPr>
          <w:color w:val="000000"/>
        </w:rPr>
        <w:t>9 favorevoli, la proposta viene approvat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veramente a Walter, a Luca e agli altri componenti dell'Associazione combattenti e reduci per la proposta, per la presenza e per la condivisione di questo bel passaggio che tutto il consiglio comunale ha votato. Grazie di cuore , ora se volete rimanete altrimenti ci salutiamo e ci auguriamo buon anno.</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LUCCHESI WALTER </w:t>
      </w:r>
    </w:p>
    <w:p>
      <w:pPr>
        <w:pStyle w:val="Normal"/>
        <w:widowControl/>
        <w:spacing w:lineRule="auto" w:line="480"/>
        <w:jc w:val="both"/>
        <w:rPr/>
      </w:pPr>
      <w:r>
        <w:rPr>
          <w:color w:val="000000"/>
        </w:rPr>
        <w:t>Vi ringrazio veramente di cuore per quello che avete fatto, mi farò promotore verso il presidente nazionale e gli  comunicherò appena uscito dalla seduta della vostra decisione. Buon lavoro e buon proseguo del consiglio comunale.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1 ALL’ORDINE DEL GIORNO – VERIFICA QUANTITÀ E QUALITÀ DELLE AREE E FABBRICATI DA DESTINARE A RESIDENZA, A ATTIVITÀ PRODUTTIVE E TERZIARIE DA CEDERE IN DIRITTO DI SUPERFICIE O DI PROPRIETÀ E DETERMINAZIONE RELATIVO PREZZO DI CESS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 Consigliera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VIVIANI  </w:t>
      </w:r>
    </w:p>
    <w:p>
      <w:pPr>
        <w:pStyle w:val="Normal"/>
        <w:widowControl/>
        <w:spacing w:lineRule="auto" w:line="480"/>
        <w:jc w:val="both"/>
        <w:rPr/>
      </w:pPr>
      <w:r>
        <w:rPr>
          <w:color w:val="000000"/>
        </w:rPr>
        <w:t>Vado a memoria perché adesso c'ho dei problemi con il computer , ogni anno l'amministrazione deve verificare la disponibilità dei beni che possono essere alienati o messi a disposizione.</w:t>
      </w:r>
    </w:p>
    <w:p>
      <w:pPr>
        <w:pStyle w:val="Normal"/>
        <w:widowControl/>
        <w:spacing w:lineRule="auto" w:line="480"/>
        <w:jc w:val="both"/>
        <w:rPr/>
      </w:pPr>
      <w:r>
        <w:rPr>
          <w:color w:val="000000"/>
        </w:rPr>
        <w:t>Gli uffici quindi in base alle norme vigenti hanno fatto questa ricognizione e hanno verificato che anche per quest'anno come negli anni passati non ci sono beni immobili da rendere disponibili, quindi si chiede al consiglio di prendere atto di questa indispon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Quindi prego segretario mettiamo in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Viene approvato all’unanimità il punto e anche la sua 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ALL’ORDINE DEL GIORNO – APPROVAZIONE DEL PROGRAMMA TRIENNALE 2022-2024 E ELENCO ANNUALE 2022 LAVORI PUBBLICI E APPROVAZIONE PROGRAMMA BIENNALE CONTRATTI DI FORNITURE E SERVIZ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L’approvazione del programma triennale dei lavori pubblici è un atto insieme alla approvazione del programma biennale degli acquisti e forniture e servizi è uno di quegli atti necessari da allegare all’approvazione del bilancio. In questo caso andiamo prima a evidenziare i lavori indicati nel programma triennale e poi passeremo all’aspetto del programma biennale degli acquisti e forniture.</w:t>
      </w:r>
    </w:p>
    <w:p>
      <w:pPr>
        <w:pStyle w:val="Normal"/>
        <w:widowControl/>
        <w:spacing w:lineRule="auto" w:line="480"/>
        <w:jc w:val="both"/>
        <w:rPr/>
      </w:pPr>
      <w:r>
        <w:rPr>
          <w:color w:val="000000"/>
        </w:rPr>
        <w:t>Per quanto riguarda i lavori abbiamo il miglioramento sismico e ampliamento della scuola dell’infanzia del capoluogo prevista nell'anno 2022 con importo previsto di un 1.9 milione di euro, abbiamo la realizzazione del fabbricato polifunzionale in frazione Diecimo cioè la parte esterna che non era stata prevista nel primo lotto di 160 mila euro.</w:t>
      </w:r>
    </w:p>
    <w:p>
      <w:pPr>
        <w:pStyle w:val="Normal"/>
        <w:widowControl/>
        <w:spacing w:lineRule="auto" w:line="480"/>
        <w:jc w:val="both"/>
        <w:rPr/>
      </w:pPr>
      <w:r>
        <w:rPr>
          <w:color w:val="000000"/>
        </w:rPr>
        <w:t>Abbiamo la messa in sicurezza dell'edificio sede della banda di Valdottavo dove dovranno sorgere poi ambulatori medici per 650 mila euro, abbiamo l’adeguamento sismico della scuola dell'infanzia di Diecimo per 1.1 milioni, la messa in sicurezza della strada comunale **Tombeto per 250 mila euro, la riqualificazione dei locali ex convento delle Oblate per 175 mila euro.</w:t>
      </w:r>
    </w:p>
    <w:p>
      <w:pPr>
        <w:pStyle w:val="Normal"/>
        <w:widowControl/>
        <w:spacing w:lineRule="auto" w:line="480"/>
        <w:jc w:val="both"/>
        <w:rPr/>
      </w:pPr>
      <w:r>
        <w:rPr>
          <w:color w:val="000000"/>
        </w:rPr>
        <w:t>L’adeguamento sismico della scuola primaria di Valdottavo per 1.1 milioni di euro, l'adeguamento della scuola di Corsagna per 1.6 milioni, la realizzazione di nuovi loculi nel cimitero del capoluogo per 200 mila euro, interventi di manutenzione straordinari previsti per 175 mila euro del terzo anno. Quindi va specificato che i lavori relativi alla scuola del capoluogo, ai lavori per interventi sismici per la scuola di Diecimo sono già stati finanziati e questi lavori dovranno essere portati a gara entro l'inizio dell'estate dell'anno 2022 .</w:t>
      </w:r>
    </w:p>
    <w:p>
      <w:pPr>
        <w:pStyle w:val="Normal"/>
        <w:widowControl/>
        <w:spacing w:lineRule="auto" w:line="480"/>
        <w:jc w:val="both"/>
        <w:rPr/>
      </w:pPr>
      <w:r>
        <w:rPr>
          <w:color w:val="000000"/>
        </w:rPr>
        <w:t>Sulla scuola di Borgo a Mozzano dobbiamo fare un lavoro particolare perché al momento questa scuola sarebbe in linea teorica ma non ancora giuridicamente vincolante, finanziata su tre bandi diversi, una prima richiesta fu fatta dalla Regione Toscana per inserirla in un finanziamento di anticipazione del Piano nazionale di resilienza e ripartenza del Pnrr, ma al momento il ministero non ha dato la disponibilità alla assegnazione giuridica.</w:t>
      </w:r>
    </w:p>
    <w:p>
      <w:pPr>
        <w:pStyle w:val="Normal"/>
        <w:widowControl/>
        <w:spacing w:lineRule="auto" w:line="480"/>
        <w:jc w:val="both"/>
        <w:rPr/>
      </w:pPr>
      <w:r>
        <w:rPr>
          <w:color w:val="000000"/>
        </w:rPr>
        <w:t>Abbiamo Invece un'assegnazione per 1.3 milioni dal ministero e questa sì c'è stata data e quindi su questo potremmo partire con l’assegnazione lavori, ma copre una parte del contributo e quindi delle spese che dovremmo sostenere.</w:t>
      </w:r>
    </w:p>
    <w:p>
      <w:pPr>
        <w:pStyle w:val="Normal"/>
        <w:widowControl/>
        <w:spacing w:lineRule="auto" w:line="480"/>
        <w:jc w:val="both"/>
        <w:rPr/>
      </w:pPr>
      <w:r>
        <w:rPr>
          <w:color w:val="000000"/>
        </w:rPr>
        <w:t>Abbiamo una richiesta dal Miur ed inviata sulla quale abbiamo segnalato la possibilità di realizzare questa scuola e attendiamo notizie dal Miur. Quindi abbiamo queste tre linee di finanziamento, valuteremo nei prossimi giorni subito dopo i primi mesi di gennaio perché il bando sul Pnrr scade in questo caso la metà del mese di febbraio, se presentare la parte relativa agli asili nido anche sul Pnrr e quindi dividendo in due lotti la realizzazione della scuola e il suo complemento come l'asilo nido, per vedere di riuscire a avere il  finanziamento complessivo.</w:t>
      </w:r>
    </w:p>
    <w:p>
      <w:pPr>
        <w:pStyle w:val="Normal"/>
        <w:widowControl/>
        <w:spacing w:lineRule="auto" w:line="480"/>
        <w:jc w:val="both"/>
        <w:rPr/>
      </w:pPr>
      <w:r>
        <w:rPr>
          <w:color w:val="000000"/>
        </w:rPr>
        <w:t>Questo per dirvi che su questa scuola stiamo lavorando su più fronti, abbiamo più possibilità, stiamo tenendo i piedi su più staffe e speriamo di non cadere, però l'obiettivo è quello di arrivare al 100% del finanziamento, quindi ci muoveremo in funzione delle opportunità che ci saranno date. Mentre per quanto riguarda la scuola di Diecimo non è pienamente soddisfatta per l’importo perché il contributo previsto è leggermente inferiore, si attesta a 950 mila euro ma qui è una scelta obbligata perché non ci sono altre possibilità di finanziamenti, quindi andremo su questa strada e quindi con fondi propri del comune andremo a completare l’opera per 1.1 milioni che servono.</w:t>
      </w:r>
    </w:p>
    <w:p>
      <w:pPr>
        <w:pStyle w:val="Normal"/>
        <w:widowControl/>
        <w:spacing w:lineRule="auto" w:line="480"/>
        <w:jc w:val="both"/>
        <w:rPr/>
      </w:pPr>
      <w:r>
        <w:rPr>
          <w:color w:val="000000"/>
        </w:rPr>
        <w:t>Sulla messa in sicurezza dei macelli abbiamo la disponibilità ** e per quanto riguarda gli interventi sulla sala banda di Valdottavo, sull’ex  convento delle Oblate che  insieme a questo finanziamento **il circolo di Partigliano, abbiamo anche qui la garanzia del finanziamento e stiamo solo semplicemente attendendo i campi per poter organizzare le gare comunque andranno presumibilmente alla fine del 2022.</w:t>
      </w:r>
    </w:p>
    <w:p>
      <w:pPr>
        <w:pStyle w:val="Normal"/>
        <w:widowControl/>
        <w:spacing w:lineRule="auto" w:line="480"/>
        <w:jc w:val="both"/>
        <w:rPr/>
      </w:pPr>
      <w:r>
        <w:rPr>
          <w:color w:val="000000"/>
        </w:rPr>
        <w:t>Quindi riassumendo di questo programma rimangono al momento senza finanziamento la scuola di Valdottavo e la scuola di Corsagna sulle quali però stiamo lavorando e siamo già al progetto definitivo. Quindi siamo in attesa di chiudere con un progetto esecutivo , questo ci permetterebbe di presentare sui bandi che si presenteranno nell'anno 2022 . Siamo fiduciosi di poter ottenere Il finanziamento anche su queste due scuole e per questo le abbiamo inserite nel primo anno di fattibilità.</w:t>
      </w:r>
    </w:p>
    <w:p>
      <w:pPr>
        <w:pStyle w:val="Normal"/>
        <w:widowControl/>
        <w:spacing w:lineRule="auto" w:line="480"/>
        <w:jc w:val="both"/>
        <w:rPr>
          <w:color w:val="000000"/>
        </w:rPr>
      </w:pPr>
      <w:r>
        <w:rPr>
          <w:color w:val="000000"/>
        </w:rPr>
        <w:t>Rimane poi la parte relativa ai loculi del capoluogo e un programma sugli interventi di messa in sicurezza sulle strade, su questi la previsione è rimandata al 2023 – 24. Non ci sono tutte le opere che già sono andate a gara, non c’è la messa in sicurezza di Chifenti, la frana di Cune, non ci sono i lavori per esempio di Piano della Rocca che sono iniziati in questi giorni.</w:t>
      </w:r>
    </w:p>
    <w:p>
      <w:pPr>
        <w:pStyle w:val="Normal"/>
        <w:widowControl/>
        <w:spacing w:lineRule="auto" w:line="480"/>
        <w:jc w:val="both"/>
        <w:rPr>
          <w:color w:val="000000"/>
        </w:rPr>
      </w:pPr>
      <w:r>
        <w:rPr>
          <w:color w:val="000000"/>
        </w:rPr>
        <w:t>Quindi una serie di interventi non sono presenti perché sono già andati a gara.</w:t>
      </w:r>
    </w:p>
    <w:p>
      <w:pPr>
        <w:pStyle w:val="Normal"/>
        <w:widowControl/>
        <w:spacing w:lineRule="auto" w:line="480"/>
        <w:jc w:val="both"/>
        <w:rPr>
          <w:color w:val="000000"/>
        </w:rPr>
      </w:pPr>
      <w:r>
        <w:rPr>
          <w:color w:val="000000"/>
        </w:rPr>
        <w:t>Per quanto riguarda servizi e forniture questo è un elenco che gli uffici ci presentano per quanto riguarda i servizi e forniture previsti per i due anni del 22 e 23 per quanto riguarda la nostra Amministrazione comunale.</w:t>
      </w:r>
    </w:p>
    <w:p>
      <w:pPr>
        <w:pStyle w:val="Normal"/>
        <w:widowControl/>
        <w:spacing w:lineRule="auto" w:line="480"/>
        <w:jc w:val="both"/>
        <w:rPr>
          <w:color w:val="000000"/>
        </w:rPr>
      </w:pPr>
      <w:r>
        <w:rPr>
          <w:color w:val="000000"/>
        </w:rPr>
        <w:t>A parte l’acquisto di carburante piuttosto che la fornitura di energia elettrica e il riscaldamento, noi segnaliamo la parte relativa allo Sprar ** c’è tutta la parte relativa al sociale e quindi l’inserimento degli anziani nelle Rsa, servizio dell’assistenza minori, la parte relativa alle mense scolastiche.</w:t>
      </w:r>
    </w:p>
    <w:p>
      <w:pPr>
        <w:pStyle w:val="Normal"/>
        <w:widowControl/>
        <w:spacing w:lineRule="auto" w:line="480"/>
        <w:jc w:val="both"/>
        <w:rPr>
          <w:color w:val="000000"/>
        </w:rPr>
      </w:pPr>
      <w:r>
        <w:rPr>
          <w:color w:val="000000"/>
        </w:rPr>
        <w:t>Quindi tutte quelle attività normate e che si riferiscono a servizi e forniture ormai standardizzate come servizi necessari per l’amministrazione.</w:t>
      </w:r>
    </w:p>
    <w:p>
      <w:pPr>
        <w:pStyle w:val="Normal"/>
        <w:widowControl/>
        <w:spacing w:lineRule="auto" w:line="480"/>
        <w:jc w:val="both"/>
        <w:rPr>
          <w:color w:val="000000"/>
        </w:rPr>
      </w:pPr>
      <w:r>
        <w:rPr>
          <w:color w:val="000000"/>
        </w:rPr>
        <w:t>Sono a disposizione se c’è bisogno di fare altre precisazi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assessore, credo che su questo punto ci sia da dire un po' di cose rispetto alla soddisfazione dell'impegno messo in campo e i risultati già concretamente raggiunti e altri che ci danno la possibilità di raggiungere ulteriori risultati nel tempo, più o meno siamo sui 7 milioni di euro di opere pubbliche, di cui circa 4 già finanziati, il resto siamo a ricercare finanziamenti.</w:t>
      </w:r>
    </w:p>
    <w:p>
      <w:pPr>
        <w:pStyle w:val="Normal"/>
        <w:widowControl/>
        <w:spacing w:lineRule="auto" w:line="480"/>
        <w:jc w:val="both"/>
        <w:rPr/>
      </w:pPr>
      <w:r>
        <w:rPr>
          <w:color w:val="000000"/>
        </w:rPr>
        <w:t>Questo vuol dire però avere una macchina comunale viva che produce progetti di qualità. che partecipa ai bandi. che ottiene riconoscimenti e che poi fa cose concrete, che sviluppa. che crea prospettiva e che dà ulteriori possibilità alla nostra gente .</w:t>
      </w:r>
    </w:p>
    <w:p>
      <w:pPr>
        <w:pStyle w:val="Normal"/>
        <w:widowControl/>
        <w:spacing w:lineRule="auto" w:line="480"/>
        <w:jc w:val="both"/>
        <w:rPr/>
      </w:pPr>
      <w:r>
        <w:rPr>
          <w:color w:val="000000"/>
        </w:rPr>
        <w:t>E mi sento di dire che tutto questo è fondamentale e ancor di più nel momento che stiamo vivendo dove magari la speranza viene meno, dove la pandemia crea vari livelli disagi, problemi e paure, mancanza di fiducia nel futuro mentre dobbiamo cercare e lo stiamo facendo di dare una mano a tutti affinché vi sia una crescita . Questo dipende da alcuni settori fondamentali sui quali bisogna investire, scuola e sanità sono due ambiti sui quali un'amministrazione comunale deve essere in prima linea perché su queste possiamo investire e perché rappresentano credo insieme al sostegno al mondo del lavoro che dipende fino a un certo punto da noi, ma dipende però tanto anche da quello che come servizio sociale siamo in grado di fare, stanno al base dei macroinvestimenti di un welfare state degno di tale nome.</w:t>
      </w:r>
    </w:p>
    <w:p>
      <w:pPr>
        <w:pStyle w:val="Normal"/>
        <w:widowControl/>
        <w:spacing w:lineRule="auto" w:line="480"/>
        <w:jc w:val="both"/>
        <w:rPr/>
      </w:pPr>
      <w:r>
        <w:rPr>
          <w:color w:val="000000"/>
        </w:rPr>
        <w:t>E quindi come Amministrazione comunale nel nostro piccolo del nostro territorio siamo chiamati  a fare tante in quella direzione, sulle scuole abbiamo fatto fin dal primo giorno mi fa quasi strano dire che sono quasi 4 anni e mezzo che abbiamo inaugurato la scuola media. bella che è antisismica e funzionale , è quasi un anno e mezzo che abbiamo inaugurato la scuola elementare di Borgo .</w:t>
      </w:r>
    </w:p>
    <w:p>
      <w:pPr>
        <w:pStyle w:val="Normal"/>
        <w:widowControl/>
        <w:spacing w:lineRule="auto" w:line="480"/>
        <w:jc w:val="both"/>
        <w:rPr/>
      </w:pPr>
      <w:r>
        <w:rPr>
          <w:color w:val="000000"/>
        </w:rPr>
        <w:t>Sono quasi 3 anni che abbiamo inaugurato la scuola dell'infanzia di Valdottavo e in questo mandato andremo a inaugurare le due scuole di cui stiamo parlando e auguriamo e auguriamoci, auspichiamo di poter arrivare anche al finanziamento di quel che resta tra Valdottavo e Corsagna che vorrebbe dire intervenire su tutte le scuole di competenza comunale .</w:t>
      </w:r>
    </w:p>
    <w:p>
      <w:pPr>
        <w:pStyle w:val="Normal"/>
        <w:widowControl/>
        <w:spacing w:lineRule="auto" w:line="480"/>
        <w:jc w:val="both"/>
        <w:rPr/>
      </w:pPr>
      <w:r>
        <w:rPr>
          <w:color w:val="000000"/>
        </w:rPr>
        <w:t>Ci tengo a dire che è in essere anche l'appalto per quanto riguarda le nuove aule all’Iti Ferrari, quindi la Provincia ha fatto un altro investimento importante che consente di allargare la nostra scuola e di avere una maggiore fruibilità .</w:t>
      </w:r>
    </w:p>
    <w:p>
      <w:pPr>
        <w:pStyle w:val="Normal"/>
        <w:widowControl/>
        <w:spacing w:lineRule="auto" w:line="480"/>
        <w:jc w:val="both"/>
        <w:rPr/>
      </w:pPr>
      <w:r>
        <w:rPr>
          <w:color w:val="000000"/>
        </w:rPr>
        <w:t>Piano sanitario. Noi abbiamo la fortuna di avere due straordinarie eccellenze sul territorio quali sono la Misericordia di Borgo e la Misericordia di Corsagna, in forma diversa chiaramente anche legato al numero di abitanti che servono e con gli investimenti che andiamo a fare andiamo a creare uno spazio adeguato per gli ambulatori medici, per la presenza di medici e anche piccoli servizi di base a Diecimo e a Valdottavo, entrambi finanziati, o meglio uno in cui una parte deve essere ancora finanziata ma siamo alla concreta ricerca del finanziamento e l'altra a tutti gli effetti finanziato all'interno del ** 750 mila euro, che vedranno la luce concreta nel 2023 perché nel 2022 dovremo lavorare per chiudere la fase progettuale e fare le gare, non dipende solo da noi ma dipende da 15 milioni di euro investiti in tutta la valle del Serchio .</w:t>
      </w:r>
    </w:p>
    <w:p>
      <w:pPr>
        <w:pStyle w:val="Normal"/>
        <w:widowControl/>
        <w:spacing w:lineRule="auto" w:line="480"/>
        <w:jc w:val="both"/>
        <w:rPr/>
      </w:pPr>
      <w:r>
        <w:rPr>
          <w:color w:val="000000"/>
        </w:rPr>
        <w:t>Ci sono poi le strade e ci tengo a dirlo e lo dico con grande soddisfazione e anche particolare attenzione , sono 45 anni che si parla del nuovo ingresso a Anchiano, quando noi diamo undata sulla base di quello che ci viene comunicato perché le date non ce le inventiamo, magari qualcuno storce il naso o sorride perché viene rimandato di due mesi, tre mesi o di sei mesi .</w:t>
      </w:r>
    </w:p>
    <w:p>
      <w:pPr>
        <w:pStyle w:val="Normal"/>
        <w:widowControl/>
        <w:spacing w:lineRule="auto" w:line="480"/>
        <w:jc w:val="both"/>
        <w:rPr>
          <w:color w:val="000000"/>
        </w:rPr>
      </w:pPr>
      <w:r>
        <w:rPr>
          <w:color w:val="000000"/>
        </w:rPr>
        <w:t>Noi abbiamo fatto tutto quello che è nelle nostre possibilità perché abbiamo investito 130 mila euro per gli espropri e Anas ha finanziato l’opera per circa 60 0 mila euro, c’è stato comunicato ufficialmente quindi non a parole ma con un documento che la consegna dei lavori alla ditta individuata è prevista per il 10 di gennaio , il che vuol dire che poi non c'è solo un discorso di inizio ma quando si consegnano i lavori poi c'è anche un termine entro il quale i lavori devono essere realizzati.</w:t>
      </w:r>
    </w:p>
    <w:p>
      <w:pPr>
        <w:pStyle w:val="Normal"/>
        <w:widowControl/>
        <w:spacing w:lineRule="auto" w:line="480"/>
        <w:jc w:val="both"/>
        <w:rPr>
          <w:color w:val="000000"/>
        </w:rPr>
      </w:pPr>
      <w:r>
        <w:rPr>
          <w:color w:val="000000"/>
        </w:rPr>
        <w:t>Quindi se non cominciano il 10 ma cominciano il primo di febbraio, dico una data a caso , c’è poi comunque un limite entro il quale questi lavori devono essere ultimati e quindi a tutti gli effetti questa opera si farà, non siamo più ai discorsi e alle chiacchiere o a un vedremo. Siamo a un qualcosa di concreto e reale che dopo 45 anni discorsi vede la realizzazione.</w:t>
      </w:r>
    </w:p>
    <w:p>
      <w:pPr>
        <w:pStyle w:val="Normal"/>
        <w:widowControl/>
        <w:spacing w:lineRule="auto" w:line="480"/>
        <w:jc w:val="both"/>
        <w:rPr>
          <w:color w:val="000000"/>
        </w:rPr>
      </w:pPr>
      <w:r>
        <w:rPr>
          <w:color w:val="000000"/>
        </w:rPr>
        <w:t>Tema parcheggi. A volte è capitato di fare dibattiti sulle opere pubbliche e di sentire dire questa cosa non viene citata e quest’altra non viene citata. In realtà quando si approva il piano triennale si parla di opere sopra i 100 mila euro e quindi magari un parcheggio da 50 mila euro, da 80 non rientra in ciò che andiamo a citare però è importante anche dire che ci sono diversi investimenti che sono sotto i 100 mila euro o poco sotto, il nuovo parcheggio già finanziato dalla Regione Toscana e altri parcheggi come può essere quello che dovrà essere realizzato a Gioviano, l’altro in via Silvio Ferri a Valdottavo e altri parcheggi medio piccoli che poi nel tempo possono essere realizzati.</w:t>
      </w:r>
    </w:p>
    <w:p>
      <w:pPr>
        <w:pStyle w:val="Normal"/>
        <w:widowControl/>
        <w:spacing w:lineRule="auto" w:line="480"/>
        <w:jc w:val="both"/>
        <w:rPr>
          <w:color w:val="000000"/>
        </w:rPr>
      </w:pPr>
      <w:r>
        <w:rPr>
          <w:color w:val="000000"/>
        </w:rPr>
        <w:t>C’è però un’altra questione quella delle strade, strade di collegamento in particolare che hanno due necessità preminenti. Una è la messa in sicurezza perché le frane ci sono e continueranno a esserci facendo i debiti scongiuri e nel 2021 sono state per noi un cruccio primario perché ci hanno impedito di fare alcuni investimenti, che invece avremmo voluto fare ma che faremo comunque per fortuna nel  2022 .</w:t>
      </w:r>
    </w:p>
    <w:p>
      <w:pPr>
        <w:pStyle w:val="Normal"/>
        <w:widowControl/>
        <w:spacing w:lineRule="auto" w:line="480"/>
        <w:jc w:val="both"/>
        <w:rPr>
          <w:color w:val="000000"/>
        </w:rPr>
      </w:pPr>
      <w:r>
        <w:rPr>
          <w:color w:val="000000"/>
        </w:rPr>
        <w:t>E c'è poi il tema chiaramente della regimazione delle acque legato al sicurezza ma il tema degli asfalti che è legato sì alla sicurezza ma anche al decoro, la cura del nostro territorio e anche un tema fondamentale come il turismo che necessita chiaramente di un supporto anche per quanto riguarda una migliore viabilità .</w:t>
      </w:r>
    </w:p>
    <w:p>
      <w:pPr>
        <w:pStyle w:val="Normal"/>
        <w:widowControl/>
        <w:spacing w:lineRule="auto" w:line="480"/>
        <w:jc w:val="both"/>
        <w:rPr>
          <w:color w:val="000000"/>
        </w:rPr>
      </w:pPr>
      <w:r>
        <w:rPr>
          <w:color w:val="000000"/>
        </w:rPr>
        <w:t>E quindi in quest'ottica andiamo a lavorare, alcuni investimenti già lo abbiamo detto al consiglio comunale 100 mila euro che saranno messi in campo con un mutuo che abbiamo contratto alla fine della scorsa estate con tutta una serie di opere che stanno prendendo il via e che  sono state già appaltate, altri 100 mila euro di un mutuo contratto che avevamo contratto per il parcheggio a Domazzano ma che dal momento che il parcheggio è finanziato dalla regione dirotteremo su altre opere per il territorio .</w:t>
      </w:r>
    </w:p>
    <w:p>
      <w:pPr>
        <w:pStyle w:val="Normal"/>
        <w:widowControl/>
        <w:spacing w:lineRule="auto" w:line="480"/>
        <w:jc w:val="both"/>
        <w:rPr>
          <w:color w:val="000000"/>
        </w:rPr>
      </w:pPr>
      <w:r>
        <w:rPr>
          <w:rFonts w:eastAsia="Times New Roman" w:cs="Times New Roman"/>
          <w:color w:val="000000"/>
        </w:rPr>
        <w:t xml:space="preserve"> </w:t>
      </w:r>
      <w:r>
        <w:rPr>
          <w:color w:val="000000"/>
        </w:rPr>
        <w:t>Poi tre macrointerventi , uno sopra Cune, uno a Chifenti e uno a Borgo che complessivamente stanno intorno agli 800 mila euro per 3 viabilità significativa.</w:t>
      </w:r>
    </w:p>
    <w:p>
      <w:pPr>
        <w:pStyle w:val="Normal"/>
        <w:widowControl/>
        <w:spacing w:lineRule="auto" w:line="480"/>
        <w:jc w:val="both"/>
        <w:rPr>
          <w:color w:val="000000"/>
        </w:rPr>
      </w:pPr>
      <w:r>
        <w:rPr>
          <w:color w:val="000000"/>
        </w:rPr>
        <w:t>E tanti  altri interventi , nuovi punti luce ad esempio e ora dei 30 previsti una decina sono già stati messi e si arriverà a 30 nelle prossime settimane, poi ne prevederemo un numero significativo all'incirca 20 ulteriori, quindi in due anni andiamo a mettere 59 punti luce, si tratta di migliorare la viabilità, la sicurezza, la qualità e l'estetica anche dei nostri paesi .</w:t>
      </w:r>
    </w:p>
    <w:p>
      <w:pPr>
        <w:pStyle w:val="Normal"/>
        <w:widowControl/>
        <w:spacing w:lineRule="auto" w:line="480"/>
        <w:jc w:val="both"/>
        <w:rPr>
          <w:color w:val="000000"/>
        </w:rPr>
      </w:pPr>
      <w:r>
        <w:rPr>
          <w:color w:val="000000"/>
        </w:rPr>
        <w:t>Sono molteplici gli interventi che vale la pena citare e non ultimo al piano nazionale di difesa e resilienza che presenteremo si scuole, presenteremo altri progetti, un'idea che abbiamo per esempio è quella della riqualificazione della vecchia palestra comunale che possa essere rimessa completamente a nuovo ma presenteremo anche progetti per il miglioramento della viabilità, quindi le strade di collegamento che poco fa citavo perché ci saranno bandi dove questo sarà possibile .</w:t>
      </w:r>
    </w:p>
    <w:p>
      <w:pPr>
        <w:pStyle w:val="Normal"/>
        <w:widowControl/>
        <w:spacing w:lineRule="auto" w:line="480"/>
        <w:jc w:val="both"/>
        <w:rPr>
          <w:color w:val="000000"/>
        </w:rPr>
      </w:pPr>
      <w:r>
        <w:rPr>
          <w:color w:val="000000"/>
        </w:rPr>
        <w:t>Il lavoro è tanto, questo 2022 oltre a cose che saranno fatte sarà anche un ulteriore grande anno di progettualità e concretizzazione di progetti perché insomma ci sono tutti i presupposti affinché questo avvenga e avvenga nel migliore dei modi.</w:t>
      </w:r>
    </w:p>
    <w:p>
      <w:pPr>
        <w:pStyle w:val="Normal"/>
        <w:widowControl/>
        <w:spacing w:lineRule="auto" w:line="480"/>
        <w:jc w:val="both"/>
        <w:rPr>
          <w:color w:val="000000"/>
        </w:rPr>
      </w:pPr>
      <w:r>
        <w:rPr>
          <w:color w:val="000000"/>
        </w:rPr>
        <w:t>Ci sono interventi? No. Quindi prego segretario per la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 xml:space="preserve">Con 8 voti favorevoli viene approvata la deliberazione, con 9 favorevoli la sua immediata eseguibilità.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4 ALL’ORDINE </w:t>
      </w:r>
      <w:r>
        <w:rPr>
          <w:caps/>
          <w:color w:val="000000"/>
          <w:kern w:val="2"/>
        </w:rPr>
        <w:t xml:space="preserve">DEL GIORNO - approvazione piano delle alienazioni e valorizzazioni immobiliari 2022-2024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Anche questa delibera è collegata all’approvazione del bilancio, vado a leggere le zone e il loro valore di alienazione, si tratta sostanzialmente di tratti di strade dismesse o piccole porzioni di strade dove l'ufficio le ha elencate perché qui ci sono già degli atti avviati in alcuni casi o delle richieste quindi comunque circostanziate in altri casi.</w:t>
      </w:r>
    </w:p>
    <w:p>
      <w:pPr>
        <w:pStyle w:val="Normal"/>
        <w:widowControl/>
        <w:spacing w:lineRule="auto" w:line="480"/>
        <w:jc w:val="both"/>
        <w:rPr>
          <w:color w:val="000000"/>
        </w:rPr>
      </w:pPr>
      <w:r>
        <w:rPr>
          <w:color w:val="000000"/>
        </w:rPr>
        <w:t>L’assessore dà lettura del dispositivo di deliber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All’unanimità è approvata tanto la delibera quanto la sua 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4 ALL’ORDINE DEL GIORNO – APPROVAZIONE DEL DOCUMENTO UNICO DI PROGRAMMAZIONE (DUP) TRIENNIO 2022-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È l’approvazione del Dup 22-24 e chiaramente si dà anche atto dello schema di nota di aggiornamento del Documento unico di programmazione 22-24, **correlati al bilancio che si è modificato per gli aspetti di cui abbiamo precedentemente parlato e quindi anche relativi agli obiettivi che l'amministrazione si prefigge in questo triennio .</w:t>
      </w:r>
    </w:p>
    <w:p>
      <w:pPr>
        <w:pStyle w:val="Normal"/>
        <w:widowControl/>
        <w:spacing w:lineRule="auto" w:line="480"/>
        <w:jc w:val="both"/>
        <w:rPr/>
      </w:pPr>
      <w:r>
        <w:rPr>
          <w:color w:val="000000"/>
        </w:rPr>
        <w:t xml:space="preserve">Quindi sostanzialmente una rilevanza relativa a interventi per i quali vorremmo ovviamente impegnarci nei prossimi anni, quindi interventi strutturali , sulle scuole, sulle opportunità che ci saranno date mi auguro per quanto riguarda il Pnrr e ovviamente l'importanza che diamo da sempre il mantenimento per quanto riguarda l'aspetto sociale che è gestito direttamente dal nostro comune. </w:t>
      </w:r>
    </w:p>
    <w:p>
      <w:pPr>
        <w:pStyle w:val="Normal"/>
        <w:widowControl/>
        <w:spacing w:lineRule="auto" w:line="480"/>
        <w:jc w:val="both"/>
        <w:rPr/>
      </w:pPr>
      <w:r>
        <w:rPr>
          <w:color w:val="000000"/>
        </w:rPr>
        <w:t>Queste sono I punti più rilevanti di un documento che comunque viene aggiornato sostanzialmente di anno in anno, che ovviamente ne fa parte da quello che era stato il nostro documento di programmazione approvato con il nostro insediamento nel 2019, che di anno in anno è stato integrato e modificato sulla base degli obiettivi che l'amministrazione si prefigg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Prego segretario per la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Con 8 favorevoli e l’astensione del Cons. Bertolacci viene approvata la deliberazione, unanimità per quanto riguarda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5 ALL’ORDINE DEL GIORNO – APPROVAZIONE BILANCIO DI PREVISIONE 2022 – 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Mi preme sottolineare l’aspetto che ritengo sia importante evidenziare è relativo a un bilancio che quest’anno ci permette, a differenza dello scorso anno, di avere un pochino più di respiro, questo grazie all’estinzione di una serie di mutui che gravavano sull’amministrazione ormai da diversi anni che ci liberano la parte corrente del bilancio per circa 100 mila euro.</w:t>
      </w:r>
    </w:p>
    <w:p>
      <w:pPr>
        <w:pStyle w:val="Normal"/>
        <w:widowControl/>
        <w:spacing w:lineRule="auto" w:line="480"/>
        <w:jc w:val="both"/>
        <w:rPr>
          <w:color w:val="000000"/>
        </w:rPr>
      </w:pPr>
      <w:r>
        <w:rPr>
          <w:color w:val="000000"/>
        </w:rPr>
        <w:t>È una boccata di ossigeno per un bilancio che comunque deve viaggiare in equilibrio e comunque è una boccata di ossigeno che ci permette di respirare un pochino meglio.</w:t>
      </w:r>
    </w:p>
    <w:p>
      <w:pPr>
        <w:pStyle w:val="Normal"/>
        <w:widowControl/>
        <w:spacing w:lineRule="auto" w:line="480"/>
        <w:jc w:val="both"/>
        <w:rPr>
          <w:color w:val="000000"/>
        </w:rPr>
      </w:pPr>
      <w:r>
        <w:rPr>
          <w:color w:val="000000"/>
        </w:rPr>
        <w:t>Lo scorso anno è stato un anno difficile e complicato, ovviamente lo è stato per tutti e anche per le amministrazioni. Quest’anno partiamo da una posizione sicuramente migliore ma va anche in linea con quello che ci siamo detti quando ci siamo insediati ormai nel 2014 che parlammo di una riduzione progressiva del debito residuo, pure tenendo conto degli investimenti che avremmo voluto realizzare.</w:t>
      </w:r>
    </w:p>
    <w:p>
      <w:pPr>
        <w:pStyle w:val="Normal"/>
        <w:widowControl/>
        <w:spacing w:lineRule="auto" w:line="480"/>
        <w:jc w:val="both"/>
        <w:rPr>
          <w:color w:val="000000"/>
        </w:rPr>
      </w:pPr>
      <w:r>
        <w:rPr>
          <w:color w:val="000000"/>
        </w:rPr>
        <w:t>Quindi realizzare una serie di mutui che comunque dovevamo fare per potere investire così come abbiamo fatto ma tenendo conto dei mutui in scadenza. Ricordo che quando nel 2015 – 16 decidemmo di fare alcune ** dei mutui fui attaccato anche personalmente dall’opposizione di allora ma anche di ex  assessori al bilancio ** dicendo che avevamo fatto come amministrazione delle scelte poco oculate.</w:t>
      </w:r>
    </w:p>
    <w:p>
      <w:pPr>
        <w:pStyle w:val="Normal"/>
        <w:widowControl/>
        <w:spacing w:lineRule="auto" w:line="480"/>
        <w:jc w:val="both"/>
        <w:rPr>
          <w:color w:val="000000"/>
        </w:rPr>
      </w:pPr>
      <w:r>
        <w:rPr>
          <w:color w:val="000000"/>
        </w:rPr>
        <w:t>Credo che quelle scelte furono scelte giuste e in qualche caso anche dovute perché il debito residuo di allora era parecchio alto, ma quelle scelte furono fatte anche avendo una visione e cioè conoscendo la programmazione dei mutui e quindi la loro naturale estinzione.</w:t>
      </w:r>
    </w:p>
    <w:p>
      <w:pPr>
        <w:pStyle w:val="Normal"/>
        <w:widowControl/>
        <w:spacing w:lineRule="auto" w:line="480"/>
        <w:jc w:val="both"/>
        <w:rPr>
          <w:color w:val="000000"/>
        </w:rPr>
      </w:pPr>
      <w:r>
        <w:rPr>
          <w:color w:val="000000"/>
        </w:rPr>
        <w:t>Non fu una scelta fatta tanto per ma una scelta ragionata. Oggi alcuni frutti cominciano a arrivare.</w:t>
      </w:r>
    </w:p>
    <w:p>
      <w:pPr>
        <w:pStyle w:val="Normal"/>
        <w:widowControl/>
        <w:spacing w:lineRule="auto" w:line="480"/>
        <w:jc w:val="both"/>
        <w:rPr>
          <w:color w:val="000000"/>
        </w:rPr>
      </w:pPr>
      <w:r>
        <w:rPr>
          <w:color w:val="000000"/>
        </w:rPr>
        <w:t>Faccio presente che l’anno scorso abbiamo sottoscritto mutui per 450 mila euro, quindi non è stato un anno in cui siamo stati fermi un po’ perché è stato dovuto, perché ci sono state delle somme urgenze che ci hanno costretto a fare i mutui, un po’ perché per scelta avevamo già individuato interventi per i quali era necessario fare dei mutui.</w:t>
      </w:r>
    </w:p>
    <w:p>
      <w:pPr>
        <w:pStyle w:val="Normal"/>
        <w:widowControl/>
        <w:spacing w:lineRule="auto" w:line="480"/>
        <w:jc w:val="both"/>
        <w:rPr>
          <w:color w:val="000000"/>
        </w:rPr>
      </w:pPr>
      <w:r>
        <w:rPr>
          <w:color w:val="000000"/>
        </w:rPr>
        <w:t>Quindi pure avendo sottoscritto mutui per 450 mila euro oggi ci troviamo a una estinzione di mutui e a una riduzione soprattutto per la parte capitale che alla fine del pagamento dei mutui la parte in conto interessi è sempre minore e aumenta la parte in conto capitale.</w:t>
      </w:r>
    </w:p>
    <w:p>
      <w:pPr>
        <w:pStyle w:val="Normal"/>
        <w:widowControl/>
        <w:spacing w:lineRule="auto" w:line="480"/>
        <w:jc w:val="both"/>
        <w:rPr>
          <w:color w:val="000000"/>
        </w:rPr>
      </w:pPr>
      <w:r>
        <w:rPr>
          <w:color w:val="000000"/>
        </w:rPr>
        <w:t>Oggi quindi ci troviamo una riduzione di 100 mila euro, ripeto non è tantissimo ma per un bilancio come il nostro è un bilancio importante ma 100 mila euro in parte corrente ci permettono di soddisfare almeno inizialmente le prime richieste dell’ufficio.</w:t>
      </w:r>
    </w:p>
    <w:p>
      <w:pPr>
        <w:pStyle w:val="Normal"/>
        <w:widowControl/>
        <w:spacing w:lineRule="auto" w:line="480"/>
        <w:jc w:val="both"/>
        <w:rPr>
          <w:color w:val="000000"/>
        </w:rPr>
      </w:pPr>
      <w:r>
        <w:rPr>
          <w:color w:val="000000"/>
        </w:rPr>
        <w:t>È ovvio che come abbiamo sempre fatto nel corso dell’anno continueremo a fare variazioni di bilancio un po’ perché sicuramente cambieranno le entrate, un po’ perché com’è normale che sia ci saranno cambiamenti anche sulle uscite e quindi è normale operare delle variazioni di bilancio.</w:t>
      </w:r>
    </w:p>
    <w:p>
      <w:pPr>
        <w:pStyle w:val="Normal"/>
        <w:widowControl/>
        <w:spacing w:lineRule="auto" w:line="480"/>
        <w:jc w:val="both"/>
        <w:rPr>
          <w:color w:val="000000"/>
        </w:rPr>
      </w:pPr>
      <w:r>
        <w:rPr>
          <w:color w:val="000000"/>
        </w:rPr>
        <w:t>Un’altra cosa che sottolineo che ritengo sia importante, oggi è dato per scontato ma secondo me non era scontata qualche anno fa e questo è il terzo anno che approviamo il bilancio entro il 31 – 12 dell’anno precedente. Può sembrare una cosa scontata ma scontata non era perché fino a tre anni fa si approvava il bilancio nei mesi di marzo – aprile. Questo comportava che i primi mesi dell’anno non potevi iniziare subito con gli investimenti di interventi ordinari o straordinari che avevi in mente, perché i primi mesi dovevi lavorare in dodicesimi sulla base del bilancio precedente.</w:t>
      </w:r>
    </w:p>
    <w:p>
      <w:pPr>
        <w:pStyle w:val="Normal"/>
        <w:widowControl/>
        <w:spacing w:lineRule="auto" w:line="480"/>
        <w:jc w:val="both"/>
        <w:rPr>
          <w:color w:val="000000"/>
        </w:rPr>
      </w:pPr>
      <w:r>
        <w:rPr>
          <w:color w:val="000000"/>
        </w:rPr>
        <w:t>L’altro aspetto che ritengo sia importante anche una questione credo di serietà amministrativa, è normale secondo me che una amministrazione che inizi il 1 gennaio con un bilancio di previsione approvato, che poi dovrà essere modificato, integrato e poi sarà soggetto a variazioni durante l’anno questo è normale però permette agli uffici di avere fino dal 1 gennaio una dotazione ordinaria di partenza, questo permette agli uffici di potere lavorare con una certa tranquillità.</w:t>
      </w:r>
    </w:p>
    <w:p>
      <w:pPr>
        <w:pStyle w:val="Normal"/>
        <w:widowControl/>
        <w:spacing w:lineRule="auto" w:line="480"/>
        <w:jc w:val="both"/>
        <w:rPr>
          <w:color w:val="000000"/>
        </w:rPr>
      </w:pPr>
      <w:r>
        <w:rPr>
          <w:color w:val="000000"/>
        </w:rPr>
        <w:t>Per fare questo gli uffici devono chiudere una serie di attività con largo anticipo, tutto il bilancio che oggi andiamo a leggere in gran parte è stato concluso tra la fine di novembre e dicembre, quindi alcuni dati possono non essere aggiornati e ovviamente si aggiorneranno strada facendo anche il secondo atto importante che è quello dell’approvazione del rendiconto.</w:t>
      </w:r>
    </w:p>
    <w:p>
      <w:pPr>
        <w:pStyle w:val="Normal"/>
        <w:widowControl/>
        <w:spacing w:lineRule="auto" w:line="480"/>
        <w:jc w:val="both"/>
        <w:rPr>
          <w:color w:val="000000"/>
        </w:rPr>
      </w:pPr>
      <w:r>
        <w:rPr>
          <w:color w:val="000000"/>
        </w:rPr>
        <w:t>Andando a leggere grossolanamente i nostri numeri sulla parte delle entrate per quanto riguarda le imposte, tasse e proventi assimilati come IRPEF, Imu e Tari ci attestiamo quest’anno sulla previsione di 4.860.000 euro, per quanto riguarda i fondi perequativi da amministrazioni centrali che è il fondo di solidarietà dello Stato ormai è standardizzato a 1.110.000 euro.</w:t>
      </w:r>
    </w:p>
    <w:p>
      <w:pPr>
        <w:pStyle w:val="Normal"/>
        <w:widowControl/>
        <w:spacing w:lineRule="auto" w:line="480"/>
        <w:jc w:val="both"/>
        <w:rPr>
          <w:color w:val="000000"/>
        </w:rPr>
      </w:pPr>
      <w:r>
        <w:rPr>
          <w:color w:val="000000"/>
        </w:rPr>
        <w:t>Per quanto riguarda i trasferimenti correnti da amministrazioni pubbliche abbiamo previsto 709  mila euro e per quanto riguarda la vendita di beni e servizi e proventi derivanti dalla gestione, sono previste 716 mila euro.</w:t>
      </w:r>
    </w:p>
    <w:p>
      <w:pPr>
        <w:pStyle w:val="Normal"/>
        <w:widowControl/>
        <w:spacing w:lineRule="auto" w:line="480"/>
        <w:jc w:val="both"/>
        <w:rPr>
          <w:color w:val="000000"/>
        </w:rPr>
      </w:pPr>
      <w:r>
        <w:rPr>
          <w:color w:val="000000"/>
        </w:rPr>
        <w:t xml:space="preserve">Ovviamente c’è una parte relativa agli introiti delle sanzioni amministrative che ** </w:t>
      </w:r>
    </w:p>
    <w:p>
      <w:pPr>
        <w:pStyle w:val="Normal"/>
        <w:widowControl/>
        <w:spacing w:lineRule="auto" w:line="480"/>
        <w:jc w:val="both"/>
        <w:rPr>
          <w:color w:val="000000"/>
        </w:rPr>
      </w:pPr>
      <w:r>
        <w:rPr>
          <w:color w:val="000000"/>
        </w:rPr>
        <w:t>Per quanto riguarda la parte in conto capitale è stata prevista tutta la parte riferita al programma delle opere e quindi 6.799.000 euro previste, non è detto che tutti questi interventi siano realizzati, li abbiamo inseriti però in questi quasi sette milioni di euro 4 sono già giuridicamente assegnati a noi.</w:t>
      </w:r>
    </w:p>
    <w:p>
      <w:pPr>
        <w:pStyle w:val="Normal"/>
        <w:widowControl/>
        <w:spacing w:lineRule="auto" w:line="480"/>
        <w:jc w:val="both"/>
        <w:rPr>
          <w:color w:val="000000"/>
        </w:rPr>
      </w:pPr>
      <w:r>
        <w:rPr>
          <w:color w:val="000000"/>
        </w:rPr>
        <w:t>E poi abbiamo la parte per la parte capitale per 112 mila euro.</w:t>
      </w:r>
    </w:p>
    <w:p>
      <w:pPr>
        <w:pStyle w:val="Normal"/>
        <w:widowControl/>
        <w:spacing w:lineRule="auto" w:line="480"/>
        <w:jc w:val="both"/>
        <w:rPr>
          <w:color w:val="000000"/>
        </w:rPr>
      </w:pPr>
      <w:r>
        <w:rPr>
          <w:color w:val="000000"/>
        </w:rPr>
        <w:t>La descrizione di massima del bilancio si può concludere per quanto riguarda le entrate.</w:t>
      </w:r>
    </w:p>
    <w:p>
      <w:pPr>
        <w:pStyle w:val="Normal"/>
        <w:widowControl/>
        <w:spacing w:lineRule="auto" w:line="480"/>
        <w:jc w:val="both"/>
        <w:rPr>
          <w:color w:val="000000"/>
        </w:rPr>
      </w:pPr>
      <w:r>
        <w:rPr>
          <w:color w:val="000000"/>
        </w:rPr>
        <w:t>Sulle uscite abbiamo soddisfatto le richieste iniziali degli uffici e quindi sia per quanto riguarda gli uffici la parte relativa al personale che necessariamente deve essere garantita, al di là di quello abbiamo soddisfatto le richieste dei due maggiori uffici che hanno maggiori necessità, l’ufficio del sociale e della scuola e l’altro le manutenzioni straordinarie e ordinarie.</w:t>
      </w:r>
    </w:p>
    <w:p>
      <w:pPr>
        <w:pStyle w:val="Normal"/>
        <w:widowControl/>
        <w:spacing w:lineRule="auto" w:line="480"/>
        <w:jc w:val="both"/>
        <w:rPr>
          <w:color w:val="000000"/>
        </w:rPr>
      </w:pPr>
      <w:r>
        <w:rPr>
          <w:color w:val="000000"/>
        </w:rPr>
        <w:t>C’è un aumento costante per quanto riguarda la parte relativa al sociale ma questo è abbastanza comprensibile perché il problema dell’assistenza agli anziani è un problema in una società che sta invecchiando purtroppo saranno costi che dovremo assumerci in modo sempre maggiore negli anni futuri.</w:t>
      </w:r>
    </w:p>
    <w:p>
      <w:pPr>
        <w:pStyle w:val="Normal"/>
        <w:widowControl/>
        <w:spacing w:lineRule="auto" w:line="480"/>
        <w:jc w:val="both"/>
        <w:rPr>
          <w:color w:val="000000"/>
        </w:rPr>
      </w:pPr>
      <w:r>
        <w:rPr>
          <w:color w:val="000000"/>
        </w:rPr>
        <w:t>C’è anche un aumento sulla disabilità e quindi l’inserimento di disabilità nelle scuole, questo spero che sia un problema contingente e occasionale di questi anni, non credo sia strutturale non voglio pensarlo mentre purtroppo strutturale sarà l’invecchiamento della popolazione e quindi le maggiori spese che dovremo sostenere per l’assistenza agli anziani.</w:t>
      </w:r>
    </w:p>
    <w:p>
      <w:pPr>
        <w:pStyle w:val="Normal"/>
        <w:widowControl/>
        <w:spacing w:lineRule="auto" w:line="480"/>
        <w:jc w:val="both"/>
        <w:rPr>
          <w:color w:val="000000"/>
        </w:rPr>
      </w:pPr>
      <w:r>
        <w:rPr>
          <w:color w:val="000000"/>
        </w:rPr>
        <w:t>Provvederemo nei mesi futuri eventualmente a intervenire con variazioni di bilancio sia in entrata che in usci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Prego segretario per la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Approvato con 8 favorevoli, 1 astenuto (Bertolacci), unanimità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7 ALL’ORDINE DEL GIORNO – REVISIONE ORDINARIA DELLE PARTECIPAZIONI SOCIETARIE ARTICOLO 20 DEL DECRETO LEGISLATIVO 175 DEL 2016 COME MODIFICATO DAL DECRETO LEGISLATIVO 100 DEL 2017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Le partecipate del nostro comune sono tre, sono la Società residenziale pubblica Erp Srl, il Consorzio Toscana trasporti Srl e la Sistema Ambiente Spa.</w:t>
      </w:r>
    </w:p>
    <w:p>
      <w:pPr>
        <w:pStyle w:val="Normal"/>
        <w:widowControl/>
        <w:spacing w:lineRule="auto" w:line="480"/>
        <w:jc w:val="both"/>
        <w:rPr/>
      </w:pPr>
      <w:r>
        <w:rPr>
          <w:color w:val="000000"/>
        </w:rPr>
        <w:t>Con questa delibera andiamo a confermare il mantenimento  senza chiaramente interventi e4 quindi **come gli anni passati per quanto riguarda la Società edilizia residenziale pubblica Erp di Lucca e il Consorzio Toscana trasporti Ctt Nord Srl, mentre dobbiamo chiaramente provvedere alla vendita delle nostre azioni e l’ufficio si è già mosso in tal senso per quanto le quote di Sistema Ambiente Spa.</w:t>
      </w:r>
    </w:p>
    <w:p>
      <w:pPr>
        <w:pStyle w:val="Normal"/>
        <w:widowControl/>
        <w:spacing w:lineRule="auto" w:line="480"/>
        <w:jc w:val="both"/>
        <w:rPr/>
      </w:pPr>
      <w:r>
        <w:rPr>
          <w:color w:val="000000"/>
        </w:rPr>
        <w:t>Quindi con questa delibera si dà atto che questo ente ha avviato il procedimento di alienazione della partecipazione in Sistema ambiente Spa come previsto dalla deliberazione consiliare 66/2020 che abbiamo approvato.</w:t>
      </w:r>
    </w:p>
    <w:p>
      <w:pPr>
        <w:pStyle w:val="Normal"/>
        <w:widowControl/>
        <w:spacing w:lineRule="auto" w:line="480"/>
        <w:jc w:val="both"/>
        <w:rPr/>
      </w:pPr>
      <w:r>
        <w:rPr>
          <w:color w:val="000000"/>
        </w:rPr>
        <w:t>Quindi in sostanza da Tre partecipate si passerà a due partecipa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Quindi procediamo alla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color w:val="000000"/>
        </w:rPr>
      </w:pPr>
      <w:r>
        <w:rPr>
          <w:color w:val="000000"/>
        </w:rPr>
        <w:t xml:space="preserve">Aggiungo una cosa io e comunque ci eravamo confrontati con la ragioneria. Per quanto riguarda Cct  nord è come prevista la messa in liquidazione a breve, alla luce delle vicende che hanno riguardato l’appalto del servizio di trasporto pubblico se ne dà atto, ovviamente in questo documento non decidiamo niente perché non è una cosa che dipende solo da noi, noi diamo atto che abbiamo la partecipazione ma si dà anche atto che sta per partire questa procedura.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 xml:space="preserve">Unanimità con 9 favorevoli così come l’immediata eseguibilità.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 xml:space="preserve">PUNTO 8 ALL’ORDINE DEL GIORNO - ratifica deliberazione di Giunta comunale numero 122 del 30.11.2021 avente ad oggetto variazione al bilancio di previsione 2021-2023 numero 1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Questa è una variazione che ha riguardato alcuni aspetti importanti perché avevamo avuto richiesta per delle quote che dovevamo pagare della Tari per i problemi derivanti dal Covid.</w:t>
      </w:r>
    </w:p>
    <w:p>
      <w:pPr>
        <w:pStyle w:val="Normal"/>
        <w:widowControl/>
        <w:spacing w:lineRule="auto" w:line="480"/>
        <w:jc w:val="both"/>
        <w:rPr/>
      </w:pPr>
      <w:r>
        <w:rPr>
          <w:color w:val="000000"/>
        </w:rPr>
        <w:t>Abbiamo fatto un interpello al Ministero che ci risposto in modo positivo e quindi ci ha dato la possibilità di utilizzare questi maggiori costi sugli importi che ci sono stati assegnati sul Covid-19 lo scorso anno, quindi li abbiamo iscritti a bilancio sono 70.000 euro e chiaramente poi li troveremo in uscita per quanto riguarda queste spesse .</w:t>
      </w:r>
    </w:p>
    <w:p>
      <w:pPr>
        <w:pStyle w:val="Normal"/>
        <w:widowControl/>
        <w:spacing w:lineRule="auto" w:line="480"/>
        <w:jc w:val="both"/>
        <w:rPr/>
      </w:pPr>
      <w:r>
        <w:rPr>
          <w:color w:val="000000"/>
        </w:rPr>
        <w:t>Abbiamo anche ricevuto un contributo della Regione Toscana di 28.600 euro il mese di novembre che era un ristoro, un contributo per una parte delle spese che avevamo sostenuto durante gli eventi alluvionali e periodo neve dell'inizio dell'anno del 2021, chiaramente questi sono stati subito utilizzati dal servizio manutenzione per interventi sia ordinari che straordinari .</w:t>
      </w:r>
    </w:p>
    <w:p>
      <w:pPr>
        <w:pStyle w:val="Normal"/>
        <w:widowControl/>
        <w:spacing w:lineRule="auto" w:line="480"/>
        <w:jc w:val="both"/>
        <w:rPr/>
      </w:pPr>
      <w:r>
        <w:rPr>
          <w:color w:val="000000"/>
        </w:rPr>
        <w:t>E poi un aumento diciamo rispetto alle previsioni per permessi a costruire di 22.400 euro e questo importo è stato utilizzato per finanziare, parzialmente perché poi sono stati trovati chiaramente altri fondi, l'acquisto di un mezzo meccanico 4 x 4 con ribaltabile da destinare ai nostri opera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Procediamo alla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Unanimità per quanto riguarda la delibera sia per l’immediata eseguibilità.</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 xml:space="preserve">PUNTO 9 ALL’ORDINE DEL GIORNO - funzione associata dello sviluppo delle risorse umane - rinnovo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Si tratta di una semplice conferma e quindi proroga per almeno un anno della convenzione con cui gestiamo in forma associata la funzione di formazione del personale insieme all' Unione comuni, quindi una delle funzioni che abbiamo conferito all'unione e della quale si conferma il rinnovo .</w:t>
      </w:r>
    </w:p>
    <w:p>
      <w:pPr>
        <w:pStyle w:val="Normal"/>
        <w:widowControl/>
        <w:spacing w:lineRule="auto" w:line="480"/>
        <w:jc w:val="both"/>
        <w:rPr/>
      </w:pPr>
      <w:r>
        <w:rPr>
          <w:color w:val="000000"/>
        </w:rPr>
        <w:t>Si tratta praticamente dei servizi di formazione del personale e quindi tutto ciò che riguarda la formazione anticorruzione e formazione poi professionale specific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Procediamo alla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9 favorevoli e con lo stesso esito l’immediata eseguibilità.</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PUNTO 11 ALL’ORDINE DEL GIORNO – APPROVAZIONE VERBALI SEDUTA CONSILIARE DEL 9 SETTEMBRE 2021</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PUNTO 12 ALL’ORDINE DEL GIORNO -   APPROVAZIONE VERBALI SEDUTA CONSILIARE DEL 30 SETTEMBRE 2021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PUNTO 13 ALL’ORDINE DEL GIORNO -  APPROVAZIONE VERBALI SEDUTA CONSILIARE DEL 23 NOVEMBRE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Io le darei per lette. Prego segretario per la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Votazione verbale del consiglio del 9 settembre 2021</w:t>
      </w:r>
    </w:p>
    <w:p>
      <w:pPr>
        <w:pStyle w:val="Normal"/>
        <w:widowControl/>
        <w:spacing w:lineRule="auto" w:line="480"/>
        <w:jc w:val="both"/>
        <w:rPr>
          <w:color w:val="000000"/>
        </w:rPr>
      </w:pPr>
      <w:r>
        <w:rPr>
          <w:color w:val="000000"/>
        </w:rPr>
        <w:t>9 favorevoli, unanimità .</w:t>
      </w:r>
    </w:p>
    <w:p>
      <w:pPr>
        <w:pStyle w:val="Normal"/>
        <w:widowControl/>
        <w:spacing w:lineRule="auto" w:line="480"/>
        <w:jc w:val="both"/>
        <w:rPr>
          <w:color w:val="000000"/>
        </w:rPr>
      </w:pPr>
      <w:r>
        <w:rPr>
          <w:color w:val="000000"/>
        </w:rPr>
        <w:t>Votazione verbale del consiglio del 30 settembre 2021.</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9 favorevoli, unanimità.</w:t>
      </w:r>
    </w:p>
    <w:p>
      <w:pPr>
        <w:pStyle w:val="Normal"/>
        <w:widowControl/>
        <w:spacing w:lineRule="auto" w:line="480"/>
        <w:jc w:val="both"/>
        <w:rPr>
          <w:color w:val="000000"/>
        </w:rPr>
      </w:pPr>
      <w:r>
        <w:rPr>
          <w:color w:val="000000"/>
        </w:rPr>
        <w:t>Votazione verbale del consiglio del 23 novembre 2021.</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14 ALL’ORDINE DEL GIORNO – COMUNICAZIO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o non ho comunicazioni particolari da fare se non gli auguri però una cosa la voglio dire, i botti lasciamoli perdere e lo dico per due ragioni, quella classica che tutti gli anni giustamente ribadiamo che legata alla sicurezza , agli animali in particolare poi lo dico anche rispetto al momento pandemico in generale .  E poi particolare anche per vicende che sono avvenute sul nostro territorio e in primis la perdita del piccolo Martino di Valdottavo che credo meriti rispetto,  feste e bagordi diciamo così fuori luogo e fuori senno stasera non le farei .</w:t>
      </w:r>
    </w:p>
    <w:p>
      <w:pPr>
        <w:pStyle w:val="Normal"/>
        <w:widowControl/>
        <w:spacing w:lineRule="auto" w:line="480"/>
        <w:jc w:val="both"/>
        <w:rPr>
          <w:color w:val="000000"/>
        </w:rPr>
      </w:pPr>
      <w:r>
        <w:rPr>
          <w:color w:val="000000"/>
        </w:rPr>
        <w:t xml:space="preserve">Poi c'è il tema chiaramente dei contagi del fatto che magari trovarsi in venti nella stessa casa non è proprio un bel lavoro , poi ognuno sa di se e ognuno cercherà di fare per il meglio però sono sui Botti mi sento di dare questo messaggio perché credo sia importante condividerlo con chiarezza. </w:t>
      </w:r>
    </w:p>
    <w:p>
      <w:pPr>
        <w:pStyle w:val="Normal"/>
        <w:widowControl/>
        <w:spacing w:lineRule="auto" w:line="480"/>
        <w:jc w:val="both"/>
        <w:rPr/>
      </w:pPr>
      <w:r>
        <w:rPr>
          <w:color w:val="000000"/>
        </w:rPr>
        <w:t>Auguri a tutti, buon anno e poi ci vedremo molto presto con l’anno nuov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Concordo con te con i botti avendo due cani, volevo ricordare al segretario che noi dobbiamo fare una giunta se non er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color w:val="000000"/>
        </w:rPr>
      </w:pPr>
      <w:r>
        <w:rPr>
          <w:color w:val="000000"/>
        </w:rPr>
        <w:t>Confer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Dovrei chiedere alcune cose. La prima domanda riguarda l'evento del 2 di gennaio di domenica cosa è stato deciso ieri dalla giunta se viene fatta o meno questa manifestazione che era già stata pubblicizzata e che nella commissione  manifestazioni mi sono anche risentito un attimo con Enza perché voleva essere sicuro, però sinceramente all'ultima commissione non ne avevamo parlato. Questo penso sia più un difetto di superficialità generale e non qualcosa di voluto chiaramente però c’è anche l’aspetto pandemico in questo momento e quindi volevo capire come si muoverà l’amministrazione rispetto a questa manifestazione del 2.</w:t>
      </w:r>
    </w:p>
    <w:p>
      <w:pPr>
        <w:pStyle w:val="Normal"/>
        <w:widowControl/>
        <w:spacing w:lineRule="auto" w:line="480"/>
        <w:jc w:val="both"/>
        <w:rPr>
          <w:color w:val="000000"/>
        </w:rPr>
      </w:pPr>
      <w:r>
        <w:rPr>
          <w:color w:val="000000"/>
        </w:rPr>
        <w:t>Poi siccome è finito il 2021 e avevo depositato tramite Pec una mozione il 10 febbraio 2021 per la giornata del ricordo rispetto a individuare un luogo o un monumento per ricordare anche quella giornata, al momento non l’ho mai vista calendarizzata questa mozione.</w:t>
      </w:r>
    </w:p>
    <w:p>
      <w:pPr>
        <w:pStyle w:val="Normal"/>
        <w:widowControl/>
        <w:spacing w:lineRule="auto" w:line="480"/>
        <w:jc w:val="both"/>
        <w:rPr>
          <w:color w:val="000000"/>
        </w:rPr>
      </w:pPr>
      <w:r>
        <w:rPr>
          <w:color w:val="000000"/>
        </w:rPr>
        <w:t>E chiederei di poterla calendarizzare al primo consiglio che spero ci sarà prima del 10 febbraio o comunque di potere portare avanti se c’è l’intenzione da parte di tutti di andare in questa direzione, di portarci nel lavoro e andare avanti nel lavoro per trovare tramite una commissione il sistema e la quadra per poterla poi portare a compimento prima del 10 febbraio del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er quanto riguarda l’evento del 2 si tratta di un semplice mercato e quindi si è deciso di andare avanti così come tutti i mercati stanno andando avanti in provincia di Lucca a vario livello, sarà una cosa diciamo con una discreta partecipazione di banchi ma siamo convinti che non ci saranno diciamo le folle oceaniche che magari in altre manifestazioni si potrebbero riscontrare.</w:t>
      </w:r>
    </w:p>
    <w:p>
      <w:pPr>
        <w:pStyle w:val="Normal"/>
        <w:widowControl/>
        <w:spacing w:lineRule="auto" w:line="480"/>
        <w:jc w:val="both"/>
        <w:rPr/>
      </w:pPr>
      <w:r>
        <w:rPr>
          <w:color w:val="000000"/>
        </w:rPr>
        <w:t>In ogni caso abbiamo chiesto alla municipale di avere un occhio di riguardo qualora si dovessero presentare situazioni complesse ma siamo assolutamente sicuri di no ed è in linea con tutti i mercati che si stanno svolgendo in ambito provinciale a Lucca , Pietrasanta eccetera, alla fine è un qualcosa di un po' più strutturato rispetto al mercato del venerdì.</w:t>
      </w:r>
    </w:p>
    <w:p>
      <w:pPr>
        <w:pStyle w:val="Normal"/>
        <w:widowControl/>
        <w:spacing w:lineRule="auto" w:line="480"/>
        <w:jc w:val="both"/>
        <w:rPr/>
      </w:pPr>
      <w:r>
        <w:rPr>
          <w:color w:val="000000"/>
        </w:rPr>
        <w:t>Per quanto riguarda invece la questione della giornata del ricordo io onestamente chiedo venia perché mi ero del tutto dimenticato ma avevo anche dato l'ok a che si andasse avanti e poi non avendone più ragionato onestamente non ne abbiamo più parlato all'interno del consiglio comunale ma secondo me ha assolutamente senso che magari si faccia un'azione simbolica da un punto di vista istituzionale , magari la deposizione di una targa commemorativa proprio in occasione della giornata del ricordo del 2022, potrebbe essere la soluzione più sensata e magari da subito ragioniamone se all'interno della commissione specifica o comunque all'interno del consiglio comunale o tra i capigruppo, io sono disponibile .</w:t>
      </w:r>
    </w:p>
    <w:p>
      <w:pPr>
        <w:pStyle w:val="Normal"/>
        <w:widowControl/>
        <w:spacing w:lineRule="auto" w:line="480"/>
        <w:jc w:val="both"/>
        <w:rPr/>
      </w:pPr>
      <w:r>
        <w:rPr>
          <w:color w:val="000000"/>
        </w:rPr>
        <w:t>Ritengo che come altre giornate hanno un ricordo  specifico all'interno della nostra comunità è giusto che ce l'abbia anche la giornata del ricordo che io ho sempre celebrato tutti gli anni in maniera molto attenta e quindi condivido il fatto che si porti avanti, non manca tantissimo tempo ma insomma la deposizione di una targa direi che è alla portata del bilancio del comu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Non metto in dubbio e ne sono contento anche se purtroppo guardi sempre casca con una giornata lavorativa il fatto che sia sempre stata comunque ricordata e celebrata anche la giornata del ricordo. Io nella mozione avevo scritto che mi sembrava il momento di arrivare a unificare un po' il pensiero rispetto a tutte queste giornate, questi momenti importanti perché comunque sul nostro territorio oltre al cippo per le vittime dell'olocausto abbiamo anche una via che è dedicata ai martiri per esempio della Resistenza e la trovo a Cerreto questa .</w:t>
      </w:r>
    </w:p>
    <w:p>
      <w:pPr>
        <w:pStyle w:val="Normal"/>
        <w:widowControl/>
        <w:spacing w:lineRule="auto" w:line="480"/>
        <w:jc w:val="both"/>
        <w:rPr/>
      </w:pPr>
      <w:r>
        <w:rPr>
          <w:color w:val="000000"/>
        </w:rPr>
        <w:t>E quindi vedevo e vedo ancora come un qualcosa di utile di perseguire il fatto della giornata del ricordo, assolutamente per quanto ci riguarda può andare bene la Conferenza dei Capigruppo per velocizzare la cosa se serve o tramite una commissione specifica, però c’è poco tempo ma per cercare di arrivare al 10 febbraio con le cose un pochino fatte.</w:t>
      </w:r>
    </w:p>
    <w:p>
      <w:pPr>
        <w:pStyle w:val="Normal"/>
        <w:widowControl/>
        <w:spacing w:lineRule="auto" w:line="480"/>
        <w:jc w:val="both"/>
        <w:rPr>
          <w:color w:val="000000"/>
        </w:rPr>
      </w:pPr>
      <w:r>
        <w:rPr>
          <w:color w:val="000000"/>
        </w:rPr>
        <w:t>Rispetto alla giornata del 2 sono d’accordo che venga fatta e condivido il fatto che comunque si cerchi di mantenere una certa quotidianità e spirito comunque di iniziativa anche all’interno del nostro comune, mi sono sentito però col comandante Martini per chiedere comunque quali erano conoscendo le prescrizioni perché ora c’è anche l’obbligo della mascherina all’aperto, quindi mi ha rassicurato rispetto al controllo fatto dalla Polizia Municipale.</w:t>
      </w:r>
    </w:p>
    <w:p>
      <w:pPr>
        <w:pStyle w:val="Normal"/>
        <w:widowControl/>
        <w:spacing w:lineRule="auto" w:line="480"/>
        <w:jc w:val="both"/>
        <w:rPr>
          <w:color w:val="000000"/>
        </w:rPr>
      </w:pPr>
      <w:r>
        <w:rPr>
          <w:color w:val="000000"/>
        </w:rPr>
        <w:t xml:space="preserve">Ci tenevo anche che se ne parlasse in Consiglio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innovo anche io gli auguri e buon 2022 a tutti noi, sperando che sia un anno bello.</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53:00Z</dcterms:created>
  <dc:creator>M P</dc:creator>
  <dc:description/>
  <cp:keywords/>
  <dc:language>en-US</dc:language>
  <cp:lastModifiedBy>Giancarlo</cp:lastModifiedBy>
  <dcterms:modified xsi:type="dcterms:W3CDTF">2022-01-19T08:27:00Z</dcterms:modified>
  <cp:revision>6</cp:revision>
  <dc:subject/>
  <dc:title/>
</cp:coreProperties>
</file>