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UNE DI BORGO A MOZZANO</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vincia di Lucca)</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BALE DEL CONSIGLIO COMUNALE</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DATA 05 MARZO 2021</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Sono presenti 9 consiglieri, Viviani, Paolinelli, Brunini e Marchi sono assenti. È presente l’Assessore esterno Donatella Zanott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numero legale è raggiunto e quindi cedo la parola al sindaco.</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pPr>
      <w:r>
        <w:rPr>
          <w:rFonts w:eastAsia="Times New Roman" w:cs="Times New Roman" w:ascii="Times New Roman" w:hAnsi="Times New Roman"/>
          <w:caps/>
          <w:color w:val="000000"/>
          <w:sz w:val="24"/>
          <w:szCs w:val="24"/>
          <w:lang w:eastAsia="it-IT"/>
        </w:rPr>
        <w:t xml:space="preserve">PUNTO N. 1 ALL’ORDINE DEL GIORNO - riconoscimento della spesa ai sensi dell'articolo 191 comma 3 del tuel n. 267 2000 per lavori in somma urgenza eseguiti a causa eventi atmosferici avversi 23-25 gennaio 2021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laziona l’Ass. Profe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no due somme urgenze attivate negli eventi meteorici del 23 e 25 gennaio, ** della viabilità comunale in loc. San Romano – Motrone per 6.160,95 euro e i lavori di somma urgenza necessari per la messa in sicurezza della viabilità Oneta – Cune per 8.832,80 eur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Prego segretario per la votazione, si procede come sempre sulle due votazioni anche per l’immediata eseguibilità.</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elibera viene approvata all’unanimità con 9 voti favorevoli e stesso esito per l’immediata eseguibilità.</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punto 2 all'ordine del giorno - declassificazione tratto di strada comunale in frazione cerreto località pieve di cerret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Ora avrebbe dovuto relazionare queste pratiche la Consigliera Viviani la  quale però per un impedimento non è presente e quindi chiedo all’Ass. Profetti o segretario stesso di procedere alla spieg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i tratta di un declassamento di un tratto di strada comunale in frazione Cerreto , sono tre 37 metri quadrati e peraltro è un'area dove già sono presenti su quella superficie le fosse biologiche di una proprietà privata per cui già diciamo da tempo su quella superficie sono presenti diciamo dei chiamiamole dei servizi di una proprietà privat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l proprietario ha chiesto di poter declassare per poi chiaramente procedere all'acquisizione dell'area, un'area molto marginale, rimane chiaramente sul lato di non proprietà e quindi pertinenza che rimarrà una viabilità sterrata pedonale, peraltro anche oggi è una viabilità pedonale per cui si chiede l’approvazione di questo declassamento in quanto non ha a oggi le condizioni di strada comunale e quindi un declassamento che poi permetterà alla proprietà di procedere all'acquisizione di quell'are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Procediamo alla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elibera è approvata all’unanimità dei presenti con 9 favorevoli e immediata eseguibilità con pari esito.</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r>
    </w:p>
    <w:p>
      <w:pPr>
        <w:pStyle w:val="Normal"/>
        <w:spacing w:lineRule="auto" w:line="480" w:before="0" w:after="0"/>
        <w:jc w:val="both"/>
        <w:rPr/>
      </w:pPr>
      <w:r>
        <w:rPr>
          <w:rFonts w:eastAsia="Times New Roman" w:cs="Times New Roman" w:ascii="Times New Roman" w:hAnsi="Times New Roman"/>
          <w:caps/>
          <w:color w:val="000000"/>
          <w:sz w:val="24"/>
          <w:szCs w:val="24"/>
          <w:lang w:eastAsia="it-IT"/>
        </w:rPr>
        <w:t xml:space="preserve">punto 3 all'ordine del giorno - declassificazione porzione di relitto stradale della strada comunale denominato della Baccanella in frazione Diecim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Ass. Profe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nche questo è un declassamento non di porzione di relitto di strada della strada comunale denominata della Baccanella, sostanzialmente è un lato marginale che da quando è stata realizzata dalla rotatoria sulla provinciale che permette un accesso chiaramente più agevolato alla via della marca nella che è quella che poi porta alla zona industriale della medesima area u.</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zona sostanzialmente relitta di circa 120 metri quadrati, è stata fatta richiesta per la declassificazione di quest'area e non essendo più diciamo interessata dalla viabilità ed essendo appunto relitta, quindi diciamo abbandonata per la funzione che svolgeva in precedenza se ne propone il declassament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Poniamo in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animità dei presenti sia per la delibera che per l’immediata eseguibilità.</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punto 4 all'ordine del giorno - declassificazione tratto di strada comunale in frazione valdottavo località seImiGli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laziona l’Ass. Profe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a è una declassificazione di un tratto di strada comunale in frazione Valdottavo in loc. Seimiglia, è un tratto di strada che anche questo non veniva sostanzialmente più utilizzato anche perché è parallelo alla viabilità principale alla via comunale, peraltro un tratto di questa strada era già stata precedentemente declassificata per cui di fatto oggi sarebbe una strada comunale chiusa. Non ha assolutamente le caratteristiche di una strada comunale e anche in questo caso se ne chiede la declassific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Mettiamo in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voti favorevoli e quindi unanimità sia per la votazione della delibera che per l’immediata eseguibilità.</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PUNTO 5 all'ordine del giorno - ratifica deliberazione di giunta comunale numero 12 del 4.2.2021 avente ad oggetto variazione al bilancio di previsione 2021-2023 numero due del 4.2.2021 </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laziona l’Ass. Profe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a è una ratifica di una variazione di bilancio che riguarda sostanzialmente l'iscrizione a bilancio di 10 mila euro di un contributo statale per la banda larga nelle scuole , un contributo che abbiamo ricevuto dal ministero poi magari la collega Zanotti se vorrà potrà specificare meglio dove verranno utilizzati i sold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è un ritocco sul personale per quanto riguarda l'assistenza sociale , un’altra variazione importante è l'importo previsto per l'affitto che dovevamo  pagare per la segreteria del Pit e in questo caso magari può spiegarci meglio la consigliera Girel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Mettiamo in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7 favorevoli, 2 astenuti (Bertolacci e Bertieri), mentre viene approvata l’immediata eseguibilità all’unanimità con 9 favorevol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punto 6 all'ordine del giorno - modifiche in autotutela allo statuto dell'unione dei comuni media valle del serchi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a è una azione rispetto ad un refuso che è rimasto Nel  momento in cui abbiamo approvato mesi fa lo statuto con l'aggiunta della possibilità di svolgere il Suap da parte dei comuni associati, in cui per errore fu riportata la durata del mandato del presidente dell’unione dei comuni in due anni anziché in tre, che sono quelli invece che abbiamo deliberato da anni come giunta dell'unione dei comun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questa modifica in autotutela riporta semplicemente il passaggio da durata di due anni che era all'interno della approvazione di mesi fa per il Suap, a durata del mandato di tre anni come effettivamente è come a tutti gli effetti abbiamo definito in giunta dell'unione dei comu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semplicemente la modifica di un refus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Procediamo alla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voti favorevoli e quindi unanimità sia per la votazione della delibera che per l’immediata eseguibilità.</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punto 7 all'ordine del giorno - approvazione verbale precedente seduta consiliare del 30.12.2020 </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danno per letti. Ci sono interventi? No. Mettiamo in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9 voti favorevoli , viene quindi approvato all’unanimità.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punto 8 all'ordine del giorno - comunicazioni del sindaco, degli assessori e dei consiglier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comunicazioni da fare? Prego Cons. Fancel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FANCEL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Ho una perplessità , se i consiglieri di minoranza erano presenti nella seduta consiliare del 28 gennaio se non erro dove c'era un ordine del giorno che abbiamo votato tutti insieme favorevolmente . È l’ordine del giorno relativo alla raccolta firme sulla propaganda  nazifascista perché mi è capitato di leggere un articolo fatto dalla minoranza, un articolo che sinceramente secondo il mio punto di vista ma secondo il punto di vista anche di altri andava un contrasto con quello che avevamo deciso di votare in quella sedut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Bertolacc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OLAC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rmando condivido pienamente tutto quello che ci siamo detti il 28 gennaio sull’ordine del giorno ma non avevamo votato nell'ordine del giorno di fare un pacchetto per raccolta firme al Penny Market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evitiamo di strumentalizzare qualsiasi possibile riflessione che non ha senso in questo momento perché la problematica rispetto a quello che stai dicendo non è sull'ordine del giorno, l'ordine di giorno è ampiamente condiviso infatti l'abbiamo votato  e quello che è stato fatto notare era il fatto di aver creato un assembramento, poi si potrà dire che non è stato assembramento che c'erano le dovute misure , il gel, la sanificazione che tutte queste persone che hanno firmato e ben volentieri e sono contento che abbiano firmato perché altrimenti non avrei condiviso l'ordine del giorno per esempio il 28 di gennaio, in realtà non abbiano creato assembramen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llo che si poteva vedere da quelle foto per quanto ci riguarda aveva la parvenza di un piccolo assembramento , definiamolo piccolo assembramento, quindi mi dispiace se ti senti e altri si sono sentiti toccati da questa riflessione che noi abbiamo posto però esula dal fatto di aver condiviso l'ordine del gior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Ora io non ho davanti il post che è stato  fatto da Orgoglio comune ma non rimangio le parole fatte e dette in consiglio comunale del 28 di gennaio, assolutamente, altrimenti uno potrebbe avere una doppia memori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non vuol dire che non pensi che quella raccolta firme poteva essere evitata perché ci potevo intravedere un reale piccolo assembramento, secondo me tutto ottimo quello che può essere la raccolta delle firme ma avrei evitato l'assembramento , poi mi dirai che non è assembeamento , che era tutto organizzato in modo e in maniera corretta, che c'era tutta la sanificazione del cas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ho visto solo delle foto e dalle foto abbiamo creato come gruppo una rifless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ncel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FANCEL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rrei precisare che la raccolta firme è stata promossa comunque dall'Anpi Valdiserchio Garfagnana sezione Leo e Marino Lucchesi, chiaramente credo che tutti sappiamo che per raccogliere le firme servono anche le persone che poi le certifican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non solo noi eravamo lì nel rispetto di quello che ci eravamo detti nel consiglio comunale ma anche a certificare la correttezza della raccolta firme, è chiaro che per raccogliere firme qualche persona deve essere presente, c'erano gli esponenti dell'Anpi e c'erano degli esponenti dell'amministrazione comunale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assembramenti sinceramente non ce ne sono mai stati e non capisco come si possa parlare di assembramenti quando ci sono distanziate 3-4 persone se poi si gira in un negozio vediamo che 3-4 persone ad esempio a un supermercato sono vicine anche alla cass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parlare di assembramenti a me sembra un po’ diciamo pretestuoso e comunque invito allora  chiaramente i consigliere di minoranza a porre anche loro la loro firma su questa proposta di legge, eventualmente anche a rendersi disponibile la prossima volta che l'Anpi o altre diciamo associazioni promuoveranno dei banchetti per raccogliere firme, come in questo caso è accaduto sabato passat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Zanotti preg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ZANO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la precisione non viene criticata soltanto la raccolta al banchetto ma addirittura anche il fatto che vengano invitati i cittadini ad andare all'ufficio anagrafe, ora si può raccontarla come si vuole, non voglio leggere il testo del post perché lo conoscete benissim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trovo che sia ipocrita ora  sostenere che il problema fosse il banchetto dal momento che addirittura si ritiene che dovessero essere addirittura dissuasi i cittadini dal firmare anche presso l'ufficio anagrafe, perché c'è proprio  scritto testualmen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oi il gran finale dove si dice che sarebbe stato molto più importante raccogliere delle firme per la celere apertura della strada statale 12 del Brennero , poi ancora si fa la solita stupida ironia rispetto nella fattispecie un mio post in cui io semplicemente dichiaravo “anche nel nostro comune sono state già raccolte moltissime firm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n effetti mi fa piacere di informare che abbiamo superato ampiamente le 120 firme e molte altre ne verranno apposte ed è un numero alto per un piccolo comune come il nostro e quindi non vedo dove ci sia da ironizza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Ricordavo che oltre che i banchetti dedicati si può firmare presso l'ufficio anagrafe del comune, io sono convinta che i consiglieri comunali tutti avranno coerentemente già apposto la firma per la proposta di legge di iniziativa popolare, dato che proprio nella mozione che fu votata all‘unanimità si dichiarava che si condivideva il progetto di legge e le motivazioni enunciate nel messaggio introduttivo del comitato promotore si chiedeva esplicitamente, il consiglio chiedeva al sindaco e alla giunta di informare tramite i canali istituzionali che era possibile apporre la firma presso gli uffici del comu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scrivere poi che ci si meraviglia che la gente possa andare a firmare presso gli uffici del comune è una grossa castroneria permettete, sicuramente è stato un lapsus e voglio pensare che non l'abbiano neanche redatta questa comunicazione i consiglieri di minoranza , voglio sperare quello e magari di richiamare chi si occupa della comunicazione sul profilo del vostro gruppo di tenere presente anche la posizione espressa dai loro rappresentanti in consiglio comunale, perché veramente io mi riterrei  offesa se qualcuno utilizzasse un canale istituzionale del gruppo per rinnegare la posizione assunta dai rappresentanti  consiglieri in sede di consigl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Bertolacc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OLAC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ella parte che cita l’Ass. Zanotti riguardante la firma sui moduli da poter apporre nell'edificio comunale all'ufficio anagrafe quello che noi abbiamo scritto nel comunicato è che un po’ cozzava rispetto alla possibilità di poter raccogliere firme senza problemi anche all'interno dell'ufficio del palazzo comunale, è il fatto che comunque in comune poi alla fine si devono prendere gli appuntamenti se non sbaglio per poter accedere ai vari uffici comunal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quindi da una parte si chiede di prendere appuntamenti e forse è anche giusto proprio per la situazione in cui ci troviamo oggi e dall'altra uno che vuole andare a firmare probabilmente riesce andare a firmare anche senza appuntamento però allora non mi torna tanto il discorso del potere o dover prendere un appuntamento per accedere agli uffi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Detto questo rispetto all'ordine del giorno che abbiamo condiviso non rinnego niente e non ho ancora firmato quel modulo, di qui al 31 marzo ci penserò, sono contento che e lo dico a tutti quanti così rimane all'interno del verbale perché sinceramente ne sono proprio contento che il quorum minimo di firme sia stato raggiunto, per ora negli interventi nessuno l'ha detto che il quorum è stato raggiun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l sindaco di Stazzema lo ha dichiarato giorni fa che il quorum è stato raggiunto e quindi è positivo vuol dire che la sensibilità verso questo argomento c'è a livello della nostra cittadinanza non solo borghigiana ma in gener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di qui al 31 di marzo liberamente senza nessun vincolo che sia di nessun tipo con le debite riflessioni giuste che uno deve fare ma non su tutto quello che prevede la mozione ovviamente perché altrimenti non l’avrei condivisa, vedrò di porre quella firma sui moduli ribadendo il fatto che sono, e lo dico pubblicamente, contento che si sia raggiunto il quorum minimo di firme per poter portare questo documento in Parlament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donatemi ma io penso nella maniera più assoluta che si sia persa una buona occasione per stare zitti perché è stata scritta una roba che non ha né capo né coda da nessun punto di vista, non lo ha assembramento perché l'assembramento non è esistito nella maniera più assoluta, non lo ha in coerenza con quello che è stato votato all'interno del consiglio comun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a pareva già dagli interventi che hanno preceduto il voto il mal digerire questa mozione perché abbiamo discusso un'ora e forse anche di più intorno al perché e il percome , le dittature, la storia, l’Italia, l’Unione Sovietica unione sovietica eccetera eccetera per poi arrivare a dire lo votiamo . Sembra quasi che questa uscita postuma sia in linea con il mal di pancia che  si è verificato nei commenti che hanno preceduto il voto , è un commento che poteva essere francamente risparmiato perché l'impegno che è stato messo da parte dei consiglieri che erano lì lo hanno fatto per una giustissima causa e lo ribadisco a maggior ragione in questo momento storico dove se ci guardiamo intorno vediamo che tipologie di stati abbiamo vicino all'Europa e che tendenze di alcune parti politiche e di alcuni governanti abbiamo in Europ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indi esprimerci rispetto a quella che è la nostra storia, la nostra costituzione, i nostri valori rafforzando un concetto è un'opera di civiltà, non è un'operazione da nostalgici che invece di raccogliere le firme sulla statale del Brennero vanno a raccogliere le firme contro i simboli del fascismo perché ci sono più modi per agire concretamente sulle questioni e certamente per supportare quella che è una lodevole iniziativa da parte di Sant'Anna di Stazzema, del Sindaco Maurizio Verona cui ho fatto personalmente i complimenti per aver raggiunto il quorum delle firm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un’opera dal mio punto di vista meritoria che è giusto che tutte le istituzioni condividano e poi perdonatemi ma un consigliere comunale che vota una mozione che sostiene una legge in consiglio comunale e poi non firma quella proposta secondo me è incoerente con quello che fa, dopodiché chiaramente ognuno si muove come ritiene e ci mancherebbe altr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ò ripeto quell'uscita lì sulla critica alla raccolta firme che da una parte si dice si utilizza la motivazione dell'assembramento per poi voler entrare nel merito di quello che si andava a fare si è persa l'occasione per stare zitti, lo ribadisco perché veramente io non vedo il minimo senso di quel tipo di espressione lì, sembra quasi voler criticare che si va a raccogliere, sembra quasi di voler disincentivare i cittadini a firmare, a prò di che? Se poi abbiamo votato tutti in consiglio comunale ma ripeto siccome in consiglio comunale non è che c'è stata una discussione lineare , si sono anche espresse cose , non entro stasera nel merito perché tanto il dibattito lo abbiamo già fatto precedentement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o non ho visto alcun senso in quello che è stato scritto, è sembrato un pretesto quello dell'assembramento nel voler dire qualcos'altro che non aveva senso d'esistere, lo ribadisco in maniera nett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credo che noi in quanto rappresentanti delle istituzioni non si possa che essere soddisfatti di questa legge non con mugugni, mal di pancia , firme a mezza mano ma con chiarezza siamo una repubblica fondata sull'antifascismo e siccome checché se ne dicesse nel precedente consiglio comunale il tema esiste, altrimenti così tanti cittadini che poi hanno firmato e così tante istituzioni non si sarebbero mosse , è importante che noi si sostenga questo percorso perché poi vedete quando avvengono situazioni del tipo che la Senatrice Liliana Segre viene insultata a più livelli e a più riprese, quando Liliana Segre interviene parlamento e c'è chi non applaude o magari fa di peggio mi vien da dire che l'amico Maurizio Verona ci ha visto giusto, non è un'uscita così tanto per da nostalgici o da anni 80.</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n ho visto la necessità di questa espressione e mi sarei aspettato invece consiglieri a firmare se non li all'anagrafe una proposta di legge che attraverso la mozione hanno di fatto sostenut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Prego Bertolacc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OLAC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Volevo sapere se il sindaco poteva aggiornare il consiglio comunale rispetto all'incontro che c'è stato a Firenze tra i commercianti di Chifenti, l'amministrazione di Borgo, l'amministrazione di Bagni di Lucca, ci eravamo anche scambiati dei messaggi avevo dato la disponibilità qualora fosse stato possibile a partecipare poi giustamente mi avevi anche detto del discorso di non creare assembramento detto da Anas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quindi senza nessun problema ti avevo detto comunque che c'era la nostra disponibilità in tutti i sensi a portare avanti a collaborare con l'amministrazione verso una risoluzione , volevo sapere quello che vi siete detti e che poi sono è stato riportato ai commercianti la sera stess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Hai fatto bene a chiederlo, intanto registro positivamente la volontà di collaborare e il fatto di aver dato un sostegno a questo percorso, io penso che ci siano cause sulle quali non deve esserci divisione ma deve esserci una spinta comune e questa del Brennero lo è nella maniera più assoluta. Anas come la gran parte degli enti diciamo in questo momento prediligono riunioni in collegamento, quando si fanno riunioni di persona i numeri sono risicatissimi e l’accordo era quello di portare un rappresentante per i tre diciamo soggetti coinvolti, cioè il comune di Borgo , Bagni di Lucca e i rappresentanti dei commercianti. Mi fa piacere che ci sia stata la volontà di collaborare e di dare una man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el merito la situazione la riporto in sintesi, per quanto riguarda la riapertura della strada Anas ci ha detto che prima di Pasqua sarà effettuata a senso unico alternato, come stanno le cose nel merito? Il tratto lato fiume su cui vi è l’intervento che da più tempo crea problemi è in fase di conclusione e cioè il posizionamento dei cosiddetti micropali sembra concluso, si sta procedendo al riempimento e quindi al ripristin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nonostante sia stato il problema principale nei mesi precedenti cioè quello che ci ha fatto avere la strada per più tempo chiusa è quello che adesso crea meno problemi rispetto ai tempi di riapertura della strada, perché in una decina di giorni - così ci ha detto Anas - dovrebbe essere risol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questione principale adesso è quella lato monte , la frana che si è verificata successivamente e che io dico nella sfortuna fortuna che era chiusa la strada perché lì veramente ci saremmo trovati di fronte ad una situazione drammatica, chiaramente questo non giustifica nulla sarebbe stato molto meglio avere aperto la strada prima ma appunto nella situazione di difficoltà diciamo cogliamo l'aspetto diciamo così fortunato rispetto al fatto che c'è stata una frana grossa, ma non ci sono stati danni a pers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nel male cogliamo questo aspetto, lato monte qual è il tema? Che l'intervento che viene effettuato è un primo intervento che ha mosso anche un po’ di terra e contestualmente si è mosso qualcosa anche per quanto riguarda il grande traliccio di Terna a monte o comunque era una roba contestuale alla fran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l che vuol dire che volta l'intervento di Anas deve essere effettuato anche l'intervento da parte di Terna perché quel traliccio chiaramente oltre a essere di grandi dimensioni è una roba che va a riguardare l'elettricità di tutto il territorio, viene definito anche tra l'altro uno dei tralicci strategici a livello nazionale. Quindi è una roba su cui bisogna lavorare be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nas farà l'intervento con la rete paramassi e metterà quindi in sicurezza il versante franato, riaprirà la strada lì a senso unico alternato e contestualmente, questo sembra da quanto ci è stato riportato, ci sarà l'intervento di Terna che proseguirà anche a strada diciamo riapert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indi avremo una fase contestuale e una fase di alternanza di intervento e questo però non è l'ultimo intervento che li deve essere fatto perché come abbiamo più volte detto Anas lato fiume ha già ottenuto un finanziamento da 5 milioni di euro che è a tutti gli effetti è operativo nella conclusione della fase progettuale, progetto che abbiamo chiesto all’Ing. Riani di presentare in una pubblica assemblea, in un pubblico incontro sul territorio appena questo chiaramente sarà possibile, quindi lo vedremo ecco anche sul territori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testualmente Anas ha chiesto anche al ministero un finanziamento per la messa in sicurezza complessiva lato monte con altrettanti 5 milioni di euro che servono chiaramente per intervenire su tutto quello che è il versante che purtroppo avrà necessità di intervent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indi due grossi interventi lato monte e lato fiume che una volta realizzati uno ripeto già finanziato e l'altro rispetto al quale c'è una richiesta di finanziamento in corso metteranno in sicurezza complessiva la statale del Brennero per quanto riguarda la competenza di chi la strada la gestisc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Dopodiché io ho chiesto che venga aggiornato il tavolo in prefettura una volta che la strada sarà riaperta ma anche prima perché penso sia importante fare comunque il punto della situazione, ora ci stiamo raccordando anche con il prefetto che voglio ringraziare in sede ufficiale perché sta facendo un lavoro di sostegno importantissimo, con il prefetto mi sento più o meno tutti i giorni rispetto agli aggiornamenti e quindi una figura che ci ha dato e ci sta dando una grossa ma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a questo tavolo permanente dovrà servire per continuare a mettere tutti insieme gli enti da Anas all'autorità di bacino, al genio civile, alla provincia, alla regione perché che ci piaccia o no l'Italia è quel paese dove per portare avanti un progetto tra una strada e un fiume ha la necessità di mettere insieme 5 enti che hanno ognuno una propria competenz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che siamo rappresentanti delle istituzioni questo ce lo dobbiamo dire con chiarezza e il che significa che avere un luogo comune aiuta, quando non c'è un luogo comune può venire che vi siano magari anche rimpalli di competenze o comunque lungaggini di natura burocratic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ce lo dobbiamo dire con estrema chiarezza , dopodichè sono il primo che pensa che il paese debba essere sburocratizzat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evidente che abbiamo bisogno di un tavolo dove queste figure si ritrovano tutte insieme perché hanno delle professionalità capaci che devono mettere in rete non solo le conoscenze ma anche le specifiche che riguardano il territorio, quindi è fondamentale che lì si prosegua un lavoro che in particolar modo l'Assessore Zanotti ha spinto per anni ,perché quando io sono stato in prefettura l'ultima volta al tavolo ho fatto la cronistoria dal 2014 ad oggi perché ho visto direttamente e talvolta si è fatta una lotta contro i mulini a ven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bbiamo anche ottenuto dei risultati, i 5 milioni di euro lato fiume sono il risultato di quei tavoli e non è che vengono dalla luna o per grazia divina, però la fatica è tanta e quindi siccome il problema è grosso come una casa tutti ce lo sentiamo addosso bisogna lavorare e programmare, ad esempio la questione del ponte sulla Socciglia che darebbe respiro al ponte pari, rilancerebbe una zona industriale, preverrebbe eventuali problematiche del Brennero anche da Anchiano in giù diciamo così da me, da noi è stato pensato in tempo di pace tra virgolet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E quindi ci siamo mossi per chiedere alla regione il contributo per lo studio di fattibilità , la regione ce l’ha accordato e gli uffici della regione e il nostro sono in contatto per portare avanti questo studio a questo si è aggiunta anche la richiesta di realizzare un ponte tra Piano della Rocca e Fornoli, io sono convinto che si debba portare avanti un percorso comune che sia ambizioso, che non veda in campo appunto la lotta tra i capponi di Renzo per chi fa prima perché non si va da nessuna parte, dobbiamo avere un territorio fermamente convinto delle proprie scelte e delle proprie prospettive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questo tavolo sarà fondamentale e io ho chiesto espressamente e ottenuto che siano presenti anche i commercianti, che partecipino con una loro rappresentanza a questo incontro affinché si rendano conto direttamente di quella che è la situazione e affinché possano portare lì la loro voce, perché come ho detto l'altra sera ai commercianti di Chifenti in presenza il punto fondamentale non è solo la riapertura della strada nei tempi che ci hanno detto e auspichiamo chiaramente che lo siano ma è anche il dopo, perché se noi ci fermiamo all'immediatezza della pancia non otteniamo il vero risultato che dobbiamo ottenere e cioè quello di lungo periodo, per non essere di nuovo qua a novembre a ragionare dell'ennesima frana sul Brennero rispetto alla quale ci troveremo impreparati. Ora sappiamo che non è che i lavori anche quelli lato fiume già finanziati saranno fatti dal giorno alla notte, l'obiettivo Ing. Riani é quello di cominciare entro l'anno e sarebbe un grande risultato che è un intervento importantissimo pesante da 5 milioni di euro, lo ottenessimo dopo anni e anni di lotte e di impegno sarebbe un grande risulta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l'obiettivo è portare avanti questo sforzo comune in modo tale che tutto il territorio che ne vada a beneficiare, vero è che sia il ponte pari che il ponte di Calavorno secondo i tecnici della provincia sono ponti percorribili in sicurezza, ma vero è che sono ponti vecchi, in Valle del Serchio la battuta di qualche anno fa che si faceva un ponte ogni 100 metri, ma mai ponti sono stati realizzati fra il comune di Borgo a Mozzano e Bagni di Lucc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è il momento di battere i pugni sul tavolo per ottenere due grossi investimenti di questo genere tant'è che siamo in un contesto dove avremo delle risorse nazionali e europee da spendere per la ripartenza, io mi auguro che si riesca a investirle anche in questa dire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n sottovaluto guardate perché bisogna fare un ragionamento anche più ampio, nel momento in cui si va a parlare del problema del commercio di Chifenti legato alla strada bisogna anche guardare più in là, se noi rilanciassimo la zona industriale della Socciglia, tra l'altro lo voglio dire qua in consiglio comunale , l’Ing. Riani e Ing. Menchisi presenti alla riunione ci hanno confermato lo stato di avanzamento del nuovo ingresso da Anchiano, l’obiettivo è iniziare i lavori durante l'estate. Sarebbe un altro traguardo storico e l'idea nostra è quella di agganciare alla nuova rotatoria per l'ingresso di Anchiano il ponte che arriverà a Borgo ma questo consentirebbe un rilancio totale della zona industriale della Socciglia, una valorizzazione degli immobili e dei terreni che lieviterebbe e un indotto straordinario ulteriore per tutto il commercio del nostro territor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ertamente non ultimo Chifenti che vedendosi messo in sicurezza il Brennero gioverebbe molto di questa nuova situazione e quindi bisogna guardare più in là e avere gli occhi ai prossimi dieci-venti-trenta anni e non fermarsi solo all'immediatezza, che è importante e i tempi che stiamo vivendo sono complicati, in giro c'è frustrazione ed è comprensibile visto un anno a questo punto che siamo qu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oi le cose rispetto a tutto quello che sta succedendo sarebbero tante e io lo faccio giornalmente cerco di rendere partecipi i cittadini di tutto quello che si fa, stamattina sono iniziati i vaccini presso il convento di San Francesco grazie a questo percorso virtuoso partito dalla Commissione comunale sanità presieduta dal Dott. Mencacci che poi ha visto il coinvolgimento di comuni, misericordia e medici della media valle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tamattina c'era la fila quindi vuol dire che i medici hanno lavorato bene e che si lavora per mettere in sicurezza qui persone non cose e adesso gli over 80 che sono forse la categoria più esposta, poi bisognerà ampliare il tutt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non ci sostituiamo al percorso ordinario fatto dalla A.S.L. o dalla regione ma lo accompagniamo, lo implementiamo e cerchiamo di essere utili sul territorio attraverso una sanità territoriale di cui c'è sempre più bisog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insomma sono tante le cose di cui si potrebbe ragionare però per rimanere nel merito all'argomento su cui intervenire spero di essere stato esaustivo nella rispost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Bertieri preg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levo sapere come si sta evolvendo la situazione per quanto riguarda il parco di Oneta, se qualcuno mi può risponder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situazione del parco di Oneta è la seguente, il proprietario dello spazio aveva richiesto una nuova modifica all'accordo che era stato stipulato tra lui e il comune, è inutile che rifaccia la cronistoria nel senso ci sono state alcune richieste e punti di vista anche differenti con cui comporre questo accordo e l'ufficio tecnico è stato incaricato da me e dal segretario di redarre questa piccola modifica e di inviarl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credo che sia già stata inviata al privato, ad ogni modo se così non fosse me ne sincero ulteriormente con l'inizio della prossima settiman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ò altri interventi? Prego Bertolacc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OLAC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levo informare il consiglio che in  merito a un'interpellanza che avevamo fatto sulla Pieve di Cerreto sulla stabilità della chiesa e quant'altro abbiamo avuto un contatto con l'ufficio tecnico che ha fatto la relazione in cui non si evidenziano grandi problematiche, ma si evidenziava il fatto che non avendo la possibilità di accedere all'interno dello stabile la verifica che era stata fatta non era complet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l che ci siamo mossi per cercare di far  fare questa verifica anche interna che è stata fatta quindi a completamento della risposta all'interpellanza, anche alla presenza della parrocchia e del parroco e sono stati dati dei suggerimenti anche da parte dell'ufficio tecnico alla parrocchia e speriamo che questi siano perseguiti e che le idee che sono venute fuori possano essere idee utili a far sì che si parta con un percorso per arrivare alla redazione di un progetto per la messa in sicurezza dello stabi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essa in sicurezza che chiaramente competerà alla parrocchia però nell'interpellanza che noi avevamo fatto c'era la richiesta di capire se c'erano problematiche o pericolosità per le persone che potevano comunque circolare intorno all’edifici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quindi abbiamo completato questa verifica con la visita interna dell'edificio da parte dell'ufficio tecnico l'altra mattin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 sono altri interventi? N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ossiamo considerare conclusa la seduta, buona notte a tu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43:00Z</dcterms:created>
  <dc:creator>Giancarlo</dc:creator>
  <dc:description/>
  <cp:keywords/>
  <dc:language>en-US</dc:language>
  <cp:lastModifiedBy>anna saisi2</cp:lastModifiedBy>
  <dcterms:modified xsi:type="dcterms:W3CDTF">2021-04-08T12:43:00Z</dcterms:modified>
  <cp:revision>2</cp:revision>
  <dc:subject/>
  <dc:title/>
</cp:coreProperties>
</file>