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23 NOVEMBRE 2021</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Sono presenti 10, la seduta è valida, inizia alle ore 9.28.</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Di nuovo buonasera a tutti, devo dire che mi fa particolarmente piacere poter essere all'interno della nostra sala consiliare tradizionale, era un po' di tempo che non c'eravamo , ma sia le condizioni generali sia il fatto che qua un certo distanziamento direi che è assolutamente garantito, ci consente di svolgere il consiglio.</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1)</w:t>
        <w:tab/>
        <w:t xml:space="preserve">Riconoscimento debito fuori bilancio derivante da sentenza esecutiva (art. 194, comma 1, lett. a) D.lgs. 267/200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Segretario Giorg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Si tratta di riconoscimento di debito fuori bilancio derivante da sentenza esecutiva, quindi articolo 194 Tuel comma 1 lettera a e quindi sostanzialmente di un atto dovuto .</w:t>
      </w:r>
    </w:p>
    <w:p>
      <w:pPr>
        <w:pStyle w:val="Normal"/>
        <w:widowControl/>
        <w:spacing w:lineRule="auto" w:line="480"/>
        <w:jc w:val="both"/>
        <w:rPr>
          <w:color w:val="000000"/>
        </w:rPr>
      </w:pPr>
      <w:r>
        <w:rPr>
          <w:color w:val="000000"/>
        </w:rPr>
        <w:t xml:space="preserve">Si tratta della condanna avuta da parte del Tar Toscana rispetto a un ricorso per la gara per l'affidamento del servizio biblioteca, c'è stato un ricorso che riguardava principalmente l'aspetto del controllo dell'anomalia dell'offerta, quindi una questione molto tecnica e anche abbastanza complessa su cui purtroppo il Tar si è pronunciato contro il comune, aggiungerei io stranamente non tenendo conto di un’eccezione di rito perché noi eravamo veramente sicuri che il ricorso della controparte fosse stato presentato in ritardo rispetto ai termini processuali. </w:t>
      </w:r>
    </w:p>
    <w:p>
      <w:pPr>
        <w:pStyle w:val="Normal"/>
        <w:widowControl/>
        <w:spacing w:lineRule="auto" w:line="480"/>
        <w:jc w:val="both"/>
        <w:rPr/>
      </w:pPr>
      <w:r>
        <w:rPr>
          <w:color w:val="000000"/>
        </w:rPr>
        <w:t>Fatto sta che non è stata ritenuta fondata questa eccezione e passando nel merito il giudice ha quindi condannato il comune insieme alla controinteressata alle spese legali, quantificando in 3.500 euro oltre IVA e CPA le spese, che come si vede in delibera ammontano a 4.186 euro da riconoscere .</w:t>
      </w:r>
    </w:p>
    <w:p>
      <w:pPr>
        <w:pStyle w:val="Normal"/>
        <w:widowControl/>
        <w:spacing w:lineRule="auto" w:line="480"/>
        <w:jc w:val="both"/>
        <w:rPr/>
      </w:pPr>
      <w:r>
        <w:rPr>
          <w:color w:val="000000"/>
        </w:rPr>
        <w:t>Direi che questo è tutto ciò che possiamo dire, trattandosi ripeto di un atto dovuto, una sentenza e quindi un costo che deve essere ricondotto alla regolarità del bilancio e da cui non ci si può esime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Per capire meglio io non mi ricordo sinceramente la vicenda , capisco questo sia chiaramente un atto dovuto di ascrivere al bilancio e quant'altro ma la problematica per cui siamo arrivati a un ricorso di una delle cooperative che chiaramente partecipavano al bando non ho capito nello specifico un attimino meglio per quale motivo c'è sta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Giorg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La contestazione se non ricordo male nel dettaglio anomalia la valutazione dell'anomalia dell'offerta e in particolare con riguardo alle retribuzioni del personale dipendente della ditta che presta il servizi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 xml:space="preserve">Non ho ben capito però quindi a cosa ci si riferisce . Ok ho capito il discorso una cosa molto tecnica relativa alle retribuzioni però in soldoni si può spiegare un attimino megli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Non so se era legato al discorso che la cooperativa aveva proposto stipendi sotto una certa soglia può essere? Ok, quindi che il comune non riteneva adeguati , ora vado a memoria, il mio è con condizionale d'obbligo assolutam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 xml:space="preserve">Viene  contestata all'originaria aggiudicataria del servizio il fatto che abbia presentato un'offerta anomala e l'anomalia è collegata al discorso della retribuzione assicurata ai dipendenti e soprattutto dei contratti di avvalimento per soddisfare i requisiti di gar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che invece il TAR ha considerato essere alla cooperativa  </w:t>
      </w:r>
    </w:p>
    <w:p>
      <w:pPr>
        <w:pStyle w:val="Normal"/>
        <w:widowControl/>
        <w:spacing w:lineRule="auto" w:line="480"/>
        <w:jc w:val="both"/>
        <w:rPr>
          <w:color w:val="000000"/>
        </w:rPr>
      </w:pPr>
      <w:r>
        <w:rPr>
          <w:color w:val="000000"/>
        </w:rPr>
        <w:t>Bertolacci.</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 xml:space="preserve">Ok più o meno capito  a parte appunto la sentenza del Tar , la gara com'è andata a finire perché a quanto ho capito quindi aveva vinto un'altra cooperativa e poi ha ricorso al TAR quella che ha perso, ora che è successo a parte il discorso economico di mettere a bilancio chiaramente quello che il tribunale ha stabilito e quant'altr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È stata annullata la gara e quindi la parte amministrativa tuttavia nelle more era stato stipulato il contratto con l'originaria aggiudicataria, anche perché era obbligo dal Codice degli appalti, proprio per questo poiché la sentenza si pronuncia solo sulla validità della gara ma non sulla necessità di risolvere o meno il contratto, è stata richiesta al TAR sostanzialmente di pronunciarsi anche su questo aspetto, quindi mediante il giudizio di ottemperanza che è tuttora pendente.</w:t>
      </w:r>
    </w:p>
    <w:p>
      <w:pPr>
        <w:pStyle w:val="Normal"/>
        <w:widowControl/>
        <w:spacing w:lineRule="auto" w:line="480"/>
        <w:jc w:val="both"/>
        <w:rPr/>
      </w:pPr>
      <w:r>
        <w:rPr>
          <w:color w:val="000000"/>
        </w:rPr>
        <w:t>Quindi a breve il TAR ci comunicherà se il contratto viene fatto salvo e quindi ci sarà probabilmente un piccolo risarcimento per la perdita di chance oppure se il contratto andrà risolto e quindi stipulato con la seconda dit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Approvato con 3 astenuti (Bertieri, Brunini e Bertolacci)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2)</w:t>
        <w:tab/>
        <w:t xml:space="preserve">RATIFICA DELIBERAZIONE DI GIUNTA COMUNALE N. 92 DEL 29-09-2021 AVENTE AD OGGETTO: "VARIAZIONE AL BILANCIO DI PREVISIONE 2021-2023 N. 11";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a variazione non è molto complessa , è importante per un aspetto che noi dobbiamo registrare entrata e poi ovviamente in uscita il contributo di 100.000 euro della Regione Toscana per lo studio di fattibilità del progetto del ponte in località Socciglia .</w:t>
      </w:r>
    </w:p>
    <w:p>
      <w:pPr>
        <w:pStyle w:val="Normal"/>
        <w:widowControl/>
        <w:spacing w:lineRule="auto" w:line="480"/>
        <w:jc w:val="both"/>
        <w:rPr/>
      </w:pPr>
      <w:r>
        <w:rPr>
          <w:color w:val="000000"/>
        </w:rPr>
        <w:t>Quindi questa rappresenta la variazione più consistente, le altre sono variazioni di modesta entità che riguardano ovviamente richieste interne dell'ufficio e spostamento dei capitoli dei medesimi uffi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color w:val="000000"/>
        </w:rPr>
      </w:pPr>
      <w:r>
        <w:rPr>
          <w:color w:val="000000"/>
        </w:rPr>
        <w:t>Questa è una notizia che sapevamo già da tempo e questo è un aspetto tecnico immagino dell’inserire a bilancio quello che sapevamo già da tempo, del contributo della Regione Toscana di quei famosi 100 mila euro per il po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A questo dovrà seguire la gara e presumibilmente dovrebbe essere indetta la gara entro la fine dell'anno, quindi poi chiaramente ci sarà l'espletamento della gara successivam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3 astenuti (Bertolacci, Bertieri e Brunin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3)</w:t>
        <w:tab/>
        <w:t xml:space="preserve">RATIFICA DELIBERAZIONE DI GIUNTA COMUNALE N. 99 DEL 18-10-2021 AVENTE AD OGGETTO: "VARIAZIONE AL BILANCIO DI PREVISIONE 2021-2023 N. 1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a variazione diciamo porta una variazione di entrata e anche qui rappresenta la parte che sostanziale di 10.000 euro, che è un contributo dell'amministrazione provinciale per l'utilizzo dei locali ITIS che noi abbiamo dato per le necessità del Covid e quindi utilizzo dell'Itis della nostra zona della ex scuola media/scuola civica e quindi l'utilizzo che ne ha fatto l'amministrazione provinciale lo scorso anno anche quest'anno.</w:t>
      </w:r>
    </w:p>
    <w:p>
      <w:pPr>
        <w:pStyle w:val="Normal"/>
        <w:widowControl/>
        <w:spacing w:lineRule="auto" w:line="480"/>
        <w:jc w:val="both"/>
        <w:rPr/>
      </w:pPr>
      <w:r>
        <w:rPr>
          <w:color w:val="000000"/>
        </w:rPr>
        <w:t>E poi abbiamo 15.000 euro di previsioni di entrate per attività culturali e 1.200 euro di entrate sempre da un contributo alla Regione Toscana per la celebrazione dei 700 anni dalla morte di Dante Alighieri, in uscita ovviamente abbiamo la copertura che ci ha permesso di organizzare la festa di Halloween e poi altre modifiche poco sostanziali all'interno dei vari capitoli e dei vari uffici, anche qui sono aggiustamenti interni degli uffi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color w:val="000000"/>
        </w:rPr>
      </w:pPr>
      <w:r>
        <w:rPr>
          <w:color w:val="000000"/>
        </w:rPr>
        <w:t>Se può essere specificato meglio i 15 mila euro rispetto a che attività si riferisco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I 15 mila euro sono una previsi di entrata e si riferiscono sia alla manifestazione che è stata fatta come evento pubblico in piazza del mercato e sia al contributo che è stato dato per gli ambulanti. Quindi è una chiaramente un calcolo previsionale e al momento io non sono ancora a conoscenza dei conti esatti fatti da parte degli uffici quindi però questo era la ratifica della delibera che avevamo fatto a copertura nei primi giorni di ottob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con 3 astenuti (Bertolacci, Brunini e Bertier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4)</w:t>
        <w:tab/>
        <w:t xml:space="preserve">RATIFICA DELIBERAZIONE DI GIUNTA COMUNALE N. 111 DEL 18-11-2021 AVENTE AD OGGETTO: "VARIAZIONE AL BILANCIO DI PREVISIONE 2021-2023 N. 1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Questa è una variazione più cospicua molto importante che va articolata in modo più approfondito.</w:t>
      </w:r>
    </w:p>
    <w:p>
      <w:pPr>
        <w:pStyle w:val="Normal"/>
        <w:widowControl/>
        <w:spacing w:lineRule="auto" w:line="480"/>
        <w:jc w:val="both"/>
        <w:rPr>
          <w:color w:val="000000"/>
        </w:rPr>
      </w:pPr>
      <w:r>
        <w:rPr>
          <w:color w:val="000000"/>
        </w:rPr>
        <w:t>Abbiamo una entrata di 100 mila euro una tantum per anni precedenti pagamento di accertamenti Imu, fa riferimento a una trattativa avviata a suo tempo con Enel e che ha portato a conclusione con l’accettazione da parte di Enel dell’accertamento che l’amministrazione li aveva fatto.</w:t>
      </w:r>
    </w:p>
    <w:p>
      <w:pPr>
        <w:pStyle w:val="Normal"/>
        <w:widowControl/>
        <w:spacing w:lineRule="auto" w:line="480"/>
        <w:jc w:val="both"/>
        <w:rPr>
          <w:color w:val="000000"/>
        </w:rPr>
      </w:pPr>
      <w:r>
        <w:rPr>
          <w:color w:val="000000"/>
        </w:rPr>
        <w:t xml:space="preserve">A questo vanno aggiunti 42.877 euro che è un fondo statale di solidarietà dato dallo Stato per le motivazioni soprattutto Covid, da utilizzare in parte per buoni alimentari e in parte per contributo affitti e/o Tari e su questo importo che abbiamo previsto in entrata e in uscita l'ufficio sta realizzando un bando. </w:t>
      </w:r>
    </w:p>
    <w:p>
      <w:pPr>
        <w:pStyle w:val="Normal"/>
        <w:widowControl/>
        <w:spacing w:lineRule="auto" w:line="480"/>
        <w:jc w:val="both"/>
        <w:rPr/>
      </w:pPr>
      <w:r>
        <w:rPr>
          <w:color w:val="000000"/>
        </w:rPr>
        <w:t>13.000 euro per il trasferimento di fondo per l'esercizio delle funzioni fondamentali degli enti locali, 12.000 euro un contributo della Regione Toscana per la sostituzione delle caldaie a privati, in questo caso ovviamente l'entrata poi è per pari importo in uscita chiaramente, contributo regionale per gli studi di microzonizzazione sismica di 5.070 euro e 4.000 euro un contributo dell'Unione comuni per emergenze Covid . 19.895 euro come rimborso per eventi alluvionali, .</w:t>
      </w:r>
    </w:p>
    <w:p>
      <w:pPr>
        <w:pStyle w:val="Normal"/>
        <w:widowControl/>
        <w:spacing w:lineRule="auto" w:line="480"/>
        <w:jc w:val="both"/>
        <w:rPr/>
      </w:pPr>
      <w:r>
        <w:rPr>
          <w:color w:val="000000"/>
        </w:rPr>
        <w:t>Le uscite ovviamente si dividono fra i vari capitoli dei vari uffici. Qui abbiamo chiaramente soddisfatto le richieste di tutti gli uffici e quindi sia dell'ufficio sociale che ci aveva chiesto diversi ritocchi di bilancio per necessità che si erano venute a creare nel corso di questi ultimi mesi, sia per quanto riguarda l'ufficio tecnico manutenzione ma anche l'ufficio tecnico urbanistica per soddisfare alcune richieste di vecchi espropri da sanare e anche per interventi sia per l'ufficio di segreteria che per l’ufficio di ragioneria .</w:t>
      </w:r>
    </w:p>
    <w:p>
      <w:pPr>
        <w:pStyle w:val="Normal"/>
        <w:widowControl/>
        <w:spacing w:lineRule="auto" w:line="480"/>
        <w:jc w:val="both"/>
        <w:rPr/>
      </w:pPr>
      <w:r>
        <w:rPr>
          <w:color w:val="000000"/>
        </w:rPr>
        <w:t>Qui abbiamo soddisfatto tutte le richieste degli uffici fino alla fine dell'anno, oggi abbiamo avuto notizie di altri fondi che sono arrivati dalla Regione Toscana che però dovranno essere inseriti in una successiva variazione di bilancio che dovrà poi essere l'ultima quella che dovrà essere approvata al 30 di novemb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5</w:t>
        <w:tab/>
        <w:t xml:space="preserve">COMUNICAZIONI DEL SINDACO, DEGLI ASSESSORI E DEI CONSIGLIERI COMUNA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comunicazion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Io il 15 ottobre avevo inviato una lettera con oggetto la situazione per quanto riguarda lo stato in cui si trova il piazzale località Pianello di Anchiano. In effetti dopo diverse segnalazioni che mi sono sopraggiunte da alcuni lavoratori ho fatto un sopralluogo eE ho  potuto accertare che non si trova in buono stato, considerando poi che è un luogo dove ci sono delle aziende importanti che danno dei lavori a molte persone volevo sapere qual era la vostra intenzione in merito anche perché so che poi queste aziende si sono confrontate con gli uffici preposti e ci sarebbe la buona volontà di cederlo,  dato che poi in parte è anche di pubblica utilità che come ben sappiamo e come previsto anche dal nostro ordinamento quando un bene è di pubblica utilità lo scopo è quello di soddisfare interessi pubblici .</w:t>
      </w:r>
    </w:p>
    <w:p>
      <w:pPr>
        <w:pStyle w:val="Normal"/>
        <w:widowControl/>
        <w:spacing w:lineRule="auto" w:line="480"/>
        <w:jc w:val="both"/>
        <w:rPr/>
      </w:pPr>
      <w:r>
        <w:rPr>
          <w:color w:val="000000"/>
        </w:rPr>
        <w:t>Inoltre dobbiamo anche considerare che questo luogo è interessato da mezzi che giornalmente scaricano e caricano merci. Ecco volevo sapere appunto che intenzioni ha l'amministrazione in merito. Grazi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altre comunicazioni? La premessa mi è d’obbligo perché onestamente in particolar  modo da giugno, luglio insieme al Cons. Fancelli la nostra priorità sulla zona è stata quella di impegnarci per salvaguardare i posti di lavoro alla Shot Italvetro e meno il piazzale, nel senso che senza posti di lavoro il piazzale serve ma francamente fino a un certo punto . Quindi l'impegno che ci siamo spesi che abbiamo messo in campo è stato quello chiaramente di essere in prima linea a livello di provincia per il ruolo che ricopro ma a livello di comune per il ruolo che ricopro io e che ricopre il Consigliere Fancelli con la delega al lavoro .</w:t>
      </w:r>
    </w:p>
    <w:p>
      <w:pPr>
        <w:pStyle w:val="Normal"/>
        <w:widowControl/>
        <w:spacing w:lineRule="auto" w:line="480"/>
        <w:jc w:val="both"/>
        <w:rPr/>
      </w:pPr>
      <w:r>
        <w:rPr>
          <w:color w:val="000000"/>
        </w:rPr>
        <w:t>Un impegno non banale complesso che ha visto il coinvolgimento di tutti i sindacati dell'azienda e quindi della Confindustria, un lavoro non semplice ma che ci ha portato come poi è stato evidente anche a mezzo stampa a ottenere dei risultati significativi dopo anni di incertezze e di attese .</w:t>
      </w:r>
    </w:p>
    <w:p>
      <w:pPr>
        <w:pStyle w:val="Normal"/>
        <w:widowControl/>
        <w:spacing w:lineRule="auto" w:line="480"/>
        <w:jc w:val="both"/>
        <w:rPr/>
      </w:pPr>
      <w:r>
        <w:rPr>
          <w:color w:val="000000"/>
        </w:rPr>
        <w:t>Faccio questa premessa perché a volte bisogna vedere la luna e non il dito, dopodiché siamo d'accordo ci sono zone non solo nel nostro comune insomma possiamo partire da qualsiasi territorio che hanno necessità di avere degli interventi come quella lì sicuramente e quando ci sarà la possibilità interverremo, magari possiamo pensare di intervenire in maniera temporanea legandoci a un intervento appunto di natura manutentiva, chiaramente dovessimo fare degli interventi di natura strutturale vorrebbe dire investire molti soldi e questo chiaramente non è un fatto immediato per essere estremamente chiari .</w:t>
      </w:r>
    </w:p>
    <w:p>
      <w:pPr>
        <w:pStyle w:val="Normal"/>
        <w:widowControl/>
        <w:spacing w:lineRule="auto" w:line="480"/>
        <w:jc w:val="both"/>
        <w:rPr/>
      </w:pPr>
      <w:r>
        <w:rPr>
          <w:color w:val="000000"/>
        </w:rPr>
        <w:t>Ma certamente noi ogni intervento di manutenzione che ci viene richiesto cerchiamo di realizzarlo compatibilmente con le disponibilità economiche , se avessimo 10 milioni di euro l'anno di manutenzione probabilmente risponderemmo a tutti indistintamente, cosa che non esiste sulla faccia della terra e quindi si parla del nulla.</w:t>
      </w:r>
    </w:p>
    <w:p>
      <w:pPr>
        <w:pStyle w:val="Normal"/>
        <w:widowControl/>
        <w:spacing w:lineRule="auto" w:line="480"/>
        <w:jc w:val="both"/>
        <w:rPr/>
      </w:pPr>
      <w:r>
        <w:rPr>
          <w:color w:val="000000"/>
        </w:rPr>
        <w:t>Credo da questo punto di vista bisogna essere realistici e dire che si può intervenire da più parti ma chiaramente la coperta da questo punto di vista è sempre inevitabilmente corta, nonostante noi negli anni si sia aumentato quello che è l'investimento sulle manutenzioni perché ce n'è sempre necessità e poi i tempi in particolare oggettivamente i cambiamenti climatici e le conseguenze anche sui nostri territori le verifichiamo tutti, quindi c’è sempre più necessità da questo punto di vista.</w:t>
      </w:r>
    </w:p>
    <w:p>
      <w:pPr>
        <w:pStyle w:val="Normal"/>
        <w:widowControl/>
        <w:spacing w:lineRule="auto" w:line="480"/>
        <w:jc w:val="both"/>
        <w:rPr/>
      </w:pPr>
      <w:r>
        <w:rPr>
          <w:color w:val="000000"/>
        </w:rPr>
        <w:t>Però questa esigenza come altre che possono pervenire chiaramente sono alla nostra attenzione e interveniamo compatibilmente con le disponibilità economiche e anche con le priorità che poi ci sono in campo, perché ognuno ritiene la sua una priorità ma le cose da fare sul territorio sono sempre tante e se ne fai 10 ce ne vorrebbe 20 , se ne fai venti ce ne vorrebbe 30 .</w:t>
      </w:r>
    </w:p>
    <w:p>
      <w:pPr>
        <w:pStyle w:val="Normal"/>
        <w:widowControl/>
        <w:spacing w:lineRule="auto" w:line="480"/>
        <w:jc w:val="both"/>
        <w:rPr>
          <w:color w:val="000000"/>
        </w:rPr>
      </w:pPr>
      <w:r>
        <w:rPr>
          <w:color w:val="000000"/>
        </w:rPr>
        <w:t xml:space="preserve">Quindi da questo punto di vista siamo attenti e ricettivi il più possibile, ci sono altre comunicazioni? </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Per quanto riguarda la nuova perimetrazione del Parco delle Apuane rispetto a San Romano e Motrone cosa c'è diciamo non dico di vero . Quali sono le notizie che sono in questo momento a conoscenza dell'amministrazione. Qual è la posizione dell'amministrazione, chiaramente ci sono persone che ci hanno chiesto di informarci residenti a San Romano e Motrone, ma anche Cune e alcune attività che insistono su quei territori e volevo un attimino conoscere sia le notizie che abbiamo perché probabilmente ne ho poche e quali sono le posizioni che poi potrebbe prendere appunto l'amministr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posizione dell’amministrazione è la solita da anni che è quella di fare in modo che questi territori nella perimetrazione che tutti conosciamo non entrino a fare parte del parco, quindi quello che era un intendimento di legge temporaneo diventi a tutti gli effetti una azione definitiva.</w:t>
      </w:r>
    </w:p>
    <w:p>
      <w:pPr>
        <w:pStyle w:val="Normal"/>
        <w:widowControl/>
        <w:spacing w:lineRule="auto" w:line="480"/>
        <w:jc w:val="both"/>
        <w:rPr/>
      </w:pPr>
      <w:r>
        <w:rPr>
          <w:color w:val="000000"/>
        </w:rPr>
        <w:t>Noi tra l’altro volevamo approfittare del prossimo Consiglio Comunale per condividere un ordine del giorno dove a livello consiliare ribadiamo quello che già avevamo sottoscritto in passato svoltosi a San Romano al teatro, per ribadire una posizione che tutti conoscono perché è agli atti che è stata più volte ribadita dalla Regione Toscana e il parco chiaramente ne è ha conoscenza, ma vogliamo ulteriormente ribadirla, alla luce proprio di segnalazioni che sono giunta a voi come sono giunta a me e credo a diversi di noi da parte della popolazione locale ma non solo .</w:t>
      </w:r>
    </w:p>
    <w:p>
      <w:pPr>
        <w:pStyle w:val="Normal"/>
        <w:widowControl/>
        <w:spacing w:lineRule="auto" w:line="480"/>
        <w:jc w:val="both"/>
        <w:rPr/>
      </w:pPr>
      <w:r>
        <w:rPr>
          <w:color w:val="000000"/>
        </w:rPr>
        <w:t>Noi ribadiamo quello che abbiamo avuto modo di dire in più circostanze che credo sia poi anche qua vado a memoria ma credo che il documento fu sottoscritto da tutto il consiglio comunale e quindi l'obiettivo chiaramente è ribadirlo con nettezza nella stessa direzione.</w:t>
      </w:r>
    </w:p>
    <w:p>
      <w:pPr>
        <w:pStyle w:val="Normal"/>
        <w:widowControl/>
        <w:spacing w:lineRule="auto" w:line="480"/>
        <w:jc w:val="both"/>
        <w:rPr>
          <w:color w:val="000000"/>
        </w:rPr>
      </w:pPr>
      <w:r>
        <w:rPr>
          <w:color w:val="000000"/>
        </w:rPr>
        <w:t>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VIVIANI  </w:t>
      </w:r>
    </w:p>
    <w:p>
      <w:pPr>
        <w:pStyle w:val="Normal"/>
        <w:widowControl/>
        <w:spacing w:lineRule="auto" w:line="480"/>
        <w:jc w:val="both"/>
        <w:rPr/>
      </w:pPr>
      <w:r>
        <w:rPr>
          <w:color w:val="000000"/>
        </w:rPr>
        <w:t>Volevo aggiungere rispetto a quello detto dal sindaco che gli uffici sono costantemente attenzionati a questa cosa, **c’abbiamo parlato la scorsa settimana perché sono usciti degli articoli sui giornali  dove si diceva che si poteva intervenire sulle decisioni che in questo momento sta prendendo il parco nel redigere il proprio piano .</w:t>
      </w:r>
    </w:p>
    <w:p>
      <w:pPr>
        <w:pStyle w:val="Normal"/>
        <w:widowControl/>
        <w:spacing w:lineRule="auto" w:line="480"/>
        <w:jc w:val="both"/>
        <w:rPr/>
      </w:pPr>
      <w:r>
        <w:rPr>
          <w:color w:val="000000"/>
        </w:rPr>
        <w:t xml:space="preserve">In realtà possono partecipare in questo momento soltanto quei comuni che hanno le aree all'interno del parco e quindi fanno parte della comunità del parco, mentre noi che ne siamo fuori potremmo fare delle osservazioni soltanto dopo che è stata fatta la bozza e quindi viene presentata, comunque gli uffici sono sempre allerta perché sanno come ha detto sindaco la posizione dell'amministrazione e fra l'altro ci dovremmo vedere anche come commissione agricoltura perché stiamo tenendo sotto controllo anche come commissione questa cosa. Quindi l'attenzione è alt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e comunicazion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Solo per ribadire che il pensiero è condiviso nel senso come lo è stato già nella firma del documento nella passata amministrazione, per quanto ci riguarda lo sarà anche in questo documento cioè la condivisione del fatto che siamo vicini chiaramente alle nostre popolazioni di quelle frazioni e l'intenzione è quella di far sì che non ci sia questa riperimetrazione che includa le nostre frazioni all'interno del parc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Tra l’altro ci tengo a dire che ho in programma a breve un incontro con un tecnico del parco proprio per ribadire quella che è la nostra posizione a livello di amministrazioni, ci siamo sentiti la settimana scorsa.</w:t>
      </w:r>
    </w:p>
    <w:p>
      <w:pPr>
        <w:pStyle w:val="Normal"/>
        <w:widowControl/>
        <w:spacing w:lineRule="auto" w:line="480"/>
        <w:jc w:val="both"/>
        <w:rPr/>
      </w:pPr>
      <w:r>
        <w:rPr>
          <w:color w:val="000000"/>
        </w:rPr>
        <w:t>Vorrei, questo lo dico per chiarezza, che da questo consiglio comunale uscisse un'idea chiara del fatto che siamo tutti di quella visione perché poi a me qualcuno di recente mi ha detto ma c'è quel esponente che dice di qua e di là , io gli esponenti e gli amici sindaci in particolare li conosco tutti e anche quelli che hanno una visione diciamo generale politica diversa dalla mia c’ho dialogo e mi ci confronto .</w:t>
      </w:r>
    </w:p>
    <w:p>
      <w:pPr>
        <w:pStyle w:val="Normal"/>
        <w:widowControl/>
        <w:spacing w:lineRule="auto" w:line="480"/>
        <w:jc w:val="both"/>
        <w:rPr/>
      </w:pPr>
      <w:r>
        <w:rPr>
          <w:color w:val="000000"/>
        </w:rPr>
        <w:t>Poi non è magari un articolo fatto su un giornale on-line che determina la visione delle questioni per essere estremamente chiaro. Ritengo che la nostra posizione debba proseguire a essere esattamente la stessa, non c’è motivo per cambiare una opinione che abbiamo condiviso pochi anni fa e condiviso con il sostegno della popolazione, perché poi non è che c’è stata una amministrazione che ha fatto una cosa che era contraria all’idea che c’era nei paesi di riferimento.</w:t>
      </w:r>
    </w:p>
    <w:p>
      <w:pPr>
        <w:pStyle w:val="Normal"/>
        <w:widowControl/>
        <w:spacing w:lineRule="auto" w:line="480"/>
        <w:jc w:val="both"/>
        <w:rPr>
          <w:color w:val="000000"/>
        </w:rPr>
      </w:pPr>
      <w:r>
        <w:rPr>
          <w:color w:val="000000"/>
        </w:rPr>
        <w:t>Questa idea viene portata avanti nella stessa identica maniera, per cui credo che sia pur magari senza una valenza straordinariamente incisiva ma per ribadire un punto di vista già formalizzato, che tornare in Consiglio Comunale a 2 – 3 anni di distanza possa essere un fatto utile.</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Solamente per aggiungere che né le nostre frazioni né nel confine interno del parco ma nemmeno delle aree contigue del parco perché sappiamo comunque che anche già il fatto di entrare nell'area contigua comporti delle limitazioni che chiaramente un po' inciderebbero sulla vita di quelle comunità, che al momento non fanno nemmeno parte delle aree contigue ovviam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ì sì ma la posizione del consiglio fu chiara e la legge temporanea regionale Diceva esattamente quello che noi avevamo richiesto.</w:t>
      </w:r>
    </w:p>
    <w:p>
      <w:pPr>
        <w:pStyle w:val="Normal"/>
        <w:widowControl/>
        <w:spacing w:lineRule="auto" w:line="480"/>
        <w:jc w:val="both"/>
        <w:rPr>
          <w:color w:val="000000"/>
        </w:rPr>
      </w:pPr>
      <w:r>
        <w:rPr>
          <w:color w:val="000000"/>
        </w:rPr>
        <w:t>Ci sono altre comunicazioni? Io non ho altre comunicazioni e quindi per me si chiude qua il consiglio, buona serata.</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29:00Z</dcterms:created>
  <dc:creator>M P</dc:creator>
  <dc:description/>
  <cp:keywords/>
  <dc:language>en-US</dc:language>
  <cp:lastModifiedBy>anna saisi2</cp:lastModifiedBy>
  <dcterms:modified xsi:type="dcterms:W3CDTF">2021-12-15T09:29:00Z</dcterms:modified>
  <cp:revision>2</cp:revision>
  <dc:subject/>
  <dc:title/>
</cp:coreProperties>
</file>