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SETTEMBRE 2021</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Il numero legale è presente. La seduta è aper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Grazie Dott.ssa De Amicis, lo do così come informativa, ormai ci stiamo dando questa regola anche oggi al convegno chi parla può abbassare la mascherina altrimenti diventa come sempre molto più complicato, scelta chiaramente dei singo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 ALL’ORDINE DEL </w:t>
      </w:r>
      <w:r>
        <w:rPr>
          <w:caps/>
          <w:color w:val="000000"/>
          <w:kern w:val="2"/>
        </w:rPr>
        <w:t>GIORNO - proroga scadenza termini pagamento Tari anno 2021</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n una precedente deliberazione alla fine di luglio avevamo approvata una scadenza per la Tari per i pagamenti in tre rate che andavano dal 30 settembre, il 31 ottobre e il 30 novembre, purtroppo Ascit ci ha informato nel mese di settembre che non sarebbe riuscita ad inviare entro il termine o comunque in un termine congruo per poter arrivare al pagamento della prima rata, a seguito di difficoltà nell'inserimento della banca dati e soprattutto dovuto a un problema di un loro appalto  che hanno fatto un'altra società che gli ha ritardato enormemente l'inserimento .</w:t>
      </w:r>
    </w:p>
    <w:p>
      <w:pPr>
        <w:pStyle w:val="Normal"/>
        <w:widowControl/>
        <w:spacing w:lineRule="auto" w:line="480"/>
        <w:jc w:val="both"/>
        <w:rPr/>
      </w:pPr>
      <w:r>
        <w:rPr>
          <w:color w:val="000000"/>
        </w:rPr>
        <w:t>Il problema è in particolare per noi perché dovevano inserire la nostra anagrafe nuova e quindi questa ditta si è trovata con poco tempo a disposizione per poterli inserire, per cui necessariamente stasera approviamo  uno slittamento nel pagamento della Tari comunque rateizzato ed è rateizzato al 20 di ottobre, 15 di novembre, 13 di dicembre .</w:t>
      </w:r>
    </w:p>
    <w:p>
      <w:pPr>
        <w:pStyle w:val="Normal"/>
        <w:widowControl/>
        <w:spacing w:lineRule="auto" w:line="480"/>
        <w:jc w:val="both"/>
        <w:rPr/>
      </w:pPr>
      <w:r>
        <w:rPr>
          <w:color w:val="000000"/>
        </w:rPr>
        <w:t>Il motivo del 13 dicembre è dovuto a un problema puramente comunale perché ovviamente abbiamo necessità di chiudere i bilanci e quindi diciamo la parte anche di cassa, quindi abbiamo dovuto anticipare di 7 giorni rispetto a una cronologia perfetta che sarebbe stata 20, 20 e 20 .</w:t>
      </w:r>
    </w:p>
    <w:p>
      <w:pPr>
        <w:pStyle w:val="Normal"/>
        <w:widowControl/>
        <w:spacing w:lineRule="auto" w:line="480"/>
        <w:jc w:val="both"/>
        <w:rPr/>
      </w:pPr>
      <w:r>
        <w:rPr>
          <w:color w:val="000000"/>
        </w:rPr>
        <w:t>La Tari arriverà nei prossimi giorni, credo che nella settimana prossima arriveranno a tutti i cittadini, quest'anno Ascit usa le poste e non le altre diciamo poste private, sono tutte private ma non le altre poste che comunemente utilizzava invece Sistema ambiente e ci auguriamo che i problemi che abbiamo incontrato gli scorsi anni di ritardo nell'arrivo del pagamento della Tari quest'anno possano non esserci .</w:t>
      </w:r>
    </w:p>
    <w:p>
      <w:pPr>
        <w:pStyle w:val="Normal"/>
        <w:widowControl/>
        <w:spacing w:lineRule="auto" w:line="480"/>
        <w:jc w:val="both"/>
        <w:rPr/>
      </w:pPr>
      <w:r>
        <w:rPr>
          <w:color w:val="000000"/>
        </w:rPr>
        <w:t>Quindi si pone l'approvazione la nuova scadenza del pagamento della Tari, chiaramente è sempre possibile il pagamento in unica rata che è quella del 20 di ottob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2 ALL’ORDINE DEL GIORNO – APPROVAZIONE BILANCIO CONSOLIDATO RELATIVO ALL’ESERCIZIO 202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L’approvazione del bilancio consolidato è un appuntamento fisso per il 30 settembre di ogni anno e prevede l’approvazione di un bilancio che è chiamato consolidato perché non tiene conto soltanto del bilancio comunale ma anche delle società partecipate o comunque delle società controllate.</w:t>
      </w:r>
    </w:p>
    <w:p>
      <w:pPr>
        <w:pStyle w:val="Normal"/>
        <w:widowControl/>
        <w:spacing w:lineRule="auto" w:line="480"/>
        <w:jc w:val="both"/>
        <w:rPr/>
      </w:pPr>
      <w:r>
        <w:rPr>
          <w:color w:val="000000"/>
        </w:rPr>
        <w:t>Noi abbiamo oltre al bilancio comunale abbiamo Erp Lucca Srl che è una società partecipata all’1,41 per cento e abbiamo la Borgo Servizi Asds che è una società controllata al 100%, quindi si cumulano i bilanci quindi non solo comunale ma quello di tutte le società .</w:t>
      </w:r>
    </w:p>
    <w:p>
      <w:pPr>
        <w:pStyle w:val="Normal"/>
        <w:widowControl/>
        <w:spacing w:lineRule="auto" w:line="480"/>
        <w:jc w:val="both"/>
        <w:rPr/>
      </w:pPr>
      <w:r>
        <w:rPr>
          <w:color w:val="000000"/>
        </w:rPr>
        <w:t>Io passerei velocissimamente a parlare del conto economico del comune e del consolidato.</w:t>
      </w:r>
    </w:p>
    <w:p>
      <w:pPr>
        <w:pStyle w:val="Normal"/>
        <w:widowControl/>
        <w:spacing w:lineRule="auto" w:line="480"/>
        <w:jc w:val="both"/>
        <w:rPr>
          <w:color w:val="000000"/>
        </w:rPr>
      </w:pPr>
      <w:r>
        <w:rPr>
          <w:color w:val="000000"/>
        </w:rPr>
        <w:t>C’è stata una leggera differenza rispetto allo scorso anno di circa un milione di euro nella parte dei conti economici e quindi nell’utile di esercizio, dovuto a un fatto puramente di entrate, il 2020 sapete che è stato un anno tragico a livello mondiale, c’è stata una contrazione nelle entrate come pure nelle uscite.</w:t>
      </w:r>
    </w:p>
    <w:p>
      <w:pPr>
        <w:pStyle w:val="Normal"/>
        <w:widowControl/>
        <w:spacing w:lineRule="auto" w:line="480"/>
        <w:jc w:val="both"/>
        <w:rPr>
          <w:color w:val="000000"/>
        </w:rPr>
      </w:pPr>
      <w:r>
        <w:rPr>
          <w:color w:val="000000"/>
        </w:rPr>
        <w:t>Il dato dell’utile di esercizio nell’anno attuale che andiamo a approvare 2020 sono 302.741 euro e nel 2019 era di 1.131.000 euro, questa contrazione è dovuta a questi aspetti di entrate e di uscite.</w:t>
      </w:r>
    </w:p>
    <w:p>
      <w:pPr>
        <w:pStyle w:val="Normal"/>
        <w:widowControl/>
        <w:spacing w:lineRule="auto" w:line="480"/>
        <w:jc w:val="both"/>
        <w:rPr>
          <w:color w:val="000000"/>
        </w:rPr>
      </w:pPr>
      <w:r>
        <w:rPr>
          <w:color w:val="000000"/>
        </w:rPr>
        <w:t>Le componenti positive e negative non cambiano ma rimangono inalterate, c’è stata la contrazione della parte relativa alla componente dei tributi, abbastanza allineate rimangono la parte relativa al patrimonio che non subisce grandissime variazioni rispetto allo scorso anno.</w:t>
      </w:r>
    </w:p>
    <w:p>
      <w:pPr>
        <w:pStyle w:val="Normal"/>
        <w:widowControl/>
        <w:spacing w:lineRule="auto" w:line="480"/>
        <w:jc w:val="both"/>
        <w:rPr>
          <w:color w:val="000000"/>
        </w:rPr>
      </w:pPr>
      <w:r>
        <w:rPr>
          <w:color w:val="000000"/>
        </w:rPr>
        <w:t>Andiamo a approvare questo bilancio accorpato dell’Amministrazione comunale e delle società, quindi lo andiamo a valutare nella sua complessità.</w:t>
      </w:r>
    </w:p>
    <w:p>
      <w:pPr>
        <w:pStyle w:val="Normal"/>
        <w:widowControl/>
        <w:spacing w:lineRule="auto" w:line="480"/>
        <w:jc w:val="both"/>
        <w:rPr>
          <w:color w:val="000000"/>
        </w:rPr>
      </w:pPr>
      <w:r>
        <w:rPr>
          <w:color w:val="000000"/>
        </w:rPr>
        <w:t>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3 ALL’ORDINE DEL GIORNO – MODIFICA DELL’INTERVENTO EDILIZIO PREVISTO DALLA SCHEDA N. 4 DEL CENTRO DI MATRICE ANTICA DELL’ALLEGATO DUE DEL VIGENTE REGOLAMENTO URBANISTICO RELATIVO ALL’UTOE DI DEZZA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color w:val="000000"/>
        </w:rPr>
      </w:pPr>
      <w:r>
        <w:rPr>
          <w:color w:val="000000"/>
        </w:rPr>
        <w:t>Il nostro regolamento urbanistico prevede che nei centri storici alcuni edifici di pregio vengono tutelati e quindi schedati, quando si vuole intervenire su questi edifici  è necessario acquisire il parere positivo del Consiglio Comunale.</w:t>
      </w:r>
    </w:p>
    <w:p>
      <w:pPr>
        <w:pStyle w:val="Normal"/>
        <w:widowControl/>
        <w:spacing w:lineRule="auto" w:line="480"/>
        <w:jc w:val="both"/>
        <w:rPr/>
      </w:pPr>
      <w:r>
        <w:rPr>
          <w:color w:val="000000"/>
        </w:rPr>
        <w:t>In questo caso stiamo parlando di un edificio in loc. Mulinetto cinque nella frazione di Dezza, è un edificio storico e quindi con una scheda specifica. pI roprietari hanno chiesto di poter fare un intervento di ristrutturazione e quindi a seguito della richiesta gli uffici hanno verificato che gli interventi che si andranno a fare siano in linea con quanto previsto ai nostri strumenti urbanistici .</w:t>
      </w:r>
    </w:p>
    <w:p>
      <w:pPr>
        <w:pStyle w:val="Normal"/>
        <w:widowControl/>
        <w:spacing w:lineRule="auto" w:line="480"/>
        <w:jc w:val="both"/>
        <w:rPr/>
      </w:pPr>
      <w:r>
        <w:rPr>
          <w:color w:val="000000"/>
        </w:rPr>
        <w:t>E l'intervento poi come prevede il regolamento è passato dalla Commissione urbanistica che ha approvato le modifiche che verranno effettuate su questo edificio.</w:t>
      </w:r>
    </w:p>
    <w:p>
      <w:pPr>
        <w:pStyle w:val="Normal"/>
        <w:widowControl/>
        <w:spacing w:lineRule="auto" w:line="480"/>
        <w:jc w:val="both"/>
        <w:rPr/>
      </w:pPr>
      <w:r>
        <w:rPr>
          <w:color w:val="000000"/>
        </w:rPr>
        <w:t>Quindi ora il consiglio per l'ulteriore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Su queste pratiche che riguardano molto poi aspetti tecnici e ne abbiamo parlato anche in commissione con Massimo, quantomeno da parte nostra non ci sono le competenze tecniche per approfondire e quindi ci fidiamo molto del lavoro che fanno gli uffici , la valutazione fatta dai nostri tecnici ovviamente dei quali ci fidiamo e abbiamo avuto modo di confrontarci in commissione. Quindi come è stato ultimamente per altre situazioni nelle nostre frazioni continuiamo sulla stessa linea di essere sempre favorevoli rispetto ai pareri che arrivano poi dai tecnici comunali, questo in particolare per la nostra Commissione urbanistica quando ci sono altre materie dove chiaramente le competenze sono importanti, chiaramente noi magari conosciamo a malapena anche un po' la materia, ci stiamo entrando, la conosciamo ma ci dobbiamo e ci vogliamo fidare chiaramente dei tecnici .</w:t>
      </w:r>
    </w:p>
    <w:p>
      <w:pPr>
        <w:pStyle w:val="Normal"/>
        <w:widowControl/>
        <w:spacing w:lineRule="auto" w:line="480"/>
        <w:jc w:val="both"/>
        <w:rPr/>
      </w:pPr>
      <w:r>
        <w:rPr>
          <w:color w:val="000000"/>
        </w:rPr>
        <w:t>Quindi volevo solo precisare ques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VIVIANI  </w:t>
      </w:r>
    </w:p>
    <w:p>
      <w:pPr>
        <w:pStyle w:val="Normal"/>
        <w:widowControl/>
        <w:spacing w:lineRule="auto" w:line="480"/>
        <w:jc w:val="both"/>
        <w:rPr/>
      </w:pPr>
      <w:r>
        <w:rPr>
          <w:color w:val="000000"/>
        </w:rPr>
        <w:t xml:space="preserve">Sì sono d'accordo con quello che ha detto Lorenzo e si diceva prima con il Consigliere Fancelli che questi passaggi in consiglio e prima in commissione sono previsti dal nostro regolamento urbanistico però come dicevi te potremmo anche cercare di capire se si potesse snellire la procedura, perché effettivamente lo dicevo a anche lui è una procedura che richiede tanto tempo ma poi alla fine quello che ha peso è il giudizio del tecnico . </w:t>
      </w:r>
    </w:p>
    <w:p>
      <w:pPr>
        <w:pStyle w:val="Normal"/>
        <w:widowControl/>
        <w:spacing w:lineRule="auto" w:line="480"/>
        <w:jc w:val="both"/>
        <w:rPr/>
      </w:pPr>
      <w:r>
        <w:rPr>
          <w:color w:val="000000"/>
        </w:rPr>
        <w:t>Quindi magari ne riparleremo nella prossima commissione, credo che sia una cosa che è prevista dagli strumenti urbanistici e che sia una imposizione di legge però ci si potesse lavorare sarebbe una bella cosa, sono d'accord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Pienamente d’accordo e tra l’altro se non sbaglio Massimo lo disse anche proprio l'altra sera , il fatto che effettivamente passaggi di questo tipo in commissione sono sì importanti perché sono previsti e quant'altro però poi alla fine potrebbero anche essere passaggi evitati se si trovasse la strada per poter fare arrivare direttamente ai tecnici queste richieste e fare vagliare direttamente a loro prima di arrivare in Consiglio Comunale, saremmo sicuramente d’accordo, quanto meno siamo d’accordo se esiste un metodo o una strada che può essere percorribile per snellire questo iter che effettivamente è legato molto al parere del tecnico, meno di chi ne conosce poco la materia.</w:t>
      </w:r>
    </w:p>
    <w:p>
      <w:pPr>
        <w:pStyle w:val="Normal"/>
        <w:widowControl/>
        <w:spacing w:lineRule="auto" w:line="480"/>
        <w:jc w:val="both"/>
        <w:rPr>
          <w:color w:val="000000"/>
        </w:rPr>
      </w:pPr>
      <w:r>
        <w:rPr>
          <w:color w:val="000000"/>
        </w:rPr>
        <w:t>Noi saremmo pienamente d’accordo. Quindi se c’è un modo per ragionarne sopra e vedere come fare siam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4 ALL’ORDINE DEL GIORNO - modifiche allo Statuto di rete ambiente Spa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 xml:space="preserve">Si procede all’approvazione del nuovo statuto di Reti Ambiente Spa, lo statuto è sostanzialmente un aspetto puramente formale perché con le nuove normative si richiede a Reti ambiente di modificare </w:t>
      </w:r>
    </w:p>
    <w:p>
      <w:pPr>
        <w:pStyle w:val="Normal"/>
        <w:widowControl/>
        <w:spacing w:lineRule="auto" w:line="480"/>
        <w:jc w:val="both"/>
        <w:rPr/>
      </w:pPr>
      <w:r>
        <w:rPr>
          <w:color w:val="000000"/>
        </w:rPr>
        <w:t>in particolare l'articolo 3 dove sostituisce laddove si parla di rifiuto assimilato all'urbano perché non esiste più il rifiuto assimilato .</w:t>
      </w:r>
    </w:p>
    <w:p>
      <w:pPr>
        <w:pStyle w:val="Normal"/>
        <w:widowControl/>
        <w:spacing w:lineRule="auto" w:line="480"/>
        <w:jc w:val="both"/>
        <w:rPr/>
      </w:pPr>
      <w:r>
        <w:rPr>
          <w:color w:val="000000"/>
        </w:rPr>
        <w:t>Quindi nell'articolo 3 dello Statuto si faceva riferimento all’assimilato e all’urbano ma con le recenti introduzioni delle normative in vigore sostanzialmente da quest'anno non esiste più il rifiuto assimilato all'urbano .</w:t>
      </w:r>
    </w:p>
    <w:p>
      <w:pPr>
        <w:pStyle w:val="Normal"/>
        <w:widowControl/>
        <w:spacing w:lineRule="auto" w:line="480"/>
        <w:jc w:val="both"/>
        <w:rPr/>
      </w:pPr>
      <w:r>
        <w:rPr>
          <w:color w:val="000000"/>
        </w:rPr>
        <w:t>Allo stesso modo sempre nell'articolo 3 in particolare il comma 37 modifica e amplia le possibilità di Reti ambiente di avere società all'interno non solo riferite ad Spa ma anche a Società a responsabilità limitata, quindi in sostanza è un ampliamento delle possibilità che ha Reti ambiente Spa per avere società al proprio interno.</w:t>
      </w:r>
    </w:p>
    <w:p>
      <w:pPr>
        <w:pStyle w:val="Normal"/>
        <w:widowControl/>
        <w:spacing w:lineRule="auto" w:line="480"/>
        <w:jc w:val="both"/>
        <w:rPr/>
      </w:pPr>
      <w:r>
        <w:rPr>
          <w:color w:val="000000"/>
        </w:rPr>
        <w:t>Ovviamente ci chiedono l’approvazione anche noi dello Statuto ma ripeto è puramente un aspetto direi sostanzialmente form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aps/>
          <w:color w:val="000000"/>
          <w:kern w:val="2"/>
        </w:rPr>
      </w:pPr>
      <w:r>
        <w:rPr>
          <w:color w:val="000000"/>
        </w:rPr>
        <w:t xml:space="preserve">PUNTO 5 </w:t>
      </w:r>
      <w:r>
        <w:rPr>
          <w:caps/>
          <w:color w:val="000000"/>
          <w:kern w:val="2"/>
        </w:rPr>
        <w:t xml:space="preserve">ALL’ORDINE DEL GIORNO - modifiche al regolamento comunale per i servizi di ristorazione scolastica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o illustra 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 xml:space="preserve">Abbiamo introdotto una modifica al regolamento che non prevedeva all'articolo 20 comma 3 in particolare nessuna scadenza per la presentazione dell'Isee. Quindi praticamente un genitore poteva portare in qualsiasi momento dell'anno l'Isee per il proprio figlio o i propri figli, creando Dei problemi non tanto organizzativi però sicuramente di bilancio perché era possibile di fatto avere il dettaglio della situazione e quindi eventualmente programmare l’anno Futuro. </w:t>
      </w:r>
    </w:p>
    <w:p>
      <w:pPr>
        <w:pStyle w:val="Normal"/>
        <w:widowControl/>
        <w:spacing w:lineRule="auto" w:line="480"/>
        <w:jc w:val="both"/>
        <w:rPr/>
      </w:pPr>
      <w:r>
        <w:rPr>
          <w:color w:val="000000"/>
        </w:rPr>
        <w:t>Quindi noi abbiamo introdotto una modifica che passiamo in commissione che appunto modifica l’articolo 14 comma 3 e dà mandato alla giunta comunale di approvare ogni anno la scadenza per l'anno in corso, in linea di massima quest'anno sarà il 15 di novembre e ci permetterà sia di fare eventualmente delle variazioni se ci sarà necessità sull'anno in corso entro il 30 di novembre, ma soprattutto di fare con attenzione il bilancio di previsione dell'anno 2022.</w:t>
      </w:r>
    </w:p>
    <w:p>
      <w:pPr>
        <w:pStyle w:val="Normal"/>
        <w:widowControl/>
        <w:spacing w:lineRule="auto" w:line="480"/>
        <w:jc w:val="both"/>
        <w:rPr/>
      </w:pPr>
      <w:r>
        <w:rPr>
          <w:rFonts w:eastAsia="Times New Roman" w:cs="Times New Roman"/>
          <w:color w:val="000000"/>
        </w:rPr>
        <w:t xml:space="preserve"> </w:t>
      </w:r>
      <w:r>
        <w:rPr>
          <w:color w:val="000000"/>
        </w:rPr>
        <w:t>Credo che anche in accordo con l'ufficio per l'anno scolastico 22-23 la data dovrà essere anticipata magari al 30 di settembre e lo valuteremo con gli uffici, proprio per dare modo di avere una maggiore programmazione .</w:t>
      </w:r>
    </w:p>
    <w:p>
      <w:pPr>
        <w:pStyle w:val="Normal"/>
        <w:widowControl/>
        <w:spacing w:lineRule="auto" w:line="480"/>
        <w:jc w:val="both"/>
        <w:rPr/>
      </w:pPr>
      <w:r>
        <w:rPr>
          <w:color w:val="000000"/>
        </w:rPr>
        <w:t>Sono state introdotte alcune modifiche quest'anno nei vari regolamenti quindi anche l'esenzione diciamo della mensa ma così come dello scuolabus è un po' diverso rispetto agli anni passati.</w:t>
      </w:r>
    </w:p>
    <w:p>
      <w:pPr>
        <w:pStyle w:val="Normal"/>
        <w:widowControl/>
        <w:spacing w:lineRule="auto" w:line="480"/>
        <w:jc w:val="both"/>
        <w:rPr/>
      </w:pPr>
      <w:r>
        <w:rPr>
          <w:color w:val="000000"/>
        </w:rPr>
        <w:t>Noi abbiamo cercato di dare comunicazione attraverso i bambini a tutti i genitori affinché si attivassero per presentare l'ISEE perché è molto importante perché chi non lo presenta pagherà l’intero importo. Sono arrivate molte richieste rispetto all’anno passato e quindi daremo tempo fino al 15 novembre di presentare l’Isee, dopodichè chi non lo presenterà pagherà l’intero fatto salvo casi eccezionali che sono rappresentati dai nuovi inserimenti.</w:t>
      </w:r>
    </w:p>
    <w:p>
      <w:pPr>
        <w:pStyle w:val="Normal"/>
        <w:widowControl/>
        <w:spacing w:lineRule="auto" w:line="480"/>
        <w:jc w:val="both"/>
        <w:rPr>
          <w:color w:val="000000"/>
        </w:rPr>
      </w:pPr>
      <w:r>
        <w:rPr>
          <w:color w:val="000000"/>
        </w:rPr>
        <w:t>Un’altra modifica ma è puramente un aspetto formale l’articolo 20 che ha un unico comma e che modifica alcune diciture sulla privacy, ma è un aggiustamento di legg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pPr>
      <w:r>
        <w:rPr>
          <w:color w:val="000000"/>
        </w:rPr>
        <w:t>Volevo sapere se per questa scadenza del 15 novembre viene poi fatta passare una circolare O un qualcosa perché comunque il tempo c’è però giustamente i genitori non sono abituati a questa scadenza, quindi comunque anche per i ritardatari ci dovrà comunque essere il tempo per poter fare l'ISEE, visto che comunque purtroppo siamo nei tempi che siamo , ci vogliono gli appuntamenti da tutte le parti e quindi ci vuole veramente anche parecchio tempo per farlo.</w:t>
      </w:r>
    </w:p>
    <w:p>
      <w:pPr>
        <w:pStyle w:val="Normal"/>
        <w:widowControl/>
        <w:spacing w:lineRule="auto" w:line="480"/>
        <w:jc w:val="both"/>
        <w:rPr/>
      </w:pPr>
      <w:r>
        <w:rPr>
          <w:color w:val="000000"/>
        </w:rPr>
        <w:t xml:space="preserve">Visto che è stato detto sul discorso dei pulmini è sorto un discorso per le fasce che tra l'altro noi avevamo visto insieme e erano fatte fasce buone, la cosa che è venuta fuori è che va bene le fasce però c'è stato veramente un aumento molto forte per chi non fa l'ISEE.  </w:t>
      </w:r>
    </w:p>
    <w:p>
      <w:pPr>
        <w:pStyle w:val="Normal"/>
        <w:widowControl/>
        <w:spacing w:lineRule="auto" w:line="480"/>
        <w:jc w:val="both"/>
        <w:rPr/>
      </w:pPr>
      <w:r>
        <w:rPr>
          <w:color w:val="000000"/>
        </w:rPr>
        <w:t>Per esempio per chi prende il pulmino da Valdottavo al Borgo va dai 17 euro di abbonamento mensile che venivano pagati fino all'anno scorso e quest'anno si ritrova invece con 45 euro di abbonamento, che è una bella cifra, capisco che è giustamente avendo fatto fasce differenti e avendo comunque obbligato tra virgolette a fare l'ISEE perché comunque se non si fa l’Isee gli importi sono alti.</w:t>
      </w:r>
    </w:p>
    <w:p>
      <w:pPr>
        <w:pStyle w:val="Normal"/>
        <w:widowControl/>
        <w:spacing w:lineRule="auto" w:line="480"/>
        <w:jc w:val="both"/>
        <w:rPr/>
      </w:pPr>
      <w:r>
        <w:rPr>
          <w:color w:val="000000"/>
        </w:rPr>
        <w:t>Mi piacerebbe anche capire come mai sono così alti perché comunque 45 Euro mensili Valdottavo-Borgo non li pagano neanche i ragazzi per esempio che vanno alle superiori dal Borgo a Lucca faccio per d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Zan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ZANOTTI  </w:t>
      </w:r>
    </w:p>
    <w:p>
      <w:pPr>
        <w:pStyle w:val="Normal"/>
        <w:widowControl/>
        <w:spacing w:lineRule="auto" w:line="480"/>
        <w:jc w:val="both"/>
        <w:rPr>
          <w:color w:val="000000"/>
        </w:rPr>
      </w:pPr>
      <w:r>
        <w:rPr>
          <w:color w:val="000000"/>
        </w:rPr>
        <w:t>Per quanto riguarda la domanda relativa all’informazione data alle famiglie, da domattina verranno distribuiti informative a tutte le famiglie in modo che in questo mese e mezzo chi ancora non avesse presentato l’Isee e desiderasse farlo può farlo.</w:t>
      </w:r>
    </w:p>
    <w:p>
      <w:pPr>
        <w:pStyle w:val="Normal"/>
        <w:widowControl/>
        <w:spacing w:lineRule="auto" w:line="480"/>
        <w:jc w:val="both"/>
        <w:rPr>
          <w:color w:val="000000"/>
        </w:rPr>
      </w:pPr>
      <w:r>
        <w:rPr>
          <w:color w:val="000000"/>
        </w:rPr>
        <w:t>Abbiamo calcolato un mese e mezzo e dovrebbe essere sufficiente.</w:t>
      </w:r>
    </w:p>
    <w:p>
      <w:pPr>
        <w:pStyle w:val="Normal"/>
        <w:widowControl/>
        <w:spacing w:lineRule="auto" w:line="480"/>
        <w:jc w:val="both"/>
        <w:rPr/>
      </w:pPr>
      <w:r>
        <w:rPr>
          <w:color w:val="000000"/>
        </w:rPr>
        <w:t>Per quanto riguarda il trasporto scolastico e anche il costo dei pasti siamo andati nella direzione di migliorare il contributo per gli Isee più bassi , contiamo l'anno prossimo di poter ulteriormente migliorare, questo è un primo passaggio e dobbiamo vedere chiaramente dove si va a parare anche per potere col bilancio coprire quanto necessario .</w:t>
      </w:r>
    </w:p>
    <w:p>
      <w:pPr>
        <w:pStyle w:val="Normal"/>
        <w:widowControl/>
        <w:spacing w:lineRule="auto" w:line="480"/>
        <w:jc w:val="both"/>
        <w:rPr/>
      </w:pPr>
      <w:r>
        <w:rPr>
          <w:color w:val="000000"/>
        </w:rPr>
        <w:t xml:space="preserve">Mentre abbiamo deciso e sinceramente io mi sento di difenderla personalmente a spada tratta questa scelta ma anche in commissione sostanzialmente fu condivisa , di far pagare in toto i costi sia del trasporto scolastico che della mensa per gli Isee superiori a 50 mila euro, che è una cifra altissima che chiaramente non richiede contributi da parte del pubblico.  </w:t>
      </w:r>
    </w:p>
    <w:p>
      <w:pPr>
        <w:pStyle w:val="Normal"/>
        <w:widowControl/>
        <w:spacing w:lineRule="auto" w:line="480"/>
        <w:jc w:val="both"/>
        <w:rPr/>
      </w:pPr>
      <w:r>
        <w:rPr>
          <w:color w:val="000000"/>
        </w:rPr>
        <w:t>Da 36 mila euro a 50 mila il costo saliva arriva a 25 al mese per quanto riguarda il trasporto. Il costo  quello reale del trasporto oscilla dai 36 ai 45 euro mensili , può darsi che rapportati al costo dell'abbonamento verso Lucca siano alti ma questo è il costo normale dell'abbonamento del TPL .</w:t>
      </w:r>
    </w:p>
    <w:p>
      <w:pPr>
        <w:pStyle w:val="Normal"/>
        <w:widowControl/>
        <w:spacing w:lineRule="auto" w:line="480"/>
        <w:jc w:val="both"/>
        <w:rPr/>
      </w:pPr>
      <w:r>
        <w:rPr>
          <w:color w:val="000000"/>
        </w:rPr>
        <w:t>È chiaro che più è lungo il percorso e più in percentuale è basso il costo a chilometro , chi non presenta l’Isee è una sua scelta. Noi dobbiamo attenerci a delle documentazioni rea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color w:val="000000"/>
        </w:rPr>
      </w:pPr>
      <w:r>
        <w:rPr>
          <w:color w:val="000000"/>
        </w:rPr>
        <w:t>Mi accodo a quello che diceva la collega Zanotti, peraltro non credo che da Valdottavo sia 45 euro ma mi risulta una cifra inferiore, però non insisto, io credo che 45 sia da San Romano che è il tragitto più lungo però non insisto.</w:t>
      </w:r>
    </w:p>
    <w:p>
      <w:pPr>
        <w:pStyle w:val="Normal"/>
        <w:widowControl/>
        <w:spacing w:lineRule="auto" w:line="480"/>
        <w:jc w:val="both"/>
        <w:rPr>
          <w:color w:val="000000"/>
        </w:rPr>
      </w:pPr>
      <w:r>
        <w:rPr>
          <w:color w:val="000000"/>
        </w:rPr>
        <w:t>Il fatto è che questo è quello che paga il comune e noi fino a oggi abbiamo detto che anche chi non presentava l’Isee e poteva avere un Isee da 150 milioni di euro pagava 17 euro, tutto il resto lo metteva il bilancio comunale.</w:t>
      </w:r>
    </w:p>
    <w:p>
      <w:pPr>
        <w:pStyle w:val="Normal"/>
        <w:widowControl/>
        <w:spacing w:lineRule="auto" w:line="480"/>
        <w:jc w:val="both"/>
        <w:rPr/>
      </w:pPr>
      <w:r>
        <w:rPr>
          <w:color w:val="000000"/>
        </w:rPr>
        <w:t xml:space="preserve">La direzione deve essere diversa perché la realtà va guardata in faccia altrimenti ci giochiamo intorno e diciamo ci sono le buche, ma come mai ci sono le buche. Magari forse una buca è per colpa di una decina di persone , la butto là chiaramente, che pur guadagnando un sacco di soldi mandavano i figli a 17 euro col pulmino!  </w:t>
      </w:r>
    </w:p>
    <w:p>
      <w:pPr>
        <w:pStyle w:val="Normal"/>
        <w:widowControl/>
        <w:spacing w:lineRule="auto" w:line="480"/>
        <w:jc w:val="both"/>
        <w:rPr/>
      </w:pPr>
      <w:r>
        <w:rPr>
          <w:color w:val="000000"/>
        </w:rPr>
        <w:t>Questi soldi il comune li paga  ed è chiaro che se ti fai una scelta e la ricetta è libera di non presentare l'ISEE perché ad oggi non esiste un motivo logico per non presentare l'ISEE, l’Isee ti certifica come qualsiasi italiano che lo vuole fare i suoi redditi .</w:t>
      </w:r>
    </w:p>
    <w:p>
      <w:pPr>
        <w:pStyle w:val="Normal"/>
        <w:widowControl/>
        <w:spacing w:lineRule="auto" w:line="480"/>
        <w:jc w:val="both"/>
        <w:rPr/>
      </w:pPr>
      <w:r>
        <w:rPr>
          <w:color w:val="000000"/>
        </w:rPr>
        <w:t>Quindi non c'è motivo di nascondersi o di non farlo, se non lo fai è una scelta libera che puoi fare giustamente e a quel punto paghi l’intero e paghi il costo reale del servizio .</w:t>
      </w:r>
    </w:p>
    <w:p>
      <w:pPr>
        <w:pStyle w:val="Normal"/>
        <w:widowControl/>
        <w:spacing w:lineRule="auto" w:line="480"/>
        <w:jc w:val="both"/>
        <w:rPr>
          <w:color w:val="000000"/>
        </w:rPr>
      </w:pPr>
      <w:r>
        <w:rPr>
          <w:color w:val="000000"/>
        </w:rPr>
        <w:t xml:space="preserve">Tra i 36 e i 50 mila e vi assicuro che faccio l’Isee da diversi anni perché ho la necessità, vi assicuro che 36 mila euro per me è un miraggio e sto benino non mi lamento assolutamente!  </w:t>
      </w:r>
    </w:p>
    <w:p>
      <w:pPr>
        <w:pStyle w:val="Normal"/>
        <w:widowControl/>
        <w:spacing w:lineRule="auto" w:line="480"/>
        <w:jc w:val="both"/>
        <w:rPr>
          <w:color w:val="000000"/>
        </w:rPr>
      </w:pPr>
      <w:r>
        <w:rPr>
          <w:color w:val="000000"/>
        </w:rPr>
        <w:t xml:space="preserve">Chi ha 36 e 50 mila se paga 25 euro anziché 17 secondo me se lo può tranquillamente permettere, sopra i 50 signori datemi l’Isee da 50 lo voglio pagare tutta la vita io 45 euro di pulmi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rFonts w:eastAsia="Times New Roman" w:cs="Times New Roman"/>
          <w:color w:val="000000"/>
        </w:rPr>
        <w:t xml:space="preserve"> </w:t>
      </w:r>
      <w:r>
        <w:rPr>
          <w:color w:val="000000"/>
        </w:rPr>
        <w:t xml:space="preserve">Avrei detto le stesse cose quindi non dico altro !  </w:t>
      </w:r>
    </w:p>
    <w:p>
      <w:pPr>
        <w:pStyle w:val="Normal"/>
        <w:widowControl/>
        <w:spacing w:lineRule="auto" w:line="480"/>
        <w:jc w:val="both"/>
        <w:rPr>
          <w:color w:val="000000"/>
        </w:rPr>
      </w:pPr>
      <w:r>
        <w:rPr>
          <w:color w:val="000000"/>
        </w:rPr>
        <w:t>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color w:val="000000"/>
        </w:rPr>
      </w:pPr>
      <w:r>
        <w:rPr>
          <w:color w:val="000000"/>
        </w:rPr>
        <w:t xml:space="preserve">Sulle fasce ISEE restiamo d'accordo altrimenti non le avremmo approvate in commissione perché poi alla fine ci avevamo anche noi e ne abbiamo parlato anche con Donatella, eravamo super d'accordo e siamo d'accordo sul fatto che è come dico io chi abbia un ISEE da Porsche che paghi! </w:t>
      </w:r>
    </w:p>
    <w:p>
      <w:pPr>
        <w:pStyle w:val="Normal"/>
        <w:widowControl/>
        <w:spacing w:lineRule="auto" w:line="480"/>
        <w:jc w:val="both"/>
        <w:rPr/>
      </w:pPr>
      <w:r>
        <w:rPr>
          <w:color w:val="000000"/>
        </w:rPr>
        <w:t>Considerando che per esempio per la mensa il prezzo totale è di 5 euro invece che 5,50 ho visto questo scalino veramente grande tra i 17 e 45 euro, non pensavo che un comune pagasse veramente così tanto per un trasporto che appunto come dicevo prima gli abbonamenti da Borgo a Lucca non sono quelli.</w:t>
      </w:r>
    </w:p>
    <w:p>
      <w:pPr>
        <w:pStyle w:val="Normal"/>
        <w:widowControl/>
        <w:spacing w:lineRule="auto" w:line="480"/>
        <w:jc w:val="both"/>
        <w:rPr>
          <w:color w:val="000000"/>
        </w:rPr>
      </w:pPr>
      <w:r>
        <w:rPr>
          <w:color w:val="000000"/>
        </w:rPr>
        <w:t>Veramente non pensavo che il prezzo pieno fosse così elevato perché comunque siamo in un piccolo comune, non pensavo che il prezzo fosse veramente elevato, sulle fasce Isee non c’è nessun dubbio altrimenti non l’avremmo approv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i faccio una considerazione  che l’averlo approvato ora è un ritardo nel senso che questo ragionamento avremmo dovuto farlo anni fa , ma avremmo dovuto farlo rispetto anche alla questione del presentare l’Isee o se non lo presenti hai il prezzo pieno.</w:t>
      </w:r>
    </w:p>
    <w:p>
      <w:pPr>
        <w:pStyle w:val="Normal"/>
        <w:widowControl/>
        <w:spacing w:lineRule="auto" w:line="480"/>
        <w:jc w:val="both"/>
        <w:rPr/>
      </w:pPr>
      <w:r>
        <w:rPr>
          <w:color w:val="000000"/>
        </w:rPr>
        <w:t>Il fatto è che la verifica puntuale rispetto a una questione che onestamente è sempre stata così perché la cifra diciamo dei 17 euro di cui si parlava prima che era quella sostanzialmente che veniva data a prescindere era così da una vita, nessuno l'aveva mai ritoccata e noi abbiamo deciso di fare questa modifica per due ragioni, intanto perché sopra una certa soglia è assolutamente giusto che si paghi prezzo pieno.</w:t>
      </w:r>
    </w:p>
    <w:p>
      <w:pPr>
        <w:pStyle w:val="Normal"/>
        <w:widowControl/>
        <w:spacing w:lineRule="auto" w:line="480"/>
        <w:jc w:val="both"/>
        <w:rPr/>
      </w:pPr>
      <w:r>
        <w:rPr>
          <w:color w:val="000000"/>
        </w:rPr>
        <w:t>C’è il fatto che avere costruito questa scala togliendo lo sconto base anche a coloro che non presentavano Isee consente di fare in modo che la redistribuzione  e progressiva del costo sia adeguatamente costruita , perché in questa maniera andiamo a vedere ci sono le diverse soglie che chiaramente devono essere sostenibili .</w:t>
      </w:r>
    </w:p>
    <w:p>
      <w:pPr>
        <w:pStyle w:val="Normal"/>
        <w:widowControl/>
        <w:spacing w:lineRule="auto" w:line="480"/>
        <w:jc w:val="both"/>
        <w:rPr/>
      </w:pPr>
      <w:r>
        <w:rPr>
          <w:color w:val="000000"/>
        </w:rPr>
        <w:t>Poi c'è un tema chiaramente generale di spesa , di costi e quant'altro. Io poi credo che sia giusto dire che un cittadino che è attivo e che ritiene necessario per se stesso presentare un documento per pagare di meno perché il pagare prezzo pieno è un problema economico abbia tutto l'interesse e non abbia nessun motivo per non fare l'ISEE .</w:t>
      </w:r>
    </w:p>
    <w:p>
      <w:pPr>
        <w:pStyle w:val="Normal"/>
        <w:widowControl/>
        <w:spacing w:lineRule="auto" w:line="480"/>
        <w:jc w:val="both"/>
        <w:rPr>
          <w:color w:val="000000"/>
        </w:rPr>
      </w:pPr>
      <w:r>
        <w:rPr>
          <w:color w:val="000000"/>
        </w:rPr>
        <w:t>Se uno ha motivi propri per non fare l'ISEE certamente non sono motivi che hanno a che fare con la pubblica amministrazione, con le regole, con le istituzioni e con quello di cui noi ci dobbiamo occupare.</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6 ALL’ORDINE DEL GIORNO – 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hiedo se ci sono comunicazion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Più che una comunicazione è una richiesta per cercare di risolvere una problematica che si è ripetuta rispetto già a un'altra volta che è quella della convocazione delle commissioni nello stesso giorno, lo stesso orario in due sedi diverse con le stesse persone .</w:t>
      </w:r>
    </w:p>
    <w:p>
      <w:pPr>
        <w:pStyle w:val="Normal"/>
        <w:widowControl/>
        <w:spacing w:lineRule="auto" w:line="480"/>
        <w:jc w:val="both"/>
        <w:rPr>
          <w:color w:val="000000"/>
        </w:rPr>
      </w:pPr>
      <w:r>
        <w:rPr>
          <w:color w:val="000000"/>
        </w:rPr>
        <w:t xml:space="preserve">Come si diceva con Armando tocca a noi e ovviamente tocca anche i membri della maggioranza perché poi è chiaro le proporzioni sono comunque a aumentare, quindi se noi siamo in due e voi siete in quattro all'interno di una commissione chiaramente qualcuno si ritroverà in due commissioni, è successo appunto l'altro giorno. Tra l'altro noi avevamo qualche difficoltà comunque a partecipare ma a prescindere da quello il fatto che due commissioni fossero convocate alla stessa ora e quindi alle 9 non mi sembra un errore da non considerare.  </w:t>
      </w:r>
    </w:p>
    <w:p>
      <w:pPr>
        <w:pStyle w:val="Normal"/>
        <w:widowControl/>
        <w:spacing w:lineRule="auto" w:line="480"/>
        <w:jc w:val="both"/>
        <w:rPr>
          <w:color w:val="000000"/>
        </w:rPr>
      </w:pPr>
      <w:r>
        <w:rPr>
          <w:color w:val="000000"/>
        </w:rPr>
        <w:t>Non voglio incolpare nessuno però vorrei che da ora in poi visto che già era successo e già avevamo evidenziato che non succeda un’altra volta del genere, credo che quando si va a convocare una commissione il presidente della commissione possa tranquillamente , quelle di cui faccio parte spesso ci sentiamo con i presidenti di commissione, il fatto già di comunicare la data a tutti e quindi non solo ai nostri membri ma anche a quelli di maggioranza poi spero che almeno uno di tutti dica ma io c'ho già una commissione perché me l'hanno già comunicato, mi hanno già anticipato in quella stessa data a quello stesso orario , quantomeno un controllo che sia fatto anche internamente alle singole commissioni a partire dal presidente e poi dai componenti che siano quelli di minoranza o quelli di maggioran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Zan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ZANOTTI  </w:t>
      </w:r>
    </w:p>
    <w:p>
      <w:pPr>
        <w:pStyle w:val="Normal"/>
        <w:widowControl/>
        <w:spacing w:lineRule="auto" w:line="480"/>
        <w:jc w:val="both"/>
        <w:rPr/>
      </w:pPr>
      <w:r>
        <w:rPr>
          <w:color w:val="000000"/>
        </w:rPr>
        <w:t>Per quanto riguarda la fattispecie delle due commissioni che si sono sovrapposte l’altra sera è successo che c’era l’urgenza sicuramente di convocare la commissione per la modifica del regolamento, che avrebbe consentito il passaggio in Consiglio Comunale stasera immediatamente dopo in giunta la delibera per definire la data e poter passare quindi a informare i genitori dei tempi a disposizione .</w:t>
      </w:r>
    </w:p>
    <w:p>
      <w:pPr>
        <w:pStyle w:val="Normal"/>
        <w:widowControl/>
        <w:spacing w:lineRule="auto" w:line="480"/>
        <w:jc w:val="both"/>
        <w:rPr/>
      </w:pPr>
      <w:r>
        <w:rPr>
          <w:color w:val="000000"/>
        </w:rPr>
        <w:t>E noi abbiamo quindi convocato questa commissione per tempo in questa ottica, l'altra commissione non era una commissione del nostro comune e basta ma vedeva la partecipazione dei comuni di Barga e di Coreglia. Non è così individuare delle date in cui siano disponibili tutti i consiglieri facenti parte delle commissioni di tre comuni, sia della maggioranza che dell’opposizione.</w:t>
      </w:r>
    </w:p>
    <w:p>
      <w:pPr>
        <w:pStyle w:val="Normal"/>
        <w:widowControl/>
        <w:spacing w:lineRule="auto" w:line="480"/>
        <w:jc w:val="both"/>
        <w:rPr>
          <w:color w:val="000000"/>
        </w:rPr>
      </w:pPr>
      <w:r>
        <w:rPr>
          <w:color w:val="000000"/>
        </w:rPr>
        <w:t>Semmai capisco la vostra richiesta e ho spiegato i motivi, mentre mi viene fatto di domandarmi come mai non eravate né all’una né all’altra, quindi vi raccomanderei una presenza maggiore alle commissio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Bruni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RUNINI  </w:t>
      </w:r>
    </w:p>
    <w:p>
      <w:pPr>
        <w:pStyle w:val="Normal"/>
        <w:widowControl/>
        <w:spacing w:lineRule="auto" w:line="480"/>
        <w:jc w:val="both"/>
        <w:rPr/>
      </w:pPr>
      <w:r>
        <w:rPr>
          <w:color w:val="000000"/>
        </w:rPr>
        <w:t>Rispondo subito per quanto riguarda per l’altra sera, Marchi purtroppo lavora, Bertieri era impossibilitata, l'unica che potevo ero io ma ero su scia Covid e quindi non potevo andare né all'una né all'altra, anche perché non ho il dono dello sdoppiamento , dico purtroppo perché ci vorrebbe! Però capisco che non è facile organizzare le varie commissioni, non è facile organizzare le varie tempistiche che ci sono e sono d'accordo però uno si può forse rifare un pochino per tempo e magari chi lo sa se veniva chiesto a noi prima personalmente forse uno poteva anche rispondere prima e non staser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Vogliamo continuare questa diatriba? Mi sembra che abbiamo chiarito il fatto che si discuteva di due commissioni in contemporanea, una del comune e una no, alle quali la minoranza non ha partecipato, ha spiegato il motivo e va bene io non tornerei sopra, semplicemente dico veramente al di là di tutto il caso specifico c'erano altri due comuni in mezzo ma il tema diciamo di riuscire ad avere la disponibilità generale di tutti per creare momenti istituzionali perché lo sono ma non solo non è semplicissimo .</w:t>
      </w:r>
    </w:p>
    <w:p>
      <w:pPr>
        <w:pStyle w:val="Normal"/>
        <w:widowControl/>
        <w:spacing w:lineRule="auto" w:line="480"/>
        <w:jc w:val="both"/>
        <w:rPr/>
      </w:pPr>
      <w:r>
        <w:rPr>
          <w:color w:val="000000"/>
        </w:rPr>
        <w:t>Lo dico perché veramente l'attività sul territorio è tale ma poi negli anni io mi ricordo solo da quando sono diventato sindaco nel 2014 ad oggi il coinvolgimento del sindaco, degli assessori, dei consiglieri a 1.001 questioni che non riguardano solo il Comune di Borgo a Mozzano è aumentato di dieci 10 volte .</w:t>
      </w:r>
    </w:p>
    <w:p>
      <w:pPr>
        <w:pStyle w:val="Normal"/>
        <w:widowControl/>
        <w:spacing w:lineRule="auto" w:line="480"/>
        <w:jc w:val="both"/>
        <w:rPr/>
      </w:pPr>
      <w:r>
        <w:rPr>
          <w:color w:val="000000"/>
        </w:rPr>
        <w:t xml:space="preserve">È cambiato il mondo sotto tanti punti di vista e noi siamo sempre chiamati a partecipare a un'infinità di questioni, non è veramente facile sia la sera, sabato e domenica, non c'è tregua ed è anche il suo bello voglio essere chiaro però poi trovare la concomitanza con gli impegni non è sempre automatico. </w:t>
      </w:r>
    </w:p>
    <w:p>
      <w:pPr>
        <w:pStyle w:val="Normal"/>
        <w:widowControl/>
        <w:spacing w:lineRule="auto" w:line="480"/>
        <w:jc w:val="both"/>
        <w:rPr>
          <w:color w:val="000000"/>
        </w:rPr>
      </w:pPr>
      <w:r>
        <w:rPr>
          <w:color w:val="000000"/>
        </w:rPr>
        <w:t>Fanc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FANCELLI  </w:t>
      </w:r>
    </w:p>
    <w:p>
      <w:pPr>
        <w:pStyle w:val="Normal"/>
        <w:widowControl/>
        <w:spacing w:lineRule="auto" w:line="480"/>
        <w:jc w:val="both"/>
        <w:rPr/>
      </w:pPr>
      <w:r>
        <w:rPr>
          <w:color w:val="000000"/>
        </w:rPr>
        <w:t>Volevo parlare di quello che stamattina è avvenuto a Palazzo Ducale in cui è stato stipulato un accordo tra l'azienda Shot Italvetro e i sindacati, questo accordo prevede la salvaguardia dei posti di lavoro che erano stati messi in discussione a luglio perché l'azienda aveva comunicato alla RSU e ai lavoratori che avrebbe nuovamente parlato di esuberi, di circa 40 esuberi e l'annullamento della contrattazione di secondo livello.</w:t>
      </w:r>
    </w:p>
    <w:p>
      <w:pPr>
        <w:pStyle w:val="Normal"/>
        <w:widowControl/>
        <w:spacing w:lineRule="auto" w:line="480"/>
        <w:jc w:val="both"/>
        <w:rPr/>
      </w:pPr>
      <w:r>
        <w:rPr>
          <w:color w:val="000000"/>
        </w:rPr>
        <w:t>Allora qualcuno di voi o quasi tutti si ricorderanno che nel 2018 c’è stato già un primo passaggio difficile dove l’azienda doveva fare questa operazione, fu scongiurata attraverso un lavoro fatto dall’amministrazione comunale, la provincia , compresi chiaramente ovviamente sindacati e lavoratori che fecero un'azione di protesta e fece orientare questa situazione arrivando per venendo a un accordo che prevedeva una riduzione delle ore lavorate nei giorni lavorati con un contratto che si chiama contratto di solidarietà .</w:t>
      </w:r>
    </w:p>
    <w:p>
      <w:pPr>
        <w:pStyle w:val="Normal"/>
        <w:widowControl/>
        <w:spacing w:lineRule="auto" w:line="480"/>
        <w:jc w:val="both"/>
        <w:rPr/>
      </w:pPr>
      <w:r>
        <w:rPr>
          <w:color w:val="000000"/>
        </w:rPr>
        <w:t>Questo contratto è andato avanti più di 2 anni perché nel frattempo c'è stata la situazione Covid che ha dato la possibilità all'azienda di usufruire di altri giorni e ore di ammortizzatori sociali portandoci praticamente a fine 2021.</w:t>
      </w:r>
    </w:p>
    <w:p>
      <w:pPr>
        <w:pStyle w:val="Normal"/>
        <w:widowControl/>
        <w:spacing w:lineRule="auto" w:line="480"/>
        <w:jc w:val="both"/>
        <w:rPr/>
      </w:pPr>
      <w:r>
        <w:rPr>
          <w:color w:val="000000"/>
        </w:rPr>
        <w:t>Allora come dicevo a luglio l'azienda ha detto che la situazione permaneva difficile e quindi l'idea era quella per salvaguardare l'azienda sul territorio era quella di fare ricorso agli esuberi, 40 esuberi che stamattina comunque attraverso questo accordo che vede le parti diciamo soddisfatte, perché insomma salvaguardare e 40 posti di lavoro non si può non dire di non essere soddisfatti. Chiaramente l'impegno è anche quello di continuare a lavorare in modo che la Shot abbia in futuro commesse per mantenere il sito produttivo e di non arrivare a degli esuberi, gli eventuali esuberi stamattina nell’accordo è stato detto e scritto che saranno solamente su base di licenziamenti senza opposizione .</w:t>
      </w:r>
    </w:p>
    <w:p>
      <w:pPr>
        <w:pStyle w:val="Normal"/>
        <w:widowControl/>
        <w:spacing w:lineRule="auto" w:line="480"/>
        <w:jc w:val="both"/>
        <w:rPr>
          <w:color w:val="000000"/>
        </w:rPr>
      </w:pPr>
      <w:r>
        <w:rPr>
          <w:color w:val="000000"/>
        </w:rPr>
        <w:t xml:space="preserve">Quindi si tratterebbe di eventuali percorsi che porterebbero alla pensione. Su questo punto anche il sindaco aggiungerà qualcosa perché mi sembra di aver detto abbastanza le cose come sono andate. </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Fancelli , puntuale la relazione rispetto a quello che è avvenuto, io ci tengo tanto a ringraziare te del ruolo che hai svolto sottotraccia, per nulla banale di coinvolgimento anche come attualmente ex lavoratore della Shot italvetro .</w:t>
      </w:r>
    </w:p>
    <w:p>
      <w:pPr>
        <w:pStyle w:val="Normal"/>
        <w:widowControl/>
        <w:spacing w:lineRule="auto" w:line="480"/>
        <w:jc w:val="both"/>
        <w:rPr/>
      </w:pPr>
      <w:r>
        <w:rPr>
          <w:color w:val="000000"/>
        </w:rPr>
        <w:t>Quindi la tua esperienza anche nel settore sindacale dell'azienda è stata importantissima, lo voglio dire perché poi le competenze a vario livello fanno la differenza e in questo caso è stato molto importante lavorare pancia a terra senza proclami, senza confusione perché veramente ora lo possiamo dire a luglio l'azienda aveva parlato anche sottotraccia di eventuale chiusura dello stabilimento, non aveva solo parlato appunto di eventuali esuberi e eventuali licenziamenti .</w:t>
      </w:r>
    </w:p>
    <w:p>
      <w:pPr>
        <w:pStyle w:val="Normal"/>
        <w:widowControl/>
        <w:spacing w:lineRule="auto" w:line="480"/>
        <w:jc w:val="both"/>
        <w:rPr/>
      </w:pPr>
      <w:r>
        <w:rPr>
          <w:color w:val="000000"/>
        </w:rPr>
        <w:t xml:space="preserve">Quindi la situazione era particolarmente complessa però bisogna dire la verità si è lavorato bene, ha lavorato bene l'azienda, hanno lavorato molto bene i sindacati, i lavoratori hanno fatto dei sacrifici ma stamattina dopo più incontri in quel tavolo provinciale da me e da Fancelli presieduto loro hanno siglato l'accordo e noi abbiamo dato la cornice istituzionale nella quale l'accordo si è svolto.  </w:t>
      </w:r>
    </w:p>
    <w:p>
      <w:pPr>
        <w:pStyle w:val="Normal"/>
        <w:widowControl/>
        <w:spacing w:lineRule="auto" w:line="480"/>
        <w:jc w:val="both"/>
        <w:rPr/>
      </w:pPr>
      <w:r>
        <w:rPr>
          <w:color w:val="000000"/>
        </w:rPr>
        <w:t>E lì veramente poniamo le basi oggi per un percorso triennale che di questi tempi è manna dal cielo, abbiamo la possibilità di guardare avanti, i lavoratori che sono lì hanno la possibilità di guardare avanti. Stamattina anche Il rappresentante di Confindustria tecnicamente ha detto  i licenziamenti potranno esserci tecnicamente ma non quelli coatti. Quindi se una persona È d'accordo ad andarsene alla fine va bene così, nel senso se uno decide che vuole fare un altro  percorso lavorativo o essere accompagnato alla pensione o altre cose assolutamente lo può fare, però qua si tratta di accordo tra azienda e lavoratore e non certamente di un qualcosa che va sulla testa della persona .</w:t>
      </w:r>
    </w:p>
    <w:p>
      <w:pPr>
        <w:pStyle w:val="Normal"/>
        <w:widowControl/>
        <w:spacing w:lineRule="auto" w:line="480"/>
        <w:jc w:val="both"/>
        <w:rPr/>
      </w:pPr>
      <w:r>
        <w:rPr>
          <w:color w:val="000000"/>
        </w:rPr>
        <w:t>Perché veramente questo abbiamo rischiato ed è la prima volta che dal 2018 si può guardare avanti con una prospettiva che non sia quella di doverci ritrovare tutti gli anni, istituzioni chiaramente in prima fila insieme ai lavoratori, a scongiurare licenziamenti, tagli e quant'altro.</w:t>
      </w:r>
    </w:p>
    <w:p>
      <w:pPr>
        <w:pStyle w:val="Normal"/>
        <w:widowControl/>
        <w:spacing w:lineRule="auto" w:line="480"/>
        <w:jc w:val="both"/>
        <w:rPr/>
      </w:pPr>
      <w:r>
        <w:rPr>
          <w:color w:val="000000"/>
        </w:rPr>
        <w:t>Qua c'è stata piena soddisfazione e la stessa CGIL ha definito l'accordo come storico, che vuol dire veramente che si è compiuto un passo in avanti importantissimo . Chiaramente come ho avuto modo di dire stamattina lo ribadisco qua in consiglio comunale rimaniamo a totale disposizione dei lavoratori e dell'azienda qualora dovessero verificarsi altre necessità e altre problematiche da dirimere .</w:t>
      </w:r>
    </w:p>
    <w:p>
      <w:pPr>
        <w:pStyle w:val="Normal"/>
        <w:widowControl/>
        <w:spacing w:lineRule="auto" w:line="480"/>
        <w:jc w:val="both"/>
        <w:rPr/>
      </w:pPr>
      <w:r>
        <w:rPr>
          <w:color w:val="000000"/>
        </w:rPr>
        <w:t xml:space="preserve">Però l'auspicio che si prosegua sulla strada tracciata  e non si facciano passi indietro e lo dico anche al momento al periodo che stiamo vivendo, al post pandemia, avere persone che dopo diversi anni di assoluta incertezza oggi possono programmare la vita quantomeno in un arco temporale di 3 anni è credo un fatto assolutamente significativo. Quindi ringrazio tutti coloro che erano al tavolo per l'obiettivo ad oggi raggiunto. </w:t>
      </w:r>
    </w:p>
    <w:p>
      <w:pPr>
        <w:pStyle w:val="Normal"/>
        <w:widowControl/>
        <w:spacing w:lineRule="auto" w:line="480"/>
        <w:jc w:val="both"/>
        <w:rPr/>
      </w:pPr>
      <w:r>
        <w:rPr>
          <w:color w:val="000000"/>
        </w:rPr>
        <w:t>Per quanto riguarda le comunicazioni c'ho un po' di cose da condividere con il consiglio comunale , una è molto semplice ma è una comunicazione che devo fare per ricordarvelo , dal 15 ottobre entra in vigore la legge sul Green Pass che vale anche per noi, non vale solo per i dipendenti del comune quindi vale per noi che vogliamo accedere al comune, vale per noi che accediamo a luoghi come il consiglio comunale. Ve lo ricordo si sa però è giusto in questa sede dirlo.</w:t>
      </w:r>
    </w:p>
    <w:p>
      <w:pPr>
        <w:pStyle w:val="Normal"/>
        <w:widowControl/>
        <w:spacing w:lineRule="auto" w:line="480"/>
        <w:jc w:val="both"/>
        <w:rPr/>
      </w:pPr>
      <w:r>
        <w:rPr>
          <w:color w:val="000000"/>
        </w:rPr>
        <w:t>Poi ho scritto in questi giorni di Halloween perché sono dopo l’assenza 2020 volevamo dare un segnale diverso quest'anno e provare a fare una manifestazione, non vi nascondo che non è semplice per tanti motivi, voi avete visto il carnevale di Viareggio cinquemila spettatori, avete visto i Comics come sono organizzati , due dei principali eventi del periodo hanno vissuto e vivranno restrizioni forti,  pubblico limitato e per cui c'è da stare molto attenti ed avere le opportune accortezze, lo dico poi ne parlerete anche magari all'interno della commissione comunale ma la questione è questo.</w:t>
      </w:r>
    </w:p>
    <w:p>
      <w:pPr>
        <w:pStyle w:val="Normal"/>
        <w:widowControl/>
        <w:spacing w:lineRule="auto" w:line="480"/>
        <w:jc w:val="both"/>
        <w:rPr/>
      </w:pPr>
      <w:r>
        <w:rPr>
          <w:color w:val="000000"/>
        </w:rPr>
        <w:t>Noi possiamo fare Halloween ma possiamo farlo chiaramente in forma diversa . Se abitualmente potevano entrare 10 mila persone oggi potranno entrarvi 3.300  persone, è una proporzione e poi i dettagli vanno visti bene, bisogna che vi sia attenzione sotto più profili non è che possiamo pensare di fare il corteo così come abbiamo fatto in passato, ci sono una serie di accorgimenti che andranno presi ma ritenevamo importante fare comunque una manifestazione più che dignitosa per proseguire e rilanciare un percorso, chiaramente stando attenti anche ai costi, costerà certamente  Halloween e come ho fatto nel 2019 relazionerò nel dettaglio in consiglio comunale, perché sono penso sia giusto farlo ma chiaramente spenderemo cifre diverse rispetto a quelle a cui eravamo abituati .</w:t>
      </w:r>
    </w:p>
    <w:p>
      <w:pPr>
        <w:pStyle w:val="Normal"/>
        <w:widowControl/>
        <w:spacing w:lineRule="auto" w:line="480"/>
        <w:jc w:val="both"/>
        <w:rPr/>
      </w:pPr>
      <w:r>
        <w:rPr>
          <w:color w:val="000000"/>
        </w:rPr>
        <w:t>Però sarà comunque un investimento importante però credo che un qualcosa da questo punto di vista avremmo dovuto fare.</w:t>
      </w:r>
    </w:p>
    <w:p>
      <w:pPr>
        <w:pStyle w:val="Normal"/>
        <w:widowControl/>
        <w:spacing w:lineRule="auto" w:line="480"/>
        <w:jc w:val="both"/>
        <w:rPr/>
      </w:pPr>
      <w:r>
        <w:rPr>
          <w:color w:val="000000"/>
        </w:rPr>
        <w:t xml:space="preserve">L'obiettivo è fare una manifestazione fatta bene ecco che coinvolga tutto il territorio e mantenga anche questo legame che Halloween comunque ci fa avere con il resto d'Italia, il tempo è quello che è ma insomma mi sembra anche che i numeri dei contagi, delle terapie intensive e delle persone che muoiono siano certamente più bassi, molto più bassi rispetto a quello che era un anno fa e per fortuna auspichiamo che si prosegua, l'obiettivo è chiaramente andare avanti su questa strada nella speranza che i contagi siano questi.  </w:t>
      </w:r>
    </w:p>
    <w:p>
      <w:pPr>
        <w:pStyle w:val="Normal"/>
        <w:widowControl/>
        <w:spacing w:lineRule="auto" w:line="480"/>
        <w:jc w:val="both"/>
        <w:rPr/>
      </w:pPr>
      <w:r>
        <w:rPr>
          <w:color w:val="000000"/>
        </w:rPr>
        <w:t>L’ho detto anche dopo aver fatto una serie di valutazioni perché chiaramente il problema che qui nessuno di noi aveva la sfera di cristallo per sapere come ci saremmo trovati in questo periodo perché l'anno scorso è stato quello che è stato e quindi poteva magari arrivare un settembre-ottobre più o meno come l'anno scorso.</w:t>
      </w:r>
    </w:p>
    <w:p>
      <w:pPr>
        <w:pStyle w:val="Normal"/>
        <w:widowControl/>
        <w:spacing w:lineRule="auto" w:line="480"/>
        <w:jc w:val="both"/>
        <w:rPr/>
      </w:pPr>
      <w:r>
        <w:rPr>
          <w:color w:val="000000"/>
        </w:rPr>
        <w:t>Quindi in quella condizione non avremmo fatto Halloween, oggi vediamo che le cose vanno molto meglio che anzi si va verso le riaperture dei luoghi lo spettacolo con maggior capienza, gli stadi che andrà all’80% eccetera eccetera quindi è evidente che possiamo pensare di fare anche Halloween, chiaramente dobbiamo essere tutti chiari tra di noi in primis, con la popolazione allo stesso tempo nel dire che non sarà esattamente lo stesso Halloween, non aspettiamoci le stesse cose perché non è possibile farle, questo per essere estremamente chiari .</w:t>
      </w:r>
    </w:p>
    <w:p>
      <w:pPr>
        <w:pStyle w:val="Normal"/>
        <w:widowControl/>
        <w:spacing w:lineRule="auto" w:line="480"/>
        <w:jc w:val="both"/>
        <w:rPr/>
      </w:pPr>
      <w:r>
        <w:rPr>
          <w:color w:val="000000"/>
        </w:rPr>
        <w:t>Perché noi sappiamo bene come funziona l'immaginario collettivo, vediamo una cosa in meno o una cosa fatta maniera in diversa ah oddio quest'anno Halloween… però l'obiettivo è fare comunque una bella cosa e che appunto le persone che parteciperanno possano sentirsi soddisfatte.</w:t>
      </w:r>
    </w:p>
    <w:p>
      <w:pPr>
        <w:pStyle w:val="Normal"/>
        <w:widowControl/>
        <w:spacing w:lineRule="auto" w:line="480"/>
        <w:jc w:val="both"/>
        <w:rPr/>
      </w:pPr>
      <w:r>
        <w:rPr>
          <w:color w:val="000000"/>
        </w:rPr>
        <w:t>Una questione importante che voglio così riportare al consiglio comunale che è quella della Polizia Municipale , Gallicano ha scelto di intraprendere dal primo di gennaio 2022 una strada autonoma e credo sia opportuno spiegare quello che stiamo facendo e il modo con cui lo stiamo facendo .</w:t>
      </w:r>
    </w:p>
    <w:p>
      <w:pPr>
        <w:pStyle w:val="Normal"/>
        <w:widowControl/>
        <w:spacing w:lineRule="auto" w:line="480"/>
        <w:jc w:val="both"/>
        <w:rPr/>
      </w:pPr>
      <w:r>
        <w:rPr>
          <w:color w:val="000000"/>
        </w:rPr>
        <w:t>Noi e Pescaglia che siamo quelli che da quando è iniziato il servizio associato non abbiamo cambiato amministrazione, abbiamo preso una decisione valutandola bene a suo tempo e l'abbiamo portata avanti nel tempo con coerenza perché l'abbiamo pesata e perché ci abbiamo investito, ci abbiamo creduto e l'abbiamo costruita, siamo andati a intercettare una figura come il comandante Martini che proveniva da una solidissima esperienza come comandante della polizia provinciale e questa esperienza ha cambiato in meglio la gestione  in se, i rapporti con le altre forze di polizia e ha dato devo dire sicurezza sotto tanti punti di vista, basti pensare faccio un esempio che prima che si insediasse questa amministrazione il Comune di Borgo a Mozzano aveva zero telecamere, oggi siamo in doppia cifra. E supereremo abbondantemente quella cifra sommando le nuove telecamere. Vuole dire che c’è una organizzazione assolutamente adeguata. Noi l’abbiamo valutata, altre hanno fatte scelte diverse c’è chi ha cambiato amministrazione e quindi magari poi quando si cambia amministrazione può darsi che ci sia qualcuno che ha un'idea diversa rispetto a chi sta guidando o chi  ha fatto un accordo precedentemente .</w:t>
      </w:r>
    </w:p>
    <w:p>
      <w:pPr>
        <w:pStyle w:val="Normal"/>
        <w:widowControl/>
        <w:spacing w:lineRule="auto" w:line="480"/>
        <w:jc w:val="both"/>
        <w:rPr/>
      </w:pPr>
      <w:r>
        <w:rPr>
          <w:color w:val="000000"/>
        </w:rPr>
        <w:t xml:space="preserve">E poi c'è chi in 4 anni cambia quattro volte il tipo di gestione e anche se è la stessa amministrazione  chiaramente io ci posso fare poco, questo non è diciamo il modo con cui noi abbiamo programmato un percorso perché un percorso comunque va pensato, va costruito e bisogna che si fondi su delle basi razionali tra cui faccio un esempio molto semplice, ogni Comune secondo determinati parametri deve avere un tot numero di agenti . </w:t>
      </w:r>
    </w:p>
    <w:p>
      <w:pPr>
        <w:pStyle w:val="Normal"/>
        <w:widowControl/>
        <w:spacing w:lineRule="auto" w:line="480"/>
        <w:jc w:val="both"/>
        <w:rPr/>
      </w:pPr>
      <w:r>
        <w:rPr>
          <w:color w:val="000000"/>
        </w:rPr>
        <w:t>Se tu comune X devi mettere 5 agenti e hai il territorio del comune rurale montano più grande d'Italia e di agenti ne hai due è difficile essere adeguati a quello che è un territorio che deve essere gestito da una Polizia Municipale, rispetto alla quale se ci sono dei parametri da condividere o lo si fa con il personale o lo si fa compensando economicamente perché delle due l'una.</w:t>
      </w:r>
    </w:p>
    <w:p>
      <w:pPr>
        <w:pStyle w:val="Normal"/>
        <w:widowControl/>
        <w:spacing w:lineRule="auto" w:line="480"/>
        <w:jc w:val="both"/>
        <w:rPr/>
      </w:pPr>
      <w:r>
        <w:rPr>
          <w:color w:val="000000"/>
        </w:rPr>
        <w:t>E quindi poi si è costretti a fare scelte diverse , noi ad esempio come comune di Borgo a Mozzano siamo in linea con quelli che sono i numeri che dovremmo avere, questo significa pieno senso di responsabilità rispetto ad un percorso , capiamo perfettamente che da un punto di vista economico i tempi sono quelli che sono e che gli enti tutti in generale hanno difficoltà a mantenere il personale, però è anche altrettanto vero che è impensabile che se un ente non ha i soldi per mantenersi un determinato numero di personale siano gli altri enti a dove mantenere il personale non ce l'ha .</w:t>
      </w:r>
    </w:p>
    <w:p>
      <w:pPr>
        <w:pStyle w:val="Normal"/>
        <w:widowControl/>
        <w:spacing w:lineRule="auto" w:line="480"/>
        <w:jc w:val="both"/>
        <w:rPr/>
      </w:pPr>
      <w:r>
        <w:rPr>
          <w:color w:val="000000"/>
        </w:rPr>
        <w:t>Su questo voglio essere estremamente chiaro e puntuale perché altrimenti magari passano dei messaggi non adeguati, poi lo voglio dire il mio rapporto personale ma anche di amicizia con tanti amministratori degli altri comuni è presente , è totale e funziona ed è reciproco e ognuno su questa cosa insomma la pensa come gli pare.</w:t>
      </w:r>
    </w:p>
    <w:p>
      <w:pPr>
        <w:pStyle w:val="Normal"/>
        <w:widowControl/>
        <w:spacing w:lineRule="auto" w:line="480"/>
        <w:jc w:val="both"/>
        <w:rPr>
          <w:color w:val="000000"/>
        </w:rPr>
      </w:pPr>
      <w:r>
        <w:rPr>
          <w:color w:val="000000"/>
        </w:rPr>
        <w:t>Sul versamento del investimenti ci tengo a riportare al Consiglio Comunale alcune cose che in questi giorni sono state comunicate anche sulla stampa ma che penso sia giusto specificare in questa sede, questioni che abbiamo riportato perché l’informazione viaggia sempre su tempistiche di immediatezza rispetto ai luoghi dove invece da questo punto di vista si fa sempre più fatica a stare dietro al consumarsi anche giornaliero di informazioni importanti.</w:t>
      </w:r>
    </w:p>
    <w:p>
      <w:pPr>
        <w:pStyle w:val="Normal"/>
        <w:widowControl/>
        <w:spacing w:lineRule="auto" w:line="480"/>
        <w:jc w:val="both"/>
        <w:rPr/>
      </w:pPr>
      <w:r>
        <w:rPr>
          <w:color w:val="000000"/>
        </w:rPr>
        <w:t>Sono stato in prefettura a una riunione per la statale del Brennero, sono ripresi i lavori e lì c'è stato uno stop che ho avuto modo di spiegare io relativo al materiale in particolare l'acciaio, che sappiamo bene essere uno dei materiali che in questa fase storica è meno reperibile però sono ripartiti e entro il mese di novembre chiuderanno i lavori, quindi rimetteranno la viabilità normale e allo stesso tempo si va avanti con il progetto di messa in sicurezza della scogliera, 5 milioni di euro e intervento ulteriore a monte.</w:t>
      </w:r>
    </w:p>
    <w:p>
      <w:pPr>
        <w:pStyle w:val="Normal"/>
        <w:widowControl/>
        <w:spacing w:lineRule="auto" w:line="480"/>
        <w:jc w:val="both"/>
        <w:rPr/>
      </w:pPr>
      <w:r>
        <w:rPr>
          <w:color w:val="000000"/>
        </w:rPr>
        <w:t>E cosa fondamentale per quanto ci riguarda nuovo ingresso a Anchiano  non solo finanziato progetto esecutivo ma si parte con i lavori, l'ingegnere di Anas in quella sede in prefettura il capo dipartimento regionale ha detto a ottobre si parte con i lavori del nuovo ingresso ad Anchiano, quindi noi chiaramente lo prendiamo in parola, poi personalmente non è che dopo 45 anni mi impicco se  si parte a novembre o anche se si partisse a anno nuovo ma è bene partire ora e cogliere il treno che Anas ha deciso di prendere.</w:t>
      </w:r>
    </w:p>
    <w:p>
      <w:pPr>
        <w:pStyle w:val="Normal"/>
        <w:widowControl/>
        <w:spacing w:lineRule="auto" w:line="480"/>
        <w:jc w:val="both"/>
        <w:rPr/>
      </w:pPr>
      <w:r>
        <w:rPr>
          <w:color w:val="000000"/>
        </w:rPr>
        <w:t>Poi c'è la questione legata alle scuole e quindi a investimenti . Tra l'altro io mi sento di dire questo, ora oltre le cose che già sapete ora è arrivata una circolare che dice che saranno dati 300 milioni di euro almeno in prima istanza e poi vediamo se successivamente saranno incrementati, ai comuni delle aree interne per la viabilità e sono soldi che derivano dal Recovery Plan europeo . In quella sede avremo tante opportunità, tanti fondi che saranno utilizzati prevalentemente sui progetti chi ha la fase progettuale prende i soldi, chi non ha la fase progettuale arriva dopo , questo è il mantra che sta circolando rispetto a quei fondi lì.</w:t>
      </w:r>
    </w:p>
    <w:p>
      <w:pPr>
        <w:pStyle w:val="Normal"/>
        <w:widowControl/>
        <w:spacing w:lineRule="auto" w:line="480"/>
        <w:jc w:val="both"/>
        <w:rPr/>
      </w:pPr>
      <w:r>
        <w:rPr>
          <w:color w:val="000000"/>
        </w:rPr>
        <w:t>La scuola dell'infanzia di Borgo è su 2 bandi diversi finanziata perché presentata in anni diversi anche . Oggi c'è un finanziamento che arriva da un bando direttamente statale e c'è un finanziamento che arriva dalla Regione Toscana che ha inserito la nostra scuola con aggiunta di asilo nido per un investimento di 1.9  ad una richiesta di finanziamento di un tot di progetti allo Stato, da finanziarsi con i fondi del Recovery Plan europeo e anche li i soldi saranno tanti, lo stesso ragionamento sulla scuola di Diecimo elementare e infanzia circa un milione di euro che la regione con il mese di ottobre ci darà. Cioè dico così perché a luglio ci ha chiesto siete interessati ad avere i soldi? ovviamente abbiamo fatto un po' di valutazioni ma il cofinanziamento del comune si aggira intorno ai 145.000 euro , certo è un cofinanziamento importante ma non potevamo dire di no a un finanziamento di quasi un milione di euro da parte della Regione Toscana.</w:t>
      </w:r>
    </w:p>
    <w:p>
      <w:pPr>
        <w:pStyle w:val="Normal"/>
        <w:widowControl/>
        <w:spacing w:lineRule="auto" w:line="480"/>
        <w:jc w:val="both"/>
        <w:rPr/>
      </w:pPr>
      <w:r>
        <w:rPr>
          <w:color w:val="000000"/>
        </w:rPr>
        <w:t>Quindi anche in quella direzione diciamo si va sul finanziamento , poi abbiamo la possibilità di portare al progetto esecutivo sia la scuola elementare di Valdottavo che elementare e infanzia di Corsagna , quindi siamo dietro ai progettisti affinchè concludano l’iter, dopo avremo due ulteriori pressi alla progettazione esecutiva da potere presentare a tutti i bandi utili.</w:t>
      </w:r>
    </w:p>
    <w:p>
      <w:pPr>
        <w:pStyle w:val="Normal"/>
        <w:widowControl/>
        <w:spacing w:lineRule="auto" w:line="480"/>
        <w:jc w:val="both"/>
        <w:rPr>
          <w:color w:val="000000"/>
        </w:rPr>
      </w:pPr>
      <w:r>
        <w:rPr>
          <w:color w:val="000000"/>
        </w:rPr>
        <w:t>Sono tante veramente le cose che stiamo programmando da un investimento da 90 mila euro di mutuo recentemente contratto per una serie di interventi, al nuovo parcheggio a Domazzano che sarà realizzato, avete visto l’inizio dei lavori al ponte delle Catene. Sono tante le cose che si mettono in cantiere, a ottobre andremo a inaugurare anche le logge riqualificate davanti al comune.</w:t>
      </w:r>
    </w:p>
    <w:p>
      <w:pPr>
        <w:pStyle w:val="Normal"/>
        <w:widowControl/>
        <w:spacing w:lineRule="auto" w:line="480"/>
        <w:jc w:val="both"/>
        <w:rPr/>
      </w:pPr>
      <w:r>
        <w:rPr>
          <w:color w:val="000000"/>
        </w:rPr>
        <w:t>Sempre ora è iniziato il lavoro qua sotto per quanto riguarda lo spostamento dei lampioni nel progetto della riqualificazione della parte interna del chiostro del circolo. Ora in questo mese verrà rifatta la pavimentazione, parte a giorni il lavoro di Gaia sulla piazza di Corsagna, lo stesso per quanto riguarda il lastricato in pietra di Partigliano nel progetto dell'Unione dei comuni con fondi regionali –europei.</w:t>
      </w:r>
    </w:p>
    <w:p>
      <w:pPr>
        <w:pStyle w:val="Normal"/>
        <w:widowControl/>
        <w:spacing w:lineRule="auto" w:line="480"/>
        <w:jc w:val="both"/>
        <w:rPr/>
      </w:pPr>
      <w:r>
        <w:rPr>
          <w:color w:val="000000"/>
        </w:rPr>
        <w:t>Il ragionamento diciamo è molto semplice. Noi ci troviamo oggi a raccogliere i frutti di una progettualità messa in campo nel tempo e soprattutto ci dobbiamo a raccogliere i frutti di una progettualità che hainoi tutti ha incontrato degli stop a causa della pandemia per ragioni diverse, Ma anche a causa purtroppo di situazioni di maltempo che ci hanno impegnato a dirottare le risorse altrove rispetto ai luoghi in cui avremmo voluto dirottarlì .</w:t>
      </w:r>
    </w:p>
    <w:p>
      <w:pPr>
        <w:pStyle w:val="Normal"/>
        <w:widowControl/>
        <w:spacing w:lineRule="auto" w:line="480"/>
        <w:jc w:val="both"/>
        <w:rPr/>
      </w:pPr>
      <w:r>
        <w:rPr>
          <w:color w:val="000000"/>
        </w:rPr>
        <w:t>Oggi però chiaramente le cose vanno a posto e quindi si procede come treni rispetto a tutte le cose che dobbiamo realizzare che sono veramente tante e che impegnano gli uffici, che impegnano gli operai, che impegnano tutta la nostra macchina comunale nello svolgere anche tutta una serie di lavori contestuali e si dà anche lavoro alle ditte, perché questa cosa viene sottovalutata ma in realtà tutti questi investimenti danno un'opportunità reale e concreta a tutta una serie di ditte, chiaramente anche del territorio che partecipano ai lavori e che quindi possono mantenere quello che è il proprio percorso e quindi anche dare lavoro, creare o mantenere occupazione .</w:t>
      </w:r>
    </w:p>
    <w:p>
      <w:pPr>
        <w:pStyle w:val="Normal"/>
        <w:widowControl/>
        <w:spacing w:lineRule="auto" w:line="480"/>
        <w:jc w:val="both"/>
        <w:rPr/>
      </w:pPr>
      <w:r>
        <w:rPr>
          <w:color w:val="000000"/>
        </w:rPr>
        <w:t>Due questioni sulle quali chiudo, in questi giorni noi abbiamo tenuto due importanti eventi , uno oggi pomeriggio e un altro si è tenuto due giorni fa che hanno riguardato sostanzialmente due temi, uno è  quello dell'immigrazione e l'altro è quello del turismo lento legato alla disabilità, alle pari opportunità, allo sport, l’emigrazione legato al tema dell'accoglienza a quale futuro per gli immigrati ma inteso in un concetto molto ampio, globale locale, relativamente a quello che il nostro progetto, Sai oggi e all'epoca fu Sprar .</w:t>
      </w:r>
    </w:p>
    <w:p>
      <w:pPr>
        <w:pStyle w:val="Normal"/>
        <w:widowControl/>
        <w:spacing w:lineRule="auto" w:line="480"/>
        <w:jc w:val="both"/>
        <w:rPr/>
      </w:pPr>
      <w:r>
        <w:rPr>
          <w:color w:val="000000"/>
        </w:rPr>
        <w:t>E devo dire che in queste due tematiche si collegano profondamente e solo nell'ottica di portare avanti un'idea che è quella che nessuno deve rimanere indietro e quindi del concetto di equità che è diverso da uguaglianza. Abbiamo ospitato qua Matteo Gamerro, un ragazzo affetto da sclerosi multipla che viene portato in giro per il cammino di San Michele dai genitori che lo seguono, da amici, da una squadra di persone che attraverso un particolare meccanismo della propria sedia a rotelle riesce a farlo viaggiare in questi cammini non semplici .</w:t>
      </w:r>
    </w:p>
    <w:p>
      <w:pPr>
        <w:pStyle w:val="Normal"/>
        <w:widowControl/>
        <w:spacing w:lineRule="auto" w:line="480"/>
        <w:jc w:val="both"/>
        <w:rPr>
          <w:color w:val="000000"/>
        </w:rPr>
      </w:pPr>
      <w:r>
        <w:rPr>
          <w:color w:val="000000"/>
        </w:rPr>
        <w:t>Quando è venuto Matteo lo stesso giorno ho visto un articolo su Il Corriere della Sera che parlava di un altro ragazzo che faceva il cammino di Santiago di Compostela con lo stesso meccanismo.</w:t>
      </w:r>
    </w:p>
    <w:p>
      <w:pPr>
        <w:pStyle w:val="Normal"/>
        <w:widowControl/>
        <w:spacing w:lineRule="auto" w:line="480"/>
        <w:jc w:val="both"/>
        <w:rPr/>
      </w:pPr>
      <w:r>
        <w:rPr>
          <w:color w:val="000000"/>
        </w:rPr>
        <w:t>Quindi non disdegno di dirlo, siccome parliamo di umanità, opportunità etc. allora non bisogna citare l’aspetto economico. Invece va citato anche Anche l'aspetto economico perché è una duplice questione fondamentale e questo serve a sgombrare il campo da tutti quelli scettici, che da una parte magari vogliono giustificare un atteggiamento non inclusivo di differenziazione ponendovi come motivazione l'utile che è di per se sbagliato, quindi io non lo potrei diciamo condividere nemmeno se fosse vero ma il fatto è che non lo è .</w:t>
      </w:r>
    </w:p>
    <w:p>
      <w:pPr>
        <w:pStyle w:val="Normal"/>
        <w:widowControl/>
        <w:spacing w:lineRule="auto" w:line="480"/>
        <w:jc w:val="both"/>
        <w:rPr/>
      </w:pPr>
      <w:r>
        <w:rPr>
          <w:color w:val="000000"/>
        </w:rPr>
        <w:t>Quindi nemmeno devono avere l'ardire di porlo sul tavolo perché è un tema che non esiste, dove c'è più vita , dove c'è più pari opportunità c'è più crescita economica , andate a vedere per dire ne abbiamo già parlato anche in uno degli ultimi Consigli Comunali la questione delle pari opportunità delle donne.</w:t>
      </w:r>
    </w:p>
    <w:p>
      <w:pPr>
        <w:pStyle w:val="Normal"/>
        <w:widowControl/>
        <w:spacing w:lineRule="auto" w:line="480"/>
        <w:jc w:val="both"/>
        <w:rPr/>
      </w:pPr>
      <w:r>
        <w:rPr>
          <w:color w:val="000000"/>
        </w:rPr>
        <w:t>Noi abbiamo un paese purtroppo che da questo punto di vista è indietro, siamo abbondantemente più siamo in doppia cifra indietro rispetto alla media Europea per quanto riguarda l'occupazione femminile ed è un problema grosso non solo per le pari  opportunità per le donne ma anche un problema grosso economiche .</w:t>
      </w:r>
    </w:p>
    <w:p>
      <w:pPr>
        <w:pStyle w:val="Normal"/>
        <w:widowControl/>
        <w:spacing w:lineRule="auto" w:line="480"/>
        <w:jc w:val="both"/>
        <w:rPr/>
      </w:pPr>
      <w:r>
        <w:rPr>
          <w:color w:val="000000"/>
        </w:rPr>
        <w:t>Quindi su queste cose dobbiamo lavorare tutti insieme per dare un messaggio chiaro e qui bisogna stare uniti, non uno contro quell'altro o ognuno per conto proprio rispetto ad un volersi accaparrare la simpatia di qualcuno , siccome a volte diciamo i detrattori della democrazia dicono si discute troppo e la democrazia è faticosa, siamo tutti d'accordo che la democrazia è faticosa però è anche vero che non esiste alternativa. Perché è il miglior sistema possibile nel quale pensare di nascere prima ancora di sapere dove andrai a finire.</w:t>
      </w:r>
    </w:p>
    <w:p>
      <w:pPr>
        <w:pStyle w:val="Normal"/>
        <w:widowControl/>
        <w:spacing w:lineRule="auto" w:line="480"/>
        <w:jc w:val="both"/>
        <w:rPr>
          <w:color w:val="000000"/>
        </w:rPr>
      </w:pPr>
      <w:r>
        <w:rPr>
          <w:color w:val="000000"/>
        </w:rPr>
        <w:t>Quindi il messaggio che questi convegni come quello di oggi e due giorni fa vogliono dare è proprio questo, oggi mi ha fatto veramente piacere vedere tanta partecipazione così come c’è stata l’altro giorno, un bel clima che sottolinea l’impegno delle persone, degli assessori, dei consiglieri che sono qua e che collaborano con l’aspetto vivo del territorio, è sempre importante collegare le visioni ideali alla concretezza delle azioni.</w:t>
      </w:r>
    </w:p>
    <w:p>
      <w:pPr>
        <w:pStyle w:val="Normal"/>
        <w:widowControl/>
        <w:spacing w:lineRule="auto" w:line="480"/>
        <w:jc w:val="both"/>
        <w:rPr/>
      </w:pPr>
      <w:r>
        <w:rPr>
          <w:color w:val="000000"/>
        </w:rPr>
        <w:t>Oggi nel bellissimo convegno profondo, tutto il mondo del volontariato presente. Tutto importante però all’inizio ho voluto fare un intervento di sostanza e non il classico intervento del sindaco che fa il saluto e va via, ho parlato una decina di minuti, non troppo però ho voluto raccontare del perché Borgo a Mozzano è arrivata allo Sprar, perché oggi abbiamo il Sai, perché ci siamo confrontati con la realtà, c’è certamente il presupposto ideale e l’ho spiegato ma c’è anche il presupposto pratico di un avere vissuto i Cas sul territorio che non ci hanno soddisfatto da nessun punto di vista.</w:t>
      </w:r>
    </w:p>
    <w:p>
      <w:pPr>
        <w:pStyle w:val="Normal"/>
        <w:widowControl/>
        <w:spacing w:lineRule="auto" w:line="480"/>
        <w:jc w:val="both"/>
        <w:rPr>
          <w:color w:val="000000"/>
        </w:rPr>
      </w:pPr>
      <w:r>
        <w:rPr>
          <w:color w:val="000000"/>
        </w:rPr>
        <w:t xml:space="preserve">Abbiamo visto anche che nel confronto con la popolazione i Cas non hanno riscosso alcun consenso, mentre sullo Sprar prima e sul Sai oggi non vi è stata nessuna opposizione, anzi c’è stato un percorso importante. </w:t>
      </w:r>
    </w:p>
    <w:p>
      <w:pPr>
        <w:pStyle w:val="Normal"/>
        <w:widowControl/>
        <w:spacing w:lineRule="auto" w:line="480"/>
        <w:jc w:val="both"/>
        <w:rPr>
          <w:color w:val="000000"/>
        </w:rPr>
      </w:pPr>
      <w:r>
        <w:rPr>
          <w:color w:val="000000"/>
        </w:rPr>
        <w:t>Degli 80 ragazzi che hanno fatto parte dello Sprar – Sai in questi anni, non ce c’è uno che è carico del sociale il che vuole dire che è stato fatto un grande lavoro, vuole dire che queste persone sono autosufficienti, vuole dire che sono utili a se stesse e alla collettività, vuole dire che quello che si è fatto è riuscito.</w:t>
      </w:r>
    </w:p>
    <w:p>
      <w:pPr>
        <w:pStyle w:val="Normal"/>
        <w:widowControl/>
        <w:spacing w:lineRule="auto" w:line="480"/>
        <w:jc w:val="both"/>
        <w:rPr>
          <w:color w:val="000000"/>
        </w:rPr>
      </w:pPr>
      <w:r>
        <w:rPr>
          <w:color w:val="000000"/>
        </w:rPr>
        <w:t>So bene come funzionano queste cose come quando si fanno le strisce a Valdottavo c’è il dibattito oddio le strisce sono brutte, il colore dà un problema all’occhio, dopo un mese fa parte dell’arredamento e nessuno dice più nulla, anzi è bellina e tutto sommato va anche bene e chi protestava poi trova altro da fare.</w:t>
      </w:r>
    </w:p>
    <w:p>
      <w:pPr>
        <w:pStyle w:val="Normal"/>
        <w:widowControl/>
        <w:spacing w:lineRule="auto" w:line="480"/>
        <w:jc w:val="both"/>
        <w:rPr>
          <w:color w:val="000000"/>
        </w:rPr>
      </w:pPr>
      <w:r>
        <w:rPr>
          <w:color w:val="000000"/>
        </w:rPr>
        <w:t>Quello è stato un gioco cromatico però in realtà ha un significato anche reale rispetto al fatto che molte volte vale tanto quanti rischi calcolati sappiamo assumerci in prima istanza per potere disegnare qualcosa di migliore in prospettiva.</w:t>
      </w:r>
    </w:p>
    <w:p>
      <w:pPr>
        <w:pStyle w:val="Normal"/>
        <w:widowControl/>
        <w:spacing w:lineRule="auto" w:line="480"/>
        <w:jc w:val="both"/>
        <w:rPr/>
      </w:pPr>
      <w:r>
        <w:rPr>
          <w:color w:val="000000"/>
        </w:rPr>
        <w:t>Vale rispetto all'immigrazione , l'accoglienza e rispetto alla questione del turismo lento, oggi il turismo lento sta entrando nella testa delle persone. Io mi ricordo esattamente quando si accolsero i primi pellegrini che arrivano dalla Francia, tutti li guardavano, oggi è un'altra partita ma è un'altra partita anche per la nostra gente che ci partecipa, si fa l'evento alla rocca per Matteo e c'è un numero importantissimo di gente del territorio , chi è del territorio si sente anche fiero di poter mostrare quello che ha, di condividere una propria esperienza, sta entrando nella testa delle persone e tant’è che l'altro giorno abbiamo fatto questo convegno a Lucca in San Romano e il vescovo ha insistito fortemente per esserci, per fare una relazione .</w:t>
      </w:r>
    </w:p>
    <w:p>
      <w:pPr>
        <w:pStyle w:val="Normal"/>
        <w:widowControl/>
        <w:spacing w:lineRule="auto" w:line="480"/>
        <w:jc w:val="both"/>
        <w:rPr>
          <w:color w:val="000000"/>
        </w:rPr>
      </w:pPr>
      <w:r>
        <w:rPr>
          <w:color w:val="000000"/>
        </w:rPr>
        <w:t>Io certe categorie oggi le vorrei interpretare in maniera diversa  e mi auguro che questa esperienza che abbiamo fatto sul territorio abbia dato una mano, ma credo di sì perché c’è un sentiment internazionale ma c’è anche una questione prettamente locale di buona riuscita di un percorso.</w:t>
      </w:r>
    </w:p>
    <w:p>
      <w:pPr>
        <w:pStyle w:val="Normal"/>
        <w:widowControl/>
        <w:spacing w:lineRule="auto" w:line="480"/>
        <w:jc w:val="both"/>
        <w:rPr/>
      </w:pPr>
      <w:r>
        <w:rPr>
          <w:color w:val="000000"/>
        </w:rPr>
        <w:t>Credo che dobbiamo avere davanti agli occhi un quadro internazionale che deve valere anche per le valutazioni che facciamo sui nostri territori. Vediamoci intorno , abbiamo il paese forse economicamente più potente del mondo che è la Cina, o se non lo è è il paese che ha per le mani il debito pubblico del paese economicamente più potente del mondo, che non è una democrazia, abbiamo la Russia che forse è peggio di quel che era, che sarà anche una democrazia formalmente ma che di liberale e di tendenza alla giustizia sociale non ha niente c, dei paesi in via di sviluppo ne vogliamo ragionare? Direi di no .</w:t>
      </w:r>
    </w:p>
    <w:p>
      <w:pPr>
        <w:pStyle w:val="Normal"/>
        <w:widowControl/>
        <w:spacing w:lineRule="auto" w:line="480"/>
        <w:jc w:val="both"/>
        <w:rPr>
          <w:color w:val="000000"/>
        </w:rPr>
      </w:pPr>
      <w:r>
        <w:rPr>
          <w:color w:val="000000"/>
        </w:rPr>
        <w:t xml:space="preserve">Gli Stati Uniti d'America sono una bella democrazia sicuramente ma hanno tanti limiti rispetto ai temi della giustizia sociale, dello Stato sociale e dei diritti, per quanto mi riguarda ma credo che quanto riguarda tutti che vi siano stati che ancora applicano la pena di morte è un fatto inaccettabile. Poi per carità se andiamo a cercare le repubbliche teocratiche islamiche quelle robe sono chiaramente lontane anni luce dalla nostra idea di mondo, quindi democrazia liberale tendente alla giustizia sociale con un certo Welfare in determinati diritti c’è l'Europa. </w:t>
      </w:r>
    </w:p>
    <w:p>
      <w:pPr>
        <w:pStyle w:val="Normal"/>
        <w:widowControl/>
        <w:spacing w:lineRule="auto" w:line="480"/>
        <w:jc w:val="both"/>
        <w:rPr/>
      </w:pPr>
      <w:r>
        <w:rPr>
          <w:color w:val="000000"/>
        </w:rPr>
        <w:t>Il resto il quadro è quel , quindi noi su questo dobbiamo credo insistere e anche pur nelle diversità politiche avere chiaro che un'Europa forte politicamente rispetto al mondo serve anche a migliorare la qualità sui territori, perché non è vero che non conta nulla a casa nostra quello che avviene in Europa, lo vediamo con i miliardi del Recovery Plan perché se io posso rifare la scuola del Borgo, se io ho i soldi per rifare questa sala, il circolo di Partigliano e gli ambulatori medici a Valdottavo, la viabilità lungo il paese che arriverà è perché ci sono i fondi europei e l'Italia ha preso più di qualsiasi altro stato con numeri importantissimi a fondo perduto .</w:t>
      </w:r>
    </w:p>
    <w:p>
      <w:pPr>
        <w:pStyle w:val="Normal"/>
        <w:widowControl/>
        <w:spacing w:lineRule="auto" w:line="480"/>
        <w:jc w:val="both"/>
        <w:rPr/>
      </w:pPr>
      <w:r>
        <w:rPr>
          <w:color w:val="000000"/>
        </w:rPr>
        <w:t xml:space="preserve">Prima ero a una cena e scherzando dicevo è stato in fila sette ore anche Cristiano Ronaldo con la Bentley per mettere benzina, questa è la Brexit!  </w:t>
      </w:r>
    </w:p>
    <w:p>
      <w:pPr>
        <w:pStyle w:val="Normal"/>
        <w:widowControl/>
        <w:spacing w:lineRule="auto" w:line="480"/>
        <w:jc w:val="both"/>
        <w:rPr/>
      </w:pPr>
      <w:r>
        <w:rPr>
          <w:color w:val="000000"/>
        </w:rPr>
        <w:t>Però è stato in fila anche lui per dire in maniera iconica e emblematica quello che nel concreto sta succedendo in quel paese lì che ha fatto quella scelta scellerata, credo che anche da noi queste cose devono essere valutate, poi si può migliorare tutto per carità Siamo tutti d'accordo con il fatto no ci sono molte cose in Europa che vanno migliorate sotto tanti punti di vista e questo se ne può parlare all'infinito .</w:t>
      </w:r>
    </w:p>
    <w:p>
      <w:pPr>
        <w:pStyle w:val="Normal"/>
        <w:widowControl/>
        <w:spacing w:lineRule="auto" w:line="480"/>
        <w:jc w:val="both"/>
        <w:rPr/>
      </w:pPr>
      <w:r>
        <w:rPr>
          <w:color w:val="000000"/>
        </w:rPr>
        <w:t>Però vedere un quadro europeo dove mi auguro anche che l'Italia possa contare di più no con Draghi che certamente da questo punto di vista ha un peso specifico non indifferente, vediamo che succede in Germania, ci sono state le elezioni e adesso si va avanti con la formazione del nuovo governo. Ecco sono cose di cui parlo perché poi dai fondi europei ragione di questa stanza che viene rifatta con i fondi europei.</w:t>
      </w:r>
    </w:p>
    <w:p>
      <w:pPr>
        <w:pStyle w:val="Normal"/>
        <w:widowControl/>
        <w:spacing w:lineRule="auto" w:line="480"/>
        <w:jc w:val="both"/>
        <w:rPr/>
      </w:pPr>
      <w:r>
        <w:rPr>
          <w:color w:val="000000"/>
        </w:rPr>
        <w:t>Quindi Di queste cose bisogna parlare perché riguarda anche il destino della nostra terra.</w:t>
      </w:r>
    </w:p>
    <w:p>
      <w:pPr>
        <w:pStyle w:val="Normal"/>
        <w:widowControl/>
        <w:spacing w:lineRule="auto" w:line="480"/>
        <w:jc w:val="both"/>
        <w:rPr/>
      </w:pPr>
      <w:r>
        <w:rPr>
          <w:color w:val="000000"/>
        </w:rPr>
        <w:t>Io mi auguro che veramente che questi fondi arrivino il più possibile e che servano sempre di più a fare la differenza per migliorare le cose , sul pubblico certamente ma anche sul privato per gli investimenti, per la permanenza delle imprese , credo che lavorare in questa direzione sia fondamentale.</w:t>
      </w:r>
    </w:p>
    <w:p>
      <w:pPr>
        <w:pStyle w:val="Normal"/>
        <w:widowControl/>
        <w:spacing w:lineRule="auto" w:line="480"/>
        <w:jc w:val="both"/>
        <w:rPr/>
      </w:pPr>
      <w:r>
        <w:rPr>
          <w:color w:val="000000"/>
        </w:rPr>
        <w:t xml:space="preserve">Ci sono altri interventi? No. Quindi possiamo dichiarare conclusa la seduta </w:t>
      </w:r>
      <w:r>
        <w:rPr/>
        <w:t>.</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7:00Z</dcterms:created>
  <dc:creator>M P</dc:creator>
  <dc:description/>
  <cp:keywords/>
  <dc:language>en-US</dc:language>
  <cp:lastModifiedBy>anna saisi2</cp:lastModifiedBy>
  <dcterms:modified xsi:type="dcterms:W3CDTF">2021-10-19T05:47:00Z</dcterms:modified>
  <cp:revision>2</cp:revision>
  <dc:subject/>
  <dc:title/>
</cp:coreProperties>
</file>