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03 FEBBRAIO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8 presenti, assenti i Consiglieri Viviani, Bertolacci, Bertieri, Brunini, Marchi. È presente l’Assessore esterno Donatella Zanotti e alle ore 21,40 partono i lavori del consiglio.</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1 ALL’ORDINE DEL GIORNO -  Modifica piano triennale opere pubbliche 2022/2024 ed elenco 1. annuale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modifica del Piano triennale dei lavori è una modifica che sostanzialmente prevede 3 interventi nuovi che vengono aggiunti a quelli già previsti con delibera del Consiglio Comunale 71 del 31.12.2021 e in particolare sono una messa in sicurezza del tratto di strada compreso tra Tombeto e Oneta per un importo di 150 mila euro, la messa in sicurezza di un movimento franoso .</w:t>
      </w:r>
    </w:p>
    <w:p>
      <w:pPr>
        <w:pStyle w:val="Normal"/>
        <w:widowControl/>
        <w:spacing w:lineRule="auto" w:line="480"/>
        <w:jc w:val="both"/>
        <w:rPr/>
      </w:pPr>
      <w:r>
        <w:rPr>
          <w:color w:val="000000"/>
        </w:rPr>
        <w:t>E un intervento sempre di messa in sicurezza del versante prospiciente la frazione di Particelle in realtà è subito sotto la frazione di Corsagna di un importo di 310.000 euro e un secondo lotto per la messa in sicurezza idrogeologica e parziale adeguamento della strada comunale sempre della strada Tombeto – Oneta per € 149.00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iamo in votazione il punto 1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2 ALL’ORDINE DEL </w:t>
      </w:r>
      <w:r>
        <w:rPr>
          <w:caps/>
          <w:color w:val="000000"/>
          <w:kern w:val="2"/>
        </w:rPr>
        <w:t>GIORNO - Variazione al bilancio di previsione 2022-2024 n.1</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I  </w:t>
      </w:r>
    </w:p>
    <w:p>
      <w:pPr>
        <w:pStyle w:val="Normal"/>
        <w:widowControl/>
        <w:spacing w:lineRule="auto" w:line="480"/>
        <w:jc w:val="both"/>
        <w:rPr/>
      </w:pPr>
      <w:r>
        <w:rPr>
          <w:color w:val="000000"/>
        </w:rPr>
        <w:t>In questa variazione di bilancio sono inseriti gli interventi previsti nella deliberazione precedente e quindi nella variazione del Piano Triennale, quindi ci sono i 150.000 euro relativi al primo lotto della strada Tombeto – Oneta, il secondo Lotto da 149 mila euro quello che poi presenteremo prossimamente a un bando del Ministero , la messa in sicurezza dell'abitato prospiciente la frazione di Particelle però che in realtà è diciamo subito a ridosso della frazione di Corsagna per 310.000 euro.</w:t>
      </w:r>
    </w:p>
    <w:p>
      <w:pPr>
        <w:pStyle w:val="Normal"/>
        <w:widowControl/>
        <w:spacing w:lineRule="auto" w:line="480"/>
        <w:jc w:val="both"/>
        <w:rPr/>
      </w:pPr>
      <w:r>
        <w:rPr>
          <w:color w:val="000000"/>
        </w:rPr>
        <w:t>Questa variazione comprende anche 97.000 di un importo relativo allo Sprar di un importo aggiuntivo che ci ha dato il Ministero per cui viene inserito a bilancio in questa variazione anche questo impor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 il punto 2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3 ALL’ORDINE DEL GIORNO - Modifica regolamento per la disciplina del canone patrimoniale di occupazione del suolo pubblico, di esposizione pubblicitaria e di concessione per l’occupazione di aree e spazi destinati ai merca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Dott.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La presente delibera introduce una precisazione per la verità al regolamento per la disciplina del canone unico patrimoniale che è quell’entrata tributaria che ha riassunto a partire dall'anno scorso il canone di occupazione del suolo pubblico, l'imposta di pubblicità e la concessione per l'occupazione degli spazi destinati ai mercati nonché anche le cosiddette pubbliche affissioni .</w:t>
      </w:r>
    </w:p>
    <w:p>
      <w:pPr>
        <w:pStyle w:val="Normal"/>
        <w:widowControl/>
        <w:spacing w:lineRule="auto" w:line="480"/>
        <w:jc w:val="both"/>
        <w:rPr/>
      </w:pPr>
      <w:r>
        <w:rPr>
          <w:color w:val="000000"/>
        </w:rPr>
        <w:t>E infatti questa delibera  riguarda proprio una precisazione più che altro interpretazione autentica si potrebbe dire , una disposizione della legge Finanziaria per l'anno 2020 prevedeva che con decorrenza 1 dicembre 2021 la tassa delle pubbliche affissioni sarebbe stata non più un servizio necessariamente erogato dal Comune.</w:t>
      </w:r>
    </w:p>
    <w:p>
      <w:pPr>
        <w:pStyle w:val="Normal"/>
        <w:widowControl/>
        <w:spacing w:lineRule="auto" w:line="480"/>
        <w:jc w:val="both"/>
        <w:rPr/>
      </w:pPr>
      <w:r>
        <w:rPr>
          <w:rFonts w:eastAsia="Times New Roman" w:cs="Times New Roman"/>
          <w:color w:val="000000"/>
        </w:rPr>
        <w:t xml:space="preserve"> </w:t>
      </w:r>
      <w:r>
        <w:rPr>
          <w:color w:val="000000"/>
        </w:rPr>
        <w:t>Quindi necessitava di una conferma da parte del comune stesso circa il suo mantenimento o meno, di fatto il comune di Borgo a Mozzano approvando il regolamento del canone unico patrimoniale e includendovi una disciplina di dettaglio riguardo all'applicazione di questo tributo, mi riferisco a quello delle pubbliche affissioni ha implicitamente previsto che questa restasse in vigore e quindi restasse ancora gestita dal comune.</w:t>
      </w:r>
    </w:p>
    <w:p>
      <w:pPr>
        <w:pStyle w:val="Normal"/>
        <w:widowControl/>
        <w:spacing w:lineRule="auto" w:line="480"/>
        <w:jc w:val="both"/>
        <w:rPr/>
      </w:pPr>
      <w:r>
        <w:rPr>
          <w:color w:val="000000"/>
        </w:rPr>
        <w:t>Questa delibera, a fugare qualsiasi dubbio interpretativo sostanzialmente , aggiunge al regolamento ciò che implicitamente e tacitamente era già stato stabilito, infatti si introduce una modifica all’articolo 24 descrivendolo come segue “il Comune di Borgo a Mozzano mantiene il servizio delle pubbliche affissioni anche successivamente alla data del 30 novembre 2021, è inteso a garantire specificatamente l’affissione di manifesti per comunicazioni aventi finalità istituzionali, sociali, politico – ideologiche e comunque prive di rilevanza economica, il servizio gestisce altresì le affissioni con contenuto commerciale, ovvero contenenti messaggi diffusi nell’esercizio di attività economiche”.</w:t>
      </w:r>
    </w:p>
    <w:p>
      <w:pPr>
        <w:pStyle w:val="Normal"/>
        <w:widowControl/>
        <w:spacing w:lineRule="auto" w:line="480"/>
        <w:jc w:val="both"/>
        <w:rPr/>
      </w:pPr>
      <w:r>
        <w:rPr>
          <w:color w:val="000000"/>
        </w:rPr>
        <w:t>Quindi solo una precisazione a fugare qualsiasi dubbio circa il permanere del tribu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 il punto 3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4 ALL’ORDINE DEL GIORNO - Approvazione verbale precedente seduta consiliare del 31.12.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I verbali si danno per letti? Ci sono interventi? N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5 ALL’ORDINE DEL GIORNO - 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comunicazioni? Prego Fanc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pPr>
      <w:r>
        <w:rPr>
          <w:color w:val="000000"/>
        </w:rPr>
        <w:t>Nell’ultimo Consiglio Comunale era stata portata la mozione per l'intitolazione o di una piazza o di un monumento in ricordo delle vittime delle Foibe e dell'esodo Giuliano-Dalmata.</w:t>
      </w:r>
    </w:p>
    <w:p>
      <w:pPr>
        <w:pStyle w:val="Normal"/>
        <w:widowControl/>
        <w:spacing w:lineRule="auto" w:line="480"/>
        <w:jc w:val="both"/>
        <w:rPr/>
      </w:pPr>
      <w:r>
        <w:rPr>
          <w:color w:val="000000"/>
        </w:rPr>
        <w:t xml:space="preserve">Allora io oltre a essere consigliere rappresento anche l'associazione Anpi Val di Serchio - Garfagnana e su questa cosa qui volevo giustamente leggere un qualcosa che riguarda questa cosa, ricordiamo senza alcuna reticenza l'orrore delle Foibe e le sue vittime e insieme il dramma dell'esodo dei tanti Italiani, guardiamo con compassione e rispetto a tutti gli innocenti colpiti da questa immane tragedia ma perdura, con una sciatto uso politico, l'assordante silenzio della più complessa vicenda del confine orientale. </w:t>
      </w:r>
    </w:p>
    <w:p>
      <w:pPr>
        <w:pStyle w:val="Normal"/>
        <w:widowControl/>
        <w:spacing w:lineRule="auto" w:line="480"/>
        <w:jc w:val="both"/>
        <w:rPr/>
      </w:pPr>
      <w:r>
        <w:rPr>
          <w:color w:val="000000"/>
        </w:rPr>
        <w:t xml:space="preserve">Stigmatizziamo il silenzio verso l’aggressione dell'Italia fascista nei confronti della Jugoslavia, parte della Slovenia, della Croazia compresa la Dalmazia e della Bosnia e Montenegro di cui quest'anno ricorre il decimo anniversario  degli innumerevoli efferati massacri che ne seguirono, le impunite responsabilità dei criminali di guerra italiani. </w:t>
      </w:r>
    </w:p>
    <w:p>
      <w:pPr>
        <w:pStyle w:val="Normal"/>
        <w:widowControl/>
        <w:spacing w:lineRule="auto" w:line="480"/>
        <w:jc w:val="both"/>
        <w:rPr/>
      </w:pPr>
      <w:r>
        <w:rPr>
          <w:color w:val="000000"/>
        </w:rPr>
        <w:t>Stigmatizziamo il silenzio verso le violenze, gli incendi e gli omicidi del Fascismo di confine in Venezia Giulia dal 1920 in poi che colpì le minoranze slovene e croate e gli oppositori politici italiani , stigmatizziamo il silenzio verso la risiera di Sabba, campo di sterminio dove furono assassinati dall'inizio del 1944 migliaia di ebrei, partigiani, detenuti politici e ostaggi. Stigmatizziamo il silenzio verso crimini della zona le operazioni del Litorale Adriatico che comprendeva l'attuale Friuli Venezia Giulia e la zona d'operazione delle Prealpi e cioè l’attuale Trentino Alto Adige , occupati dai nazisti all'indomani del 8 settembre con la piena collaborazione dei fascisti italiani , complici o responsabili a come cominciare della Decima MAS di innumerevoli delitti .</w:t>
      </w:r>
    </w:p>
    <w:p>
      <w:pPr>
        <w:pStyle w:val="Normal"/>
        <w:widowControl/>
        <w:spacing w:lineRule="auto" w:line="480"/>
        <w:jc w:val="both"/>
        <w:rPr/>
      </w:pPr>
      <w:r>
        <w:rPr>
          <w:color w:val="000000"/>
        </w:rPr>
        <w:t>A 18 anni dall'approvazione della legge prevale una memoria vera e drammatica ma è una parte di una memoria molto più grande volutamente colpevolmente rimossa, così operando si sollecita soltanto un nuovo nazionalismo che ci riporta al 900 e non sanerà mai le ferite del passato, occorre aprire una pagina nuova che senza nulla togliere alla gravità degli eventi delle foibe e dall’esodo ** nella sua interezza il dramma delle terre di confine del più ampio territorio slavo ** del fascismo. Occorre infine restituire alla ricerca storica ** oggi occupata dalla politica che in questa misura distorce la verità storica e la presenta a  vantaggio di questa o quella parte, stigmatizziamo inoltre anche per le ragioni sopra esposte che il volere creare una sorta di paragone tra movimenti già presenti che ricordano fatti e situazioni che hanno drammaticamente segnato il nostro territorio è una richiesta di altri, che non hanno queste caratteristiche.</w:t>
      </w:r>
    </w:p>
    <w:p>
      <w:pPr>
        <w:pStyle w:val="Normal"/>
        <w:widowControl/>
        <w:spacing w:lineRule="auto" w:line="480"/>
        <w:jc w:val="both"/>
        <w:rPr>
          <w:color w:val="000000"/>
        </w:rPr>
      </w:pPr>
      <w:r>
        <w:rPr>
          <w:color w:val="000000"/>
        </w:rPr>
        <w:t>Non siano che la strumentale volontà di limitare, distorcere la storia solo per usi politici. Spiace che stasera la minoranza non sia presente almeno avrebbe ascoltato le nostre paro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Cons. Fancelli, giusto ricordare questa vicenda nella sua complessità storica e direi anche nella lunghezza del periodo storico in cui le vicende dell'Italia  si sono intrecciate al confine del paese, quindi la complessità di quanto è avvenuto, è giusto ricordarlo, è giusto sottolinearlo .</w:t>
      </w:r>
    </w:p>
    <w:p>
      <w:pPr>
        <w:pStyle w:val="Normal"/>
        <w:widowControl/>
        <w:spacing w:lineRule="auto" w:line="480"/>
        <w:jc w:val="both"/>
        <w:rPr/>
      </w:pPr>
      <w:r>
        <w:rPr>
          <w:color w:val="000000"/>
        </w:rPr>
        <w:t>E penso che sia giunto il momento da una parte di non sottacere ciò che è avvenuto rispetto a quanto è stato subito dalle popolazioni che sono state coinvolte in questo dramma. Per Io rispetto alla questione della complessità della storia condivido anche l'approccio che non vi sia un utilizzo politico che non tenga conto delle grandezze delle situazioni, che riconduca le situazioni nella loro realtà e quindi mi viene facile oggi dire dai banchi del consiglio comunale che quando sento, così come ho fatto tra l'altro, durante i giorni del 4 novembre a Lucca rappresentando la Provincia re lo ribadisco anche qua, quando sento paragoni tra il Green pass, Auschwitz e l'Apartheid onestamente mi rendo conto che la storia va studiata, capita, approfondita perché sono cose che non c'entrano nulla l'una con l'altra, sono il giorno e la notte completamente .</w:t>
      </w:r>
    </w:p>
    <w:p>
      <w:pPr>
        <w:pStyle w:val="Normal"/>
        <w:widowControl/>
        <w:spacing w:lineRule="auto" w:line="480"/>
        <w:jc w:val="both"/>
        <w:rPr/>
      </w:pPr>
      <w:r>
        <w:rPr>
          <w:color w:val="000000"/>
        </w:rPr>
        <w:t>E mi è venuto da dire in questi giorni a chi mi ha detto c'è chi fa questi paragoni che probabilmente Primo Levi e Nelson Mandela si rivoltano nella tomba a sentirli fare , perché non c'entrano niente. Si sta parlando di due cose che non hanno nulla a che fare l'una con l'altra, quando avremo superato questo periodo di pandemia che mi auguro supereremo presto queste valutazioni le guarderemo per fortuna con il doveroso distacco perché veramente, e lo dico per la quinta volta, non c'entrano niente l'una con l'altra, sono due mondi lontani anni luce .</w:t>
      </w:r>
    </w:p>
    <w:p>
      <w:pPr>
        <w:pStyle w:val="Normal"/>
        <w:widowControl/>
        <w:spacing w:lineRule="auto" w:line="480"/>
        <w:jc w:val="both"/>
        <w:rPr/>
      </w:pPr>
      <w:r>
        <w:rPr>
          <w:color w:val="000000"/>
        </w:rPr>
        <w:t>Così come bisogna avere chiaro che tenere il giorno del ricordo che è una  legge chiaramente del paese dal 2004 in poi non significa nella maniera più assoluta sminuire la Giornata della memoria, non significa nella maniera più assoluta equiparare le due vicende che sono chiaramente diverse, di portata diversa in un contesto dove una in un'ottica chiaramente è profondamente sbagliata, è stata seguita ad un'altra mentre ciò che è avvenuto in relazione alla giornata della memoria , quello che riguarda il tema che si ricorda nella giornata della memoria assolutamente non fu una reazione a qualcos'altro .</w:t>
      </w:r>
    </w:p>
    <w:p>
      <w:pPr>
        <w:pStyle w:val="Normal"/>
        <w:widowControl/>
        <w:spacing w:lineRule="auto" w:line="480"/>
        <w:jc w:val="both"/>
        <w:rPr/>
      </w:pPr>
      <w:r>
        <w:rPr>
          <w:color w:val="000000"/>
        </w:rPr>
        <w:t>Ora si potrebbe ragionare all'infinito sul quanto sia più o meno giustificabile il fatto che qualcuno reagisca alla violenza con la violenza e non è un tema che si può esaurire qua, ma è una questione che credo soprattutto agli storici debba essere lasciata, però  è importante fare memoria e farla bene, quindi dico molto semplicemente che è giusto che nel consiglio comunale si parla anche di queste cose, che come noi facciamo tutti gli anni si sceglie perbene il giorno della memoria e si celebri anche il giorno del ricordo facendo anche una rappresentazione più completa di quella che è stata la storia, però ecco senza negarla né da una parte né dall'altra e dicendo anche che da una parte c'era l’Italia fascista che n ripudiamo  in tutto e per tutto ma che dall'altra c'era un regime che non è certamente in linea con ciò che una democrazia e una repubblica hanno formato negli anni.</w:t>
      </w:r>
    </w:p>
    <w:p>
      <w:pPr>
        <w:pStyle w:val="Normal"/>
        <w:widowControl/>
        <w:spacing w:lineRule="auto" w:line="480"/>
        <w:jc w:val="both"/>
        <w:rPr/>
      </w:pPr>
      <w:r>
        <w:rPr>
          <w:color w:val="000000"/>
        </w:rPr>
        <w:t>Poi è chiaro che le sfumature che il paese ha vissuto nei decenni richiamano anche a forze politiche che si ispiravano alle medesime ideologie che di quel sistema politico erano guida, ma per quanto attuato nel contesto del panorama italiano si tratta di un'altra attuazione e di un ben altro effetto sulla realtà , vale a dire il contributo per fare degli esempi del Partito Comunista, del Partito Socialista e le forze della sinistra italiana alla nascita del nostro paese, alla formazione della Costituzione e allo sviluppo della democrazia nei successivi 50 anni è stato un contributo importantissimo , lo è stato dei diritti dei lavoratori, per l'emancipazione delle donne , lo è stato per tutta una serie di normative che oggi ci permettono di avere almeno sotto tantissimi aspetti della legge una uguaglianza, una pari opportunità.</w:t>
      </w:r>
    </w:p>
    <w:p>
      <w:pPr>
        <w:pStyle w:val="Normal"/>
        <w:widowControl/>
        <w:spacing w:lineRule="auto" w:line="480"/>
        <w:jc w:val="both"/>
        <w:rPr/>
      </w:pPr>
      <w:r>
        <w:rPr>
          <w:color w:val="000000"/>
        </w:rPr>
        <w:t>Questo lo dobbiamo dire perché a volte c'è il tentativo di equiparare per un’Italia il fascismo a quelle forze che in Italia si richiamavano a ideologie sconfitte dalla storia dopo il fascismo certamente , ma che hanno dato vita a regimi dittatoriali.</w:t>
      </w:r>
    </w:p>
    <w:p>
      <w:pPr>
        <w:pStyle w:val="Normal"/>
        <w:widowControl/>
        <w:spacing w:lineRule="auto" w:line="480"/>
        <w:jc w:val="both"/>
        <w:rPr/>
      </w:pPr>
      <w:r>
        <w:rPr>
          <w:color w:val="000000"/>
        </w:rPr>
        <w:t>Ecco Per il nostro paese e non solo si può parlare di tante altre storie l'equiparazione non sta in piedi e quindi da una parte diciamo con chiarezza che la nostra Repubblica ripudia il fascismo, che il fascismo è illegale sotto spoglie reali e sotto spoglie mascherate o riproposte con sfumature diverse, dall'altra non c'entra nulla dire che l'Italia deve ripudiare il comunismo e il socialismo perché non ha niente a che fare con la storia del nostro paese nella attuazione del regime totalitario di natura del socialismo reale che nel nostro paese non è mai esistito e anzi abbiamo avuto forze che invece hanno contribuito concretamente allo sviluppo della democrazia e che anche nelle loro trasformazioni storiche continuano a contribuire allo sviluppo della democrazia.</w:t>
      </w:r>
    </w:p>
    <w:p>
      <w:pPr>
        <w:pStyle w:val="Normal"/>
        <w:widowControl/>
        <w:spacing w:lineRule="auto" w:line="480"/>
        <w:jc w:val="both"/>
        <w:rPr/>
      </w:pPr>
      <w:r>
        <w:rPr>
          <w:color w:val="000000"/>
        </w:rPr>
        <w:t>Questo per dire che le vicende storiche sono sempre complesse e quindi è chiaro che se si fa un ricordo bisogna spiegare bene di che cosa si parla, che alcuni paragoni sono veramente insensati e che se un'amministrazione, uno Stato fa una legge per ricordare le vittime delle Foibe dell'esodo dalle loro terre degli Istriani, Fiumani e Dalmati nel secondo dopoguerra e nella  più complessa vicenda del confine orientale che il Cons.  Fancelli richiamava, fa una cosa che ** ma ha tutta la legittimità a spiegare come stanno le cose anche per quanto è avvenuto precedentemente, che è giusto farlo e ha un senso farlo .</w:t>
      </w:r>
    </w:p>
    <w:p>
      <w:pPr>
        <w:pStyle w:val="Normal"/>
        <w:widowControl/>
        <w:spacing w:lineRule="auto" w:line="480"/>
        <w:jc w:val="both"/>
        <w:rPr/>
      </w:pPr>
      <w:r>
        <w:rPr>
          <w:color w:val="000000"/>
        </w:rPr>
        <w:t>Questo però non ci disimpegna dal vivere il giorno del ricordo, allo stesso tempo non ci fa compiere un paragone sullo stesso livello tra la portata storica nel Giorno della memoria e quello del Giorno del ricordo, perché la Giornata della memoria riguarda una barbarie di natura internazionale e mondiale universale che non riguarda certamente solo il nostro paese ma riguarda l'umanità intera e un principio di eliminazione di intere popolazioni sulla base di una appartenenza etnica, religiosa, sessuale eccetera eccetera .</w:t>
      </w:r>
    </w:p>
    <w:p>
      <w:pPr>
        <w:pStyle w:val="Normal"/>
        <w:widowControl/>
        <w:spacing w:lineRule="auto" w:line="480"/>
        <w:jc w:val="both"/>
        <w:rPr/>
      </w:pPr>
      <w:r>
        <w:rPr>
          <w:color w:val="000000"/>
        </w:rPr>
        <w:t>E quindi le due cose non sono paragonabili però penso sia importante che i due  momenti siano svolti adeguatamente e quando si fa una ricostruzione storica è altrettanto importante che si ricostruisca la vicenda nella sua complessità, come stasera è stato fatto dal Consigliere Fancelli in relazione a quella che è la nota dell’Anpi che non nasconde ciò che è avvenuto in un senso, che non nasconde ciò che è avvenuto nell'altro.</w:t>
      </w:r>
    </w:p>
    <w:p>
      <w:pPr>
        <w:pStyle w:val="Normal"/>
        <w:widowControl/>
        <w:spacing w:lineRule="auto" w:line="480"/>
        <w:jc w:val="both"/>
        <w:rPr/>
      </w:pPr>
      <w:r>
        <w:rPr>
          <w:color w:val="000000"/>
        </w:rPr>
        <w:t>Chi mi conosce e ogni tanto ha  letto quanto scrivo, sa perfettamente che io aborro se così si può dire ogni forma di nazionalismo di ritorno, vecchio o nuovo che sia, perché ritengo il nazionalismo una zavorra della storia, un qualcosa che frappone ad una visione cosmopolita più universale dei rapporti umani e i muri dei confini che si basano sull' invenzione della tradizione .</w:t>
      </w:r>
    </w:p>
    <w:p>
      <w:pPr>
        <w:pStyle w:val="Normal"/>
        <w:widowControl/>
        <w:spacing w:lineRule="auto" w:line="480"/>
        <w:jc w:val="both"/>
        <w:rPr/>
      </w:pPr>
      <w:r>
        <w:rPr>
          <w:color w:val="000000"/>
        </w:rPr>
        <w:t>Quindi io non esprimerò mai parole a favore del nazionalismo perché non ha prodotto altro che morti, che guerre, che distruzione .</w:t>
      </w:r>
    </w:p>
    <w:p>
      <w:pPr>
        <w:pStyle w:val="Normal"/>
        <w:widowControl/>
        <w:spacing w:lineRule="auto" w:line="480"/>
        <w:jc w:val="both"/>
        <w:rPr/>
      </w:pPr>
      <w:r>
        <w:rPr>
          <w:color w:val="000000"/>
        </w:rPr>
        <w:t>A me viene da dire nel contesto in cui siamo che bisogna appunto valutare le cose nel loro insieme, nella loro complessità e avere sempre la capacità di analizzare le vicende senza paraocchi ideologici, senza estremismi che non portano da nessuna parte, senza fondamentalismi perché io credo che i fondamentalismi in ogni loro forma siano uno se non il principale male dell'umanità .</w:t>
      </w:r>
    </w:p>
    <w:p>
      <w:pPr>
        <w:pStyle w:val="Normal"/>
        <w:widowControl/>
        <w:spacing w:lineRule="auto" w:line="480"/>
        <w:jc w:val="both"/>
        <w:rPr/>
      </w:pPr>
      <w:r>
        <w:rPr>
          <w:color w:val="000000"/>
        </w:rPr>
        <w:t>E quindi non dobbiamo mai accompagnarli, un conto è lavorare per la verità storica, impresa sempre difficile anche perché ci troviamo spesso di fronte a revisionismi o a chi racconta le cose a metà , o chi per conto proprio, per tornaconto proprio , l’altra è quello di essere fondamentalisti anche nelle ricostruzioni storiche e soprattutto io da storico e da persona che si occupa di filosofia il paragone tra il Green passi e Auschwitz lo reputo un’offesa a una media intelligenza di un essere umano che sta nel mondo e credo che debba essere respinto nella maniera più assoluta .</w:t>
      </w:r>
    </w:p>
    <w:p>
      <w:pPr>
        <w:pStyle w:val="Normal"/>
        <w:widowControl/>
        <w:spacing w:lineRule="auto" w:line="480"/>
        <w:jc w:val="both"/>
        <w:rPr/>
      </w:pPr>
      <w:r>
        <w:rPr>
          <w:color w:val="000000"/>
        </w:rPr>
        <w:t>E parlo di questo perché ci avviciniamo certo alla giornata del ricordo ma il tema recente di questo paragone c'è, esiste in determinate frange della popolazione e io che la storia l'ho studiata e approfondita ritengo che sia un paragone totalmente inappropriato e totalmente inopportuno , sostanzialmente detto alla maniera nostra che non sta né in cielo né in terra.</w:t>
      </w:r>
    </w:p>
    <w:p>
      <w:pPr>
        <w:pStyle w:val="Normal"/>
        <w:widowControl/>
        <w:spacing w:lineRule="auto" w:line="480"/>
        <w:jc w:val="both"/>
        <w:rPr/>
      </w:pPr>
      <w:r>
        <w:rPr>
          <w:color w:val="000000"/>
        </w:rPr>
        <w:t xml:space="preserve">Quindi si tratta veramente di un qualcosa di cui non è opportuno ragionare . </w:t>
      </w:r>
    </w:p>
    <w:p>
      <w:pPr>
        <w:pStyle w:val="Normal"/>
        <w:widowControl/>
        <w:spacing w:lineRule="auto" w:line="480"/>
        <w:jc w:val="both"/>
        <w:rPr/>
      </w:pPr>
      <w:r>
        <w:rPr>
          <w:color w:val="000000"/>
        </w:rPr>
        <w:t>Per Sono contento che l’Anpi  attraverso il Consigliere Fancelli abbia prodotto un pensiero complesso su una vicenda complessa, questo non ci dice di non vivere il giorno del ricordo ma ci dice di viverlo nella maniera opportuna come poi tra l’altro questa amministrazione ha sempre fatto da quando è insediata, perché noi dal 2014 abbiamo sempre vissuto il giorno del ricordo e quindi lo faremo anche quest’anno come sempre fatto d’altronde ogni annualità, anche con una targa che ricorda quanto è avvenuto in maniera molto legata a quello che è il concetto che la legge nazionale dice e che è il ricordo delle vittime delle Foibe , dell'esodo delle terre dalle loro terre degli Istriani, Fiumani e Dalmati nel secondo dopoguerra e della più complessa vicenda del confine orientale come tra l'altro si spiegava nella sua complessità nella ricostruzione del Consigliere Fancelli.</w:t>
      </w:r>
    </w:p>
    <w:p>
      <w:pPr>
        <w:pStyle w:val="Normal"/>
        <w:widowControl/>
        <w:spacing w:lineRule="auto" w:line="480"/>
        <w:jc w:val="both"/>
        <w:rPr/>
      </w:pPr>
      <w:r>
        <w:rPr>
          <w:color w:val="000000"/>
        </w:rPr>
        <w:t>Ci sono comunicazioni? Non ne vedo e quindi direi che possiamo considerare conclusa la sedu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43:00Z</dcterms:created>
  <dc:creator>M P</dc:creator>
  <dc:description/>
  <cp:keywords/>
  <dc:language>en-US</dc:language>
  <cp:lastModifiedBy>Giancarlo</cp:lastModifiedBy>
  <dcterms:modified xsi:type="dcterms:W3CDTF">2022-02-28T09:52:00Z</dcterms:modified>
  <cp:revision>2</cp:revision>
  <dc:subject/>
  <dc:title/>
</cp:coreProperties>
</file>