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BORGO A MOZZAN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Lucca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EL CONSIGLIO COMUNAL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TA 29 MARZO 2022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gretario Generale procede all’appello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 apre la seduta alle ore 18.20 con 9 presenti, 4 assenti tutti giustificati (Marchetti, Bertieri, Brunini, Marchi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TO 1 ALL’ORDINE DEL GIORNO – CONVENZIONE PER IL FUNZIONAMENTO DELLA RETE DOCUMENTALE LUCCHESE – APPROVAZIONE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iedo al segretario un minimo di sintesi rispetto al documento in oggetto che è un passaggio di natura tecnica ma che dovevamo ottemperare entro marzo e quindi abbiamo portato questo punto all’ordine del giorno per rispettare i temp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RETARIO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tratta del rinnovo della convenzione con la Provincia di Lucca con tutti gli aderenti alla rete documentale delle biblioteche e dei musei provinciali, si tratta di una gestione associata e questo è il motivo per cui la competenza di decidere il rinnovo spetta al consigli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ratta della conferma della convenzione preesistente e non cambia nessuna clausol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no quegli atti che hanno una natura formale che rinnova quel percorso che abbiamo sostenuto negli anni, mi sento di dire che va bene così e per me si approva sulla base di quello che era anche perché per credo che la sostanza rimanga esattamente la medesim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RETARIO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o atto di beneficiare di tutti i vantaggi legati al fatto di fare rete in materia culturale, sia per la gestione delle biblioteche, sia per i musei archivi anche a livello finanziario e non solo, quindi sia per iniziative sia a livello finanziario con una partecipazione finanziaria che è minima nei confronti dei benefic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 spiace non potervi dire tutto puntualmente perché il computer sta ancora caricando i dat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so sia importante sottolineare il fatto che questo percorso ha sempre visto il Comune di Borgo a Mozzano in prima linea anche in virtù del fatto che negli anni ha svolto anche ruoli di capofila delle biblioteche a livello di media valle, quindi da questo punto di vista abbiamo sempre fatto il nostro e credo sia importante sottolineare anche gli investimenti fatti per migliorare i musei sul territorio, in particolare quello relativo alla linea Gotica che è stato completamente riqualificato e spostato con una nuova sede già dalla scorsa estat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 abbiamo sempre lì la possibilità di andare a implementare la rete dei musei sul territorio e altre azioni che poi intendiamo portare avanti anche in collaborazione con altri enti e altre associazioni. Credo che tutto si inserisce in questo contesto e noi poi sul livello locale portiamo avanti credo bene il nostr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GLIERE GIRELLI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vevamo fatto questo passaggio anche in commissione solo per precisare che con questa convenzione anche le altre due biblioteche esistenti sul territorio, la biblioteca San Giovanni di Diecimo e la biblioteca San Francesco al convento di Borgo a Mozzano possono usufruire di questa convenzione perché è la biblioteca Pellegrini che tiene poi il registro di tutto e grazie a questa convenzione loro non pagano niente, ma sopperisce a questo il comune con questa convenzione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ono interventi? No. Procediamo alla votazion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 segretari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RETARI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richiesta anche la votazione dell’immediata eseguibilità e quindi doppia espressione di voto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egretario Generale procede all’appello nominal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favorevoli per la delibera e così come per l’immediata eseguibil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o Cons. Bertolacc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GLIERE BERTOLACCI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 scuso ma devo staccare perché non riesco a seguirvi, vi rinnovo l’invito nei limiti del possibile a cercare di fare il consiglio possibilmente alle 21. Mi dispiace dovere staccare ma non posso andare oltr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 l’altro con il ritorno pressoché credo totale dei consigli in presenza sarà molto più agevole farli alle 21 e quindi la linea generale rimane quella, salvo eccezioni quando abbiamo motivazioni o cose che devono essere svolte secondo una tempistica stringent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PUNTO 2 ALL’ORDINE DEL GIORNO - Ratifica deliberazione di giunta comunale n. 24 del 03.03.2022 avente ad oggetto: "Variazione al bilancio di previsione 2022-2024 n. 2"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a il capogruppo Profett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TTI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siete d’accordo relazionerei su entrambe le delibere. Sono variazioni richieste dall’ufficio, una variazione per le spese di personale e una per quanto riguarda spese relative a alcuni capitoli dell’Ufficio tecnico che avevano bisogno di maggiori disponibilità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a nuova variazione relativa sempre all’Ufficio tecnico ma per spese di progettazione, non sono grosse variazioni, sono di minima entità relative alle richieste avanzate dall’uffici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ono interventi? No. Mettiamo in votazione segretario entrambi i punt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RETARI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sso si vota il punto 2 all’ordine del giorn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gretario Generale procede all’appello.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8 favorevoli viene approvata la delibera e l’immediata eseguibilità con lo stesso esi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PUNTO 3 ALL’ORDINE DEL GIORNO - Ratifica deliberazione di giunta comunale n. 26 del 11.03.2022 avente ad oggetto: "Variazione al bilancio di previsione 2022-2024 n. 3"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GRETARIO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iamo alla votazione per il punto 3 all’ordine del giorn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gretario Generale procede all’appello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8 favorevoli viene approvata la delibera e l’immediata eseguibilità con lo stesso esi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PUNTO 4 ALL’ORDINE DEL GIORNO - Comunicazioni del Sindaco, degli Assessori e dei Consiglieri comunali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NDACO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e comunicazioni devo rendere note le nuove deleghe e i nuovi ruoli come si fa al primo consiglio utile in cui è possibile, vado a riportare la nomina della nuova giunta con relative delegh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e e Vicesindaco Roberta Motroni, con deleghe a sociale e pari opportun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e Danilo Cristofani con deleghe a lavori pubblici e protezione civil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mando Fancelli con deleghe alla manutenzione, lavoro, personal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setta Viviani con delega all’urbanistica e agricoltur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 andiamo a conferire anche le deleghe, a rinnovare in alcuni casi e in altri a assegnare ex  novo le deleghe ai diversi consiglier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gliere capogruppo Profetti con delega a bilancio, tributi, attività produttive e Pnrr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. Bellermindo Alberigi con deleghe a attività venatorie e cura dei centri storic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ny Paolinelli consigliere con delega sport e promozione del territori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a Girelli con deleghe a associazioni, manifestazioni, commercio e turism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ina Innocenti con delega alle politiche giovanili e Federico Marchetti con delega alla viabil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e sono le deleghe assegnate ai singoli per consiglieri e gli assessori di fresca nomin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ho altre comunicazioni e questo è quanto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 sono altre comunicazioni? No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amo dichiarare chiusa la seduta, un saluto a tutti e buona ser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15:00Z</dcterms:created>
  <dc:creator>Giancarlo</dc:creator>
  <dc:description/>
  <cp:keywords/>
  <dc:language>en-US</dc:language>
  <cp:lastModifiedBy>Benedetta Bertei</cp:lastModifiedBy>
  <cp:lastPrinted>2022-04-08T11:14:00Z</cp:lastPrinted>
  <dcterms:modified xsi:type="dcterms:W3CDTF">2022-04-08T09:15:00Z</dcterms:modified>
  <cp:revision>2</cp:revision>
  <dc:subject/>
  <dc:title/>
</cp:coreProperties>
</file>