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29 SETTEMBR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Il numero legale è legale. La seduta è valid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1 ALL’ORDINE DEL GIORNO – COMUNICAZIONI DEL SINDACO  ,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Chiedo se ci sono comunicazioni. </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Io stasera vorrei tornare nuovamente ad affrontare una situazione che era già stato oggetto della nostra interrogazione a ottobre del 2021, quella riguardante la richiesta di abbattimento di una barriera architettonica in via Verace numero 8 a Corsagna .</w:t>
      </w:r>
    </w:p>
    <w:p>
      <w:pPr>
        <w:pStyle w:val="Normal"/>
        <w:widowControl/>
        <w:spacing w:lineRule="auto" w:line="480"/>
        <w:jc w:val="both"/>
        <w:rPr/>
      </w:pPr>
      <w:r>
        <w:rPr>
          <w:rFonts w:cs="Times New Roman"/>
          <w:color w:val="000000"/>
        </w:rPr>
        <w:t>Il fatto che sono a parlare nuovamente perché ad oggi non è stata trovata una soluzione dignitosa per le persone che lì vi abitano. Ora io non voglio essere ripetitiva ma lì in effetti ci abita una famiglia con due membri che ad oggi hanno una disabilità al 100% e la situazione è resa ancora più grave dal fatto che a causa di questa barriera architettonica presente non possono godere nel pieno dei propri diritti riconosciuti E ben  tutelati dalla Costituzione .</w:t>
      </w:r>
    </w:p>
    <w:p>
      <w:pPr>
        <w:pStyle w:val="Normal"/>
        <w:widowControl/>
        <w:spacing w:lineRule="auto" w:line="480"/>
        <w:jc w:val="both"/>
        <w:rPr/>
      </w:pPr>
      <w:r>
        <w:rPr>
          <w:rFonts w:cs="Times New Roman"/>
          <w:color w:val="000000"/>
        </w:rPr>
        <w:t>Io torno a richiedere se è possibile la necessità di applicare lo scalino pubblico adiacente la strada comunale, la rimozione in parte di esso con l'annessa griglia per la raccolta di acque e il tutto per poter essere messa in uso una rampa di accesso idonea ai bisogni del cittadino, in particolar modo quando devono spostarsi, oppure se è possibile trovare una soluzione giusta e adeguata perché pare che abbiano avuto bisogno di un intervento di volontari e anche questi hanno rischiato di scivolare proprio sul manto stradale.</w:t>
      </w:r>
    </w:p>
    <w:p>
      <w:pPr>
        <w:pStyle w:val="Normal"/>
        <w:widowControl/>
        <w:spacing w:lineRule="auto" w:line="480"/>
        <w:jc w:val="both"/>
        <w:rPr/>
      </w:pPr>
      <w:r>
        <w:rPr>
          <w:rFonts w:cs="Times New Roman"/>
          <w:color w:val="000000"/>
        </w:rPr>
        <w:t>Chiedo veramente se si può trovare una soluzione a tale situazione per rendere più dignitosa la vita a queste persone.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 xml:space="preserve">Ora io chiaramente vado a memoria perché non posso ricordare tutti i casi che ci sono nel comune però mi sembra di averlo abbastanza chiaro , su questa situazione mi preme ricordare che la segnalazione era giunta se ricordo bene di quel che si parla e quindi penso di sì, ma insomma nome e cognome il consiglio comunale non si fanno ma chiaramente sono arrivate delle segnalazioni di un po' di tempo fa. </w:t>
      </w:r>
    </w:p>
    <w:p>
      <w:pPr>
        <w:pStyle w:val="Normal"/>
        <w:widowControl/>
        <w:spacing w:lineRule="auto" w:line="480"/>
        <w:jc w:val="both"/>
        <w:rPr/>
      </w:pPr>
      <w:r>
        <w:rPr>
          <w:rFonts w:cs="Times New Roman"/>
          <w:color w:val="000000"/>
        </w:rPr>
        <w:t>L'amministrazione e gli uffici le avevano accolte e si era fatto anche un sopralluogo per trovare delle soluzioni idonee, ricordo che l'ufficio propose delle soluzioni tecniche che potevano attuabili , ma che a chi avrebbe dovuto usufruirne non andavano bene o comunque si manifestavano delle grosse perplessità .</w:t>
      </w:r>
    </w:p>
    <w:p>
      <w:pPr>
        <w:pStyle w:val="Normal"/>
        <w:widowControl/>
        <w:spacing w:lineRule="auto" w:line="480"/>
        <w:jc w:val="both"/>
        <w:rPr/>
      </w:pPr>
      <w:r>
        <w:rPr>
          <w:rFonts w:cs="Times New Roman"/>
          <w:color w:val="000000"/>
        </w:rPr>
        <w:t>Per cui poi da quel momento in avanti chiaramente siano noi amministratori che l'ufficio ci siamo comunque mossi per capire se vi erano soluzioni alternative. Nel caso specifico ad ora non ne erano state trovate però mi ricordo che la cosa era attenzionata e che quindi si stava lavorando per trovare una strada, qualora una strada fosse possibile e condivisa .</w:t>
      </w:r>
    </w:p>
    <w:p>
      <w:pPr>
        <w:pStyle w:val="Normal"/>
        <w:widowControl/>
        <w:spacing w:lineRule="auto" w:line="480"/>
        <w:jc w:val="both"/>
        <w:rPr/>
      </w:pPr>
      <w:r>
        <w:rPr>
          <w:rFonts w:cs="Times New Roman"/>
          <w:color w:val="000000"/>
        </w:rPr>
        <w:t>Ci tengo a dire fuori dei denti che è chiaro che l'amministrazione e i tecnici si individuano una soluzione questa soluzione è opportuna per i tecnici per l'amministrazione , ma per chi ne deve usufruire non lo è inutile sostanzialmente che si vada avanti perché si fa un qualcosa che non è utile e non viene ritenuto fruibile da chi poi lo deve utilizzare.</w:t>
      </w:r>
    </w:p>
    <w:p>
      <w:pPr>
        <w:pStyle w:val="Normal"/>
        <w:widowControl/>
        <w:spacing w:lineRule="auto" w:line="480"/>
        <w:jc w:val="both"/>
        <w:rPr/>
      </w:pPr>
      <w:r>
        <w:rPr>
          <w:rFonts w:cs="Times New Roman"/>
          <w:color w:val="000000"/>
        </w:rPr>
        <w:t>Quindi l’ufficio ha dato mandato di trovare delle soluzioni alternative , mi sembra di ricordare che non fosse semplicissimo perché c'era una situazione abbastanza complessa. Tra l'altro e purtroppo non è presente il Consigliere Alberigi che chiaramente conosce bene il territorio e la situazione e avrebbe potuto intervenire in merito. Però certamente è una situazione che l'amministrazione ha sott'occhio da un po', ricordo che non fosse per niente semplice trovare una soluzione adeguata, o meglio una soluzione che venisse ritenuta tale anche da chi vi abita perché possono esserci soluzione che i tecnici e gli amministratori considerano tali ma che da chi ne deve usufruire non vengono considerate utili .</w:t>
      </w:r>
    </w:p>
    <w:p>
      <w:pPr>
        <w:pStyle w:val="Normal"/>
        <w:widowControl/>
        <w:spacing w:lineRule="auto" w:line="480"/>
        <w:jc w:val="both"/>
        <w:rPr/>
      </w:pPr>
      <w:r>
        <w:rPr>
          <w:rFonts w:cs="Times New Roman"/>
          <w:color w:val="000000"/>
        </w:rPr>
        <w:t>Poi bisogna trovare soluzioni che siano effettivamente significative per provare a risolvere un problema, però conosciamo bene la questione e chiaramente siamo sul pezzo per trovare una strada, qualora poi questa si trovi , me lo auguro che si arrivi a trovare una soluzione adeguata.</w:t>
      </w:r>
    </w:p>
    <w:p>
      <w:pPr>
        <w:pStyle w:val="Normal"/>
        <w:widowControl/>
        <w:spacing w:lineRule="auto" w:line="480"/>
        <w:jc w:val="both"/>
        <w:rPr>
          <w:rFonts w:cs="Times New Roman"/>
          <w:color w:val="000000"/>
        </w:rPr>
      </w:pPr>
      <w:r>
        <w:rPr>
          <w:rFonts w:cs="Times New Roman"/>
          <w:color w:val="000000"/>
        </w:rPr>
        <w:t>Ci sono altre comunicazioni? No.</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pPr>
      <w:r>
        <w:rPr>
          <w:rFonts w:cs="Times New Roman"/>
          <w:caps/>
          <w:color w:val="000000"/>
          <w:kern w:val="2"/>
        </w:rPr>
        <w:t xml:space="preserve">PUNTO 2 ALL’ORDINE DEL GIORNO - declassificazione e spostamento tratto di strada vicinale in località Vignole in frazione diecimo (Borgo a Mozza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essore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VIVIANI  </w:t>
      </w:r>
    </w:p>
    <w:p>
      <w:pPr>
        <w:pStyle w:val="Normal"/>
        <w:widowControl/>
        <w:spacing w:lineRule="auto" w:line="480"/>
        <w:jc w:val="both"/>
        <w:rPr/>
      </w:pPr>
      <w:r>
        <w:rPr>
          <w:rFonts w:cs="Times New Roman"/>
          <w:color w:val="000000"/>
        </w:rPr>
        <w:t>Questa è una richiesta presentata da Perini Carlo che è il proprietario di un appezzamento di terreno lungo il quale corre questo tratto di strada vicinale , lui ha fatto richiesta di declassificare questo tratto di strada per poterlo poi spostare sempre su una particella che è di proprietà della moglie, proprio per rendere libero il terreno da questo percorso .</w:t>
      </w:r>
    </w:p>
    <w:p>
      <w:pPr>
        <w:pStyle w:val="Normal"/>
        <w:widowControl/>
        <w:spacing w:lineRule="auto" w:line="480"/>
        <w:jc w:val="both"/>
        <w:rPr/>
      </w:pPr>
      <w:r>
        <w:rPr>
          <w:rFonts w:cs="Times New Roman"/>
          <w:color w:val="000000"/>
        </w:rPr>
        <w:t>Il Sig. Perini si è reso disponibile a mettere a disposizione attraverso.la moglie un pezzo di terreno che comunque garantirebbe la viabilità, inoltre il terreno che viene messo a disposizione consentirebbe il ripristino di una viabilità sempre di tipo interpoderale ma migliore di quella attuale.</w:t>
      </w:r>
    </w:p>
    <w:p>
      <w:pPr>
        <w:pStyle w:val="Normal"/>
        <w:widowControl/>
        <w:spacing w:lineRule="auto" w:line="480"/>
        <w:jc w:val="both"/>
        <w:rPr/>
      </w:pPr>
      <w:r>
        <w:rPr>
          <w:rFonts w:cs="Times New Roman"/>
          <w:color w:val="000000"/>
        </w:rPr>
        <w:t>E quindi i tecnici dell'amministrazione hanno fatto il sopralluogo e hanno fatto tutte le verifiche previste dalla legge, hanno dato parere favorevole alla declassazione e allo spostamento, quindi si chiede al consiglio di approvare questa richies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Io credo che noi siamo qui tutti per portare avanti quelli che sono gli interessi della nostra comunità, spesso interessi dei singoli possono essere ugualmente condivisi in questo contesto perché non vanno ad incidere sulle libertà altrui o sui diritti degli altri .</w:t>
      </w:r>
    </w:p>
    <w:p>
      <w:pPr>
        <w:pStyle w:val="Normal"/>
        <w:widowControl/>
        <w:spacing w:lineRule="auto" w:line="480"/>
        <w:jc w:val="both"/>
        <w:rPr/>
      </w:pPr>
      <w:r>
        <w:rPr>
          <w:rFonts w:cs="Times New Roman"/>
          <w:color w:val="000000"/>
        </w:rPr>
        <w:t>Veniamo al caso specifico della richiesta avanzata da questa amministrazione, la strada vicinale di cui stiamo parlando si trova in quella posizione perché è stata già oggetto di almeno due spostamenti nel corso degli anni sempre ad opera dello stesso richiedente.</w:t>
      </w:r>
    </w:p>
    <w:p>
      <w:pPr>
        <w:pStyle w:val="Normal"/>
        <w:widowControl/>
        <w:spacing w:lineRule="auto" w:line="480"/>
        <w:jc w:val="both"/>
        <w:rPr/>
      </w:pPr>
      <w:r>
        <w:rPr>
          <w:rFonts w:cs="Times New Roman"/>
          <w:color w:val="000000"/>
        </w:rPr>
        <w:t>La strada vicinale precedentemente passava forse 20-30 metri all'esterno verso il cimitero, era collegata ad una mulattiera e fa parte un po' della storia della tradizione del nostro paese e fa parte anche di una viabilità alternativa quella che si percorre con le macchine che permetteva il raggiungimento a chi vive nell'abitato di Roncato, un raggiungimento diretto del cimitero o chi invece si trova a dover fare le passeggiate di poter accedere sia alla mulattiera che alla tagliafuoco in modo da non passare sulla strada asfaltata dove transitano anche i veicoli .</w:t>
      </w:r>
    </w:p>
    <w:p>
      <w:pPr>
        <w:pStyle w:val="Normal"/>
        <w:widowControl/>
        <w:spacing w:lineRule="auto" w:line="480"/>
        <w:jc w:val="both"/>
        <w:rPr/>
      </w:pPr>
      <w:r>
        <w:rPr>
          <w:rFonts w:cs="Times New Roman"/>
          <w:color w:val="000000"/>
        </w:rPr>
        <w:t>La soluzione di compromesso già trovata era quella di spostare nella posizione attuale la  strada di vicinato, si perdeva in parte la funzionalità originale perché si scollegava dalla antica mulattiera però se ne manteneva una parte di utilità, perché non essendoci aree di parcheggio per chi abita a Roncato comunque questa permetteva di collegare direttamente l'area adiacente al cimitero e il cimitero stesso a chi vive a Roncato .</w:t>
      </w:r>
    </w:p>
    <w:p>
      <w:pPr>
        <w:pStyle w:val="Normal"/>
        <w:widowControl/>
        <w:spacing w:lineRule="auto" w:line="480"/>
        <w:jc w:val="both"/>
        <w:rPr/>
      </w:pPr>
      <w:r>
        <w:rPr>
          <w:rFonts w:cs="Times New Roman"/>
          <w:color w:val="000000"/>
        </w:rPr>
        <w:t>Lo spostamento della strada vicinale nella posizione che viene suggerita  fa venir meno qualsiasi tipo di utilità e praticità per la cittadinanza. La circostanza che venga fatta più larga di quella esistente tanto da permettere il passaggio dei mezzi agricoli è di per sé una cosa inutile, perché si crea una strada che avrà una lunghezza probabilmente di una ventina di metri che termina con una rete, quindi che non permette l'accesso a nessun altro fondo se non quello degli stessi richiedenti la sostituzione e il declassamento della strada vicinale .</w:t>
      </w:r>
    </w:p>
    <w:p>
      <w:pPr>
        <w:pStyle w:val="Normal"/>
        <w:widowControl/>
        <w:spacing w:lineRule="auto" w:line="480"/>
        <w:jc w:val="both"/>
        <w:rPr/>
      </w:pPr>
      <w:r>
        <w:rPr>
          <w:rFonts w:cs="Times New Roman"/>
          <w:color w:val="000000"/>
        </w:rPr>
        <w:t>Si fa una strada alternativa a quella presente, si dice che si fa più grande perché permette in questo modo il transito dei veicoli agricoli ma in realtà i veicoli agricoli da quella strada lì non arrivano da nessuna parte.</w:t>
      </w:r>
    </w:p>
    <w:p>
      <w:pPr>
        <w:pStyle w:val="Normal"/>
        <w:widowControl/>
        <w:spacing w:lineRule="auto" w:line="480"/>
        <w:jc w:val="both"/>
        <w:rPr/>
      </w:pPr>
      <w:r>
        <w:rPr>
          <w:rFonts w:cs="Times New Roman"/>
          <w:color w:val="000000"/>
        </w:rPr>
        <w:t>E quindi è un po' come dare gettare un po' il fumo negli occhi, vi do di più di quello che chiedo però non serve a nessuno perché l'unico fondo non di proprietà del cedente e quindi di chi realizza questa strada ha l'accesso direttamente dalla strada principale, quindi non ho bisogno di una viabilità alternativa laterale al proprio podere perché ce l’ha già. Ed è l'unico che ne beneficia perché questa strada più grande si ricollega poi allo stradello che è adatto ad una viabilità pedonale, che prosegue poi e che termina sostanzialmente nella piazzetta di Roncato dove viene fatto il presepee  dove vengono anche realizzate le varie iniziative che il comitato di Roncato fa nel corso dell’anno.</w:t>
      </w:r>
    </w:p>
    <w:p>
      <w:pPr>
        <w:pStyle w:val="Normal"/>
        <w:widowControl/>
        <w:spacing w:lineRule="auto" w:line="480"/>
        <w:jc w:val="both"/>
        <w:rPr/>
      </w:pPr>
      <w:r>
        <w:rPr>
          <w:rFonts w:cs="Times New Roman"/>
          <w:color w:val="000000"/>
        </w:rPr>
        <w:t>Per questo non possiamo essere favorevoli perché se è vero che spesso gli interessi della comunità non vanno contro a quelli del privato , anzi speriamo che si possano trovare delle soluzioni di compromesso, in questo caso creare questo tipo di viabilità alternativa fa venir meno proprio la funzione unica che è rimasta a questo stradello, quella di collegare l'abitato e il centro di Roncato al cimitero e all'area di parcheggio adiacente al cimitero .</w:t>
      </w:r>
    </w:p>
    <w:p>
      <w:pPr>
        <w:pStyle w:val="Normal"/>
        <w:widowControl/>
        <w:spacing w:lineRule="auto" w:line="480"/>
        <w:jc w:val="both"/>
        <w:rPr/>
      </w:pPr>
      <w:r>
        <w:rPr>
          <w:rFonts w:cs="Times New Roman"/>
          <w:color w:val="000000"/>
        </w:rPr>
        <w:t>Se si impedisce , se si elimina questo scopo allo stradello tanto vale eliminare lo stradello, non ha proprio una ragione di essere perché di fatto si crea una viabilità parallela che costringe ad andare sulla strada asfaltata e quindi dove ci sono i mezzi dopo pochi metri che si è imboccato lo stradello .</w:t>
      </w:r>
    </w:p>
    <w:p>
      <w:pPr>
        <w:pStyle w:val="Normal"/>
        <w:widowControl/>
        <w:spacing w:lineRule="auto" w:line="480"/>
        <w:jc w:val="both"/>
        <w:rPr/>
      </w:pPr>
      <w:r>
        <w:rPr>
          <w:rFonts w:cs="Times New Roman"/>
          <w:color w:val="000000"/>
        </w:rPr>
        <w:t>Quindi per questo motivo non possiamo essere favorevoli a questa richiesta, che tra l'altro aggiungo non so se per un atto di arroganza o se per una probabilmente promessa non so , è già stata realizzata e quindi già i lavori che qui si chiede di approvare sono stati fatti . La strada alternativa è già stata realizzata, la strada vicinale di cui si chiede ora il declassamento e l'acquisizione  è già stata oggetto di interventi di lavori, è stata in parte modificata nella sua versione precedente, c’è stata messa della ghiaia, è stato aperto un cancello.</w:t>
      </w:r>
    </w:p>
    <w:p>
      <w:pPr>
        <w:pStyle w:val="Normal"/>
        <w:widowControl/>
        <w:spacing w:lineRule="auto" w:line="480"/>
        <w:jc w:val="both"/>
        <w:rPr>
          <w:rFonts w:cs="Times New Roman"/>
          <w:color w:val="000000"/>
        </w:rPr>
      </w:pPr>
      <w:r>
        <w:rPr>
          <w:rFonts w:cs="Times New Roman"/>
          <w:color w:val="000000"/>
        </w:rPr>
        <w:t>Quindi gli interventi di cui si chiede in questa sede essere approvati sono già stati nel concreto realizzati, quindi anche questo ci sembra una mancanza di serietà perché se si porta in consiglio una richiesta ci si aspetta anche che possa essere una discussione o perlomeno una valutazione, invece sembra proprio una formalità e si svilisce anche il ruolo che abbiamo assunto e che riteniamo di volere portare ava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Vivian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VIVIANI  </w:t>
      </w:r>
    </w:p>
    <w:p>
      <w:pPr>
        <w:pStyle w:val="Normal"/>
        <w:widowControl/>
        <w:spacing w:lineRule="auto" w:line="480"/>
        <w:jc w:val="both"/>
        <w:rPr/>
      </w:pPr>
      <w:r>
        <w:rPr>
          <w:rFonts w:cs="Times New Roman"/>
          <w:color w:val="000000"/>
        </w:rPr>
        <w:t>Intanto mi sembra poco corretto andare a affermare che una amministrazione non ha fatto i dovuti sopralluoghi e le dovute considerazioni, affermando che la strada era già fatta .</w:t>
      </w:r>
    </w:p>
    <w:p>
      <w:pPr>
        <w:pStyle w:val="Normal"/>
        <w:widowControl/>
        <w:spacing w:lineRule="auto" w:line="480"/>
        <w:jc w:val="both"/>
        <w:rPr/>
      </w:pPr>
      <w:r>
        <w:rPr>
          <w:rFonts w:cs="Times New Roman"/>
          <w:color w:val="000000"/>
        </w:rPr>
        <w:t>Io questo non lo so. So che ci sono dei tecnici che sanno fare bene il loro mestiere e che quindi se affermano che la viabilità interpoderale viene mantenuta credo che io mi debba affidare a loro.</w:t>
      </w:r>
    </w:p>
    <w:p>
      <w:pPr>
        <w:pStyle w:val="Normal"/>
        <w:widowControl/>
        <w:spacing w:lineRule="auto" w:line="480"/>
        <w:jc w:val="both"/>
        <w:rPr/>
      </w:pPr>
      <w:r>
        <w:rPr>
          <w:rFonts w:cs="Times New Roman"/>
          <w:color w:val="000000"/>
        </w:rPr>
        <w:t xml:space="preserve">Io sono stata prima dell'estate in quel luogo , ho visto una riqualificazione di quel posto perché in quel posto è stato fatta una pulizia che credo fossero anni che non veniva fatta.  </w:t>
      </w:r>
    </w:p>
    <w:p>
      <w:pPr>
        <w:pStyle w:val="Normal"/>
        <w:widowControl/>
        <w:spacing w:lineRule="auto" w:line="480"/>
        <w:jc w:val="both"/>
        <w:rPr/>
      </w:pPr>
      <w:r>
        <w:rPr>
          <w:rFonts w:cs="Times New Roman"/>
          <w:color w:val="000000"/>
        </w:rPr>
        <w:t xml:space="preserve">E quindi credo che la viabilità rimanga, ovviamente potrebbe essere io questo non lo so perché la viabilità realizzata non l'ho vista, che succeda quello che dici e cioè che un tratto sia più largo, un tratto sia più stretto ma non credo che sia questo il punto. Il punto è che la viabilità viene conservata con le caratteristiche che deve avere una via interpoderale, con una riqualificazione anche di tutta l'area , un’rea fra l'altro che non tratta solo di Roncato ma della Pieve di Diecimo, quindi una gran bella pulizia io ho visto in quella zona . Con un impegno per quello che ho potuto capire di queste persone a continuare a pulire quel tratto . </w:t>
      </w:r>
    </w:p>
    <w:p>
      <w:pPr>
        <w:pStyle w:val="Normal"/>
        <w:widowControl/>
        <w:spacing w:lineRule="auto" w:line="480"/>
        <w:jc w:val="both"/>
        <w:rPr/>
      </w:pPr>
      <w:r>
        <w:rPr>
          <w:rFonts w:cs="Times New Roman"/>
          <w:color w:val="000000"/>
        </w:rPr>
        <w:t>Quindi secondo me la dove i tecnici hanno detto che la cosa è regolare, la viabilità è mantenuta, un uso di questa viabilità che io non sono Diecimo e quindi perdonatemi posso solo riportare quello che ho capito quando prima dell'estate sono andata a vedere. Mi sembra che insomma non fosse nemmeno tra le più praticate, non vedo questa grossa difficoltà . Tu mi avessi parlato di una revisione di una vecchia mulattiera allora avrei potuto capire, perché lì c'è una questione storica dietro, c'è una questione di rispetto di pertinenze di vecchia data e di vecchia storia .</w:t>
      </w:r>
    </w:p>
    <w:p>
      <w:pPr>
        <w:pStyle w:val="Normal"/>
        <w:widowControl/>
        <w:spacing w:lineRule="auto" w:line="480"/>
        <w:jc w:val="both"/>
        <w:rPr/>
      </w:pPr>
      <w:r>
        <w:rPr>
          <w:rFonts w:cs="Times New Roman"/>
          <w:color w:val="000000"/>
        </w:rPr>
        <w:t>In questo caso dove da parte vostra è già stato ammesso che uno spostamento c'è stato non vedo una grossa difficoltà se poi ci viene garantito anche la pulizia di una cosa che secondo me rende veramente molto bello quel posto, perché è stato veramente riqualificato .</w:t>
      </w:r>
    </w:p>
    <w:p>
      <w:pPr>
        <w:pStyle w:val="Normal"/>
        <w:widowControl/>
        <w:spacing w:lineRule="auto" w:line="480"/>
        <w:jc w:val="both"/>
        <w:rPr/>
      </w:pPr>
      <w:r>
        <w:rPr>
          <w:rFonts w:cs="Times New Roman"/>
          <w:color w:val="000000"/>
        </w:rPr>
        <w:t>Oltretutto ripeto se fosse stata una decisione solo politica e questo voglio sperare che voi non l'abbiate nemmeno inteso , ti potrei dire non siamo tecnici e quindi potremmo aver commesso un errore, però laddove ci sono delle relazioni dei tecnici dell'amministrazione io mi sento di dire che sono state rispettate le norme ed è stata garantita la viabilità, almeno tanto quanto c'era già prima .</w:t>
      </w:r>
    </w:p>
    <w:p>
      <w:pPr>
        <w:pStyle w:val="Normal"/>
        <w:widowControl/>
        <w:spacing w:lineRule="auto" w:line="480"/>
        <w:jc w:val="both"/>
        <w:rPr/>
      </w:pPr>
      <w:r>
        <w:rPr>
          <w:rFonts w:cs="Times New Roman"/>
          <w:color w:val="000000"/>
        </w:rPr>
        <w:t>Se come dici magari non c'è la possibilità di farci passare un mezzo questo non lo so ma non era nell'interesse perché comunque si tratta di una viabilità già in precedenza da percorrere a pied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Non è una questione di mancanza di rispetto, la strada è stata fatta basta quindi andarci e si vede, non è una cosa che mi sono inventato. Quindi è una cosa concreta, il fatto che sia indicato nella relazione tecnica che questa strada permette il passaggio di mezzi agricoli non l'ho inventato io nemmeno questo passaggio, è previsto all'interno di una relazione tecnica e sembra quasi finalizzata a far capire che si dà qualcosa di più di quello che si prende.</w:t>
      </w:r>
    </w:p>
    <w:p>
      <w:pPr>
        <w:pStyle w:val="Normal"/>
        <w:widowControl/>
        <w:spacing w:lineRule="auto" w:line="480"/>
        <w:jc w:val="both"/>
        <w:rPr/>
      </w:pPr>
      <w:r>
        <w:rPr>
          <w:rFonts w:cs="Times New Roman"/>
          <w:color w:val="000000"/>
        </w:rPr>
        <w:t>Non è vero perché il mezzo agricolo non ha interesse a percorrere quei 20 metri di strada perché non arrivano da nessuna parte e si ricollegano ad una viabilità pedonale e quindi non mi dà niente di più .</w:t>
      </w:r>
    </w:p>
    <w:p>
      <w:pPr>
        <w:pStyle w:val="Normal"/>
        <w:widowControl/>
        <w:spacing w:lineRule="auto" w:line="480"/>
        <w:jc w:val="both"/>
        <w:rPr/>
      </w:pPr>
      <w:r>
        <w:rPr>
          <w:rFonts w:cs="Times New Roman"/>
          <w:color w:val="000000"/>
        </w:rPr>
        <w:t>La differenza tra quello che e qui si potrebbe entrare nel discorso della politica e della tecnica, è che noi abbiamo chiesto anche e per questo il nostro non è un ragionamento politico ma nemmeno tecnico, ma legato a chi vive quella situazione quindi agli abitanti di Roncato, se gradivano questa cosa o meno, se poteva incidere nelle modalità in cui sono abituati a percorrerla o meno e questa è la risposta che c’è stata data. Probabilmente non so se anche voi l’avete fatto di ascoltare anche la comunità prima di incidere in una scelta che in qualche modo la modifica .</w:t>
      </w:r>
    </w:p>
    <w:p>
      <w:pPr>
        <w:pStyle w:val="Normal"/>
        <w:widowControl/>
        <w:spacing w:lineRule="auto" w:line="480"/>
        <w:jc w:val="both"/>
        <w:rPr/>
      </w:pPr>
      <w:r>
        <w:rPr>
          <w:rFonts w:cs="Times New Roman"/>
          <w:color w:val="000000"/>
        </w:rPr>
        <w:t>La soluzione di compromesso non giustifica il fatto che, anzi proprio perché già si è arrivati ad un compromesso nello spostamento per due volte di una strada vicinale che aveva una funzione diversa e una utilità pratica diversa finché era nella sua sede originale, non giustifica il fatto che adesso solo perché è venuto meno l'aspetto storico se ne possa in qualche modo disinteressare .</w:t>
      </w:r>
    </w:p>
    <w:p>
      <w:pPr>
        <w:pStyle w:val="Normal"/>
        <w:widowControl/>
        <w:spacing w:lineRule="auto" w:line="480"/>
        <w:jc w:val="both"/>
        <w:rPr/>
      </w:pPr>
      <w:r>
        <w:rPr>
          <w:rFonts w:cs="Times New Roman"/>
          <w:color w:val="000000"/>
        </w:rPr>
        <w:t>Anche per quanto riguarda la pulizia qualcuno ha avuto da ridire perché sono stati abbattuti degli alberi che probabilmente avevano intorno ai 100 anni , qualcosa meno però probabilmente erano quasi centenari e quindi l'idea della pulizia è molto relativa, ognuno a casa sua insomma ci tiene quello che vuole e come vuole però sono state abbattute piante molto belle e molto importanti.</w:t>
      </w:r>
    </w:p>
    <w:p>
      <w:pPr>
        <w:pStyle w:val="Normal"/>
        <w:widowControl/>
        <w:spacing w:lineRule="auto" w:line="480"/>
        <w:jc w:val="both"/>
        <w:rPr/>
      </w:pPr>
      <w:r>
        <w:rPr>
          <w:rFonts w:cs="Times New Roman"/>
          <w:color w:val="000000"/>
        </w:rPr>
        <w:t>Gli alberi sono stati abbattuti e non credo che fossero meno belli se li intorno era pulito di quanto non ci verrà, Ma questo ovviamente è una valutazione personale.</w:t>
      </w:r>
    </w:p>
    <w:p>
      <w:pPr>
        <w:pStyle w:val="Normal"/>
        <w:widowControl/>
        <w:spacing w:lineRule="auto" w:line="480"/>
        <w:jc w:val="both"/>
        <w:rPr/>
      </w:pPr>
      <w:r>
        <w:rPr>
          <w:rFonts w:cs="Times New Roman"/>
          <w:color w:val="000000"/>
        </w:rPr>
        <w:t>Lungi da me e da noi in generale fare su aspetti che sono di vita concreta e pratica dei concittadini in questo caso ma estendo il principio ai concittadini dell'intero comune perché sostanzialmente ne facciamo parte e in questa sede siamo chiamati a rappresentare, quindi lungi da noi fare una speculazione politica.</w:t>
      </w:r>
    </w:p>
    <w:p>
      <w:pPr>
        <w:pStyle w:val="Normal"/>
        <w:widowControl/>
        <w:spacing w:lineRule="auto" w:line="480"/>
        <w:jc w:val="both"/>
        <w:rPr/>
      </w:pPr>
      <w:r>
        <w:rPr>
          <w:rFonts w:cs="Times New Roman"/>
          <w:color w:val="000000"/>
        </w:rPr>
        <w:t>Io non so , né sono interessato a conoscere chi vota, se questo era il riferimento politico, chi vota il richiedente di questo passaggio come non lo ero quando ho sollevato perplessità sulla cessione ricordo di una porzione di proprietà adiacente la torre adiacente la piazza principale di Diecimo .</w:t>
      </w:r>
    </w:p>
    <w:p>
      <w:pPr>
        <w:pStyle w:val="Normal"/>
        <w:widowControl/>
        <w:spacing w:lineRule="auto" w:line="480"/>
        <w:jc w:val="both"/>
        <w:rPr/>
      </w:pPr>
      <w:r>
        <w:rPr>
          <w:rFonts w:cs="Times New Roman"/>
          <w:color w:val="000000"/>
        </w:rPr>
        <w:t>Non sono interessato né acquisire consensi e quindi voti né preoccupato da perderne, quello che faccio lo faccio cercando di utilizzare il buonsenso e in qualche modo cercando di interpretare anche quelle che sono le richieste di chi è coinvolto nella vicenda pratica e concreta .</w:t>
      </w:r>
    </w:p>
    <w:p>
      <w:pPr>
        <w:pStyle w:val="Normal"/>
        <w:widowControl/>
        <w:spacing w:lineRule="auto" w:line="480"/>
        <w:jc w:val="both"/>
        <w:rPr/>
      </w:pPr>
      <w:r>
        <w:rPr>
          <w:rFonts w:cs="Times New Roman"/>
          <w:color w:val="000000"/>
        </w:rPr>
        <w:t>Quindi so che avete preso questa decisione e io ritengo che sarebbe stato opportuno portare la discussione in questo consesso prima di aver fatto una scelta, che ripeto non so in quale modo ha influenzato anche il fatto che siano stati portati avanti i lavori. Però ovviamente è già stata presa perché a volte ascoltare anche punti di vista diversi può aiutare a farsi un'idea che non sia limitata all'aspetto della pulizia esteriore, ma che vada anche concretamente a verificare in cosa incide una decisione come questa di modificare una viabilità, che non so quante persone , io posso raccontare la mia esperienza che penso interessi poco, non so quanto è frequentata e quanto è transitata ma fa parte di un percorso , seppure visto, che congiunge il cimitero a Roncato e che in qualche modo viene meno con questa scel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VIVIANI  </w:t>
      </w:r>
    </w:p>
    <w:p>
      <w:pPr>
        <w:pStyle w:val="Normal"/>
        <w:widowControl/>
        <w:spacing w:lineRule="auto" w:line="480"/>
        <w:jc w:val="both"/>
        <w:rPr>
          <w:rFonts w:cs="Times New Roman"/>
          <w:color w:val="000000"/>
        </w:rPr>
      </w:pPr>
      <w:r>
        <w:rPr>
          <w:rFonts w:cs="Times New Roman"/>
          <w:color w:val="000000"/>
        </w:rPr>
        <w:t>La prima è che forse mi sono spiegata male laddove volevo dire che ci sono delle considerazioni tecniche e non delle considerazioni politiche, con questo non volevo dire assolutamente che si ragiona del fatto per cui si è andati a pensare per chi vota questa persona. E questo mi sembra anche poco consono perché credo che siamo un consiglio dove non si deve proprio pensare a chi ha fatto una richiesta, per noi tutti i cittadini sono assolutamente uguali e quindi non pensiamo chi votano quando andiamo a fare delle valutazioni.</w:t>
      </w:r>
    </w:p>
    <w:p>
      <w:pPr>
        <w:pStyle w:val="Normal"/>
        <w:widowControl/>
        <w:spacing w:lineRule="auto" w:line="480"/>
        <w:jc w:val="both"/>
        <w:rPr/>
      </w:pPr>
      <w:r>
        <w:rPr>
          <w:rFonts w:cs="Times New Roman"/>
          <w:color w:val="000000"/>
        </w:rPr>
        <w:t>Tra l’altro valutazioni che sono portate in consiglio proprio per questo, l’abbiamo portato in consiglio con delle motivazioni tecniche , tecnici ci stanno per quello e se lo vogliamo dire anch'io sono un tecnico quindi capisco benissimo l'iter che ha fatto la procedura.</w:t>
      </w:r>
    </w:p>
    <w:p>
      <w:pPr>
        <w:pStyle w:val="Normal"/>
        <w:widowControl/>
        <w:spacing w:lineRule="auto" w:line="480"/>
        <w:jc w:val="both"/>
        <w:rPr/>
      </w:pPr>
      <w:r>
        <w:rPr>
          <w:rFonts w:cs="Times New Roman"/>
          <w:color w:val="000000"/>
        </w:rPr>
        <w:t>Volevo solo sottolineare che magari potevano esserci delle cose che non ho studiato ma non come politico ma come tecnico, quindi non mi piace questo processo alle intenzioni che mi sembra anche fuori luogo .</w:t>
      </w:r>
    </w:p>
    <w:p>
      <w:pPr>
        <w:pStyle w:val="Normal"/>
        <w:widowControl/>
        <w:spacing w:lineRule="auto" w:line="480"/>
        <w:jc w:val="both"/>
        <w:rPr/>
      </w:pPr>
      <w:r>
        <w:rPr>
          <w:rFonts w:cs="Times New Roman"/>
          <w:color w:val="000000"/>
        </w:rPr>
        <w:t>Seconda cosa ribadisco, forse non sono stata chiara, che la viabilità è rimasta e come hai detto te i cittadini di Roncato usavano poco quella precedente, utilizzeranno allo stesso modo questa, l'hai detto prima te.</w:t>
      </w:r>
    </w:p>
    <w:p>
      <w:pPr>
        <w:pStyle w:val="Normal"/>
        <w:widowControl/>
        <w:spacing w:lineRule="auto" w:line="480"/>
        <w:jc w:val="both"/>
        <w:rPr/>
      </w:pPr>
      <w:r>
        <w:rPr>
          <w:rFonts w:cs="Times New Roman"/>
          <w:color w:val="000000"/>
        </w:rPr>
        <w:t>Quindi a mio giudizio il  servizio non è stato interrotto .</w:t>
      </w:r>
    </w:p>
    <w:p>
      <w:pPr>
        <w:pStyle w:val="Normal"/>
        <w:widowControl/>
        <w:spacing w:lineRule="auto" w:line="480"/>
        <w:jc w:val="both"/>
        <w:rPr/>
      </w:pPr>
      <w:r>
        <w:rPr>
          <w:rFonts w:cs="Times New Roman"/>
          <w:color w:val="000000"/>
        </w:rPr>
        <w:t>Per quanto riguarda gli alberi anche lì è un fare un processo alle intenzioni perché per abbattere gli alberi ci sono delle norme precise, quindi bisognerebbe prima di fare delle affermazioni capire se tutte le autorizzazioni sono state acquisite oppure no, perché altrimenti diventano delle affermazioni pesanti quelle che hai fatto .</w:t>
      </w:r>
    </w:p>
    <w:p>
      <w:pPr>
        <w:pStyle w:val="Normal"/>
        <w:widowControl/>
        <w:spacing w:lineRule="auto" w:line="480"/>
        <w:jc w:val="both"/>
        <w:rPr/>
      </w:pPr>
      <w:r>
        <w:rPr>
          <w:rFonts w:cs="Times New Roman"/>
          <w:color w:val="000000"/>
        </w:rPr>
        <w:t>Quindi io credo tutto sommato e ribadisco che quell'area sia stata alla fine qualificata da questa cosa perché vederla adesso e vederla prima c'è una bella differenza.</w:t>
      </w:r>
    </w:p>
    <w:p>
      <w:pPr>
        <w:pStyle w:val="Normal"/>
        <w:widowControl/>
        <w:spacing w:lineRule="auto" w:line="480"/>
        <w:jc w:val="both"/>
        <w:rPr/>
      </w:pPr>
      <w:r>
        <w:rPr>
          <w:rFonts w:cs="Times New Roman"/>
          <w:color w:val="000000"/>
        </w:rPr>
        <w:t>Poi se effettivamente gli abitanti di Roncato non sono d'accordo a noi non ci è arrivato sentore. Perché questa cosa è già un po' che è in ballo però noi crediamo che la viabilità non ci fosse, però siccome hai detto te già fosse stata anche fatta a maggior ragione credo che i cittadini potevano chiaramente dirci che, ovviamente noi ora non so se i consiglieri avevano sentore ma sicuramente sarebbe venuto fuori.</w:t>
      </w:r>
    </w:p>
    <w:p>
      <w:pPr>
        <w:pStyle w:val="Normal"/>
        <w:widowControl/>
        <w:spacing w:lineRule="auto" w:line="480"/>
        <w:jc w:val="both"/>
        <w:rPr/>
      </w:pPr>
      <w:r>
        <w:rPr>
          <w:rFonts w:cs="Times New Roman"/>
          <w:color w:val="000000"/>
        </w:rPr>
        <w:t>E quindi io ritengo che il servizio è garantito e lungi da noi voler fare delle preferenze , questo ci tengo a sottolinearl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Il riferimento politico l'hai fatto te, non l'ho fatto io e non l'ho tirato in ballo io, ci sarà un verbale che poi insomma confermerà le varie visioni. Però l'idea che ci fosse dietro il mio intervento in questo caso un interesse politico è stata sollevata da te, non l'ho tirato io fuori perché mai mi sarei presentato come … è inutile, cioè queste cose come per fortuna sono scritte si potranno rileggere con calma .</w:t>
      </w:r>
    </w:p>
    <w:p>
      <w:pPr>
        <w:pStyle w:val="Normal"/>
        <w:widowControl/>
        <w:spacing w:lineRule="auto" w:line="480"/>
        <w:jc w:val="both"/>
        <w:rPr/>
      </w:pPr>
      <w:r>
        <w:rPr>
          <w:rFonts w:cs="Times New Roman"/>
          <w:color w:val="000000"/>
        </w:rPr>
        <w:t>Però non ho fatto una valutazione politica e ho tenuto a sottolineare il fatto che non era assolutamente mia intenzione né interesse sapere per chi vota o per chi non vota, solamente perché rispondevo ad una tua illazione fra virgolette con la quale speravi che non fosse stato un motivo politico a sollevare questa questione. Però se non hai detto così verrò smentito dai fatti, però c'è un verbale che potremmo rileggere tranquillamente .</w:t>
      </w:r>
    </w:p>
    <w:p>
      <w:pPr>
        <w:pStyle w:val="Normal"/>
        <w:widowControl/>
        <w:spacing w:lineRule="auto" w:line="480"/>
        <w:jc w:val="both"/>
        <w:rPr/>
      </w:pPr>
      <w:r>
        <w:rPr>
          <w:rFonts w:cs="Times New Roman"/>
          <w:color w:val="000000"/>
        </w:rPr>
        <w:t>Non ho insinuato niente nemmeno sull' abbattimento degli alberi, io ho detto che sono stati abbattuti ed è un dato di fatto, se sono stati abbattuti rispettando le regole o meno, non è interesse, perché io non sto accusando nessuno di aver commesso un illecito, gli illeciti si denunciano in procura. Se ci sono dei reati penali o amministrativi si denunciano alle autorità competenti, io ho sollevato il dubbio di fronte a chi mi dice che adesso c'è pulito che sono stati abbattuti degli alberi centenari che potrebbero secondo il mio gusto essere migliori di come è adesso la situazione.</w:t>
      </w:r>
    </w:p>
    <w:p>
      <w:pPr>
        <w:pStyle w:val="Normal"/>
        <w:widowControl/>
        <w:spacing w:lineRule="auto" w:line="480"/>
        <w:jc w:val="both"/>
        <w:rPr/>
      </w:pPr>
      <w:r>
        <w:rPr>
          <w:rFonts w:cs="Times New Roman"/>
          <w:color w:val="000000"/>
        </w:rPr>
        <w:t>Quindi è una valutazione soggettiva , non è un dato oggettivo e di fatto che adesso è meglio, io ripeto prima c'erano degli alberi centenari secondo il mio gusto potevano essere migliori di adesso che non ci sono più, c'erano anche delle scepe. Sì io sono contento che qualcuno ci pulisca ma non sta pulendo sul pubblico, non creiamo false illusioni. Ognuno sta pulendo a casa sua e ci tiene giustamente come ritiene meglio perché è casa sua, quindi non è Un piacere che viene fatto alla comunità, ognuno a casa sua fa il proprio interesse .</w:t>
      </w:r>
    </w:p>
    <w:p>
      <w:pPr>
        <w:pStyle w:val="Normal"/>
        <w:widowControl/>
        <w:spacing w:lineRule="auto" w:line="480"/>
        <w:jc w:val="both"/>
        <w:rPr/>
      </w:pPr>
      <w:r>
        <w:rPr>
          <w:rFonts w:cs="Times New Roman"/>
          <w:color w:val="000000"/>
        </w:rPr>
        <w:t>Non ho nemmeno detto che chi abita a Roncato non passava da quella strada, ho detto che non lo so che è cosa diversa, perché non sto lì, non verifico personalmente chi passa da quello stradello, posso e ripeto perché sono sicuro di quello che ho detto, posso raccontare la mia esperienza che credo che non abbia interesse. Non so quanto è transitata o meno quello stradello, quanto lo era quella viabilità ma non ho mai detto che non era transitata, di questo sono sicuro e quindi non mettiamo in bocca parole diverse da quello .</w:t>
      </w:r>
    </w:p>
    <w:p>
      <w:pPr>
        <w:pStyle w:val="Normal"/>
        <w:widowControl/>
        <w:spacing w:lineRule="auto" w:line="480"/>
        <w:jc w:val="both"/>
        <w:rPr/>
      </w:pPr>
      <w:r>
        <w:rPr>
          <w:rFonts w:cs="Times New Roman"/>
          <w:color w:val="000000"/>
        </w:rPr>
        <w:t>Voi ritenete che la viabilità sia mantenuta, lo ritengono i tecnici perché i tecnici fanno una valutazione tecnica giustamente e non quindi di utilità della comunità, fanno una valutazione sullo stato delle cose e su quello che prevede la legge che si possa o meno fare, le scelte se siano utili per la comunità o meno, per il privato o meno le fa il consiglio comunale, in questo caso però la giunta comunale e probabilmente il fatto che già ci sia una documentazione in cui si dà il parere favorevole a questo spostamento e che è agli atti della documentazione presentata per il consiglio comunale, dà l’idea che insomma le scelte siano già state fatte. Non che siamo qui per discuterne però ben venga se non è ancora stata fatta e ci sarà modo di condividere o meno questa scel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PROFETTI  </w:t>
      </w:r>
    </w:p>
    <w:p>
      <w:pPr>
        <w:pStyle w:val="Normal"/>
        <w:widowControl/>
        <w:spacing w:lineRule="auto" w:line="480"/>
        <w:jc w:val="both"/>
        <w:rPr/>
      </w:pPr>
      <w:r>
        <w:rPr>
          <w:rFonts w:cs="Times New Roman"/>
          <w:color w:val="000000"/>
        </w:rPr>
        <w:t>Qui si parla si di un declassamento , c'è un declassamento e uno spostamento , oggi siamo qui a deciderlo e quindi il fatto che questo sia stato realizzato non è nelle nostre responsabilità. Se questo è accaduto ci dispiace ma non rientra nelle nostre né volontà né responsabilità.</w:t>
      </w:r>
    </w:p>
    <w:p>
      <w:pPr>
        <w:pStyle w:val="Normal"/>
        <w:widowControl/>
        <w:spacing w:lineRule="auto" w:line="480"/>
        <w:jc w:val="both"/>
        <w:rPr/>
      </w:pPr>
      <w:r>
        <w:rPr>
          <w:rFonts w:cs="Times New Roman"/>
          <w:color w:val="000000"/>
        </w:rPr>
        <w:t>Quindi sinceramente questo Cons. Marchi credo tu non lo possa dire, tu hai detto “è già stato deciso”. No ne stiamo decidendo stasera, quindi se qualcosa è successo è successo non per la nostra volontà. Quindi se riterrai opportuno farai tutte le tue valutazioni.</w:t>
      </w:r>
    </w:p>
    <w:p>
      <w:pPr>
        <w:pStyle w:val="Normal"/>
        <w:widowControl/>
        <w:spacing w:lineRule="auto" w:line="480"/>
        <w:jc w:val="both"/>
        <w:rPr/>
      </w:pPr>
      <w:r>
        <w:rPr>
          <w:rFonts w:cs="Times New Roman"/>
          <w:color w:val="000000"/>
        </w:rPr>
        <w:t>Io proporrei se siete d'accordo un minuto di sospensione anche per fare il punto della situazione, lo propongo come capogruppo, magari ci ritiriamo un minuto e facciamo un ragiona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Direi che si può accogliere la proposta di sospensione.</w:t>
      </w:r>
    </w:p>
    <w:p>
      <w:pPr>
        <w:pStyle w:val="Normal"/>
        <w:widowControl/>
        <w:spacing w:lineRule="auto" w:line="480"/>
        <w:jc w:val="both"/>
        <w:rPr>
          <w:rFonts w:cs="Times New Roman"/>
          <w:color w:val="000000"/>
        </w:rPr>
      </w:pPr>
      <w:r>
        <w:rPr>
          <w:rFonts w:cs="Times New Roman"/>
          <w:color w:val="000000"/>
        </w:rPr>
        <w:t>Va bene. Siamo d’accordo? Sospendiamo per qualche minuto.</w:t>
      </w:r>
    </w:p>
    <w:p>
      <w:pPr>
        <w:pStyle w:val="Normal"/>
        <w:widowControl/>
        <w:spacing w:lineRule="auto" w:line="480"/>
        <w:jc w:val="both"/>
        <w:rPr>
          <w:rFonts w:cs="Times New Roman"/>
          <w:color w:val="000000"/>
        </w:rPr>
      </w:pPr>
      <w:r>
        <w:rPr>
          <w:rFonts w:cs="Times New Roman"/>
          <w:color w:val="000000"/>
        </w:rPr>
        <w:t>Riprendiamo il consiglio dopo la sospensione.</w:t>
      </w:r>
    </w:p>
    <w:p>
      <w:pPr>
        <w:pStyle w:val="Normal"/>
        <w:widowControl/>
        <w:spacing w:lineRule="auto" w:line="480"/>
        <w:jc w:val="both"/>
        <w:rPr/>
      </w:pPr>
      <w:r>
        <w:rPr>
          <w:rFonts w:cs="Times New Roman"/>
          <w:color w:val="000000"/>
        </w:rPr>
        <w:t>Nella sospensione si sono prese in considerazione le segnalazioni che sono state fatte dal Cons. Marchi, quindi sulla base di queste segnalazioni riteniamo opportuno che vengano fatte delle ulteriori verifiche da parte dell'ufficio . Per cui la proposta è quella di rimandare questo punto al prossimo Consiglio Comunale.</w:t>
      </w:r>
    </w:p>
    <w:p>
      <w:pPr>
        <w:pStyle w:val="Normal"/>
        <w:widowControl/>
        <w:spacing w:lineRule="auto" w:line="480"/>
        <w:jc w:val="both"/>
        <w:rPr>
          <w:rFonts w:cs="Times New Roman"/>
          <w:color w:val="000000"/>
        </w:rPr>
      </w:pPr>
      <w:r>
        <w:rPr>
          <w:rFonts w:cs="Times New Roman"/>
          <w:color w:val="000000"/>
        </w:rPr>
        <w:t>Se siamo d’accordo si prosegue in questa direzione. Quindi rimandiamo il punto 2 al prossimo Consiglio Comun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3 ALL’ORDINE DEL GIORNO - approvazione bilancio consolidato relativo all'esercizio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PROFETTI  </w:t>
      </w:r>
    </w:p>
    <w:p>
      <w:pPr>
        <w:pStyle w:val="Normal"/>
        <w:widowControl/>
        <w:spacing w:lineRule="auto" w:line="480"/>
        <w:jc w:val="both"/>
        <w:rPr/>
      </w:pPr>
      <w:r>
        <w:rPr>
          <w:rFonts w:cs="Times New Roman"/>
          <w:color w:val="000000"/>
        </w:rPr>
        <w:t>Come ogni anno e entro la scadenza del 30 settembre come prevede il decreto legislativo 118 del 2011 noi dobbiamo approvare il bilancio consolidato dell'esercizio 2021 del Gap, del Gruppo amministrazione pubblica che è rappresentato sia dall'ente ovviamente capogruppo ma di tutte quelle che sono le società partecipate o comunque per le quali sono organismi strumentali o enti strumentali eccetera.</w:t>
      </w:r>
    </w:p>
    <w:p>
      <w:pPr>
        <w:pStyle w:val="Normal"/>
        <w:widowControl/>
        <w:spacing w:lineRule="auto" w:line="480"/>
        <w:jc w:val="both"/>
        <w:rPr/>
      </w:pPr>
      <w:r>
        <w:rPr>
          <w:rFonts w:cs="Times New Roman"/>
          <w:color w:val="000000"/>
        </w:rPr>
        <w:t>Nel nostro caso le società che formano con noi il Gruppo amministrazione pubblica sono Erp Lucca Srl, Rete ambiente Spa e Borgo Servizi Asbs. Il bilancio consolidato altro non è che un bilancio che include tutti i bilanci del capogruppo e delle società collegate che fanno parte del gruppo di amministrazione,  sia quanto riguarda il bilancio economico sia per quanto riguarda la parte patrimoniale del bilancio ovviamente ad esclusione di quelle che sono le partite che hanno riguardato diciamo il soggetto capogruppo con i relativi componenti del gruppo .</w:t>
      </w:r>
    </w:p>
    <w:p>
      <w:pPr>
        <w:pStyle w:val="Normal"/>
        <w:widowControl/>
        <w:spacing w:lineRule="auto" w:line="480"/>
        <w:jc w:val="both"/>
        <w:rPr/>
      </w:pPr>
      <w:r>
        <w:rPr>
          <w:rFonts w:cs="Times New Roman"/>
          <w:color w:val="000000"/>
        </w:rPr>
        <w:t xml:space="preserve">Per quanto riguarda la parte economica del bilancio come bilancio consolidato abbiamo delle componenti positive della gestione per 8.796.176 e invece una componente negativa della gestione di 8.628.719 euro, mentre le componenti diciamo di oneri finanziari sono meno 165.776. </w:t>
      </w:r>
    </w:p>
    <w:p>
      <w:pPr>
        <w:pStyle w:val="Normal"/>
        <w:widowControl/>
        <w:spacing w:lineRule="auto" w:line="480"/>
        <w:jc w:val="both"/>
        <w:rPr/>
      </w:pPr>
      <w:r>
        <w:rPr>
          <w:rFonts w:cs="Times New Roman"/>
          <w:color w:val="000000"/>
        </w:rPr>
        <w:t>Per quanto riguarda invece i proventi e oneri straordinari sono 270.860 euro con un totale di proventi straordinari fra positivi e negativi di 81.861 euro.</w:t>
      </w:r>
    </w:p>
    <w:p>
      <w:pPr>
        <w:pStyle w:val="Normal"/>
        <w:widowControl/>
        <w:spacing w:lineRule="auto" w:line="480"/>
        <w:jc w:val="both"/>
        <w:rPr/>
      </w:pPr>
      <w:r>
        <w:rPr>
          <w:rFonts w:cs="Times New Roman"/>
          <w:color w:val="000000"/>
        </w:rPr>
        <w:t>Per quanto invece riguarda la parte patrimoniale del bilancio abbiamo un attivo complessivo con tutte le immobilizzazioni sia materiali che immateriali per 37.347.742 e una parte diciamo relativa alla parte invece dei crediti, quindi che porta totalmente la parte attiva del patrimonio a 44.081.083 e la parte di passivo esattamente lo stesso 44.081.083 . Questa è una approvazione consuntiva e ovviamente ogni anno ci sono delle variazioni all’interno delle componenti, perché questo dipende anche dagli accertamenti fatti e dalle spese eseguite.</w:t>
      </w:r>
    </w:p>
    <w:p>
      <w:pPr>
        <w:pStyle w:val="Normal"/>
        <w:widowControl/>
        <w:spacing w:lineRule="auto" w:line="480"/>
        <w:jc w:val="both"/>
        <w:rPr/>
      </w:pPr>
      <w:r>
        <w:rPr>
          <w:rFonts w:cs="Times New Roman"/>
          <w:color w:val="000000"/>
        </w:rPr>
        <w:t>Abbiamo degli indici di valutazione che sono il Roe e il Roi, il Roe ha un indice negativo dello 0,13 per cento ma è impercettibile e altro non è che un rapporto fra il risultato di esercizio del gruppo e il totale dei mezzi propri . E invece abbiamo un Roi che è positivo che è un rapporto fra il risultato operativo questa volta e il totale degli impieghi .</w:t>
      </w:r>
    </w:p>
    <w:p>
      <w:pPr>
        <w:pStyle w:val="Normal"/>
        <w:widowControl/>
        <w:spacing w:lineRule="auto" w:line="480"/>
        <w:jc w:val="both"/>
        <w:rPr/>
      </w:pPr>
      <w:r>
        <w:rPr>
          <w:rFonts w:cs="Times New Roman"/>
          <w:color w:val="000000"/>
        </w:rPr>
        <w:t>Cos’è che influisce su queste valutazioni ? Questo influisce sostanzialmente a seguito come dicevo prima delle entrate e degli accertamenti, può capitare ad esempio che un'entrata che io ho iscritto a bilancio nel 2020 e quindi che mi risulta un dato positivo non ho però effettuato spese e mi ritrovo la spesa all'anno successivo ma l’entrata era era dell'anno precedente.</w:t>
      </w:r>
    </w:p>
    <w:p>
      <w:pPr>
        <w:pStyle w:val="Normal"/>
        <w:widowControl/>
        <w:spacing w:lineRule="auto" w:line="480"/>
        <w:jc w:val="both"/>
        <w:rPr/>
      </w:pPr>
      <w:r>
        <w:rPr>
          <w:rFonts w:cs="Times New Roman"/>
          <w:color w:val="000000"/>
        </w:rPr>
        <w:t>Quindi questi spostamenti possono variare questi dati e questi rapporti, però sostanzialmente le valutazioni sono tutte positive , il parere del nostro revisore che peraltro è cambiato È persona molto molto scrupolosa, ha espresso esito favorevole e quindi noi siamo sostanzialmente tranquilli per quanto riguarda il nostro bilancio consolid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RESIDENTE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Approvato con 3 astenuti.</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Unanimità.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pPr>
      <w:r>
        <w:rPr>
          <w:rFonts w:cs="Times New Roman"/>
          <w:caps/>
          <w:color w:val="000000"/>
          <w:kern w:val="2"/>
        </w:rPr>
        <w:t xml:space="preserve">PUNTO 4 ALL’ORDINE DEL GIORNO - approvazione verbale precedente seduta consiliare del 7 settembre 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I verbali si danno per letti. 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Volevo fare un po' di chiarezza rileggendomi il verbale non vorrei che venissero un po' male prese alcune informazioni che ho fatto. Quando io ho usato l'espressione “Bisogna vedere da che bocca escono e chi le scrive” non era certo per sminuire la figura del segretario della Lega della Media valle, perché anche se da un numero moltissimo ridotto con cui è stato eletto è stato votato. Ma perché non ci ha sorpreso Quell’articolo che hanno fatto dove dicono che prende le distanze da Orgoglio comune , non ci ha sorpreso quell'articolo lì perché questo messaggio non l'ho detto l'ultima volta, avevano intrapreso un azione precedentemente che era stata bocciata subito dal partito perché non rientrava nello statuto e prevedeva la sospensione di un consigliere comunale.</w:t>
      </w:r>
    </w:p>
    <w:p>
      <w:pPr>
        <w:pStyle w:val="Normal"/>
        <w:widowControl/>
        <w:spacing w:lineRule="auto" w:line="480"/>
        <w:jc w:val="both"/>
        <w:rPr/>
      </w:pPr>
      <w:r>
        <w:rPr>
          <w:rFonts w:cs="Times New Roman"/>
          <w:color w:val="000000"/>
        </w:rPr>
        <w:t>Ora nella storia della legislazione italiana non esiste che un consigliere comunale venga un po' sospeso, almeno che non commetta reati gravosi. Ecco volevo fare questa chiarezza ed ecco perché avevo usato anche la parola “pochezza” proprio perché c'è un controsenso nel dire non appoggiamo più Orgoglio comune e poi tuttora io sono della Lega, non è ancora arrivata nessuna comunicazione dove si afferma che non lo sono .</w:t>
      </w:r>
    </w:p>
    <w:p>
      <w:pPr>
        <w:pStyle w:val="Normal"/>
        <w:widowControl/>
        <w:spacing w:lineRule="auto" w:line="480"/>
        <w:jc w:val="both"/>
        <w:rPr/>
      </w:pPr>
      <w:r>
        <w:rPr>
          <w:rFonts w:cs="Times New Roman"/>
          <w:color w:val="000000"/>
        </w:rPr>
        <w:t>Volevo fare questo chiarimento perché dopo non vorrei che magari qualcuno dica che io sono stata offensiva quando non è da me, perché io non offendo. Io ho sempre ritenuto le offese sinonimo di ignoranz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Ricordo il dibattito politico in merito a questa situazione , era anche oggettivamente un dibattito abbastanza leggero e tranquillo. Io onestamente non ricordo minimamente le parole utilizzate nel confronto per veramente non potrei dire nulla , dovrei leggere il verbale cosa che non ho fatto nel senso nel dettaglio e quindi non so francamente che cosa emerse.</w:t>
      </w:r>
    </w:p>
    <w:p>
      <w:pPr>
        <w:pStyle w:val="Normal"/>
        <w:widowControl/>
        <w:spacing w:lineRule="auto" w:line="480"/>
        <w:jc w:val="both"/>
        <w:rPr/>
      </w:pPr>
      <w:r>
        <w:rPr>
          <w:rFonts w:cs="Times New Roman"/>
          <w:color w:val="000000"/>
        </w:rPr>
        <w:t>Poi le modalità di gestione dei partiti ognuno fa quello che crede , non entro come non sono entrato nel merito l'altra volta non entro nel merito questa volta , giustamente hai parlato di un segretario e di un partito a livello di Media valle che è stato scelto , nominato, individuato, eletto.</w:t>
      </w:r>
    </w:p>
    <w:p>
      <w:pPr>
        <w:pStyle w:val="Normal"/>
        <w:widowControl/>
        <w:spacing w:lineRule="auto" w:line="480"/>
        <w:jc w:val="both"/>
        <w:rPr>
          <w:rFonts w:cs="Times New Roman"/>
          <w:color w:val="000000"/>
        </w:rPr>
      </w:pPr>
      <w:r>
        <w:rPr>
          <w:rFonts w:cs="Times New Roman"/>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Io sono per la chiarezza e trasparenza sempre, non è Lega Nord è Lega Salvini Premier. È stato un dibattito che poi è stato anche ingigantito , certo i consensi sono diminuiti rispetto al 2018-2019-2020 ma questo non è successo solo alla Lega anche al PD, mi dispiace anche non abbiamo più un rappresentante in Senato del territorio.</w:t>
      </w:r>
    </w:p>
    <w:p>
      <w:pPr>
        <w:pStyle w:val="Normal"/>
        <w:widowControl/>
        <w:spacing w:lineRule="auto" w:line="480"/>
        <w:jc w:val="both"/>
        <w:rPr/>
      </w:pPr>
      <w:r>
        <w:rPr>
          <w:rFonts w:cs="Times New Roman"/>
          <w:color w:val="000000"/>
        </w:rPr>
        <w:t xml:space="preserve">Però penso che li abbia anche giocato il fatto che sia andato a candidarsi a Livorno invece magari di candidarsi qui, forse era meglio se si candidava qui, la gente non dimentica! </w:t>
      </w:r>
    </w:p>
    <w:p>
      <w:pPr>
        <w:pStyle w:val="Normal"/>
        <w:widowControl/>
        <w:spacing w:lineRule="auto" w:line="480"/>
        <w:jc w:val="both"/>
        <w:rPr>
          <w:rFonts w:cs="Times New Roman"/>
          <w:color w:val="000000"/>
        </w:rPr>
      </w:pPr>
      <w:r>
        <w:rPr>
          <w:rFonts w:cs="Times New Roman"/>
          <w:color w:val="000000"/>
        </w:rPr>
        <w:t>La perdita di consensi c’è stata sia nella Lega perché lo riconosco e non posso negare la realtà lei fatti, ma non solo della Lega. È palese, considerando che poi il senatore ha perso contro una della Lega a Livorno. Livorno è conosciuta per essere stata una delle prime città di sinistr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Ora chiaramente l'intervento che hai fatto due parole le stuzzicano , hai parlato del tema dei collegi uninominali. Io credo che non ci sia un collegio uninominale in Italia o forse veramente pochissimi in cui non abbia contato quasi esclusivamente il voto d'opinione, quindi il candidato del territorio nella stragrande maggioranza dei casi vi invito a fare un sondaggio tra gli elettori non lo conosce nessuno.</w:t>
      </w:r>
    </w:p>
    <w:p>
      <w:pPr>
        <w:pStyle w:val="Normal"/>
        <w:widowControl/>
        <w:spacing w:lineRule="auto" w:line="480"/>
        <w:jc w:val="both"/>
        <w:rPr/>
      </w:pPr>
      <w:r>
        <w:rPr>
          <w:rFonts w:cs="Times New Roman"/>
          <w:color w:val="000000"/>
        </w:rPr>
        <w:t>Quindi chi va a votare il partito nazionale e sul territorio questo succede ma succedeva la volta scorsa e succede a maggior ragione oggi con un sistema elettorale che con dimezzamento dei parlamentari ripropone collegi più grandi.</w:t>
      </w:r>
    </w:p>
    <w:p>
      <w:pPr>
        <w:pStyle w:val="Normal"/>
        <w:widowControl/>
        <w:spacing w:lineRule="auto" w:line="480"/>
        <w:jc w:val="both"/>
        <w:rPr/>
      </w:pPr>
      <w:r>
        <w:rPr>
          <w:rFonts w:cs="Times New Roman"/>
          <w:color w:val="000000"/>
        </w:rPr>
        <w:t>Quindi per dire un collegio al Senato faccio un esempio da un milione di abitanti non è un collegio uninominale nei fatti, lo è nella normativa ma nei fatti semplicemente le persone vanno a votare rispetto a quello che è il proprio sentimento nazionale .</w:t>
      </w:r>
    </w:p>
    <w:p>
      <w:pPr>
        <w:pStyle w:val="Normal"/>
        <w:widowControl/>
        <w:spacing w:lineRule="auto" w:line="480"/>
        <w:jc w:val="both"/>
        <w:rPr/>
      </w:pPr>
      <w:r>
        <w:rPr>
          <w:rFonts w:cs="Times New Roman"/>
          <w:color w:val="000000"/>
        </w:rPr>
        <w:t>E come ebbi modo di dirti in occasioni precedenti quando al posto della popolarità di Meloni c'era la popolarità di Salvini ormai è un po' che in Italia succede questo passaggio di consegne , c'è un certo tipo di elettorato che chiede a prescindere il cambiamento . Questa cosa è iniziata con Matteo Renzi nel 2014, è proseguita con il Movimento 5 Stelle, è arrivata a Matteo Salvini e oggi a Giorgia Meloni , non sono una persona che ha la sfera di cristallo per prevedere il futuro ma se si continua con la stessa facilità con cui un determinato popolo decide di cambiare idea fra un paio d'anni sarà qualcun altro, non so chi ovviamente.</w:t>
      </w:r>
    </w:p>
    <w:p>
      <w:pPr>
        <w:pStyle w:val="Normal"/>
        <w:widowControl/>
        <w:spacing w:lineRule="auto" w:line="480"/>
        <w:jc w:val="both"/>
        <w:rPr>
          <w:rFonts w:cs="Times New Roman"/>
          <w:color w:val="000000"/>
        </w:rPr>
      </w:pPr>
      <w:r>
        <w:rPr>
          <w:rFonts w:cs="Times New Roman"/>
          <w:color w:val="000000"/>
        </w:rPr>
        <w:t>Però questo succede perché si richiede il cambiamento costante, si richiedono anche scelte forti, coraggiose e drastiche che risolvano i problemi delle persone e poi puntualmente succede che quando si governa tutto quello che magari si dice prima o meglio non solo questo, quello che la gente si aspetta che quelle persone che votano per il cambiamento si aspettano non avviene, perché i mezzi sono quelli che sono. Perché comunque vale anche il tema che non si governa mai da soli e quindi magari quando si va a governare in tre partiti diversi tu hai delle idee e gli altri due la vedono in maniera diversa da te, quindi devi trovare dei compromessi perché funziona sempre così.</w:t>
      </w:r>
    </w:p>
    <w:p>
      <w:pPr>
        <w:pStyle w:val="Normal"/>
        <w:widowControl/>
        <w:spacing w:lineRule="auto" w:line="480"/>
        <w:jc w:val="both"/>
        <w:rPr>
          <w:rFonts w:cs="Times New Roman"/>
          <w:color w:val="000000"/>
        </w:rPr>
      </w:pPr>
      <w:r>
        <w:rPr>
          <w:rFonts w:cs="Times New Roman"/>
          <w:color w:val="000000"/>
        </w:rPr>
        <w:t xml:space="preserve">E quindi poi il rischio è quello che ci sia il vortice del cambiamento per il cambiamento dove bisogna stare attenti a essere troppo cambiamento perché poi arriva uno più cambiamento che ti cambia.  </w:t>
      </w:r>
    </w:p>
    <w:p>
      <w:pPr>
        <w:pStyle w:val="Normal"/>
        <w:widowControl/>
        <w:spacing w:lineRule="auto" w:line="480"/>
        <w:jc w:val="both"/>
        <w:rPr/>
      </w:pPr>
      <w:r>
        <w:rPr>
          <w:rFonts w:cs="Times New Roman"/>
          <w:color w:val="000000"/>
        </w:rPr>
        <w:t>Per cui io dico ci fosse stato perché credo che sia l’unico esponente non tesserato da quanto ho capito ma fortemente simpatizzante di Fratelli d'Italia il capogruppo Bertolacci, magari due parole le avrei dette nel senso dei complimenti per il risultato che vale un po' ovunque ma è un risultato che uno deve analizzare sotto quest'ottica.</w:t>
      </w:r>
    </w:p>
    <w:p>
      <w:pPr>
        <w:pStyle w:val="Normal"/>
        <w:widowControl/>
        <w:spacing w:lineRule="auto" w:line="480"/>
        <w:jc w:val="both"/>
        <w:rPr/>
      </w:pPr>
      <w:r>
        <w:rPr>
          <w:rFonts w:cs="Times New Roman"/>
          <w:color w:val="000000"/>
        </w:rPr>
        <w:t>Vi cito due numeri, nel 2019 la Lega Salvini premier nel Comune di Borgo a Mozzano prende il 44%. Io oggi credo che Fratelli d’Italia ha preso 11 punti meno a Salvini nel 2019 perché ha preso il 33%.</w:t>
      </w:r>
    </w:p>
    <w:p>
      <w:pPr>
        <w:pStyle w:val="Normal"/>
        <w:widowControl/>
        <w:spacing w:lineRule="auto" w:line="480"/>
        <w:jc w:val="both"/>
        <w:rPr/>
      </w:pPr>
      <w:r>
        <w:rPr>
          <w:rFonts w:cs="Times New Roman"/>
          <w:color w:val="000000"/>
        </w:rPr>
        <w:t>Quindi alla fine la figura di riferimento che interpreta il cambiamento secondo quel momento lì che ha un consenso diciamo di quelle persone che vogliono il cambiamento rispetto a Salvini per dire nel 2019 ha preso molto meno, probabilmente la base di partenza era diversa e probabilmente vi è una suddivisione dei voti tra le diverse forze del centrodestra che in passato non esisteva , nel 2019 non ricordo assolutamente quali furono i numeri di Fratelli d'Italia però furono veramente bassi .</w:t>
      </w:r>
    </w:p>
    <w:p>
      <w:pPr>
        <w:pStyle w:val="Normal"/>
        <w:widowControl/>
        <w:spacing w:lineRule="auto" w:line="480"/>
        <w:jc w:val="both"/>
        <w:rPr/>
      </w:pPr>
      <w:r>
        <w:rPr>
          <w:rFonts w:cs="Times New Roman"/>
          <w:color w:val="000000"/>
        </w:rPr>
        <w:t>Il punto poi è molto semplice. Io veramente credo nella maniera più assoluta che in queste elezioni ed è dimostrabile anche dalla tipologia di campagna elettorale che hanno fatto i singoli candidati abbiano contato le questioni nazionali e non le questioni locali . In Toscana i candidati nei collegi uninominali, non lo dico io eh ci sono esperti che analizzano i voti, spostano dallo zero virgola al 2% che vuol dire che se c'è una differenza di voto di opinione di 10 - 15 - 12 punti candidando anche il miglior candidato possibile nel collegio quel collegio non sposta le sorti.</w:t>
      </w:r>
    </w:p>
    <w:p>
      <w:pPr>
        <w:pStyle w:val="Normal"/>
        <w:widowControl/>
        <w:spacing w:lineRule="auto" w:line="480"/>
        <w:jc w:val="both"/>
        <w:rPr/>
      </w:pPr>
      <w:r>
        <w:rPr>
          <w:rFonts w:cs="Times New Roman"/>
          <w:color w:val="000000"/>
        </w:rPr>
        <w:t>Abbiamo visto Zucconi che è stato rieletto e che di fatto nella campagna elettorale vera e propria non è esistito , non ha fatto eventi pubblici, non ha compiuto alcuna occasione  di incontro e di ritrovo, i manifesti erano come la vela che girava Giorgia Meloni e votate Zucconi ma col volto della Meloni , Marco Remaschi invece che ha fatto una campagna estremamente personalizzata che ha messo per primo manifesti ovunque in tutto il territorio. Sappiamo bene che ha fatto una campagna sicuramente capillare qualcosa ha spostato perché effettivamente qualcosa ha spostato, però per dire anche nel suo comune di riferimento **prende il 26% che è un ottimo risultato ma da sindaco in carica e con Fratelli d'Italia comunque supera il 30% primo partito .</w:t>
      </w:r>
    </w:p>
    <w:p>
      <w:pPr>
        <w:pStyle w:val="Normal"/>
        <w:widowControl/>
        <w:spacing w:lineRule="auto" w:line="480"/>
        <w:jc w:val="both"/>
        <w:rPr/>
      </w:pPr>
      <w:r>
        <w:rPr>
          <w:rFonts w:cs="Times New Roman"/>
          <w:color w:val="000000"/>
        </w:rPr>
        <w:t>E dal punto di vista delle altre figure che c'erano sul territorio espressione del territorio in Valle del Serchio  sostanzialmente era da solo, perché Zucconi è della Versilia , Mammini di Luca, Graziani di Camaiore per dire i candidati , Della Valle da solo e comunque non è riuscito a ottenere la vittoria .</w:t>
      </w:r>
    </w:p>
    <w:p>
      <w:pPr>
        <w:pStyle w:val="Normal"/>
        <w:widowControl/>
        <w:spacing w:lineRule="auto" w:line="480"/>
        <w:jc w:val="both"/>
        <w:rPr/>
      </w:pPr>
      <w:r>
        <w:rPr>
          <w:rFonts w:cs="Times New Roman"/>
          <w:color w:val="000000"/>
        </w:rPr>
        <w:t>Questo è emblematico di una situazione, diverso secondo me ma poi non abbiamo termine di paragone sarebbe stato se anziché avere un collegio che prende gran parte della provincia di Lucca e una parte importante della provincia di Pistoia avesse avuto non so il vecchio collegio del Mattarellum per dire, Valle del Serchio e Piana di Lucca quindi un qualcosa che non ha un numero impossibile di abitanti che magari è 100-120 mila abitanti allora il candidato nel collegio ha un peso diverso .</w:t>
      </w:r>
    </w:p>
    <w:p>
      <w:pPr>
        <w:pStyle w:val="Normal"/>
        <w:widowControl/>
        <w:spacing w:lineRule="auto" w:line="480"/>
        <w:jc w:val="both"/>
        <w:rPr/>
      </w:pPr>
      <w:r>
        <w:rPr>
          <w:rFonts w:cs="Times New Roman"/>
          <w:color w:val="000000"/>
        </w:rPr>
        <w:t>Il tema è legato prevalentemente a quella che è una dinamica generale, un voto di opinione tenendo presente che ero un pochino meno esperto di politica quando gioivo per i grandi risultati legati alle persone, oggi mi interessano di più le idee e magari i contesti di appartenenza dei quali posso fare parte se mi riconosco in una visione delle cose.</w:t>
      </w:r>
    </w:p>
    <w:p>
      <w:pPr>
        <w:pStyle w:val="Normal"/>
        <w:widowControl/>
        <w:spacing w:lineRule="auto" w:line="480"/>
        <w:jc w:val="both"/>
        <w:rPr>
          <w:rFonts w:cs="Times New Roman"/>
          <w:color w:val="000000"/>
        </w:rPr>
      </w:pPr>
      <w:r>
        <w:rPr>
          <w:rFonts w:cs="Times New Roman"/>
          <w:color w:val="000000"/>
        </w:rPr>
        <w:t>Della serie se il Partito Democratico, il terzo polo e il Movimento 5 Stelle avessero fatto una compagine unica nei collegi uninominali numeri alla mano anche perdendo qualcosa ciascuno, sarebbero stati competitivi ovunque e quindi avrebbero potuto giocarsi la vittoria finale che non è avvenuta nel proporzionale ma è avvenuta nei collegi uninominali.</w:t>
      </w:r>
    </w:p>
    <w:p>
      <w:pPr>
        <w:pStyle w:val="Normal"/>
        <w:widowControl/>
        <w:spacing w:lineRule="auto" w:line="480"/>
        <w:jc w:val="both"/>
        <w:rPr>
          <w:rFonts w:cs="Times New Roman"/>
          <w:color w:val="000000"/>
        </w:rPr>
      </w:pPr>
      <w:r>
        <w:rPr>
          <w:rFonts w:cs="Times New Roman"/>
          <w:color w:val="000000"/>
        </w:rPr>
        <w:t xml:space="preserve">Perché se oggi avessimo un Parlamento proporzionale avremmo un centro-destra al 44 per cento e il resto del mondo al 56, che vorrebbe dire che chiunque potrebbe essere il Presidente del consiglio, un esterno, uno di un’altra forza politica.  </w:t>
      </w:r>
    </w:p>
    <w:p>
      <w:pPr>
        <w:pStyle w:val="Normal"/>
        <w:widowControl/>
        <w:spacing w:lineRule="auto" w:line="480"/>
        <w:jc w:val="both"/>
        <w:rPr>
          <w:rFonts w:cs="Times New Roman"/>
          <w:color w:val="000000"/>
        </w:rPr>
      </w:pPr>
      <w:r>
        <w:rPr>
          <w:rFonts w:cs="Times New Roman"/>
          <w:color w:val="000000"/>
        </w:rPr>
        <w:t>I flussi dicono che i voti di Giorgia Meloni sono per il 33 per cento circa dal Movimento 5 Stelle, per il 30 per cento dalla Lega e altri presi da astensionismo e qualcosa qua e là, qualcosa da Forza Italia.</w:t>
      </w:r>
    </w:p>
    <w:p>
      <w:pPr>
        <w:pStyle w:val="Normal"/>
        <w:widowControl/>
        <w:spacing w:lineRule="auto" w:line="480"/>
        <w:jc w:val="both"/>
        <w:rPr>
          <w:rFonts w:cs="Times New Roman"/>
          <w:color w:val="000000"/>
        </w:rPr>
      </w:pPr>
      <w:r>
        <w:rPr>
          <w:rFonts w:cs="Times New Roman"/>
          <w:color w:val="000000"/>
        </w:rPr>
        <w:t>Però il grosso dei voti di Meloni a queste elezioni politiche sono per la stragrande maggioranza persone che alle europee del 2019 hanno votato per la Lega e che per metà avevano votato precedentemente per il Movimento 5 Stelle e che precedentemente avevano votato per Renzi alle europee.</w:t>
      </w:r>
    </w:p>
    <w:p>
      <w:pPr>
        <w:pStyle w:val="Normal"/>
        <w:widowControl/>
        <w:spacing w:lineRule="auto" w:line="480"/>
        <w:jc w:val="both"/>
        <w:rPr>
          <w:rFonts w:cs="Times New Roman"/>
          <w:color w:val="000000"/>
        </w:rPr>
      </w:pPr>
      <w:r>
        <w:rPr>
          <w:rFonts w:cs="Times New Roman"/>
          <w:color w:val="000000"/>
        </w:rPr>
        <w:t>Questo è un dato abbastanza chiaro e questo ha determinato l’elezione delle persone. Ora dico se un candidato faccio un esempio ci fosse stato in campo nei diversi contesti un candidato che poteva smuovere perché magari è un sindaco, un amministratore, una figura di visibilità del territorio avrebbe mosso non so qualche migliaia di voti ma anche nel centro-sinistra magari avrebbe preso il 2 per cento in più, ma non sarebbe cambiato assolutamente nulla.</w:t>
      </w:r>
    </w:p>
    <w:p>
      <w:pPr>
        <w:pStyle w:val="Normal"/>
        <w:widowControl/>
        <w:spacing w:lineRule="auto" w:line="480"/>
        <w:jc w:val="both"/>
        <w:rPr/>
      </w:pPr>
      <w:r>
        <w:rPr>
          <w:rFonts w:cs="Times New Roman"/>
          <w:color w:val="000000"/>
        </w:rPr>
        <w:t>Il voto che c’è stato che citavi, però è una questione che nel momento in cui c’è stata l’elezione è giusto secondo me dire e sottolineare, lo voglio dire nel bene e nel male perché vale per tutti il risultato di Renzi alle europee del 2014, il risultato di Grillo alle politiche, il risultato di Salvini alle europee, il risultato della Meloni alle politiche nel nostro comune come negli altri comuni non è ascrivibile agli esponenti locali se non in una percentuale infima che non ha nulla a che vedere con il trend generale, perché nei diversi territori le persone si sono espresse sulla base di una visione. Alle politiche ormai funziona perlopiù in questa maniera, chi decide  di votare un tal partito alle elezioni politiche lo fa in base ad una visione generale delle cose, quindi informandosi su media diversi da quelli locali.</w:t>
      </w:r>
    </w:p>
    <w:p>
      <w:pPr>
        <w:pStyle w:val="Normal"/>
        <w:widowControl/>
        <w:spacing w:lineRule="auto" w:line="480"/>
        <w:jc w:val="both"/>
        <w:rPr/>
      </w:pPr>
      <w:r>
        <w:rPr>
          <w:rFonts w:cs="Times New Roman"/>
          <w:color w:val="000000"/>
        </w:rPr>
        <w:t>Cioè per farla breve se uno di noi va a far campagna e dice guarda lo dai una mano e un sostegno al partito che mi rappresenta . Se vai da 10 persone alle politiche ne convinci forse una , a parte quelli che sono già convinti che quelli ti dicono va bene ma già lo sono precedentemente, il resto chiaramente no.</w:t>
      </w:r>
    </w:p>
    <w:p>
      <w:pPr>
        <w:pStyle w:val="Normal"/>
        <w:widowControl/>
        <w:spacing w:lineRule="auto" w:line="480"/>
        <w:jc w:val="both"/>
        <w:rPr/>
      </w:pPr>
      <w:r>
        <w:rPr>
          <w:rFonts w:cs="Times New Roman"/>
          <w:color w:val="000000"/>
        </w:rPr>
        <w:t>Poi a volte a me certe espressioni mi fanno anche un po' sorridere, in questi giorni sulla stampa ho letto di due o tre interventi di esponenti o consiglieri Fratelli d'Italia mai visti né sentiti che improvvisamente ci insegnano come bisogna tappare le buche , come tagliare l'erba. Calmi, non è che siccome la Meloni ha vinto le elezioni ora siete diventati tutti degli statisti! Stiamo ognuno per bene nel suo e cerchiamo di dare la dimensione alle cose che sono tra l'altro cose che veramente ripeto un consenso talmente liquido, per certi aspetti gassoso proprio che legittima temporaneamente.</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rFonts w:cs="Times New Roman"/>
          <w:color w:val="000000"/>
        </w:rPr>
      </w:pPr>
      <w:r>
        <w:rPr>
          <w:rFonts w:cs="Times New Roman"/>
          <w:color w:val="000000"/>
        </w:rPr>
        <w:t xml:space="preserve">La mia del senatore che è andato a Livorno è stata una battuta, volevo un po’ stuzzicare e vedere come la pensavi, condivido la tua analisi al cento per cento perché bisogna vincere le elezioni ma dopo bisogna sapere anche governare. E governare in questo periodo credo che non sarà per niente faci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Possiamo chiudere qua il Consiglio Comunale. Buona serata a tutti.</w:t>
      </w:r>
    </w:p>
    <w:p>
      <w:pPr>
        <w:pStyle w:val="Normal"/>
        <w:widowControl/>
        <w:spacing w:lineRule="auto" w:line="480"/>
        <w:jc w:val="both"/>
        <w:rPr>
          <w:rFonts w:cs="Times New Roman"/>
          <w:color w:val="000000"/>
          <w:sz w:val="32"/>
        </w:rPr>
      </w:pPr>
      <w:r>
        <w:rPr>
          <w:rFonts w:cs="Times New Roman"/>
          <w:color w:val="000000"/>
          <w:sz w:val="32"/>
        </w:rPr>
      </w:r>
    </w:p>
    <w:p>
      <w:pPr>
        <w:pStyle w:val="Normal"/>
        <w:widowControl/>
        <w:spacing w:lineRule="auto" w:line="48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7:00Z</dcterms:created>
  <dc:creator>M P</dc:creator>
  <dc:description/>
  <cp:keywords/>
  <dc:language>en-US</dc:language>
  <cp:lastModifiedBy>anna saisi2</cp:lastModifiedBy>
  <dcterms:modified xsi:type="dcterms:W3CDTF">2022-10-27T13:37:00Z</dcterms:modified>
  <cp:revision>2</cp:revision>
  <dc:subject/>
  <dc:title/>
</cp:coreProperties>
</file>