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30 DICEMBRE 2022</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Presenti 11 consiglieri, il numero legale è raggiunto. Sono anche presenti gli Assessori esterni Motroni e Viviani. La seduta si apre alle 21.32..</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 xml:space="preserve">Prima di procedere con i punti all'ordine del giorno faccio una piccola premessa che come vedete all'ordine del giorno non abbiamo le comunicazioni in quanto questo consiglio è particolarmente corposo, quindi le comunicazioni le rimanderemo come possibilità al prossimo consiglio comunale utile che faremo sicuramente nel mese di gennaio. </w:t>
      </w:r>
    </w:p>
    <w:p>
      <w:pPr>
        <w:pStyle w:val="Normal"/>
        <w:widowControl/>
        <w:spacing w:lineRule="auto" w:line="480"/>
        <w:jc w:val="both"/>
        <w:rPr>
          <w:caps/>
          <w:color w:val="000000"/>
          <w:kern w:val="2"/>
        </w:rPr>
      </w:pPr>
      <w:r>
        <w:rPr>
          <w:caps/>
          <w:color w:val="000000"/>
          <w:kern w:val="2"/>
        </w:rPr>
      </w:r>
    </w:p>
    <w:p>
      <w:pPr>
        <w:pStyle w:val="Normal"/>
        <w:widowControl/>
        <w:spacing w:lineRule="auto" w:line="480"/>
        <w:jc w:val="both"/>
        <w:rPr/>
      </w:pPr>
      <w:r>
        <w:rPr>
          <w:caps/>
          <w:color w:val="000000"/>
          <w:kern w:val="2"/>
        </w:rPr>
        <w:t xml:space="preserve">PUNTO 1 ALL’ORDINE DEL GIORNO - verifica quantità e qualità delle aree e fabbricati da destinare alla residenza , a attività produttive e terziarie da cedere in diritto di superficie o di proprietà e determinazione relativo prezzo di cessione   </w:t>
      </w:r>
    </w:p>
    <w:p>
      <w:pPr>
        <w:pStyle w:val="Normal"/>
        <w:widowControl/>
        <w:spacing w:lineRule="auto" w:line="480"/>
        <w:jc w:val="both"/>
        <w:rPr>
          <w:caps/>
          <w:color w:val="000000"/>
          <w:kern w:val="2"/>
        </w:rPr>
      </w:pPr>
      <w:r>
        <w:rPr>
          <w:caps/>
          <w:color w:val="000000"/>
          <w:kern w:val="2"/>
        </w:rPr>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l’Assessore 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VIVIANI  </w:t>
      </w:r>
    </w:p>
    <w:p>
      <w:pPr>
        <w:pStyle w:val="Normal"/>
        <w:widowControl/>
        <w:spacing w:lineRule="auto" w:line="480"/>
        <w:jc w:val="both"/>
        <w:rPr/>
      </w:pPr>
      <w:r>
        <w:rPr>
          <w:color w:val="000000"/>
        </w:rPr>
        <w:t>Questa è una verifica che viene fatta ogni anno e anche quest'anno sono stati analizzati  gli strumenti urbanistici in vigore in questo momento , come è scritto nell'atto è stato constatato che non ci sono previsioni urbanistiche di terreni edificabili da cedere .</w:t>
      </w:r>
    </w:p>
    <w:p>
      <w:pPr>
        <w:pStyle w:val="Normal"/>
        <w:widowControl/>
        <w:spacing w:lineRule="auto" w:line="480"/>
        <w:jc w:val="both"/>
        <w:rPr/>
      </w:pPr>
      <w:r>
        <w:rPr>
          <w:color w:val="000000"/>
        </w:rPr>
        <w:t>E quindi la constatazione è che non abbiamo niente da mettere a disposizione e quindi nemmeno dei valori da stabili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Quindi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2 ALL’ORDINE DEL GIORNO – DECRETO LEGISLATIVO 18.4.2016 N. 50 E SMI E DM DEL Ministero delle Infrastrutture e dei Trasporti 16 gennaio 2018 numero 14 - approvazione del programma triennale 2023-2025 ed elenco annuale 2023 dei lavori pubblici e approvazione programma biennale contratti, forniture e servizi 2023-2025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Ovviamente uno dei degli atti propedeutici all'approvazione del bilancio è l'approvazione del piano annuale e triennale delle opere pubbliche , come sempre sono ricompresi gli interventi sopra i 100 mila euro.</w:t>
      </w:r>
    </w:p>
    <w:p>
      <w:pPr>
        <w:pStyle w:val="Normal"/>
        <w:widowControl/>
        <w:spacing w:lineRule="auto" w:line="480"/>
        <w:jc w:val="both"/>
        <w:rPr/>
      </w:pPr>
      <w:r>
        <w:rPr>
          <w:color w:val="000000"/>
        </w:rPr>
        <w:t>Nel nostro piano abbiamo previsto il miglioramento sismico e l'ampliamento della scuola dell'infanzia del capoluogo per 1.910.000 e questo investimento ha già un finanziamento ministeriale e quindi dovrei essere appaltato entro il mese di marzo quindi è un lavoro sostanzialmente diciamo pronto a partire , dovrà anche qui essere fatta la verifica del costo dell'investimento perché è stato approvato da poco il progetto esecutivo e quindi con il genio civile faremo le dovute verifiche dal punto di vista finanziario.</w:t>
      </w:r>
    </w:p>
    <w:p>
      <w:pPr>
        <w:pStyle w:val="Normal"/>
        <w:widowControl/>
        <w:spacing w:lineRule="auto" w:line="480"/>
        <w:jc w:val="both"/>
        <w:rPr/>
      </w:pPr>
      <w:r>
        <w:rPr>
          <w:color w:val="000000"/>
        </w:rPr>
        <w:t>L’altra opera prevista è la messa in sicurezza del versante prospiciente la frazione di Particelle. In realtà dal punto di vista di toponimo ricade questo intervento in loc. Particelle ma è sulla strada che porta alla Madonna di Serra di Corsagna, intervento che ha già una professione esecutiva in linea tecnica per 310 mila euro ed è stata richiesta al Doz che sarebbe il documento della Regione Toscana per gli interventi sui dissesti idrogeologici.</w:t>
      </w:r>
    </w:p>
    <w:p>
      <w:pPr>
        <w:pStyle w:val="Normal"/>
        <w:widowControl/>
        <w:spacing w:lineRule="auto" w:line="480"/>
        <w:jc w:val="both"/>
        <w:rPr/>
      </w:pPr>
      <w:r>
        <w:rPr>
          <w:color w:val="000000"/>
        </w:rPr>
        <w:t>L'altro intervento previsto la messa in sicurezza idrogeologica e adeguamento della strada comunale per Oneta per 149 mila euro, questo investimento è stato richiesto anch’esso su un finanziamento nazionale. Al momento il progetto è in graduatoria ma non risulta fra quelli finanziabili e ovviamente noi non appena avremo la possibilità e quindi l'apertura di nuovi bandi lo metteremo a finanziamento .</w:t>
      </w:r>
    </w:p>
    <w:p>
      <w:pPr>
        <w:pStyle w:val="Normal"/>
        <w:widowControl/>
        <w:spacing w:lineRule="auto" w:line="480"/>
        <w:jc w:val="both"/>
        <w:rPr/>
      </w:pPr>
      <w:r>
        <w:rPr>
          <w:color w:val="000000"/>
        </w:rPr>
        <w:t>L’altro intervento previsto è l'adeguamento sismico della scuola primaria di Valdottavo, su questo progetto abbiamo una approvazione definitiva , è in corso il lavoro per giungere a una progettazione esecutiva e quindi anche qui per richiedere dei finanziamenti, l'augurio e la speranza è quello di una apertura di un PNRR ad hoc sulle scuole che di fatto ad oggi non c'è stato meno per la risistemazione e adeguamento sismico delle scuole in quanto tale, è stato previsto su altre tipologie connesse e correlate alle scuole e non questa tipologia. .</w:t>
      </w:r>
    </w:p>
    <w:p>
      <w:pPr>
        <w:pStyle w:val="Normal"/>
        <w:widowControl/>
        <w:spacing w:lineRule="auto" w:line="480"/>
        <w:jc w:val="both"/>
        <w:rPr/>
      </w:pPr>
      <w:r>
        <w:rPr>
          <w:color w:val="000000"/>
        </w:rPr>
        <w:t>Sempre tra i lavori previsti  l'adeguamento sismico anche qui della scuola di Corsagna che di fatto sono le uniche due scuole che mancano ancora di un finanziamento. Ripeto su 7 plessi che abbiamo oggi 4 sono stati ristrutturati e uno abbiamo ottenuto un finanziamento, ne mancano soltanto due .</w:t>
      </w:r>
    </w:p>
    <w:p>
      <w:pPr>
        <w:pStyle w:val="Normal"/>
        <w:widowControl/>
        <w:spacing w:lineRule="auto" w:line="480"/>
        <w:jc w:val="both"/>
        <w:rPr/>
      </w:pPr>
      <w:r>
        <w:rPr>
          <w:color w:val="000000"/>
        </w:rPr>
        <w:t>Poi ci sono due interventi previsti per l'anno prossimo e fra due anni che sono la  realizzazione dei loculi al cimitero del capoluogo per 200 mila euro e la manutenzione straordinaria asfaltatura delle strade per 170.000 euro.</w:t>
      </w:r>
    </w:p>
    <w:p>
      <w:pPr>
        <w:pStyle w:val="Normal"/>
        <w:widowControl/>
        <w:spacing w:lineRule="auto" w:line="480"/>
        <w:jc w:val="both"/>
        <w:rPr/>
      </w:pPr>
      <w:r>
        <w:rPr>
          <w:color w:val="000000"/>
        </w:rPr>
        <w:t>Per quanto invece riguarda beni e forniture anche questa è una approvazione necessaria e propedeutico . Questo È l'elenco delle tipologie di forniture per le quali si richiede l'inserimento con i vari responsabili individuati si tratta chiaramente dell'acquisto di carburante per automezzi comunali, fornitura di energia elettrica, fornitura combustibile per riscaldamento, trasporto scolastico, servizio di sfalcio erba e viabilità comunale , smaltimento e trattamento dei rifiuti, servizio di mensa scolastica, Sprar, inserimento anziani in RSA, servizio di manutenzione e miglioramento degli impianti comunali, assistenza minori, servizi assicurativi, servizi di pulizia immobili, trasporto disabili, assistenza alunni scuolabus e spese per riscossione coattiva dei tributi comuna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rFonts w:eastAsia="Times New Roman" w:cs="Times New Roman"/>
          <w:color w:val="000000"/>
        </w:rPr>
        <w:t xml:space="preserve"> </w:t>
      </w:r>
      <w:r>
        <w:rPr>
          <w:color w:val="000000"/>
        </w:rPr>
        <w:t>Ovviamente riconosciamo l'importanza di alcuni interventi che sono previsti all'interno di questo Piano triennale delle opere pubbliche e allo stesso tempo però riconosciamo che sono anche, alcuni di questi perlomeno, quelli non emergenziali e non nascenti  dal frutto di necessità sopravvenute o comunque di manutenzione ora se pure straordinaria ma prevedibile . Sono il frutto di una politica che in qualche modo non condividiamo legata anche alla scelte fatte negli anni passati, mi riferisco ovviamente al discorso inerente le scuole , seppure di per se adesso quindi alcune tipologie interventi diventino auspicabili che si realizzino per permettere a tutti i plessi di raggiungere uno stato di sicurezza adeguato questo è il frutto di scelte politiche che non abbiamo condiviso in passato e che continuiamo a non condividere.</w:t>
      </w:r>
    </w:p>
    <w:p>
      <w:pPr>
        <w:pStyle w:val="Normal"/>
        <w:widowControl/>
        <w:spacing w:lineRule="auto" w:line="480"/>
        <w:jc w:val="both"/>
        <w:rPr/>
      </w:pPr>
      <w:r>
        <w:rPr>
          <w:color w:val="000000"/>
        </w:rPr>
        <w:t xml:space="preserve">E quindi sul punto sebbene non sia la nostra astensione da collegare a tutte le opere presentate all’interno del piano, però non possiamo nemmeno tout court condividerne e accettarne la programmazione. Per questo ci asterremo nella vot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No. Mettiamo in votazione.</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3 astenut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 xml:space="preserve">Unanimità. </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3 ALL’ORDINE DEL GIORNO - approvazione piano delle alienazioni e valorizzazioni immobiliari articolo 58 del d.l. N 112/2008 convertito dalla legge n. 133/2008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Anche questo è un atto propedeutico all'approvazione del bilancio , noi abbiamo soltanto diciamo situazioni relative a sdemanializzazioni di strade e in alcuni casi di alienazione di porzione di terreno. Ora io eviterei di leggere tutte i tratti di strada ricompresi tanto credo che abbiate tutti ricevuto l'allegato quindi avete sicuramente avuto modo di visionare quelli che sono i tratti di strada, si tratta sostanzialmente di piccoli tratti o comunque di zone per le quali c'è stata comunque una richiesta, una disponibilità o comunque si ritiene come ufficio che non ci sia necessità per mantenerne la proprietà.</w:t>
      </w:r>
    </w:p>
    <w:p>
      <w:pPr>
        <w:pStyle w:val="Normal"/>
        <w:widowControl/>
        <w:spacing w:lineRule="auto" w:line="480"/>
        <w:jc w:val="both"/>
        <w:rPr/>
      </w:pPr>
      <w:r>
        <w:rPr>
          <w:color w:val="000000"/>
        </w:rPr>
        <w:t>Se volete si può entrare nel merito ma avete modo di leggere l’allegato.</w:t>
      </w:r>
    </w:p>
    <w:p>
      <w:pPr>
        <w:pStyle w:val="Normal"/>
        <w:widowControl/>
        <w:spacing w:lineRule="auto" w:line="480"/>
        <w:jc w:val="both"/>
        <w:rPr>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aps/>
          <w:color w:val="000000"/>
          <w:kern w:val="2"/>
        </w:rPr>
        <w:t xml:space="preserve">PUNTO 4 ALL’ORDINE DEL GIORNO - approvazione del documento unico di programmazione (DUP) triennio 2023-2025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Il Dup è un documento che viene approvato anche questo in occasione dell'approvazione del bilancio di previsione, si compone di due parti sostanzialmente una parte strategica er una parte operativa.</w:t>
      </w:r>
    </w:p>
    <w:p>
      <w:pPr>
        <w:pStyle w:val="Normal"/>
        <w:widowControl/>
        <w:spacing w:lineRule="auto" w:line="480"/>
        <w:jc w:val="both"/>
        <w:rPr/>
      </w:pPr>
      <w:r>
        <w:rPr>
          <w:color w:val="000000"/>
        </w:rPr>
        <w:t>La parte strategica diciamo riguarda il periodo di mandato mentre la parte operativa riguarda come scadenza temporale il periodo del bilancio di previsione e quindi in questo caso una previsione triennale 2023-2025.</w:t>
      </w:r>
    </w:p>
    <w:p>
      <w:pPr>
        <w:pStyle w:val="Normal"/>
        <w:widowControl/>
        <w:spacing w:lineRule="auto" w:line="480"/>
        <w:jc w:val="both"/>
        <w:rPr/>
      </w:pPr>
      <w:r>
        <w:rPr>
          <w:color w:val="000000"/>
        </w:rPr>
        <w:t xml:space="preserve">Io andrei su alcuni aspetti che magari possono essere importanti che almeno io ritengo siano importanti per dare un'indicazione come è strutturato ?  </w:t>
      </w:r>
    </w:p>
    <w:p>
      <w:pPr>
        <w:pStyle w:val="Normal"/>
        <w:widowControl/>
        <w:spacing w:lineRule="auto" w:line="480"/>
        <w:jc w:val="both"/>
        <w:rPr/>
      </w:pPr>
      <w:r>
        <w:rPr>
          <w:color w:val="000000"/>
        </w:rPr>
        <w:t>Nasce da una descrizione delle circostanze esterne e quindi anche delle circostanze e delle situazioni esterne all'ente ovviamente, prende in esame la situazione demografica e l’analisi delle condizioni interne, analizza anche i servizi pubblici locali, gli organismi gestionali del Comune. Quindi le società di capitali partecipate, gli altri organismi gestionali e poi sintetizza quello che sono il bilancio di previsione che andiamo ad approvare successivamente e tiene anche conto di quello che è il rendiconto quindi con la parte patrimoniale che abbiamo approvato nei mesi scorsi. Quindi nel 2022 il rendiconto 2021.</w:t>
      </w:r>
    </w:p>
    <w:p>
      <w:pPr>
        <w:pStyle w:val="Normal"/>
        <w:widowControl/>
        <w:spacing w:lineRule="auto" w:line="480"/>
        <w:jc w:val="both"/>
        <w:rPr/>
      </w:pPr>
      <w:r>
        <w:rPr>
          <w:color w:val="000000"/>
        </w:rPr>
        <w:t xml:space="preserve">Alcuni aspetti che io andrei a individuare che sono secondo me dei numeri che possono essere diciamo interessanti abbastanza complesso andrei a prendere il tasso per esempio relativo ai tributi che secondo me ha un'indicazione che può essere interessante.  </w:t>
      </w:r>
    </w:p>
    <w:p>
      <w:pPr>
        <w:pStyle w:val="Normal"/>
        <w:widowControl/>
        <w:spacing w:lineRule="auto" w:line="480"/>
        <w:jc w:val="both"/>
        <w:rPr/>
      </w:pPr>
      <w:r>
        <w:rPr>
          <w:color w:val="000000"/>
        </w:rPr>
        <w:t>Per quanto riguarda l'aspetto e il peso specifico dei tributi uno dei paesi più importanti è rappresentato dalla nuova Imu ordinaria che rappresenta il 39% del peso specifico dei tributi per un importo di 1.665.000 euro, l'addizionale comunale IRPEF invece rappresenta il 14,98% per un importo pari a 629.000 .</w:t>
      </w:r>
    </w:p>
    <w:p>
      <w:pPr>
        <w:pStyle w:val="Normal"/>
        <w:widowControl/>
        <w:spacing w:lineRule="auto" w:line="480"/>
        <w:jc w:val="both"/>
        <w:rPr/>
      </w:pPr>
      <w:r>
        <w:rPr>
          <w:color w:val="000000"/>
        </w:rPr>
        <w:t>Il canone unico ha un impatto abbastanza basso pari all’ per cento pari a 80 mila euro e la Tari invece ha un importo piuttosto rilevante pari al 43,46% per un ammontare per 1.825.000. È ovvio che la Tari almeno noi dobbiamo dirlo e saperlo non è diciamo un incasso netto ma è ovviamente una partita del giro, nel senso che si incassa ma il pari importo di quello che ci costa e quindi sostanzialmente è una partita del giro .</w:t>
      </w:r>
    </w:p>
    <w:p>
      <w:pPr>
        <w:pStyle w:val="Normal"/>
        <w:widowControl/>
        <w:spacing w:lineRule="auto" w:line="480"/>
        <w:jc w:val="both"/>
        <w:rPr/>
      </w:pPr>
      <w:r>
        <w:rPr>
          <w:color w:val="000000"/>
        </w:rPr>
        <w:t>Altri aspetti che diciamo ritengo siano abbastanza interessanti da analizzare sono l'esposizione massima che possiamo avere, l'esposizione massima per gli interessi passivi che potremmo ottenere che è data come esposizione massima pari al 10%. Noi abbiamo un totale fra entrate tributarie, trasferimenti correnti e extratributarie per 8.591.000 euro. Quindi il nostro limite teorico di interesse è pari a 859.000 Euro, chiaramente questo è un indice semplicemente teorico però rappresenta quello che potrebbe essere il nostro limite teorico di interessi .</w:t>
      </w:r>
    </w:p>
    <w:p>
      <w:pPr>
        <w:pStyle w:val="Normal"/>
        <w:widowControl/>
        <w:spacing w:lineRule="auto" w:line="480"/>
        <w:jc w:val="both"/>
        <w:rPr/>
      </w:pPr>
      <w:r>
        <w:rPr>
          <w:color w:val="000000"/>
        </w:rPr>
        <w:t>Un altro aspetto che ritengo abbastanza importante è il finanziamento della parte corrente del bilancio ma come trend storico ritengo che sia un aspetto che è bene valutare anche per avere una completezza di quello che è il documento che secondo me ci dà dei dati che possono essere interessanti.</w:t>
      </w:r>
    </w:p>
    <w:p>
      <w:pPr>
        <w:pStyle w:val="Normal"/>
        <w:widowControl/>
        <w:spacing w:lineRule="auto" w:line="480"/>
        <w:jc w:val="both"/>
        <w:rPr/>
      </w:pPr>
      <w:r>
        <w:rPr>
          <w:color w:val="000000"/>
        </w:rPr>
        <w:t>I tributi per esempio nell'anno 2020 abbiamo avuto 6 milioni e 446 mila euro di tributi, nel 2021 6 milioni di euro, il 2022 con dati assestati siamo a € 5.770.000, trasferimenti correnti erano 2.113.000 euro nel 2020 , 1.294.000 nel 2021, 717 mila nel 2022 come dato assestato.</w:t>
      </w:r>
    </w:p>
    <w:p>
      <w:pPr>
        <w:pStyle w:val="Normal"/>
        <w:widowControl/>
        <w:spacing w:lineRule="auto" w:line="480"/>
        <w:jc w:val="both"/>
        <w:rPr/>
      </w:pPr>
      <w:r>
        <w:rPr>
          <w:color w:val="000000"/>
        </w:rPr>
        <w:t>Le extratributarie erano 1.617.000 nel 2020, 1.397.000 nel 2021 , 1.232.000 nel 2022 come dato assestato. Ovviamente questi dati hanno delle fluttuazioni piuttosto importanti perché spesso alcuni importi magari vengono ricevuti nell'anno successivo e quindi ovviamente ci sono delle situazioni che possono variare .</w:t>
      </w:r>
    </w:p>
    <w:p>
      <w:pPr>
        <w:pStyle w:val="Normal"/>
        <w:widowControl/>
        <w:spacing w:lineRule="auto" w:line="480"/>
        <w:jc w:val="both"/>
        <w:rPr/>
      </w:pPr>
      <w:r>
        <w:rPr>
          <w:color w:val="000000"/>
        </w:rPr>
        <w:t>Come risorse ordinare siamo passati da un 2020 con 10.093.000 a 8.489.000 nel 2021 e un assestato 2022 con 7.646.000.</w:t>
      </w:r>
    </w:p>
    <w:p>
      <w:pPr>
        <w:pStyle w:val="Normal"/>
        <w:widowControl/>
        <w:spacing w:lineRule="auto" w:line="480"/>
        <w:jc w:val="both"/>
        <w:rPr/>
      </w:pPr>
      <w:r>
        <w:rPr>
          <w:color w:val="000000"/>
        </w:rPr>
        <w:t xml:space="preserve">Altri dati che possono essere importanti secondo me per quanto riguarda sempre un trend storico che può avere a mio avviso una certa importanza è dato dalle entrate tributarie e quindi ho uno storico su più anni.  </w:t>
      </w:r>
    </w:p>
    <w:p>
      <w:pPr>
        <w:pStyle w:val="Normal"/>
        <w:widowControl/>
        <w:spacing w:lineRule="auto" w:line="480"/>
        <w:jc w:val="both"/>
        <w:rPr/>
      </w:pPr>
      <w:r>
        <w:rPr>
          <w:color w:val="000000"/>
        </w:rPr>
        <w:t>Sul 2020 come erano 5.561.000, nel 2021 4.890.000, nel 2022 come previsione definitiva 5.112.000 e nel 2023 prevediamo 4.878.000.</w:t>
      </w:r>
    </w:p>
    <w:p>
      <w:pPr>
        <w:pStyle w:val="Normal"/>
        <w:widowControl/>
        <w:spacing w:lineRule="auto" w:line="480"/>
        <w:jc w:val="both"/>
        <w:rPr/>
      </w:pPr>
      <w:r>
        <w:rPr>
          <w:color w:val="000000"/>
        </w:rPr>
        <w:t>Per quanto riguarda i proventi da amministrazioni centrali è sempre 1.1 milioni perché questo è il fondo che ci dà lo Stato e che come dicevo prima in commissione si è ridotto nel 2015 e poi si è reso stazionario negli anni, non c'è più stato aumentato .</w:t>
      </w:r>
    </w:p>
    <w:p>
      <w:pPr>
        <w:pStyle w:val="Normal"/>
        <w:widowControl/>
        <w:spacing w:lineRule="auto" w:line="480"/>
        <w:jc w:val="both"/>
        <w:rPr/>
      </w:pPr>
      <w:r>
        <w:rPr>
          <w:color w:val="000000"/>
        </w:rPr>
        <w:t>Per quanto riguarda invece i trasferimenti correnti nel 2020 711 mila euro, nel 2021 1.193.000, nel 2022 previsione definitivo 1.043.000, nel 2023 prevediamo 1.196.000 euro.</w:t>
      </w:r>
    </w:p>
    <w:p>
      <w:pPr>
        <w:pStyle w:val="Normal"/>
        <w:widowControl/>
        <w:spacing w:lineRule="auto" w:line="480"/>
        <w:jc w:val="both"/>
        <w:rPr/>
      </w:pPr>
      <w:r>
        <w:rPr>
          <w:color w:val="000000"/>
        </w:rPr>
        <w:t>In ultimo le entrate extratributarie siamo a un totale non ve le tutte ma vi parlo del totale siamo a 1.548.000 euro nel 2020, 1.397.000 nel 2021, 1.747.000 nel 2022 come previsione definitiva e la previsione invece del 2023 porta a 1.613.000.</w:t>
      </w:r>
    </w:p>
    <w:p>
      <w:pPr>
        <w:pStyle w:val="Normal"/>
        <w:widowControl/>
        <w:spacing w:lineRule="auto" w:line="480"/>
        <w:jc w:val="both"/>
        <w:rPr/>
      </w:pPr>
      <w:r>
        <w:rPr>
          <w:color w:val="000000"/>
        </w:rPr>
        <w:t>Prima in commissione abbiamo visto anche due aspetti l’altro è quello degli interessi poi ne parleremo successivamente, ci si attesta intorno ai 260 mila euro di interessi sul 2023, il Cons. Marchi prima mi chiedeva sull’aspetto del patrimonio, sul conto patrimoniale. La voce del debito di 11 milioni di euro l’ho accertato poi successivamente.</w:t>
      </w:r>
    </w:p>
    <w:p>
      <w:pPr>
        <w:pStyle w:val="Normal"/>
        <w:widowControl/>
        <w:spacing w:lineRule="auto" w:line="480"/>
        <w:jc w:val="both"/>
        <w:rPr/>
      </w:pPr>
      <w:r>
        <w:rPr>
          <w:color w:val="000000"/>
        </w:rPr>
        <w:t>Chiaramente quel dato non riguarda il bilancio di previsione che approviamo nel 2023 ma riporta il dato del 2021 e infatti si parla di passività e attività 2021, fa riferimento al rendiconto che abbiamo approvato a maggio 2021. Il debito è la sommatoria tra sì il debito residuo del mutuo che si attesa sui 7.896.000  e ci sono dentro tutti gli impegni fatti per i quali non sono state fatte le erogazioni, per cui sono residui passivi che ci portiamo negli anni successiv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All’interno del Dup si definisce questo come uno strumento strategico che permette anche una visione prospettica analizzando i dati del passato e attualizzandoli, si ha l’idea di quali sono gli sviluppi anche possibili e quindi in base a questo si fanno delle scelte politiche.</w:t>
      </w:r>
    </w:p>
    <w:p>
      <w:pPr>
        <w:pStyle w:val="Normal"/>
        <w:widowControl/>
        <w:spacing w:lineRule="auto" w:line="480"/>
        <w:jc w:val="both"/>
        <w:rPr/>
      </w:pPr>
      <w:r>
        <w:rPr>
          <w:color w:val="000000"/>
        </w:rPr>
        <w:t>Perché dico questo come premessa? Perché i numeri sono sicuramente interessanti ma credo che i tecnici e gli impiegati comunali che hanno lavorato sul bilancio abbiamo fatto un ottimo lavoro e che si rischia poi che siano dispersivi e poco comprensibili.</w:t>
      </w:r>
    </w:p>
    <w:p>
      <w:pPr>
        <w:pStyle w:val="Normal"/>
        <w:widowControl/>
        <w:spacing w:lineRule="auto" w:line="480"/>
        <w:jc w:val="both"/>
        <w:rPr>
          <w:color w:val="000000"/>
        </w:rPr>
      </w:pPr>
      <w:r>
        <w:rPr>
          <w:color w:val="000000"/>
        </w:rPr>
        <w:t xml:space="preserve">Invece una cosa che ho trovato interessante all’interno del Dup una delle prime tabelle è quella che riguarda l’aspetto demografico del nostro territorio, si parte dall’ultimo censimento che attesta la popolazione di Borgo a Mozzano su 7.227 abitanti per arrivare all’ultimo dato conosciuto che è quello del 31.12.2021 per 6.734 abitanti. 104 in meno rispetto all’inizio dello stesso anno. </w:t>
      </w:r>
    </w:p>
    <w:p>
      <w:pPr>
        <w:pStyle w:val="Normal"/>
        <w:widowControl/>
        <w:spacing w:lineRule="auto" w:line="480"/>
        <w:jc w:val="both"/>
        <w:rPr/>
      </w:pPr>
      <w:r>
        <w:rPr>
          <w:color w:val="000000"/>
        </w:rPr>
        <w:t>Questo ovviamente è dovuto a più fattori, il primo fattore è le nascite che si attestano sempre secondo il documento fornito intorno al 6%, la mortalità intorno al 14. Io mi sono divertito a fare alcune percentuali però attualmente i dati forniti rappresentano una popolazione borghigiana di 709 ragazzi con un'età inferiore ai 14 anni che corrisponde al 10.30 % del totale complessivo. Mentre una popolazione di over 65 pari al 26%, sono 1700 e spiccioli, il 49% della popolazione del Borgo ha tra 30 e 65 anni .</w:t>
      </w:r>
    </w:p>
    <w:p>
      <w:pPr>
        <w:pStyle w:val="Normal"/>
        <w:widowControl/>
        <w:spacing w:lineRule="auto" w:line="480"/>
        <w:jc w:val="both"/>
        <w:rPr/>
      </w:pPr>
      <w:r>
        <w:rPr>
          <w:color w:val="000000"/>
        </w:rPr>
        <w:t>Perché ho riportato questi dati? Perché proprio come strumento strategico questo doveva essere utilizzato per valutare l'opportunità di fare alcune scelte politiche che poi in qualche modo riguardano anche il piano programmatico tuttora in corso e quello che c'è stato negli anni scorsi .</w:t>
      </w:r>
    </w:p>
    <w:p>
      <w:pPr>
        <w:pStyle w:val="Normal"/>
        <w:widowControl/>
        <w:spacing w:lineRule="auto" w:line="480"/>
        <w:jc w:val="both"/>
        <w:rPr/>
      </w:pPr>
      <w:r>
        <w:rPr>
          <w:color w:val="000000"/>
        </w:rPr>
        <w:t>La prima considerazione ovviamente che viene da fare è quello inerente le scuole, sono stati investiti molti milioni di euro sul nostro territorio, altri sono in corso di investimento ma la verità è che non è il comune a decidere se le scuole restano aperte o meno ma è il numero degli studenti che eventualmente determina o può determinare la chiusura di alcuni plessi .</w:t>
      </w:r>
    </w:p>
    <w:p>
      <w:pPr>
        <w:pStyle w:val="Normal"/>
        <w:widowControl/>
        <w:spacing w:lineRule="auto" w:line="480"/>
        <w:jc w:val="both"/>
        <w:rPr/>
      </w:pPr>
      <w:r>
        <w:rPr>
          <w:color w:val="000000"/>
        </w:rPr>
        <w:t>Da quello che emerge, dal trend demografico da quello che sta avvenendo da molti anni e che in qualche modo niente Lascia supporre possa cambiare nel giro dei prossimi mesi o anni, la popolazione degli studenti non è destinata a crescere .</w:t>
      </w:r>
    </w:p>
    <w:p>
      <w:pPr>
        <w:pStyle w:val="Normal"/>
        <w:widowControl/>
        <w:spacing w:lineRule="auto" w:line="480"/>
        <w:jc w:val="both"/>
        <w:rPr/>
      </w:pPr>
      <w:r>
        <w:rPr>
          <w:color w:val="000000"/>
        </w:rPr>
        <w:t>La scelta che ha fatto l'amministrazione comunale di investire su tanti plessi sparsi sul territorio rischia di essere molto pericoloso perché attualmente se pure sicuri oltre a non avere un unico plesso in grado di definirsi moderno, attuale e sicuro come alcuni lo sono diventati adesso rischiamo di non avere plessi in grado di resistere a questo calo demografico, perché le problematiche emerse a livello strutturale su alcune delle scuole fin da subito dopo i lavori di ristrutturazione  si stanno verificando attualmente proprio per quanto riguarda già gli spazi, per alcune criticità che stanno emergendo senza che nessun pezzo del nostro territorio sia stato chiuso .</w:t>
      </w:r>
    </w:p>
    <w:p>
      <w:pPr>
        <w:pStyle w:val="Normal"/>
        <w:widowControl/>
        <w:spacing w:lineRule="auto" w:line="480"/>
        <w:jc w:val="both"/>
        <w:rPr/>
      </w:pPr>
      <w:r>
        <w:rPr>
          <w:color w:val="000000"/>
        </w:rPr>
        <w:t>Ora ci chiediamo se domani venisse chiuso qualche plesso abbiamo programmato o abbiamo pensato a come poter affrontare questo problema, perché poi potremmo arrivare tardi e questa è la prima considerazione leggendo il Dup che mi è venuta da fare .</w:t>
      </w:r>
    </w:p>
    <w:p>
      <w:pPr>
        <w:pStyle w:val="Normal"/>
        <w:widowControl/>
        <w:spacing w:lineRule="auto" w:line="480"/>
        <w:jc w:val="both"/>
        <w:rPr>
          <w:color w:val="000000"/>
        </w:rPr>
      </w:pPr>
      <w:r>
        <w:rPr>
          <w:color w:val="000000"/>
        </w:rPr>
        <w:t xml:space="preserve">Ovviamente nessuno ha piacere a pensare che le scuole possano essere chiuse però questo è il trend che a livello anagrafico possiamo legittimamente aspettarsi, le scelte che avete fatto non sono state sotto questo punto di vista lungimiranti. </w:t>
      </w:r>
    </w:p>
    <w:p>
      <w:pPr>
        <w:pStyle w:val="Normal"/>
        <w:widowControl/>
        <w:spacing w:lineRule="auto" w:line="480"/>
        <w:jc w:val="both"/>
        <w:rPr/>
      </w:pPr>
      <w:r>
        <w:rPr>
          <w:color w:val="000000"/>
        </w:rPr>
        <w:t>Leggendo il Dup si fa anche una progettazione su quelli che saranno i nuovi punti luce, sulle luci e sulla gestione dell'appalto dell'illuminazione pubblica già abbiamo avuto modo di confrontarci, sono scelte che avete valutato, noi avremmo fatto in modo diverso però la previsione che da qui al 25 sul nostro territorio comunale si prevedano solo due punti luce in più lascia supporre che dal punto di vista politico , gli attuali punti luci da qui al 2025 verranno implementati di 2 unità lascia supporre che dal punto di vista perlomeno politico abbiate  ritenuto risolto il problema dell'illuminazione pubblica .</w:t>
      </w:r>
    </w:p>
    <w:p>
      <w:pPr>
        <w:pStyle w:val="Normal"/>
        <w:widowControl/>
        <w:spacing w:lineRule="auto" w:line="480"/>
        <w:jc w:val="both"/>
        <w:rPr/>
      </w:pPr>
      <w:r>
        <w:rPr>
          <w:color w:val="000000"/>
        </w:rPr>
        <w:t>Cosa che di fatto non è però è giusto anche dirlo perché se questa è la vostra programmazione probabilmente voi non pensate che ci sono persone che attualmente aspettano l’installazione di nuovi punti luce e che anche persone che prima non l’attendevano, da quando sono state inserite nell’illuminazione pubblica nelle nuove lampade adesso si aspettano che vengano installate perché la tipologia della lampada seppure normativamente diversa non può prevedere che si lascino delle zone prima non illuminate adesso al buio e se questo accade invece è necessario programmare anche l'introduzione di nuovi punti luce.</w:t>
      </w:r>
    </w:p>
    <w:p>
      <w:pPr>
        <w:pStyle w:val="Normal"/>
        <w:widowControl/>
        <w:spacing w:lineRule="auto" w:line="480"/>
        <w:jc w:val="both"/>
        <w:rPr/>
      </w:pPr>
      <w:r>
        <w:rPr>
          <w:color w:val="000000"/>
        </w:rPr>
        <w:t>Poi arrivo all' Azienda Speciale Borgo servizi, inizialmente o perlomeno sempre nel Dup si indica come servizi gestiti quelli della gestione della piscina e della palestra, successivamente mediante appositi contratti di servizi ovviamente sappiamo che sono state ampliate le sfere di competenza dell'azienda speciale adesso oltre alla gestione delle lampade votive su una parte del territorio perlomeno i servizi pubblici , la Tosap . Insomma abbiamo incrementato le funzioni di questa azienda speciale, quindi sono aumentate le fonti di entrata dell' Azienda speciale ma quanto costa questa azienda ai cittadini? Ha un senso mantenere un'azienda speciale, questa è una domanda ovviamente che è un quesito che pongo anche alla luce di valutazioni poi mi propongo di approfondire, però se mi ricordo male credo l'anno scorso il comune ha dovuto versare 12.000 euro per pareggiare il bilancio di un'azienda speciale che si occupa di riscossione tributi.</w:t>
      </w:r>
    </w:p>
    <w:p>
      <w:pPr>
        <w:pStyle w:val="Normal"/>
        <w:widowControl/>
        <w:spacing w:lineRule="auto" w:line="480"/>
        <w:jc w:val="both"/>
        <w:rPr/>
      </w:pPr>
      <w:r>
        <w:rPr>
          <w:color w:val="000000"/>
        </w:rPr>
        <w:t>Quindi se il comune per sostenere la spesa di questa azienda speciale che non riesce a sostentarsi con le entrate tributarie che già raccoglie , ha bisogno di ulteriori versamenti lasciamo ai cittadini la fruizione di questi servizi gratuitamente, il comune risparmia due volte perché prima di tutto non deve pareggiare i bilanci e poi perché rende un servizio utile al cittadino che non si trova vessato da tassa .</w:t>
      </w:r>
    </w:p>
    <w:p>
      <w:pPr>
        <w:pStyle w:val="Normal"/>
        <w:widowControl/>
        <w:spacing w:lineRule="auto" w:line="480"/>
        <w:jc w:val="both"/>
        <w:rPr/>
      </w:pPr>
      <w:r>
        <w:rPr>
          <w:color w:val="000000"/>
        </w:rPr>
        <w:t>Perché se costa di più riscuoterle rispetto a quello che si riscuote se è una conflittualità non vale più la pena riscuotere le tasse e i bilanci della Azienda speciale hanno previsto fino perlomeno all'anno scorso l'integrazione di quello che riuscivano a raccogliere.</w:t>
      </w:r>
    </w:p>
    <w:p>
      <w:pPr>
        <w:pStyle w:val="Normal"/>
        <w:widowControl/>
        <w:spacing w:lineRule="auto" w:line="480"/>
        <w:jc w:val="both"/>
        <w:rPr/>
      </w:pPr>
      <w:r>
        <w:rPr>
          <w:color w:val="000000"/>
        </w:rPr>
        <w:t>Questo è uno spunto di riflessione che voglio offrire come voglio offrire uno spunto di riflessione per quanto riguarda il servizio associato di Polizia Municipale, nel corso di questi anni di partecipazione al consiglio in più occasioni c'è stato prospettato un servizio associato come un servizio efficiente, come un servizio che riusciva a contemperare da una parte il risparmio sulle risorse e dall'altro con l'efficienza dei servizi che vengono offerti al cittadino. Quindi come dire riusciamo a fare di più , lo riusciamo a fare meglio e anche risparmiando però dobbiamo prendere atto che questo servizio associato adesso si è ridotto.</w:t>
      </w:r>
    </w:p>
    <w:p>
      <w:pPr>
        <w:pStyle w:val="Normal"/>
        <w:widowControl/>
        <w:spacing w:lineRule="auto" w:line="480"/>
        <w:jc w:val="both"/>
        <w:rPr/>
      </w:pPr>
      <w:r>
        <w:rPr>
          <w:color w:val="000000"/>
        </w:rPr>
        <w:t>Molti dei comuni che prima ne facevano parte hanno deciso che non era più così partecipare, siamo rimasti noi e Pescaglia perché francamente come disposizione geografica rispetto alle altre zone e al comune di Borgo a Mozzano risulta piuttosto anche scomoda perché se pensiamo dove si sviluppa e alle distanze anche che ci sono fra alcune zone del comune di Pescaglia e il nostro territorio difficile pensare che ci possa essere una simbiosi, una concomitanza di interessi.</w:t>
      </w:r>
    </w:p>
    <w:p>
      <w:pPr>
        <w:pStyle w:val="Normal"/>
        <w:widowControl/>
        <w:spacing w:lineRule="auto" w:line="480"/>
        <w:jc w:val="both"/>
        <w:rPr/>
      </w:pPr>
      <w:r>
        <w:rPr>
          <w:color w:val="000000"/>
        </w:rPr>
        <w:t>Quindi anche sotto questo punto di vista mi chiedo siamo stati solo noi a trarre beneficio da questo servizio associato e tant'è che gli altri comuni hanno scelto di andarsene, ci sono motivazioni politiche per cui questi comuni hanno fatto queste scelte e quindi è stato scelto di creare un disservizio ai cittadini o perlomeno di peggiorare un servizio ai cittadini per motivi di appartenenza politica, oppure forse eravamo solo noi a guadagnarci e gli altri hanno deciso che era il caso di uscire da questa associazione di servizi. Perché ovviamente non voglio mettere in dubbio non c'è nemmeno Martini di cui ho ampia stima che conosco da tempo immemorabile, insomma quando sia venuto qui non ci abbia presentato la situazione più rosea rispetto a quella che effettivamente era però ce lo dobbiamo porre credo come problema, non possiamo far finta di niente se fra i comuni rimasti siamo solamente noi e Pescaglia a offrire questo servizio associa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Su un punto interviene il capogruppo Profetti e poi sul resto intervengo 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Sulla Azienda Speciale Borgo servizi volevo intervenire. Allora andiamo un pochino indietro però, questa azienda non l'abbiamo creata noi è stata creata per realizzare le piscine e per realizzare un palazzetto e si è assunta una serie di mutui che chiaramente devono essere pagati.</w:t>
      </w:r>
    </w:p>
    <w:p>
      <w:pPr>
        <w:pStyle w:val="Normal"/>
        <w:widowControl/>
        <w:spacing w:lineRule="auto" w:line="480"/>
        <w:jc w:val="both"/>
        <w:rPr/>
      </w:pPr>
      <w:r>
        <w:rPr>
          <w:color w:val="000000"/>
        </w:rPr>
        <w:t>È ovvio che noi abbiamo implementato le attività per implementare ovviamente anche le entrate, fino a che non siamo entrati noi non aveva queste attività e a parte il fatto non capisco perché si discute oggi della Borgo servizi perché è vero che stiamo guardando il Dup però quando abbiamo parlato del bilancio della Borgo servizi queste cose non sono emerse .Questo era diciamo inciso .</w:t>
      </w:r>
    </w:p>
    <w:p>
      <w:pPr>
        <w:pStyle w:val="Normal"/>
        <w:widowControl/>
        <w:spacing w:lineRule="auto" w:line="480"/>
        <w:jc w:val="both"/>
        <w:rPr/>
      </w:pPr>
      <w:r>
        <w:rPr>
          <w:color w:val="000000"/>
        </w:rPr>
        <w:t>E ci dimentichiamo che quel bilancio è dell'anno precedente che viene da un anno Covid dove le attività sono state o sospese per gran parte dell'anno o sono state realizzate in maniera molto ridotta. Quindi anche le attività che vengono esercitate al palazzetto, la piscina sostanzialmente ha lavorato meno ma lavorato e comunque ha un contratto e quindi è stato rispettato ma anche le attività accessorie fatte sul palazzetto sono diminuite.</w:t>
      </w:r>
    </w:p>
    <w:p>
      <w:pPr>
        <w:pStyle w:val="Normal"/>
        <w:widowControl/>
        <w:spacing w:lineRule="auto" w:line="480"/>
        <w:jc w:val="both"/>
        <w:rPr/>
      </w:pPr>
      <w:r>
        <w:rPr>
          <w:color w:val="000000"/>
        </w:rPr>
        <w:t>Ora io da un bilancio che viene da un anno Covid e avere un meno 12.000 Euro a me francamente non sembra un dato incredibile ma mi sembra un dato compatibile e accettabile, se non ci fosse Borgo servizi quei mutui  sarebbero in testa al comune, questo è abbastanza ovvio cioè sarebbe il comune a pagare .</w:t>
      </w:r>
    </w:p>
    <w:p>
      <w:pPr>
        <w:pStyle w:val="Normal"/>
        <w:widowControl/>
        <w:spacing w:lineRule="auto" w:line="480"/>
        <w:jc w:val="both"/>
        <w:rPr/>
      </w:pPr>
      <w:r>
        <w:rPr>
          <w:color w:val="000000"/>
        </w:rPr>
        <w:t>Quindi io francamente non trovo questa differenza, credo che sia logico ragionare sulla Borgo servizi in una situazione di ritorno alla normalità, in un ritorno alla normalità ovviamente se la Borgo servizi avrà sempre dei bilanci in negativo dovremmo capire e valutare .</w:t>
      </w:r>
    </w:p>
    <w:p>
      <w:pPr>
        <w:pStyle w:val="Normal"/>
        <w:widowControl/>
        <w:spacing w:lineRule="auto" w:line="480"/>
        <w:jc w:val="both"/>
        <w:rPr/>
      </w:pPr>
      <w:r>
        <w:rPr>
          <w:color w:val="000000"/>
        </w:rPr>
        <w:t>Un riferimento a un anno che viene appunto in realtà poi sono due anni di Covid io non vedo poi questa questo numero così eccezionale di negatività. Ripeto se questo trend dovesse mantenersi negli anni allora ci dovremmo chiaramente porre la domanda perché c'è questa situazione .</w:t>
      </w:r>
    </w:p>
    <w:p>
      <w:pPr>
        <w:pStyle w:val="Normal"/>
        <w:widowControl/>
        <w:spacing w:lineRule="auto" w:line="480"/>
        <w:jc w:val="both"/>
        <w:rPr/>
      </w:pPr>
      <w:r>
        <w:rPr>
          <w:color w:val="000000"/>
        </w:rPr>
        <w:t>Ma chiudendo una società non è che di colpo tutto svanisce perché il comune ritorna in possesso di crediti e debiti, in questo caso ovviamente di mutui, perché fu fatta questa scelta? Questo non lo dovete chiedere a noi. Io un'idea me la sono fatta perché probabilmente il comune a quel tempo non poteva sostenere quel tipo di investimento e quindi è stato deciso da altri, non da noi, di utilizzare l’azienda speciale che poi non era azienda speciale ma un’altra cosa, poi è diventata azienda speciale.</w:t>
      </w:r>
    </w:p>
    <w:p>
      <w:pPr>
        <w:pStyle w:val="Normal"/>
        <w:widowControl/>
        <w:spacing w:lineRule="auto" w:line="480"/>
        <w:jc w:val="both"/>
        <w:rPr/>
      </w:pPr>
      <w:r>
        <w:rPr>
          <w:color w:val="000000"/>
        </w:rPr>
        <w:t>Quindi non credo che su un anno negativo che proviene da un periodo Covid si debba dire ok è negativo la chiudiamo, nemmeno gli imprenditori dopo un anno in negativo chiudono una azienda ma neanche dopo due anni di negativo, specialmente se viene da una situazione internazionale come il Covid, come la guerra in essere in Ucraina.</w:t>
      </w:r>
    </w:p>
    <w:p>
      <w:pPr>
        <w:pStyle w:val="Normal"/>
        <w:widowControl/>
        <w:spacing w:lineRule="auto" w:line="480"/>
        <w:jc w:val="both"/>
        <w:rPr/>
      </w:pPr>
      <w:r>
        <w:rPr>
          <w:color w:val="000000"/>
        </w:rPr>
        <w:t>Quindi tutto sommato prima di dire buttiamo via il bimbo con l’acqua sporca cerchiamo di salvare il bimbo e magari buttiamo via solo l’acqua sporca , quindi aspettiamo magari qualche annualità ulteriore poi faremo delle valutazioni che è giusto fare laddove ci fosse un permanere di esiti di bilanci negativ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 xml:space="preserve">Grazie capogruppo , io intervengo per la serie di cose che Marchi ha sottolineato nel suo intervento e per aggiungerne altre agli argomenti che sono stati trattati. </w:t>
      </w:r>
    </w:p>
    <w:p>
      <w:pPr>
        <w:pStyle w:val="Normal"/>
        <w:widowControl/>
        <w:spacing w:lineRule="auto" w:line="480"/>
        <w:jc w:val="both"/>
        <w:rPr/>
      </w:pPr>
      <w:r>
        <w:rPr>
          <w:color w:val="000000"/>
        </w:rPr>
        <w:t>Io penso che tutti i ragionamenti che si possono fare in relazione al Dup quindi alla prospettiva per il nostro territorio debbano tener conto della situazione di partenza, delle prospettive ma anche di una interazione con il territorio che è fondamentale, cioè noi dobbiamo disegnare una prospettiva che tenga conto dei desideri, dei sogni e delle aspettative delle nostre frazioni , dei nostri paesi della nostra gente e nessuno può pensare di fare politica senza tener conto di questo .</w:t>
      </w:r>
    </w:p>
    <w:p>
      <w:pPr>
        <w:pStyle w:val="Normal"/>
        <w:widowControl/>
        <w:spacing w:lineRule="auto" w:line="480"/>
        <w:jc w:val="both"/>
        <w:rPr/>
      </w:pPr>
      <w:r>
        <w:rPr>
          <w:color w:val="000000"/>
        </w:rPr>
        <w:t>Per cui tutto ciò che viene realizzato è frutto di una visione ma è frutto anche di una concertazione con il territorio, di una fase di ascolto, di partecipazione e sulla base di questo poi si costruiscono quelli che sono le prospettive, sappiamo bene che Borgo a Mozzano negli anni ha perso numeri di popolazione così come l'hanno persa altri comuni dei nostri territori ma così come l'ha persa l'Italia, se guardiamo i numeri di qua 100 anni probabilmente l'Italia è un paese se continua in questa maniera è a rischio di estinzione in quanto tale, quindi chiaramente questo è un tema talmente grande talmente generale che non possiamo pensare di risolverlo noi .</w:t>
      </w:r>
    </w:p>
    <w:p>
      <w:pPr>
        <w:pStyle w:val="Normal"/>
        <w:widowControl/>
        <w:spacing w:lineRule="auto" w:line="480"/>
        <w:jc w:val="both"/>
        <w:rPr/>
      </w:pPr>
      <w:r>
        <w:rPr>
          <w:color w:val="000000"/>
        </w:rPr>
        <w:t>Credo però che per quanto ci riguarda al di là del dato giusto che riportava Marchi rispetto ai morti alle nascite e quindi ad un delta negativo diciamo dalle precedenti censimento rispetto ai numeri più recenti che abbiamo, che sul nostro territorio abbiamo invece gli ultimi dati rispetto alla qualità della vita quindi al rischio di impoverimento delle famiglie che è un rischio tra i più bassi della provincia. E questo vuol dire che tutto sommato a Borgo a Mozzano male non ci sta e che le persone ci vivono volentieri e mediamente con una soddisfazione, chiaramente questo è dovuto anche al tessuto produttivo, alla presenza di aziende che offrono un importante numero di posti di lavoro e anche una qualità dei posti di lavoro che permettono alle persone di vivere dignitosamente ma è dovuto anche all'ingegno, all'inventiva stessa del nostro territorio, dei nostri commercianti e delle persone che credono comunque nel nostro territorio al di là di quelli che sono i problemi che ci sono, che ci sono sempre stata parte ma che sono comunque nuovi problemi che noi siamo chiamati ad affrontare .</w:t>
      </w:r>
    </w:p>
    <w:p>
      <w:pPr>
        <w:pStyle w:val="Normal"/>
        <w:widowControl/>
        <w:spacing w:lineRule="auto" w:line="480"/>
        <w:jc w:val="both"/>
        <w:rPr/>
      </w:pPr>
      <w:r>
        <w:rPr>
          <w:color w:val="000000"/>
        </w:rPr>
        <w:t>E per essere seri sul punto che sia giusto riconoscere anche i mutamenti che si sono affrontate negli ultimi anni perché se da una parte abbiamo tutti in generale un po' di memoria corta e quindi magari tendiamo a pensare che finito il Covid è come il 2018 e come il 2019 , in realtà mentiremmo a noi stessi se dicessimo che è tutto uguale, non lo è in termini economici , in termini sanitari e in termini di percezione della vita di quello che abbiamo intorno.</w:t>
      </w:r>
    </w:p>
    <w:p>
      <w:pPr>
        <w:pStyle w:val="Normal"/>
        <w:widowControl/>
        <w:spacing w:lineRule="auto" w:line="480"/>
        <w:jc w:val="both"/>
        <w:rPr/>
      </w:pPr>
      <w:r>
        <w:rPr>
          <w:color w:val="000000"/>
        </w:rPr>
        <w:t>Quindi tutti indistintamente si fa più fatica a fare tutto, io credo che chi fa un po' di vita sociale oltre ai numeri oltre alle valutazioni che si possono fare sa che cosa significa questo, c'è in generale più impazienza, tutti vogliamo tutto e subito perché siamo venuti fuori da un periodo dove la pazienza è stata abusata forse.</w:t>
      </w:r>
    </w:p>
    <w:p>
      <w:pPr>
        <w:pStyle w:val="Normal"/>
        <w:widowControl/>
        <w:spacing w:lineRule="auto" w:line="480"/>
        <w:jc w:val="both"/>
        <w:rPr/>
      </w:pPr>
      <w:r>
        <w:rPr>
          <w:color w:val="000000"/>
        </w:rPr>
        <w:t xml:space="preserve">Vale per i temi che ho toccato e anche per lo sviluppo del nostro territorio in termini di opere pubbliche e di attenzione alle cose, rispetto a una percezione sociale collettiva di ciò che viviamo quotidianamente e di questo bisogna tenere conto.  </w:t>
      </w:r>
    </w:p>
    <w:p>
      <w:pPr>
        <w:pStyle w:val="Normal"/>
        <w:widowControl/>
        <w:spacing w:lineRule="auto" w:line="480"/>
        <w:jc w:val="both"/>
        <w:rPr/>
      </w:pPr>
      <w:r>
        <w:rPr>
          <w:color w:val="000000"/>
        </w:rPr>
        <w:t>Faccio questo ragionamento perché amministrare oggi nel 2023 che verrà non è uguale a quello che poteva essere  7-8 anni fa o anche 4 anni fa è un'altra realtà e bisogna essere bravi e non è assolutamente scontato che questo riesca a tutti per affrontare le nuove sfide e anche le persone che hanno modificato il loro modo di stare in società.</w:t>
      </w:r>
    </w:p>
    <w:p>
      <w:pPr>
        <w:pStyle w:val="Normal"/>
        <w:widowControl/>
        <w:spacing w:lineRule="auto" w:line="480"/>
        <w:jc w:val="both"/>
        <w:rPr/>
      </w:pPr>
      <w:r>
        <w:rPr>
          <w:color w:val="000000"/>
        </w:rPr>
        <w:t>Tant'è che noi abbiamo continuato a incontrare le persone nei paesi in questi mesi e continueremo a farlo nei prossimi e lo faremo per programmare così come abbiamo programmato le opere pubbliche di cui si parlava prima nel piano, ma anche opere pubbliche dal minore impatto economico perché qua sono riportate le opere pubbliche che superano i 100 mila euro ma abbiamo anche opere pubbliche che sono inferiori ai 100 mila euro che chiaramente non vengono riportate nel Piano triennale delle opere pubbliche , che molto spesso in determinate zone possono risolvere un problema medio-piccolo o anche grande talvolta con un investimento di soldi inferiore rispetto a quello che invece magari chiede una grande opera .</w:t>
      </w:r>
    </w:p>
    <w:p>
      <w:pPr>
        <w:pStyle w:val="Normal"/>
        <w:widowControl/>
        <w:spacing w:lineRule="auto" w:line="480"/>
        <w:jc w:val="both"/>
        <w:rPr>
          <w:color w:val="000000"/>
        </w:rPr>
      </w:pPr>
      <w:r>
        <w:rPr>
          <w:color w:val="000000"/>
        </w:rPr>
        <w:t xml:space="preserve">E quindi la programmazione si basa sull' incontro di questi investimenti che sono sentiti nel tempo, ce ne sono altri si ci citava prima la frana di Oneta per fare un esempio ma ne potremmo fare tanti altri che chiaramente non hanno a che fare con la programmazione ma hanno a che fare con la contingenza e la contingenza purtroppo è un qualcosa con cui ci troviamo sempre a battagliare, oggi abbiamo riaperto il Brennero sul nostro territorio a doppio senso e due settimane fa sembrava stesse finendo il mondo. Oggi la strada è nuovamente aperta, le cose a volte basta seguirle e si riesce a risolvere però mi rendo conto che siamo di fronte a un caso dove è necessario sempre di più programmare e trovare una soluzione a lungo respiro come su altre cose di cui poi vengo a trattare nel dettaglio. </w:t>
      </w:r>
    </w:p>
    <w:p>
      <w:pPr>
        <w:pStyle w:val="Normal"/>
        <w:widowControl/>
        <w:spacing w:lineRule="auto" w:line="480"/>
        <w:jc w:val="both"/>
        <w:rPr/>
      </w:pPr>
      <w:r>
        <w:rPr>
          <w:color w:val="000000"/>
        </w:rPr>
        <w:t>Per quanto riguarda l'aggiornamento relativo alle scuole noi pensiamo questo sostanzialmente fin da quando ci siamo insediati non senza farci interrogativi, perché io ormai lo utilizzo come mantra dell'esistenza figuratevi se non lo utilizzo per la valutazione delle questioni politiche e l'ultimo libro Norberto Bobbio prima che morisse si intitola Dubbio e mistero intervista con Raffaele Luise e quindi vuol dire che probabilmente uno dei più giorni filosofi del 900 italiano o quantomeno del secondo dopoguerra del Novecento italiano , alla fine poco prima di andarsene più che avere certezza aveva domande e  dubbi.</w:t>
      </w:r>
    </w:p>
    <w:p>
      <w:pPr>
        <w:pStyle w:val="Normal"/>
        <w:widowControl/>
        <w:spacing w:lineRule="auto" w:line="480"/>
        <w:jc w:val="both"/>
        <w:rPr/>
      </w:pPr>
      <w:r>
        <w:rPr>
          <w:color w:val="000000"/>
        </w:rPr>
        <w:t>E quindi probabilmente bisogna sempre mettersi il dubbio e avere capacità di riscriversi e di chiedersi anche se quello che si è fatto in passato sia giusto o meno e se la prospettiva che si dà sia giusta o meno cioè alla fine la classica frase che non cambia mai idea è un idiota probabilmente ha un senso nell'ottica in cui si pensa di affrontare i problemi che cambiano nella stessa maniera in cui si affrontano precedentemente, bisogna anche avere la capacità di modificare il modo di vedere la realtà .</w:t>
      </w:r>
    </w:p>
    <w:p>
      <w:pPr>
        <w:pStyle w:val="Normal"/>
        <w:widowControl/>
        <w:spacing w:lineRule="auto" w:line="480"/>
        <w:jc w:val="both"/>
        <w:rPr/>
      </w:pPr>
      <w:r>
        <w:rPr>
          <w:color w:val="000000"/>
        </w:rPr>
        <w:t>E sulla base di questo faccio un'analisi delle cose che abbiamo davanti. Sicuramente siamo soddisfatti di aver realizzato un intervento sulla scuola media che l’ha resa antisismica resa anche bella perché io sinceramente quando sono andato ad incontrare l'amica Fabrizia Rimantri che è la nuova preside del nostro del nostro Istituto , mi sono sentito dire bella questa scuola Patrizia e all'avanguardia con dei bei uffici.</w:t>
      </w:r>
    </w:p>
    <w:p>
      <w:pPr>
        <w:pStyle w:val="Normal"/>
        <w:widowControl/>
        <w:spacing w:lineRule="auto" w:line="480"/>
        <w:jc w:val="both"/>
        <w:rPr/>
      </w:pPr>
      <w:r>
        <w:rPr>
          <w:color w:val="000000"/>
        </w:rPr>
        <w:t>Quindi per noi questa è stata una grande soddisfazione vedere che una preside nuova che arriva valuta positivamente uno spazio che è stato di riqualificato che è sicuro ed è anche bello e funzionale , quell'idea la riteniamo assolutamente valida così come riteniamo assolutamente valida l'idea di intervenire sul plesso della scuola elementare di Borgo per renderla antisismica, bella e anche accogliente rispetto ad eventuali nuovi numeri che potrebbero lì recarsi.</w:t>
      </w:r>
    </w:p>
    <w:p>
      <w:pPr>
        <w:pStyle w:val="Normal"/>
        <w:widowControl/>
        <w:spacing w:lineRule="auto" w:line="480"/>
        <w:jc w:val="both"/>
        <w:rPr>
          <w:color w:val="000000"/>
        </w:rPr>
      </w:pPr>
      <w:r>
        <w:rPr>
          <w:color w:val="000000"/>
        </w:rPr>
        <w:t>Rispetto alle scuole la domanda ce la siamo fatta rispetto al se avesse senso, perché poi il ragionamento dove sta? Ha senso mantenere aperte le scuole di Diecimo e Corsagna a fronte di una </w:t>
      </w:r>
      <w:r>
        <w:rPr/>
        <w:t xml:space="preserve"> </w:t>
      </w:r>
    </w:p>
    <w:p>
      <w:pPr>
        <w:pStyle w:val="Normal"/>
        <w:widowControl/>
        <w:spacing w:lineRule="auto" w:line="480"/>
        <w:jc w:val="both"/>
        <w:rPr/>
      </w:pPr>
      <w:r>
        <w:rPr>
          <w:color w:val="000000"/>
        </w:rPr>
        <w:t>diminuzione di popolazione o ha senso invece accorpare tutto su Borgo e Valdottavo? E questo è il ragionamento che circola non è che me lo invento io, sono robe che si sentono dire e di cui si parla si parla tutti.</w:t>
      </w:r>
    </w:p>
    <w:p>
      <w:pPr>
        <w:pStyle w:val="Normal"/>
        <w:widowControl/>
        <w:spacing w:lineRule="auto" w:line="480"/>
        <w:jc w:val="both"/>
        <w:rPr/>
      </w:pPr>
      <w:r>
        <w:rPr>
          <w:color w:val="000000"/>
        </w:rPr>
        <w:t>L'auspicio che questo non succeda sicuramente però perché questo non succeda bisogna lavorare affinché i plessi che ci sono siano attrattivi, belli, sicuri, funzionali e condivisi dalla popolazione che quei luoghi lì abita. Anche perché il tema della socialità di cui si diceva prima è legato in questo tempo particolare anche al tema della comunità e della solitudine, noi si vive in un contesto dove abbiamo il rischio di spegnimento delle nostre comunità e quindi di generare solitudine di persone che non hanno più punti di riferimento, quando poi si assiste anche a casi particolari di estrema difficoltà che possono sfociare nella problematica, nella salute, nella condivisione di un territorio, di un paese e di una comunità bisogna tener conto anche degli aspetti legati allo sviluppo di un paese. Quindi l'obiettivo certamente è quello di fare in modo che le scuole di Diecimo e di Corsagna stiano aperte, siano funzionali, siano adeguate ai tempi .</w:t>
      </w:r>
    </w:p>
    <w:p>
      <w:pPr>
        <w:pStyle w:val="Normal"/>
        <w:widowControl/>
        <w:spacing w:lineRule="auto" w:line="480"/>
        <w:jc w:val="both"/>
        <w:rPr/>
      </w:pPr>
      <w:r>
        <w:rPr>
          <w:color w:val="000000"/>
        </w:rPr>
        <w:t>È una sfida, non è una certezza assoluta rispetto a quello che è la prospettiva perché i numeri potrebbero diminuire, perché poi le eventuali decisioni rispetto per dire faccio un esempio piccolo perché poi c'è toccato la scuola dell'infanzia di Gioviano che è chiusa è chiusa perché non c'erano più i numeri , ora si parla chiaramente di numeri estremamente più bassi rispetto a tutto il resto però ecco diventa importante  valutare nel tempo, ma per far sì che la sfida sia vinta bisogna fare in modo che quei plessi funzionino e siano adeguati.</w:t>
      </w:r>
    </w:p>
    <w:p>
      <w:pPr>
        <w:pStyle w:val="Normal"/>
        <w:widowControl/>
        <w:spacing w:lineRule="auto" w:line="480"/>
        <w:jc w:val="both"/>
        <w:rPr/>
      </w:pPr>
      <w:r>
        <w:rPr>
          <w:color w:val="000000"/>
        </w:rPr>
        <w:t xml:space="preserve">È evidente che se Diecimo e Corsagna li lascio non antisismici, non belli, non funzionalì e non accoglienti sicuramente la sfida l'ho persa in partenza. Quindi È fondamentale che lì ci sia l'investimento per provare a vincere la sfida, se dicessi oggi che ho delle certezze assolute di qua a vent'anni sarei bugiardo io ma saremo bugiardi tutti perché di certezze di qui ha vent'anni difficile averne giornale sulla vita figuratevi poi sulle previsioni amministrative!  </w:t>
      </w:r>
    </w:p>
    <w:p>
      <w:pPr>
        <w:pStyle w:val="Normal"/>
        <w:widowControl/>
        <w:spacing w:lineRule="auto" w:line="480"/>
        <w:jc w:val="both"/>
        <w:rPr/>
      </w:pPr>
      <w:r>
        <w:rPr>
          <w:rFonts w:eastAsia="Times New Roman" w:cs="Times New Roman"/>
          <w:color w:val="000000"/>
        </w:rPr>
        <w:t xml:space="preserve"> </w:t>
      </w:r>
      <w:r>
        <w:rPr>
          <w:color w:val="000000"/>
        </w:rPr>
        <w:t>Però è evidente che il tema relativo agli altri due paesi più grandi di Borgo, Diecimo, Valdottavo e Corsagna è un tema che è stato giusto porci e nell'ottica in cui noi abbiamo analizzato il ragionamento è investiamo lì per vincere la sfida e per fare in modo che i ragazzi che sono di lì intanto vadano lì, perché poi c'è anche questo tema .</w:t>
      </w:r>
    </w:p>
    <w:p>
      <w:pPr>
        <w:pStyle w:val="Normal"/>
        <w:widowControl/>
        <w:spacing w:lineRule="auto" w:line="480"/>
        <w:jc w:val="both"/>
        <w:rPr/>
      </w:pPr>
      <w:r>
        <w:rPr>
          <w:color w:val="000000"/>
        </w:rPr>
        <w:t>Io l'invito lo rivolgo sempre lo dico a tutti almeno nei paesi in cui stiamo proviamo a mandarli lì, perché ora  posso capire c'è una esigenza particolare di lavoro dice mio papà lavora a Pisa e io ho bisogno di andare a Pisa per carità lo posso capire , ma Diecimo, Valdottavo, Borgo a Mozzano si parla 5 minuti di macchina. Quindi spesso e volentieri sono motivazioni che stanno poco in piedi rispetto alla concretezza del perché mando uno da una parte o dall'altra .</w:t>
      </w:r>
    </w:p>
    <w:p>
      <w:pPr>
        <w:pStyle w:val="Normal"/>
        <w:widowControl/>
        <w:spacing w:lineRule="auto" w:line="480"/>
        <w:jc w:val="both"/>
        <w:rPr/>
      </w:pPr>
      <w:r>
        <w:rPr>
          <w:color w:val="000000"/>
        </w:rPr>
        <w:t>Quindi l'invito è quello ma è un invito però che deve arrivare da tutti , io credo che noi amministratori da questo punto di vista al di là del fatto che condivida o meno l'investimento su quel plesso è determinante che si lavori perché si dica ai residenti, ai paesani di quella zona che i ragazzi primariamente preferiscano mandarli lì.</w:t>
      </w:r>
    </w:p>
    <w:p>
      <w:pPr>
        <w:pStyle w:val="Normal"/>
        <w:widowControl/>
        <w:spacing w:lineRule="auto" w:line="480"/>
        <w:jc w:val="both"/>
        <w:rPr/>
      </w:pPr>
      <w:r>
        <w:rPr>
          <w:color w:val="000000"/>
        </w:rPr>
        <w:t>Quindi rispetto alla domanda abbiamo detto la sfida vale la candela perché è una sfida di civiltà, di comunità, di vitalità delle nostre frazioni e su Diecimo siamo già intervenuti, su Corsagna ancora no ma auspichiamo come diceva Profetti prima di potere ottenere i finanziamenti e magari che questo Pnrr venga sviluppato anche su linee di finanziamento specifiche che ci diamo la possibilità di intervenire anche lì così come sulla scuola elementare di Valdottavo.</w:t>
      </w:r>
    </w:p>
    <w:p>
      <w:pPr>
        <w:pStyle w:val="Normal"/>
        <w:widowControl/>
        <w:spacing w:lineRule="auto" w:line="480"/>
        <w:jc w:val="both"/>
        <w:rPr/>
      </w:pPr>
      <w:r>
        <w:rPr>
          <w:color w:val="000000"/>
        </w:rPr>
        <w:t>Tra l'altro apro una parentesi avrete notato che naturalmente come esercizio anche prospettico, però è evidente che più si va avanti e più chi c'è e sono quelli che ci sono ora e quindi poi se la Finanziaria si può dire ma era annacquata e veniva da Draghi, dalla seconda **</w:t>
      </w:r>
    </w:p>
    <w:p>
      <w:pPr>
        <w:pStyle w:val="Normal"/>
        <w:widowControl/>
        <w:spacing w:lineRule="auto" w:line="480"/>
        <w:jc w:val="both"/>
        <w:rPr/>
      </w:pPr>
      <w:r>
        <w:rPr>
          <w:color w:val="000000"/>
        </w:rPr>
        <w:t xml:space="preserve">Quindi le responsabilità sono in capo a chi governa e alla linea politica che viene portata avanti da chi governa e dico questo perché io un po' di idee rispetto a cosa si potrebbe fare anziché rivedere un PNRR che rischia invece di saltare per aria, perché se lo rivedi con i ritardi rischi di non applicarlo auspicherei per esempio che si utilizzasse parte di quei fondi per colmare le differenze che ci sono di natura economica legate all'aumento dei materiali e ai costi dell'energia per quei progetti che magari due anni fa costavano 2 milioni di euro ma che oggi vanno a costare due milioni e mezzo di euro . E farlo subito direttamente dando i soldi alle regioni , ai comuni e alle provincie perché lì si intervenga e quindi si possa poi realizzare i progetti ma anche affinché si creino anche nuove linee di finanziamento.  </w:t>
      </w:r>
    </w:p>
    <w:p>
      <w:pPr>
        <w:pStyle w:val="Normal"/>
        <w:widowControl/>
        <w:spacing w:lineRule="auto" w:line="480"/>
        <w:jc w:val="both"/>
        <w:rPr/>
      </w:pPr>
      <w:r>
        <w:rPr>
          <w:color w:val="000000"/>
        </w:rPr>
        <w:t>Io ad esempio non lo dico per contrapposizione politica perché io sono arrivato a un punto e una concezione delle cose che ritengo che se una cosa viene fatta bene a me che la faccia la destra, sinistra o centro a me interessa veramente poco e la questione è che venga fatta, quindi per dire il tema del dissesto idrogeologico che  in Finanziaria vede poco rispetto a quelle di cui ci sarebbe bisogno è un tema fondamentale .</w:t>
      </w:r>
    </w:p>
    <w:p>
      <w:pPr>
        <w:pStyle w:val="Normal"/>
        <w:widowControl/>
        <w:spacing w:lineRule="auto" w:line="480"/>
        <w:jc w:val="both"/>
        <w:rPr/>
      </w:pPr>
      <w:r>
        <w:rPr>
          <w:color w:val="000000"/>
        </w:rPr>
        <w:t>Il tema della transizione ecologica che riguarda anche noi perché poi quando si ragiona aumenta la Tari e quindi vengo alla questione proprio semplice che riguarda il cittadino nostro , la Tari aumenta anche perché bisogna capire poi che se ne fa di questi rifiuti. Com'è che si trattano. Com'è che si gestiscono.</w:t>
      </w:r>
    </w:p>
    <w:p>
      <w:pPr>
        <w:pStyle w:val="Normal"/>
        <w:widowControl/>
        <w:spacing w:lineRule="auto" w:line="480"/>
        <w:jc w:val="both"/>
        <w:rPr/>
      </w:pPr>
      <w:r>
        <w:rPr>
          <w:color w:val="000000"/>
        </w:rPr>
        <w:t xml:space="preserve">E quindi il tema è prospettico e da  nazionale va al locale. </w:t>
      </w:r>
    </w:p>
    <w:p>
      <w:pPr>
        <w:pStyle w:val="Normal"/>
        <w:widowControl/>
        <w:spacing w:lineRule="auto" w:line="480"/>
        <w:jc w:val="both"/>
        <w:rPr>
          <w:color w:val="000000"/>
        </w:rPr>
      </w:pPr>
      <w:r>
        <w:rPr>
          <w:color w:val="000000"/>
        </w:rPr>
        <w:t xml:space="preserve">Ma questa era una digressione che ci tenevo a fare perché per dire sullo stesso Brennero se vogliamo ottenere un finanziamento decisivo sulla parte a monte che va dalla zona della Socciglia fino al Piaggione </w:t>
      </w:r>
    </w:p>
    <w:p>
      <w:pPr>
        <w:pStyle w:val="Normal"/>
        <w:widowControl/>
        <w:spacing w:lineRule="auto" w:line="480"/>
        <w:jc w:val="both"/>
        <w:rPr/>
      </w:pPr>
      <w:r>
        <w:rPr>
          <w:color w:val="000000"/>
        </w:rPr>
        <w:t>Così come al netto del fatto che tutti si chiede sempre di più e che tutti in generale si chiede che tutto sia perfetto e che tutto riesca. La realtà è che in quella zona con tutte le difficoltà che conosciamo Come le frane eccetera c'è stato fatto un intervento fondamentale, più interventi fondamentali e c'è un finanziamento che insomma se la Consigliera Bertieri che non è presente voleva fare come San Tommaso finché non vedo non credo, è andata da Anas è tornata e gli è stata detta la stessa cosa che è stata detta a me per anni negli incontri che con Anas abbiamo realizzato .</w:t>
      </w:r>
    </w:p>
    <w:p>
      <w:pPr>
        <w:pStyle w:val="Normal"/>
        <w:widowControl/>
        <w:spacing w:lineRule="auto" w:line="480"/>
        <w:jc w:val="both"/>
        <w:rPr/>
      </w:pPr>
      <w:r>
        <w:rPr>
          <w:color w:val="000000"/>
        </w:rPr>
        <w:t>E quindi sostanzialmente e lì c'è un investimento già stanziato per riguarda la parte lato fiume e va ottenuto un investimento lato monte e parlo di lì perché per dire ieri mattina ero a un incontro in provincia con gli altri consiglieri provinciali con il presidente si parlava degli investimenti da fare sul territorio e quando si parla di strade complicate io cito il Brennero, mi guardano come con la solidarietà del caso.</w:t>
      </w:r>
    </w:p>
    <w:p>
      <w:pPr>
        <w:pStyle w:val="Normal"/>
        <w:widowControl/>
        <w:spacing w:lineRule="auto" w:line="480"/>
        <w:jc w:val="both"/>
        <w:rPr/>
      </w:pPr>
      <w:r>
        <w:rPr>
          <w:color w:val="000000"/>
        </w:rPr>
        <w:t>Poi il tema del servizio associato di Polizia Municipale è una questione che Marchi ha sollevato perché un tema e quindi è giusto se ne parli, io su questa roba credo che non ci sia una valutazione univoca e una risposta univoca perché se vado a analizzare i diversi comuni che sono entrati e usciti dal servizio in questi anni le motivazioni sono diverse e non sono motivazioni politiche unidirezionali se così le vogliamo chiamare .</w:t>
      </w:r>
    </w:p>
    <w:p>
      <w:pPr>
        <w:pStyle w:val="Normal"/>
        <w:widowControl/>
        <w:spacing w:lineRule="auto" w:line="480"/>
        <w:jc w:val="both"/>
        <w:rPr/>
      </w:pPr>
      <w:r>
        <w:rPr>
          <w:color w:val="000000"/>
        </w:rPr>
        <w:t>Io credo che il tema che personalmente ho posto all'attenzione della politica provinciale più volte o di fusione dei comuni o di incontri comunque di più realtà per mettere i servizi in maniera omogenea sia un'altra delle sfide tra le più difficili da vincere, perché c'è una resistenza territoriale giusta o sbagliata che sia ognuno la vede come vuole che porta ad esempio nella fattispecie del servizio associato il sindaco a voler il servizio sul proprio territorio, che siano due persone ma le vuole lì le gestisce lui e dice a questi che cosa devono fare . E prescinde dal tema della politica perché quando c'è poi una presenza territoriale specifica comunque sia è vero che il servizio associato ricopre un territorio ampio, però c’è una sede e si parte di lì. Quindi è diverso. Però ci sono valutazioni diverse che vengono fatte rispetto a questo , faccio un esempio unico Bagni di Lucca, io non ho difficoltà a dire che politicamente ho sostenuto il Sindaco Michelini .</w:t>
      </w:r>
    </w:p>
    <w:p>
      <w:pPr>
        <w:pStyle w:val="Normal"/>
        <w:widowControl/>
        <w:spacing w:lineRule="auto" w:line="480"/>
        <w:jc w:val="both"/>
        <w:rPr/>
      </w:pPr>
      <w:r>
        <w:rPr>
          <w:color w:val="000000"/>
        </w:rPr>
        <w:t xml:space="preserve">Ma su questa cosa c'è stata una visione diversa che è opposta del Sindaco Michelini rispetto a quella che era la visione del Sindaco Betti che politicamente almeno Al di là di un'amicizia personale che ho non fa parte del mio stesso contesto . Betti stava volentieri nel servizio associato e Michelini è uscito dopo non troppo tempo . </w:t>
      </w:r>
    </w:p>
    <w:p>
      <w:pPr>
        <w:pStyle w:val="Normal"/>
        <w:widowControl/>
        <w:spacing w:lineRule="auto" w:line="480"/>
        <w:jc w:val="both"/>
        <w:rPr/>
      </w:pPr>
      <w:r>
        <w:rPr>
          <w:color w:val="000000"/>
        </w:rPr>
        <w:t>Qui la motivazione politica non c'è perché non è che dici C’era Betti che era di centro-sinistra e poi è arrivato è Michelini di centro-destra è andato via. No non c'entra assolutamente nulla È proprio il contrario, quindi in questo caso non è certamente una motivazione politica ma una visione e una scelta delle cose .</w:t>
      </w:r>
    </w:p>
    <w:p>
      <w:pPr>
        <w:pStyle w:val="Normal"/>
        <w:widowControl/>
        <w:spacing w:lineRule="auto" w:line="480"/>
        <w:jc w:val="both"/>
        <w:rPr/>
      </w:pPr>
      <w:r>
        <w:rPr>
          <w:color w:val="000000"/>
        </w:rPr>
        <w:t xml:space="preserve">Così come altre realtà che hanno fatto valutazione diversa anche rispetto al territorio, attualmente Coreglia e Bagni di Lucca che condividono il comandante ma non il personale che rimane l'uno a Bagni Lucca e l'altro a Coreglia e che però insomma poi vedremo, nel senso che bisogna anche vedere perché le cose devono durare nel tempo. </w:t>
      </w:r>
    </w:p>
    <w:p>
      <w:pPr>
        <w:pStyle w:val="Normal"/>
        <w:widowControl/>
        <w:spacing w:lineRule="auto" w:line="480"/>
        <w:jc w:val="both"/>
        <w:rPr/>
      </w:pPr>
      <w:r>
        <w:rPr>
          <w:color w:val="000000"/>
        </w:rPr>
        <w:t>Cioè io credo che quello che noi abbiamo costruito in questi anni e qui parlo prevalentemente per il comune di Borgo a Mozzano che amministro perché se fossi sindaco di 5 comuni probabilmente ragionerei in maniera diversa ma sono sindaco del comune di Borgo a Mozzano e di questo devo ragionare, ha avuto un importante funzionamento e ha avuto anche un'importante evoluzione rispetto ai rapporti con le altre forze dell'ordine, cosa non banale.</w:t>
      </w:r>
    </w:p>
    <w:p>
      <w:pPr>
        <w:pStyle w:val="Normal"/>
        <w:widowControl/>
        <w:spacing w:lineRule="auto" w:line="480"/>
        <w:jc w:val="both"/>
        <w:rPr/>
      </w:pPr>
      <w:r>
        <w:rPr>
          <w:color w:val="000000"/>
        </w:rPr>
        <w:t>Cioè oggi non si va dai carabinieri e dicono cavolo la polizia municipale di Borgo a Mozzano funziona, è disponibile ci dà un supporto rispetto a dinamiche che precedentemente non condividevamo alla stessa maniera e quindi c'è una Polizia Municipale che svolge il suo ruolo e lo svolge nell'attenzione al cittadino.</w:t>
      </w:r>
    </w:p>
    <w:p>
      <w:pPr>
        <w:pStyle w:val="Normal"/>
        <w:widowControl/>
        <w:spacing w:lineRule="auto" w:line="480"/>
        <w:jc w:val="both"/>
        <w:rPr/>
      </w:pPr>
      <w:r>
        <w:rPr>
          <w:color w:val="000000"/>
        </w:rPr>
        <w:t>Poi è chiaro che se mi dite la polizia municipale si occupa di 8 cose , ne deve fare 10 e uno dice che bisogna per forza anche le altre due questo vale un po' per tutto è una questione che vale per i tutti i dibattiti di questo mondo.</w:t>
      </w:r>
    </w:p>
    <w:p>
      <w:pPr>
        <w:pStyle w:val="Normal"/>
        <w:widowControl/>
        <w:spacing w:lineRule="auto" w:line="480"/>
        <w:jc w:val="both"/>
        <w:rPr/>
      </w:pPr>
      <w:r>
        <w:rPr>
          <w:color w:val="000000"/>
        </w:rPr>
        <w:t>Però questa cosa è giusto che se ne ragioni ma ci tengo a sottolineare l’ottimo risultato dell’impegno della Polizia Municipale del nostro comune e nei comuni dove si è impegnata e in cui abbiamo condiviso diversi passaggi. Non è una questione politica ma credo sia più una questione di volere gestire direttamente sul proprio da parte del sindaco un servizio importante per tutti i nostri i nostri cittadini.</w:t>
      </w:r>
    </w:p>
    <w:p>
      <w:pPr>
        <w:pStyle w:val="Normal"/>
        <w:widowControl/>
        <w:spacing w:lineRule="auto" w:line="480"/>
        <w:jc w:val="both"/>
        <w:rPr/>
      </w:pPr>
      <w:r>
        <w:rPr>
          <w:color w:val="000000"/>
        </w:rPr>
        <w:t>Ci sono altre cose insomma ma eventualmente ne parleremo anche nei punti successivi , volevo focalizzarmi sui temi in particolare che  ha trattato Marchi.</w:t>
      </w:r>
    </w:p>
    <w:p>
      <w:pPr>
        <w:pStyle w:val="Normal"/>
        <w:widowControl/>
        <w:spacing w:lineRule="auto" w:line="480"/>
        <w:jc w:val="both"/>
        <w:rPr>
          <w:color w:val="000000"/>
        </w:rPr>
      </w:pPr>
      <w:r>
        <w:rPr>
          <w:color w:val="000000"/>
        </w:rPr>
        <w:t>Ci sono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Patrizio il tuo intervento apre veramente spunto a tante tante riflessioni alcune me le sono appuntate e altre poi mi verranno anche rileggendo il verbale, perché l’argomento scuola è un argomento in qualche modo attuale sempre ma in questo periodo forse particolarmente .</w:t>
      </w:r>
    </w:p>
    <w:p>
      <w:pPr>
        <w:pStyle w:val="Normal"/>
        <w:widowControl/>
        <w:spacing w:lineRule="auto" w:line="480"/>
        <w:jc w:val="both"/>
        <w:rPr/>
      </w:pPr>
      <w:r>
        <w:rPr>
          <w:color w:val="000000"/>
        </w:rPr>
        <w:t>E secondo me il fatto che ci sono delle aggravanti però nel ragionamento che hai fatto sulle scelte che poi a livello amministrativo avete portato avanti perché la considerazione che il trend demografico sia in calo in tutta Italia da tanti anni di fatto esclude la possibilità che sia un fenomeno sporadico collegato al nostro territorio di facile risoluzione. Perché se è così ovunque occorre prenderne atto e non credo che fare scuole più attrattive solo perché ristrutturate possa aumentare la voglia di fare figli piuttosto che far venire persone che vivono in luoghi diversi e portare i loro figli, perché ci sono scuole che sono molto più belle di quelle ristrutturate del nostro territorio e molto più moderne che offrono tutta una serie di servizi che hanno per esempio una palestra anche all'interno, cose che possono sembrare banali ma che le nostre scuole non hanno. E che sono anche facilmente raggiungibili come magari non tutte le nostre scuole sono .</w:t>
      </w:r>
    </w:p>
    <w:p>
      <w:pPr>
        <w:pStyle w:val="Normal"/>
        <w:widowControl/>
        <w:spacing w:lineRule="auto" w:line="480"/>
        <w:jc w:val="both"/>
        <w:rPr/>
      </w:pPr>
      <w:r>
        <w:rPr>
          <w:color w:val="000000"/>
        </w:rPr>
        <w:t>Quindi il fatto che ci sia un trend in atto da tanti anni di calo demografico avrebbe dovuto portare a fare questa riflessione in modo più serio perché la sfida qua non è una cosa personale, si vince e si perde quello è un investimento che uno può fare. Sceglie con le sue risorse di comprare un'azione piuttosto che un'altra. Qui si progetta Il futuro di un territorio e le scelte ricadono sui cittadini non oggi quando si fanno le scelte, ma in prospettiva per gli anni futuri soprattutto quando sono scelte così importanti e così onerose per il sistema che difficilmente potranno essere poi riaffrontare in tempi brevi perché il problema non è di qui a 20 anni perché può succedere effettivamente di tutto su questo ti do ragione.</w:t>
      </w:r>
    </w:p>
    <w:p>
      <w:pPr>
        <w:pStyle w:val="Normal"/>
        <w:widowControl/>
        <w:spacing w:lineRule="auto" w:line="480"/>
        <w:jc w:val="both"/>
        <w:rPr/>
      </w:pPr>
      <w:r>
        <w:rPr>
          <w:color w:val="000000"/>
        </w:rPr>
        <w:t>Il problema è molto più attuale qui le pluriclasse che fino a pochi anni fa sembravano una condanna ormai sono diventate l’attualità e sono viste come il male minore giustamente perché tutto sommato riescono a andare avanti ma sono in prospettiva destinate  probabilmente purtroppo e indipendentemente da quello che vorremmo ci auspicammo, a comportare delle scelte più gravose per il sistema scolastico come quello di chiudere alcuni plessi .</w:t>
      </w:r>
    </w:p>
    <w:p>
      <w:pPr>
        <w:pStyle w:val="Normal"/>
        <w:widowControl/>
        <w:spacing w:lineRule="auto" w:line="480"/>
        <w:jc w:val="both"/>
        <w:rPr/>
      </w:pPr>
      <w:r>
        <w:rPr>
          <w:color w:val="000000"/>
        </w:rPr>
        <w:t>Te ti sei chiesto ha senso mantenere la scuola di Diecimo e Corsagna? Ma è una valutazione che possiamo fare noi amministratori che ricade su di noi scegliere se ha senso o no, possiamo noi decidere domani se mantenere o meno aperta una scuola se non ci sono abbastanza studenti all'interno? La risposta la sappiamo. Non è una domanda che ci dobbiamo porre noi, non possiamo dare una risposta noi sul fatto che ha senso ma che abbia senso o meno mantenere una scuola perché non possiamo dare noi la risposta.</w:t>
      </w:r>
    </w:p>
    <w:p>
      <w:pPr>
        <w:pStyle w:val="Normal"/>
        <w:widowControl/>
        <w:spacing w:lineRule="auto" w:line="480"/>
        <w:jc w:val="both"/>
        <w:rPr/>
      </w:pPr>
      <w:r>
        <w:rPr>
          <w:color w:val="000000"/>
        </w:rPr>
        <w:t>Però hai aperto il discorso e questo secondo me è indicativo con alcune parole perché hai parlato di sogni, aspettative, concertazioni facendo riferimento a quello che è il desiderio dei cittadini sostanzialmente con i quali la politica si deve confrontare però è la politica poi che  deve fare le scelte e non sempre i sogni, le aspettative, i desideri dei cittadini possono dalla politica essere accontentati se non in un'ottica di breve tempo finalizzata purtroppo a raccoglimento di un successo breve e istantaneo .</w:t>
      </w:r>
    </w:p>
    <w:p>
      <w:pPr>
        <w:pStyle w:val="Normal"/>
        <w:widowControl/>
        <w:spacing w:lineRule="auto" w:line="480"/>
        <w:jc w:val="both"/>
        <w:rPr/>
      </w:pPr>
      <w:r>
        <w:rPr>
          <w:color w:val="000000"/>
        </w:rPr>
        <w:t>E quindi bisogna credo che la politica sappia anche dire di no, anche infrangere qualche sogno. Se invece partiamo dal presupposto che debba accontentare, in qualche modo esaudire i sogni dei cittadini mi sa che abbiamo una visione torna a dire poco lungimirante .</w:t>
      </w:r>
    </w:p>
    <w:p>
      <w:pPr>
        <w:pStyle w:val="Normal"/>
        <w:widowControl/>
        <w:spacing w:lineRule="auto" w:line="480"/>
        <w:jc w:val="both"/>
        <w:rPr/>
      </w:pPr>
      <w:r>
        <w:rPr>
          <w:color w:val="000000"/>
        </w:rPr>
        <w:t>Un chiarimento lo devo fare anche sul discorso della Polizia Municipale perché il fatto che il comandante Martini e la Polizia Municipale di Borgo a Mozzano sia qualificata e operi bene sul territorio non l’ho mai messo in discussione, né se questo è stato intuito da quello che ho detto me ne dispiace e non era mia intenzione farlo, io sto dicendo del discorso della polizia associata c. Del servizio associato di Polizia Municipale. Non metto assolutamente dubbio la professionalità di Martini e ha capacità che ha avuto sul territorio di interagire con le altre forze dell'ordine, di portare la sua professionalità che conosco e stimo da anni il discorso è un altro e forse sono poco avvezzo alla politica però mi torna anche difficile fare un ragionamento basato sulla visione che altri sindaci hanno diversa, perché ci sono dei dati che sono e devono necessariamente essere oggettivi.</w:t>
      </w:r>
    </w:p>
    <w:p>
      <w:pPr>
        <w:pStyle w:val="Normal"/>
        <w:widowControl/>
        <w:spacing w:lineRule="auto" w:line="480"/>
        <w:jc w:val="both"/>
        <w:rPr/>
      </w:pPr>
      <w:r>
        <w:rPr>
          <w:color w:val="000000"/>
        </w:rPr>
        <w:t>Cioè se ci sono dei risultati tangibili per la polizia municipale un sindaco, a meno che non abbia a cuore la propria disfatta successiva non può non tenerne conto nelle valutazioni che fa , quindi nel momento in cui sceglie di non mantenere attivo un servizio riesce difficile credere che lo faccia solo perché ha una visione diversa. Mi sembra che sia una materia piuttosto concreta che offre degli spunti concreti anche di valutazione per I quali uno rischia veramente di essere messo in discussione anche da un'opposizione molto poco attenta o da cittadini particolarmente distratti.</w:t>
      </w:r>
    </w:p>
    <w:p>
      <w:pPr>
        <w:pStyle w:val="Normal"/>
        <w:widowControl/>
        <w:spacing w:lineRule="auto" w:line="480"/>
        <w:jc w:val="both"/>
        <w:rPr/>
      </w:pPr>
      <w:r>
        <w:rPr>
          <w:color w:val="000000"/>
        </w:rPr>
        <w:t>Un’ ultima generazione tornando indietro all'intervento di Profetti sulla Borgo Servizi, ne parlo adesso perché era all'interno del Dup e non perché in sede di bilancio era riflessioni che in qualche modo che erano sorte, c'erano state date anche alcune informazioni inerenti la necessità o l'opportunità per degli sgravi fiscali mi sembra di IVA di fare le ristrutturazioni con una società diversa rispetto a quella del comune.</w:t>
      </w:r>
    </w:p>
    <w:p>
      <w:pPr>
        <w:pStyle w:val="Normal"/>
        <w:widowControl/>
        <w:spacing w:lineRule="auto" w:line="480"/>
        <w:jc w:val="both"/>
        <w:rPr/>
      </w:pPr>
      <w:r>
        <w:rPr>
          <w:color w:val="000000"/>
        </w:rPr>
        <w:t>Però giustamente come il sindaco ha evidenziato con  la manovra di Finanziaria di quest'anno passi che sia stata fatta in poco tempo ma dalla seconda in poi sarà responsabilità della Meloni se l'ha fatta bene o male, lo stesso ragionamento per cui la Borgo servizi non è stata voluta da questa amministrazione, non è stata creata da questa amministrazione che è in carica ormai da un po' di anni e quindi l’ha  non solo in qualche modo confermata , ne ha ampliato le funzioni .</w:t>
      </w:r>
    </w:p>
    <w:p>
      <w:pPr>
        <w:pStyle w:val="Normal"/>
        <w:widowControl/>
        <w:spacing w:lineRule="auto" w:line="480"/>
        <w:jc w:val="both"/>
        <w:rPr/>
      </w:pPr>
      <w:r>
        <w:rPr>
          <w:color w:val="000000"/>
        </w:rPr>
        <w:t>Dire che non è stata voluta e creata è superfluo perché niente toglie al fatto che questa amministrazione l’abbia continuata a legittimare nel corso degli anni come se fosse caduta dal cielo e uno se la sia trovata. Il fatto che ci sono i mutui lo sappiamo e quindi che dovrebbero comunque dovuti ripagare da qualcuno, sarà il comune che li dovrà ripagare il problema che io ho posto forse in maniera anche più sbagliata è quanto costa Borgo servizi e se ha sostanzialmente, lo sappiamo quanto costa diverse decine di migliaia di euro, e se ha una logica mantenerla attiva considerando che non è che crea del valore aggiunto , perlomeno se lo crea vediamo dove perché la riscossione dei tributi la gestione fatta tra l'altro con personale dipendente dell'amministrazione comunale, c'è un dipendente distaccato a meno che non siano cambiate le cose che si occupa. Quindi le stesse entrate che ha la Borgo servizi avrebbe l'amministrazione comunale sostanzialmente , il discorso e il ragionamento che intendevo fare è sulle spese.</w:t>
      </w:r>
    </w:p>
    <w:p>
      <w:pPr>
        <w:pStyle w:val="Normal"/>
        <w:widowControl/>
        <w:spacing w:lineRule="auto" w:line="480"/>
        <w:jc w:val="both"/>
        <w:rPr/>
      </w:pPr>
      <w:r>
        <w:rPr>
          <w:color w:val="000000"/>
        </w:rPr>
        <w:t>Quanto costa Borgo servizi l'ultimo bilancio che non credo fosse quello a cui citate 12 mila euro me lo ricordo ma non era l'unico , me lo ricordo perché venne sollevato a cosa facevano riferimento questi 12 mila euro in occasione di un bilancio, era un trend assestato questo e quindi non voglio mettere in discussione per la Polizia Municipale.</w:t>
      </w:r>
    </w:p>
    <w:p>
      <w:pPr>
        <w:pStyle w:val="Normal"/>
        <w:widowControl/>
        <w:spacing w:lineRule="auto" w:line="480"/>
        <w:jc w:val="both"/>
        <w:rPr/>
      </w:pPr>
      <w:r>
        <w:rPr>
          <w:color w:val="000000"/>
        </w:rPr>
        <w:t>Voglio creare un momento di riflessione quanto costa e se serve perché in un momento in cui si parla di difficoltà, ne abbiamo parlato in commissione, aumentano i tassi dei mutui e quindi avremmo maggiori interessi passivi da pagare, sono aumentati i costi dell’energia e ricadranno sulle bollette della comunità e quindi se troviamo degli spazi che ci permettano di recuperare risorse e di risparmiare penso che sono ragionamenti che possono essere fatti senza partire con dei preconcetti, né da una parte quindi c’è è giusto che continui a restare né pretendendo che si sopprima solo perché c’è.</w:t>
      </w:r>
    </w:p>
    <w:p>
      <w:pPr>
        <w:pStyle w:val="Normal"/>
        <w:widowControl/>
        <w:spacing w:lineRule="auto" w:line="480"/>
        <w:jc w:val="both"/>
        <w:rPr/>
      </w:pPr>
      <w:r>
        <w:rPr>
          <w:color w:val="000000"/>
        </w:rPr>
        <w:t>Valutiamola insieme, approfondiamola anche come spunto per questo 2023 che ormai è alle por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Grazie Marchi, chiederei una cosa siccome poi il punto successivo io immagino tratterà di cose molto analoghe a queste magari tratteremo delle stesse cose o di altre comunque similari, magari io avrei da dire cose rispetto a quello che hai detto chiaramente perché abbiamo una visione diversa su una serie di questioni e quindi il dibattito potrebbe continuare assolutamente. Magari possiamo però chiedo portare in approvazione il punto 4 , andiamo con la spiegazione del punto 5 e poi riprendiamo i temi tanto voglio dire sono cose molto vicine . Quindi se può essere io andrei in questa direzione.</w:t>
      </w:r>
    </w:p>
    <w:p>
      <w:pPr>
        <w:pStyle w:val="Normal"/>
        <w:widowControl/>
        <w:spacing w:lineRule="auto" w:line="480"/>
        <w:jc w:val="both"/>
        <w:rPr>
          <w:color w:val="000000"/>
        </w:rPr>
      </w:pPr>
      <w:r>
        <w:rPr>
          <w:color w:val="000000"/>
        </w:rPr>
        <w:t>Metto in votazione il punto 4 all’ordine del giorno.</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3 astenuti (Bertolacci, Brunini e March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5 ALL’ORDINE DEL GIORNO – APPROVAZIONE BILANCIO DI PREVISIONE 2023 – 2025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color w:val="000000"/>
        </w:rPr>
      </w:pPr>
      <w:r>
        <w:rPr>
          <w:color w:val="000000"/>
        </w:rPr>
        <w:t xml:space="preserve">Io però riparto da lì, Marchi non è che …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VOCI DALL’AUL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 xml:space="preserve">no no perché fa parte del bilancio, non ne vuoi parlare? Va bene. Hai rag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VOCI DALL’AUL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color w:val="000000"/>
        </w:rPr>
      </w:pPr>
      <w:r>
        <w:rPr>
          <w:color w:val="000000"/>
        </w:rPr>
        <w:t xml:space="preserve">ti invito a parlare di questo punto e lo farò anche io quando ci sarà l’approvazione del prossimo bilancio, spero ci siate, sindaco faccio un appello che sia alle ore 21 mi raccomando, il bilancio della Borgo Servizi però presenti eh perché anche stasera siete al 75 per cent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VOCI DALL’AUL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 xml:space="preserve">E noi siamo quelli che siamo però ci siamo sempre, ma vogliamo continuare o vado sul punto? Ditemi voi eh?! No ma siccome Marchi deve arrivare a mezzanotte, ecco ora ho capito il motivo perché deve arrivare a mezzanotte! Se si finisce alle 11.59 pazienza! </w:t>
      </w:r>
    </w:p>
    <w:p>
      <w:pPr>
        <w:pStyle w:val="Normal"/>
        <w:widowControl/>
        <w:spacing w:lineRule="auto" w:line="480"/>
        <w:jc w:val="both"/>
        <w:rPr/>
      </w:pPr>
      <w:r>
        <w:rPr>
          <w:color w:val="000000"/>
        </w:rPr>
        <w:t>Parliamo di bilancio. Il bilancio tiene conto delle situazioni che ci sono che stanno vivendo tutti in questo momento e quindi quali sono le due situazioni che ci creano più problemi sul bilancio? Sono le utenze e sono i tassi di interesse, le utenze ovviamente perché questo lo sappiamo tutti lo viviamo anche in famiglia cosa sta succedendo e quindi sono aumentati i costi di riscaldamento e dell'energia elettrica.</w:t>
      </w:r>
    </w:p>
    <w:p>
      <w:pPr>
        <w:pStyle w:val="Normal"/>
        <w:widowControl/>
        <w:spacing w:lineRule="auto" w:line="480"/>
        <w:jc w:val="both"/>
        <w:rPr/>
      </w:pPr>
      <w:r>
        <w:rPr>
          <w:color w:val="000000"/>
        </w:rPr>
        <w:t>Sulla base di quanto speso in più sul 2022 abbiamo traslato sul 2023 questa previsione , abbiamo speso in più 80 mila euro. Da questo ragionamento esce al momento ma temporaneamente la problematica del LED sulla quale va fatta una riflessione a parte. Sul Led 2022 non abbiamo tenuto conto dell’aumento che c’è stato e la ditta ci aveva richiesto un aumento perché c’è stato un aumento energetico, ma non ne abbiamo tenuto conto perché come da contratto la ditta avrebbe dovuto comunicare la variazione entro il giugno dell’anno precedente. Quindi entro il giugno 20 2 1 avrebbe dovuto chiedere l’indicizzazione sulla base del Pum dell’anno precedente, non l’ha fatto e quindi noi nel 2022 non abbiamo riconosciuto questo aumento.</w:t>
      </w:r>
    </w:p>
    <w:p>
      <w:pPr>
        <w:pStyle w:val="Normal"/>
        <w:widowControl/>
        <w:spacing w:lineRule="auto" w:line="480"/>
        <w:jc w:val="both"/>
        <w:rPr/>
      </w:pPr>
      <w:r>
        <w:rPr>
          <w:color w:val="000000"/>
        </w:rPr>
        <w:t>Nel 2022 l’azienda ha presentato una richiesta per l’indicizzazione sulla quale non abbiamo ancora concluso una verifica – contrattazione. E quindi siamo in attesa di chiudere questa contrattazione e valutare con la ditta se ci sono le condizioni e a quali condizioni riconoscere l’indicizzazione.</w:t>
      </w:r>
    </w:p>
    <w:p>
      <w:pPr>
        <w:pStyle w:val="Normal"/>
        <w:widowControl/>
        <w:spacing w:lineRule="auto" w:line="480"/>
        <w:jc w:val="both"/>
        <w:rPr/>
      </w:pPr>
      <w:r>
        <w:rPr>
          <w:color w:val="000000"/>
        </w:rPr>
        <w:t>È ovvio che un aumento dei costi energetici ci sono stati. Quello sarebbe sciocco non dire che è così ovviamente c'è da capire sulla base del contratto che abbiamo sottoscritto con la ditta quali sono le condizioni e che diciamo entità deve essere riconosciuto questo aumento .</w:t>
      </w:r>
    </w:p>
    <w:p>
      <w:pPr>
        <w:pStyle w:val="Normal"/>
        <w:widowControl/>
        <w:spacing w:lineRule="auto" w:line="480"/>
        <w:jc w:val="both"/>
        <w:rPr/>
      </w:pPr>
      <w:r>
        <w:rPr>
          <w:color w:val="000000"/>
        </w:rPr>
        <w:t>Le utenze dal punto di vista di rendiconto non ci hanno creato grossi problemi nel senso che il governo ha provveduto a liquidare diverse migliaia di euro agli enti e a tutti i comuni per far fronte a questa situazione, ma si parla ovviamente del 2022, laddove questi soldi messi in più dal governo non fossero bastati ha dato la possibilità di attingere al famoso fondone Covid. E quindi a noi non ci ha creato grossi problemi sul 2022. È ovvio che ci può creare problemi sul 2023 perché a oggi non esiste niente di scritto, niente di certo e nessun tipo di comunicazione da parte dei Ministeri e del governo riguardo alla possibilità di nuovi fondi per le utenze nel 2023 o eventuale possibilità di attingere al fondone .</w:t>
      </w:r>
    </w:p>
    <w:p>
      <w:pPr>
        <w:pStyle w:val="Normal"/>
        <w:widowControl/>
        <w:spacing w:lineRule="auto" w:line="480"/>
        <w:jc w:val="both"/>
        <w:rPr/>
      </w:pPr>
      <w:r>
        <w:rPr>
          <w:color w:val="000000"/>
        </w:rPr>
        <w:t>Sappiamo tutti cosa è successo nella approvazione  della legge di bilancio alla Camera in cui è andata alla Camera dopo una previsione di 450 milioni a favore dei comuni ed è tornata via dalla Camera perché non c'era copertura finanziaria, è tornata in commissione ed è stata cassa è ritornata ovviamente in legge di bilancio dove quei soldi non c'erano più. Non lo so cosa accadrà in futuro vediamo, però in via previsionale anche sulla base di quello che c'è stato diciamo concesso per il 2022 credo che sulle utenze sicuramente se non ci sarà un provvedimento specifico mi auguro almeno ci sia la possibilità di utilizzare il fondone.</w:t>
      </w:r>
    </w:p>
    <w:p>
      <w:pPr>
        <w:pStyle w:val="Normal"/>
        <w:widowControl/>
        <w:spacing w:lineRule="auto" w:line="480"/>
        <w:jc w:val="both"/>
        <w:rPr/>
      </w:pPr>
      <w:r>
        <w:rPr>
          <w:color w:val="000000"/>
        </w:rPr>
        <w:t>L’altro critico invece è rappresentato dai mutui questo è vero noi abbiamo un 50% dei mutui che abbiamo un portafoglio pari a circa 3.7 milioni sono a tasso variabile e chiaramente con l'aumento dei tassi di interesse ovviamente ci troviamo a pagare circa 104.000 euro in più nell'anno 2023 e a questo dobbiamo far fronte noi ovviamente non possiamo chiedere niente a nessuno e quindi su questo abbiamo dovuto lavorare .</w:t>
      </w:r>
    </w:p>
    <w:p>
      <w:pPr>
        <w:pStyle w:val="Normal"/>
        <w:widowControl/>
        <w:spacing w:lineRule="auto" w:line="480"/>
        <w:jc w:val="both"/>
        <w:rPr/>
      </w:pPr>
      <w:r>
        <w:rPr>
          <w:color w:val="000000"/>
        </w:rPr>
        <w:t>L’altra voce che di fatto è un costo perché così è anche se è un costo assolutamente giusto è quello che deriva dal rinnovo del contratto dei dipendenti pubblici che peraltro domani sarà di nuovo scaduto e che prevede un costo però maggiore per circa 60 mila euro.</w:t>
      </w:r>
    </w:p>
    <w:p>
      <w:pPr>
        <w:pStyle w:val="Normal"/>
        <w:widowControl/>
        <w:spacing w:lineRule="auto" w:line="480"/>
        <w:jc w:val="both"/>
        <w:rPr/>
      </w:pPr>
      <w:r>
        <w:rPr>
          <w:color w:val="000000"/>
        </w:rPr>
        <w:t xml:space="preserve">Anche qui apro neanche una parentesi perché io non credo sia logico che un aumento contrattuale legittimo giusto deve essere a carico dei comuni. Io credo che dovrebbe essere almeno in quota parte dovrebbe essere a carico dell'amministrazione centrale, così non è anche perché di fatto non è data la possibilità ai comuni di far niente di più, c'è un limite per esempio sulla percentuale dell’addizionale IRPEF, c'è un limite sull'IMU siamo già al massimo anche qui forse Marchi non vorrebbe che lo dicessi ma  lo devo dire , non per scelta nostra è una cosa che abbiamo già trovato quando siamo arrivati, giustamente mi dice ma noi non l'abbiamo abbassato. No non L’abbiamo abbassato anche perché quando siamo arrivati noi il Fondo di solidarietà ce l'hanno abbassato di 3 mila euro e se si abbassava anche la percentuale dell'addizionale Irpef e dell'Imu eravamo del gatto!  </w:t>
      </w:r>
    </w:p>
    <w:p>
      <w:pPr>
        <w:pStyle w:val="Normal"/>
        <w:widowControl/>
        <w:spacing w:lineRule="auto" w:line="480"/>
        <w:jc w:val="both"/>
        <w:rPr/>
      </w:pPr>
      <w:r>
        <w:rPr>
          <w:color w:val="000000"/>
        </w:rPr>
        <w:t>Quindi siamo al massimo con la possibilità impositiva e quindi non possiamo fare altro che cercare laddove c’è la possibilità per fare quadrare il bilancio. Quest’anno l’abbiamo quadrato perché ci sono accertamenti per circa 120 mila euro di accertamenti Enel, quindi riusciamo a quadrarlo anche con un lavoro fatto dagli uffici che hanno cercato di fare dei tagli più o meno puntuali per vedere di riuscire comunque a quadrarlo il bilancio.</w:t>
      </w:r>
    </w:p>
    <w:p>
      <w:pPr>
        <w:pStyle w:val="Normal"/>
        <w:widowControl/>
        <w:spacing w:lineRule="auto" w:line="480"/>
        <w:jc w:val="both"/>
        <w:rPr/>
      </w:pPr>
      <w:r>
        <w:rPr>
          <w:color w:val="000000"/>
        </w:rPr>
        <w:t>Gli aspetti più importanti ovviamente fatte salve le spese correnti per il personale, per i capitoli del sociale che non vengono toccati siamo riusciti a mantenere  alcuni capitoli che per noi erano importanti con gli stessi importi dello scorso anno e mi riferisco in particolare ai capitoli 50 sulle manutenzioni che lo scorso anno prevedevano una partenza di € 141.000, quest'anno prevedono una partenza di 146 mila euro, lo scorso anno l’assestato si è chiuso con € 215.000 e quindi abbiamo messo circa 60 mila euro in più, vedremo se avremo la forza e la capacità di trovare attraverso variazioni di bilancio la possibilità di aumentare anche quest'anno.</w:t>
      </w:r>
    </w:p>
    <w:p>
      <w:pPr>
        <w:pStyle w:val="Normal"/>
        <w:widowControl/>
        <w:spacing w:lineRule="auto" w:line="480"/>
        <w:jc w:val="both"/>
        <w:rPr/>
      </w:pPr>
      <w:r>
        <w:rPr>
          <w:color w:val="000000"/>
        </w:rPr>
        <w:t>Comunque la partenza quantomeno è uguale 5.000 Euro in più ma possiamo tranquillamente dire la stessa rispetto allo scorso anno, sul capitolo 21 sempre attinenti alle manutenzioni e qui è la parte dei beni e servizi  l'anno scorso siamo partiti a € 38.000 quest'anno partiamo da € 43.000, l’assestato dello scorso anno è stato di € 45.000 e quindi quest'anno ci avviciniamo a quello che è stato l’assestato di quest’anno.</w:t>
      </w:r>
    </w:p>
    <w:p>
      <w:pPr>
        <w:pStyle w:val="Normal"/>
        <w:widowControl/>
        <w:spacing w:lineRule="auto" w:line="480"/>
        <w:jc w:val="both"/>
        <w:rPr/>
      </w:pPr>
      <w:r>
        <w:rPr>
          <w:color w:val="000000"/>
        </w:rPr>
        <w:t>La stessa cosa vale per quanto riguarda la pulizia dei paesi e il taglio dell’erba sia lungo le strade comunali sia all’interno dei paesi, lo scorso anno siamo partiti con 80 mila euro e quest’anno egualmente partiamo con 80 mila euro, l’anno scorso abbiamo messo 26 mila euro in più e vedremo se saremo capaci anche quest’anno di metterli.</w:t>
      </w:r>
    </w:p>
    <w:p>
      <w:pPr>
        <w:pStyle w:val="Normal"/>
        <w:widowControl/>
        <w:spacing w:lineRule="auto" w:line="480"/>
        <w:jc w:val="both"/>
        <w:rPr/>
      </w:pPr>
      <w:r>
        <w:rPr>
          <w:color w:val="000000"/>
        </w:rPr>
        <w:t>Questi sono i capitoli che interessano di più la gente e sono quelli che riguardano le manutenzioni, i piccoli lavori che sono comunque necessari. È stata fatta salva tutta la parte relativa ai trasporti, mense, a tutte le spese di parte corrente relativo alle scuole.</w:t>
      </w:r>
    </w:p>
    <w:p>
      <w:pPr>
        <w:pStyle w:val="Normal"/>
        <w:widowControl/>
        <w:spacing w:lineRule="auto" w:line="480"/>
        <w:jc w:val="both"/>
        <w:rPr>
          <w:color w:val="000000"/>
        </w:rPr>
      </w:pPr>
      <w:r>
        <w:rPr>
          <w:color w:val="000000"/>
        </w:rPr>
        <w:t>Quindi il bilancio è stato fatto mantenendo l’equilibrio e garantendo tutti i servizi dello scorso anno.</w:t>
      </w:r>
    </w:p>
    <w:p>
      <w:pPr>
        <w:pStyle w:val="Normal"/>
        <w:widowControl/>
        <w:spacing w:lineRule="auto" w:line="480"/>
        <w:jc w:val="both"/>
        <w:rPr/>
      </w:pPr>
      <w:r>
        <w:rPr>
          <w:color w:val="000000"/>
        </w:rPr>
        <w:t>Alcune precisazioni credo sia giusto farle relative alla composizione del fondo dei crediti di dubbia esigibilità, questo è un problema grosso perché quando si parla di problematiche di bilancio anche questo va sottolineato perché col bilancio armonizzato che ci siamo beccati noi quando siamo entrati abbiamo trovato anche questa spada di Damocle, cioè la necessità di mettere in bilancio una voce di fatto che ha una componente negativa che è appunto il fondo crediti dubbia esigibilità, cosa che negli anni passati non veniva fatta .</w:t>
      </w:r>
    </w:p>
    <w:p>
      <w:pPr>
        <w:pStyle w:val="Normal"/>
        <w:widowControl/>
        <w:spacing w:lineRule="auto" w:line="480"/>
        <w:jc w:val="both"/>
        <w:rPr/>
      </w:pPr>
      <w:r>
        <w:rPr>
          <w:color w:val="000000"/>
        </w:rPr>
        <w:t>Quest’anno lo chiudiamo con 601 mila euro. Cosa vuol dire? Accantoniamo questi soldi li mettiamo da una parte perché purtroppo ci sono dei crediti che noi non riusciamo a riscuotere e quindi devono essere accantonati necessariamente, perché chiaramente laddove non si riesca dopo accertamenti a incassare quanto dovuto ovviamente dobbiamo dare noi copertura . Questi fondi praticamente devono essere di fatto accantonati .</w:t>
      </w:r>
    </w:p>
    <w:p>
      <w:pPr>
        <w:pStyle w:val="Normal"/>
        <w:widowControl/>
        <w:spacing w:lineRule="auto" w:line="480"/>
        <w:jc w:val="both"/>
        <w:rPr/>
      </w:pPr>
      <w:r>
        <w:rPr>
          <w:color w:val="000000"/>
        </w:rPr>
        <w:t>Sul quadro generale riassuntivo vado velocemente a leggerlo, la parte attiva del bilancio quindi delle entrate ovviamente si compone di una parte cosiddetta di cassa che sono diciamo i residui dell'anno precedente che si vanno a sommare come cassa alle competenze di quest'anno, partiamo con entrate correnti di natura tributaria, contributiva e perequativa si parte da una cassa di 10.110.000 euro e una competenza di 5 milioni 988 mila, trasferimenti correnti 1.681.000 di cassa 1.196.000 di previsione . Le entrate extracontributive di 3.070.000 di cassa e 1.613.000 di competenza, le entrate in conto capitale 7.938.000 euro di cassa e 5.928.000 di competenza.</w:t>
      </w:r>
    </w:p>
    <w:p>
      <w:pPr>
        <w:pStyle w:val="Normal"/>
        <w:widowControl/>
        <w:spacing w:lineRule="auto" w:line="480"/>
        <w:jc w:val="both"/>
        <w:rPr/>
      </w:pPr>
      <w:r>
        <w:rPr>
          <w:color w:val="000000"/>
        </w:rPr>
        <w:t>Per quanto riguarda le uscite abbiamo le spese correnti che per il 2023 sono previste in 11.106.000, le spese in conto capitale di 9.495.000. Quest’anno abbiamo abbassato perché era eccessivamente alta la quota dovuta alla anticipazione di tesoreria perché 8 milioni di euro era una cifra assolutamente fuori logica, ma è di fatto una partita di giro quindi è entrata e in uscita non cambia sostanzialmente niente a livello di bilancio e l'abbiamo portata a 3 milioni di euro.</w:t>
      </w:r>
    </w:p>
    <w:p>
      <w:pPr>
        <w:pStyle w:val="Normal"/>
        <w:widowControl/>
        <w:spacing w:lineRule="auto" w:line="480"/>
        <w:jc w:val="both"/>
        <w:rPr/>
      </w:pPr>
      <w:r>
        <w:rPr>
          <w:color w:val="000000"/>
        </w:rPr>
        <w:t>La cosa positiva che abbiamo rispetto all'anno scorso abbiamo una cassa all’inizio dell'esercizio di 1.584.000 , lo scorso anno era poco sopra il milione e quindi abbiamo circa € 500.000 in più di cassa e questo è un aspetto positivo.</w:t>
      </w:r>
    </w:p>
    <w:p>
      <w:pPr>
        <w:pStyle w:val="Normal"/>
        <w:widowControl/>
        <w:spacing w:lineRule="auto" w:line="480"/>
        <w:jc w:val="both"/>
        <w:rPr/>
      </w:pPr>
      <w:r>
        <w:rPr>
          <w:color w:val="000000"/>
        </w:rPr>
        <w:t>Come ho detto prima in commissione per quanto riguarda il fondone Covid Che sono 800 mila euro che sono fermi in attesa che qualcuno ci dica come possiamo utilizzarli. Per ora le abbiamo utilizzate a parte per il Covid le abbiamo utilizzate per le spese energetiche. la preoccupazione nostra è che un giorno lo stato ci richieda di restituirle, questo non sarebbe un problema come impegni perché non l'abbiamo impegnate quindi assolutamente non ci creerebbe nessun tipo di problema a differenza di altri enti che invece li hanno spesi e quindi dovranno Poi dire alla Corte dei Conti come li hanno spesi, ma questo non è un problema che ci riguarda ma potrebbe esserci un problema di cassa perché se mi trovo a dover restituire di colpo 800.000 ovviamente mi si abbassa la cassa e questo potrebbe crearci dei problemi non indifferenti .</w:t>
      </w:r>
    </w:p>
    <w:p>
      <w:pPr>
        <w:pStyle w:val="Normal"/>
        <w:widowControl/>
        <w:spacing w:lineRule="auto" w:line="480"/>
        <w:jc w:val="both"/>
        <w:rPr/>
      </w:pPr>
      <w:r>
        <w:rPr>
          <w:color w:val="000000"/>
        </w:rPr>
        <w:t>La speranza è che invece questi soldi siamo resi disponibili alle amministrazioni che ce le hanno per far fronte alle spese che troveranno nei prossimi anni, non so sinceramente cosa accadrà e sicuramente una cosa dovrà essere valutata avendo dei tassi di interesse che quest'anno sono 104.000 euro e l'anno prossimo la previsione forse è leggermente superiore e poi va a calare , ci sono delle variazioni è  quella di valutare se sia il caso di fare delle negoziazioni con gli istituti di credito. Questo lo valuteremo e valuteremo anche se lo Stato , la Cassa depositi e prestiti prevederà delle rinegoziazioni sono a questo lo dovremmo vedere perché comunque è un problema per noi ma ovviamente è un problema per tutte le Amministrazioni comunali.</w:t>
      </w:r>
    </w:p>
    <w:p>
      <w:pPr>
        <w:pStyle w:val="Normal"/>
        <w:widowControl/>
        <w:spacing w:lineRule="auto" w:line="480"/>
        <w:jc w:val="both"/>
        <w:rPr/>
      </w:pPr>
      <w:r>
        <w:rPr>
          <w:color w:val="000000"/>
        </w:rPr>
        <w:t>Io mi fermo e se ci sono domande sono qu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Per rispondere bonariamente alla considerazione iniziale di Alessandro sulle presenze alle 21. Sì siamo al 75%, in commissione prima eravamo al 100% e direi che oggi abbiamo dato il 100% come presenze tra commissione meno di 2 ore fa che si è chiusa alle 8 e oltre e le presenze che siamo qui. Quindi a dimostrazione che come orario noi non lo chiediamo solo perché è un vizio ma lo chiediamo perché per non esigenza, se è permesso venire incontro alla nostra esigenza siamo presenti e ben volentieri ci prestiamo al dibattito e alle riflessioni che uno può portare all'interno del consiglio . Se gli orari sono diversi come già altre volte abbiamo detto ovviamente rischiamo di mancare e rischiamo di mancare anche nel dibattito e nelle riflessioni, visto che anche a volte Alessandro su alcuni articoli dopo consigli mi è successo di leggere che rimarcavi il fatto che poi non c'eravamo stati, però se gli orari sono quelli poi noi continuamente dobbiamo rimarcarlo, giusto per chiudere in modo secondo me bonariamente alla tua riflessione, più che giusta siamo al 75% e nemmeno voi siete tutti quanti. Ognuno ha i suoi impegni però la minoranza quando è messa nelle condizioni di poter svolgere appieno il suo compito poi è qui e cerca di dare il suo contributo.</w:t>
      </w:r>
    </w:p>
    <w:p>
      <w:pPr>
        <w:pStyle w:val="Normal"/>
        <w:widowControl/>
        <w:spacing w:lineRule="auto" w:line="480"/>
        <w:jc w:val="both"/>
        <w:rPr/>
      </w:pPr>
      <w:r>
        <w:rPr>
          <w:color w:val="000000"/>
        </w:rPr>
        <w:t>Un’altra precisazione. È vero che voi non ci eravate prima del 2014 e noi ancora meno, sono arrivato nel 2014 e loro sono arrivati nel 2019, è vero che erano diversi tanti meccanismi di aiuto dello Stato, è stato tolto come hai detto mi pare sui 300.000 euro del Fondo di solidarietà o una cifra del genere, non c'erano i fondi Bim prima e ora ci sono. Sono partiti nel 2012 se non sbaglio come richiesta e poi l’iter è continuato con la vostra amministrazione fino a arrivare al riconoscimento giusto di quello che era un diritto anche del nostro comune.</w:t>
      </w:r>
    </w:p>
    <w:p>
      <w:pPr>
        <w:pStyle w:val="Normal"/>
        <w:widowControl/>
        <w:spacing w:lineRule="auto" w:line="480"/>
        <w:jc w:val="both"/>
        <w:rPr/>
      </w:pPr>
      <w:r>
        <w:rPr>
          <w:color w:val="000000"/>
        </w:rPr>
        <w:t>Quindi ogni epoca perché si può parlare anche di epoche alla fine quando si ragiona su prima del 2014, siamo ormai avviati alla fine del secondo mandato di questa amministrazione e quindi non è che siamo tanto vicini al 2014, ci sono sempre e ci saranno sempre situazioni dove si chiudono situazione a favore e se ne aprono altre a favore, non vedo nel ragionamento che hai fatto dove non è che voglio andare a constatare nulla di particolare però diciamo che forse mancava questa aggiunta, è vero che manca il fondo di solidarietà. Diciamo che prima non c'erano i fondi Bim e sono arrivati. Se non ricordo era il 2020 che in un consiglio comunale proprio te parlando di variazione di bilancio vado a memoria però venne fuori il tema che era arrivato una grossa fetta dei fondi Bim e che quindi si parlava di valori che erano un po' fuori scala, falsati un po' anche dal fatto che erano arrivati arretrati dei fondi Bim .</w:t>
      </w:r>
    </w:p>
    <w:p>
      <w:pPr>
        <w:pStyle w:val="Normal"/>
        <w:widowControl/>
        <w:spacing w:lineRule="auto" w:line="480"/>
        <w:jc w:val="both"/>
        <w:rPr/>
      </w:pPr>
      <w:r>
        <w:rPr>
          <w:color w:val="000000"/>
        </w:rPr>
        <w:t>Quindi per questi sono stati per esempio un aiuto che è arrivato e un aiuto reale e un aiuto giusto, sono diritti che il nostro territorio vantava per l'usufrutto del discorso idroelettrico eccetera.</w:t>
      </w:r>
    </w:p>
    <w:p>
      <w:pPr>
        <w:pStyle w:val="Normal"/>
        <w:widowControl/>
        <w:spacing w:lineRule="auto" w:line="480"/>
        <w:jc w:val="both"/>
        <w:rPr/>
      </w:pPr>
      <w:r>
        <w:rPr>
          <w:color w:val="000000"/>
        </w:rPr>
        <w:t>Quindi era solo per fare due precisazioni e penso che gli argomenti trattati già prima nel </w:t>
      </w:r>
      <w:r>
        <w:rPr/>
        <w:t xml:space="preserve"> </w:t>
      </w:r>
      <w:r>
        <w:rPr>
          <w:color w:val="000000"/>
        </w:rPr>
        <w:t>Dup siano poi come diceva Patrizio un po' allineati e un po' incastrati anche poi nel bilancio di previsione, perché non è che vanno di pari passo poi alla fine , al momento penso di voler aggiungere altro e quindi era solo per fare queste due semplici precisazio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SINDAC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Non faccio nessun tipo di osservazioni né su questo punto né sui punti che seguiranno perché non apprezzo le battute che mettono in dubbio o che possano far pensare le motivazioni per le quali io sono qui stasera o per le quali sono stato qua in passato , quindi siccome è stato messo a verbale perché stava parlando Profetti, è una battuta che ritengo poco felice, eviterò di far perdere tempo a questo consiglio o di far pensare che lo faccio per motivi pretestuos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Allora sull'aspetto delle presenze lascia perdere perché è stato fatto mi sembra un articolo o qualcosa di simile al sindaco ha fatto un resoconto e quindi non entro nel merito.</w:t>
      </w:r>
    </w:p>
    <w:p>
      <w:pPr>
        <w:pStyle w:val="Normal"/>
        <w:widowControl/>
        <w:spacing w:lineRule="auto" w:line="480"/>
        <w:jc w:val="both"/>
        <w:rPr/>
      </w:pPr>
      <w:r>
        <w:rPr>
          <w:color w:val="000000"/>
        </w:rPr>
        <w:t>Sul bilancio invece mi interessa perché è vero ognuno vive il suo momento storico e su questo non c'è dubbio, noi siamo qui Dal 2014 e abbiamo preso il buono e il cattivo di quello che ci ha regalato dal 2014 ad oggi , però io delle riflessioni le devo fare perché cosa ci sto a fare qua. Se io non posso fare delle riflessioni e sono qui leggo dei numeri e le approviamo o meno e mandiamo a casa.</w:t>
      </w:r>
    </w:p>
    <w:p>
      <w:pPr>
        <w:pStyle w:val="Normal"/>
        <w:widowControl/>
        <w:spacing w:lineRule="auto" w:line="480"/>
        <w:jc w:val="both"/>
        <w:rPr/>
      </w:pPr>
      <w:r>
        <w:rPr>
          <w:color w:val="000000"/>
        </w:rPr>
        <w:t>Quali sono le riflessioni ? Sul Fondo di solidarietà, l'abbiamo detto tu mi dici bene hai i fondi Bim che ti compensano e in linea teorica non fa una grinza, ho perso 300 e ho guadagnato 300 però vi ho fatto presente del problema del fondo dei crediti di dubbia esigibilità che può sembrare una partita che di per se può anche non dire niente, ma è fondamentale perché deve fare capire la problematica di un bilancio.</w:t>
      </w:r>
    </w:p>
    <w:p>
      <w:pPr>
        <w:pStyle w:val="Normal"/>
        <w:widowControl/>
        <w:spacing w:lineRule="auto" w:line="480"/>
        <w:jc w:val="both"/>
        <w:rPr>
          <w:color w:val="000000"/>
        </w:rPr>
      </w:pPr>
      <w:r>
        <w:rPr>
          <w:color w:val="000000"/>
        </w:rPr>
        <w:t>Sapete quanto prima del nostro arrivo perché questo devo dire e non posso dire diversamente, quanto si accantonava per la Tari? 40 mila euro. Oggi per la Tari si superano i 200 mila euro. Capite che non è la stessa cosa, il bilancio armonizzato introdotto nel 2016 non è lo stesso bilancio di prima e tu mi dirai ma tu sei in carica ora. Sì io sono in carica ora ma se io devo ragionare anche su quello che c’era prima e su cosa ci sarà dopo, cosa ci sarà dopo non lo so, sinceramente ho l’impressione che vogliono portarci alla chiusura dei comuni perché a me sembra che sia questo l’indirizzo che dai governi in generale sta arrivando e ho citato prima l’esempio del costo del personale.</w:t>
      </w:r>
    </w:p>
    <w:p>
      <w:pPr>
        <w:pStyle w:val="Normal"/>
        <w:widowControl/>
        <w:spacing w:lineRule="auto" w:line="480"/>
        <w:jc w:val="both"/>
        <w:rPr/>
      </w:pPr>
      <w:r>
        <w:rPr>
          <w:color w:val="000000"/>
        </w:rPr>
        <w:t>È impensabile che si lasci ai comuni quell’onere perché vuole dire io ti sto abbandonando, questo è secondo me un segnale che posso leggere, sarò eccessivo o meno? Non lo so però questo è un il segnale che leggo. Un bilancio armonizzato che è nato per evitare i dissesti e forse non lo so se li ha evitati o no perché continuano a esserci ma di fatto ci ha ingabbiato perché ci troviamo ogni anno a aumentare questo fondo e quando si fanno gli accertamenti quando va bene si riesce a recuperare il 50 per cento, se poi ci si mette uno Stato che taglia tutte le cartelle esattoriali fino al 2015 sotto i mille euro capite bene che ci dà uno mano a affossarci.</w:t>
      </w:r>
    </w:p>
    <w:p>
      <w:pPr>
        <w:pStyle w:val="Normal"/>
        <w:widowControl/>
        <w:spacing w:lineRule="auto" w:line="480"/>
        <w:jc w:val="both"/>
        <w:rPr/>
      </w:pPr>
      <w:r>
        <w:rPr>
          <w:color w:val="000000"/>
        </w:rPr>
        <w:t>Ora noi grazie a Dio non abbiamo questi problemi così grossi, altri comuni molto grossi e strutturati ce l’hanno e Anci l’ha detto e l’ha ripetuto ma siamo stati inascoltati. E quindi attenzione è trasversale non c’è un problema di destra o di sinistra, perché i comuni sono amministrati dalla destra e da sinistra. Quindi chiaramente c’è un problema molto più ampio e complesso.</w:t>
      </w:r>
    </w:p>
    <w:p>
      <w:pPr>
        <w:pStyle w:val="Normal"/>
        <w:widowControl/>
        <w:spacing w:lineRule="auto" w:line="480"/>
        <w:jc w:val="both"/>
        <w:rPr/>
      </w:pPr>
      <w:r>
        <w:rPr>
          <w:color w:val="000000"/>
        </w:rPr>
        <w:t>Se faccio riferimento al passato che devo fare non lo devo fare? La vostra candidata veniva da lì e poi se vogliamo dire che si mette un punto e non ci si torna più sopra benissimo, sono convinto - lo dico qui così rimane a verbale – che tra un anno e mezzo il passato tornerà tutto, torneranno i treni che arrivavano in orario, qui c’era una stenderia di negozi che partivano di qui e arrivavano in Venezia e mi verrebbe da fare delle riflessioni scusate divago ma perdo un po’ di tempo io.</w:t>
      </w:r>
    </w:p>
    <w:p>
      <w:pPr>
        <w:pStyle w:val="Normal"/>
        <w:widowControl/>
        <w:spacing w:lineRule="auto" w:line="480"/>
        <w:jc w:val="both"/>
        <w:rPr/>
      </w:pPr>
      <w:r>
        <w:rPr>
          <w:color w:val="000000"/>
        </w:rPr>
        <w:t>Quando si parla di scuole senza palestre cavolo è vero e mi ricordo che il progetto più bello che voi avete presentato era quello di una media in una zona, tra l'altro compresa tra una ferrovia e una provinciale con una strada d'accesso che è Salvemini, tutti lo sapete che non prevede una palestra ma se era stato fatto un palazzetto da quella società che oggi qualcuno propone una riflessione per chiuderla, perché quel palazzetto doveva servire come palestra per una scuola media che non aveva la palestra e che doveva utilizzare quel palazzetto insieme all’Iti. E quindi lì era stato fatto un programma dove si andava in palestra anche la domenica mattina perché sennò non ci si faceva e chiudo col passato, ma quel passato tornerà e state certi che tornerà, come tornerà qualcuno che dirà che qui c’erano dei negozi però si è  costruito un Penny , io non sono contro il Penny in quella zona commerciale ma le zone commerciali andatale a vedere dove le hanno realizzate veramente , mai adiacenti a un paese, mai, in una zona a se stante si crea una zona commerciale dove si impone alle persone di prendere una macchina anche solo per pochi minuti, perché sennò cosa si fa? È ovvio ci si svuota e si va in una zona commerciale, ma state tranquilli che questo passato tornerà, tornerà brevissimamente nel giro di pochi mesi tornerà questo passato .</w:t>
      </w:r>
    </w:p>
    <w:p>
      <w:pPr>
        <w:pStyle w:val="Normal"/>
        <w:widowControl/>
        <w:spacing w:lineRule="auto" w:line="480"/>
        <w:jc w:val="both"/>
        <w:rPr/>
      </w:pPr>
      <w:r>
        <w:rPr>
          <w:color w:val="000000"/>
        </w:rPr>
        <w:t xml:space="preserve">Questo per dire e chiudo è vero che si vive il contingente ma  non si può dimenticare quello che è successo nel passato , perché certi errori o certi comportamenti come dice bene Marchi che noi stiamo sbagliando la prospettiva sulle scuole e potrebbe anche aver ragione lui perché potrebbe anche aver ragione lui, questi errori qualcuno dirà domani avete sbagliato voi nel 2017, nel 2018 a fare gli investimenti.  </w:t>
      </w:r>
    </w:p>
    <w:p>
      <w:pPr>
        <w:pStyle w:val="Normal"/>
        <w:widowControl/>
        <w:spacing w:lineRule="auto" w:line="480"/>
        <w:jc w:val="both"/>
        <w:rPr>
          <w:color w:val="000000"/>
        </w:rPr>
      </w:pPr>
      <w:r>
        <w:rPr>
          <w:color w:val="000000"/>
        </w:rPr>
        <w:t xml:space="preserve">Però ripeto : non si prescinde dal passato eh!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i  tengo anch'io a dire due parole sul bilancio e a fare alcune considerazioni, piccola premessa lo dico al di là della diatriba svolta, il consiglio comunale se per quello che c'è da fare va oltre la mezzanotte arriva anche all’una o alle due e come tale vale per tutti insomma, lo voglio dire come cosa perché poi questo  è quanto .</w:t>
      </w:r>
    </w:p>
    <w:p>
      <w:pPr>
        <w:pStyle w:val="Normal"/>
        <w:widowControl/>
        <w:spacing w:lineRule="auto" w:line="480"/>
        <w:jc w:val="both"/>
        <w:rPr/>
      </w:pPr>
      <w:r>
        <w:rPr>
          <w:color w:val="000000"/>
        </w:rPr>
        <w:t>Rispetto invece alle questioni specifiche che stavamo trattando , Alessandro mi ha anticipato e rubato alcuni temi però è importante rimetterli sotto la lente di ingrandimento perché io come dico sempre ho un'ottima memoria, quindi mi ricordo ad esempio che alla fine quando vedo al governo La Russa, Gasparri e la stessa Meloni che era il Ministro della gioventù e tutto quanto sono quelli che ho già visto 15 anni fa che hanno mandato a ramengo l’Italia.</w:t>
      </w:r>
    </w:p>
    <w:p>
      <w:pPr>
        <w:pStyle w:val="Normal"/>
        <w:widowControl/>
        <w:spacing w:lineRule="auto" w:line="480"/>
        <w:jc w:val="both"/>
        <w:rPr/>
      </w:pPr>
      <w:r>
        <w:rPr>
          <w:color w:val="000000"/>
        </w:rPr>
        <w:t xml:space="preserve">Io me lo ricordo però questo non è un tema chiaramente di natura elettorale che ha fatto presa perché la memoria di solito raramente fa presa e tant'è che ci sono anche Consigli comunali vicino al nostro che tolgono provvedimenti che rispetto all'utilizzo dei luoghi pubblici oggi non bisogna più essere antifascisti contro il nazismo e a favore della Costituzione , perché di questo si parla al confine con Borgo a Mozzano e non sulla luna!  </w:t>
      </w:r>
    </w:p>
    <w:p>
      <w:pPr>
        <w:pStyle w:val="Normal"/>
        <w:widowControl/>
        <w:spacing w:lineRule="auto" w:line="480"/>
        <w:jc w:val="both"/>
        <w:rPr/>
      </w:pPr>
      <w:r>
        <w:rPr>
          <w:color w:val="000000"/>
        </w:rPr>
        <w:t>Quindi capisco bene che la memoria non sia un tema vincente e non lo è quasi mai però ecco qualcuno che ricorda come sono andate le cose ogni tanto serve , se non altro così per lasciare un'impronta rispetto a quello che è successo .</w:t>
      </w:r>
    </w:p>
    <w:p>
      <w:pPr>
        <w:pStyle w:val="Normal"/>
        <w:widowControl/>
        <w:spacing w:lineRule="auto" w:line="480"/>
        <w:jc w:val="both"/>
        <w:rPr/>
      </w:pPr>
      <w:r>
        <w:rPr>
          <w:color w:val="000000"/>
        </w:rPr>
        <w:t>Io per quanto riguarda le questioni del passato come ho avuto modo di dire anni fa ribadisco la stessa cosa e poi lo collego a un tema attuale non è che mi fermo a ragionare delle cose del passato altrimenti sembra che uno sia un passatista o  un nostalgico .</w:t>
      </w:r>
    </w:p>
    <w:p>
      <w:pPr>
        <w:pStyle w:val="Normal"/>
        <w:widowControl/>
        <w:spacing w:lineRule="auto" w:line="480"/>
        <w:jc w:val="both"/>
        <w:rPr/>
      </w:pPr>
      <w:r>
        <w:rPr>
          <w:color w:val="000000"/>
        </w:rPr>
        <w:t>Credo è che ci siamo state cose fatte bene e cose fatte meno bene , questo l'ho sempre detto senza dover per forza dire che arrivo io ed è l'apocalisse al contrario , non è così .</w:t>
      </w:r>
    </w:p>
    <w:p>
      <w:pPr>
        <w:pStyle w:val="Normal"/>
        <w:widowControl/>
        <w:spacing w:lineRule="auto" w:line="480"/>
        <w:jc w:val="both"/>
        <w:rPr/>
      </w:pPr>
      <w:r>
        <w:rPr>
          <w:color w:val="000000"/>
        </w:rPr>
        <w:t>Però ecco quello che è importante secondo me sottolineare a livello di onestà intellettuale e di coerenza di percorsi è che se, faccio degli esempi arriva , qualcuno e porta a Borgo capoluogo la nuova canzone di Guccini Borgo è morto cantata dai Nomadi per l'occasione magari al festival della birra e chi lo dice è figlio o nipote politico di chi ha fatto determinate azioni che Borgo l'hanno messo in ginocchio e io glielo devo ricordare . Non è che posso far finta che non esistano queste cose perché tutti si viene da un percorso, come a me mi viene sempre ricordato eh è una volta eri abbracciato a Renzi , solite storie che si conoscono e io non c'ho da disconoscere nulla come immagino non avranno da disconoscere nulla le persone che hanno un percorso di un certo tipo, che rispetto al quale ognuno poi sa di sì però questo va detto, perché il mantra che talvolta circola , una volta una volta.</w:t>
      </w:r>
    </w:p>
    <w:p>
      <w:pPr>
        <w:pStyle w:val="Normal"/>
        <w:widowControl/>
        <w:spacing w:lineRule="auto" w:line="480"/>
        <w:jc w:val="both"/>
        <w:rPr>
          <w:color w:val="000000"/>
        </w:rPr>
      </w:pPr>
      <w:r>
        <w:rPr>
          <w:color w:val="000000"/>
        </w:rPr>
        <w:t xml:space="preserve">Beh io se guardo solo per fare un esempio alle manifestazioni di questi anni a Borgo a Mozzano l'unica manifestazione che ho tolto è il palio del Maccione, ora se la differenza rispetto al borgo vive e il borgo morto è il palio del Maccione, non so si parla di una corsa dei sacchi  dentro il borgo fatta una sera d’estate. E abbiamo aggiunto una serie di cose compreso una serie di investimenti anche in una ottica turistica per la memoria sì di natura attrattiva per chi viene da fuori e non solo per il nostro territorio. </w:t>
      </w:r>
    </w:p>
    <w:p>
      <w:pPr>
        <w:pStyle w:val="Normal"/>
        <w:widowControl/>
        <w:spacing w:lineRule="auto" w:line="480"/>
        <w:jc w:val="both"/>
        <w:rPr/>
      </w:pPr>
      <w:r>
        <w:rPr>
          <w:color w:val="000000"/>
        </w:rPr>
        <w:t xml:space="preserve">Ma questa è una parentesi che verrà affrontata più avanti però siccome so perfettamente perché insomma è all'ordine del giorno che i ragionamenti di talune parti politiche e di taluni esponenti sono e saranno questi, vuol dire ci si prepara non è che si arriva lì come gente che non sa quel che dice e quel che fare, perché si sa bene di quello che si parla e anche da dove si viene . </w:t>
      </w:r>
    </w:p>
    <w:p>
      <w:pPr>
        <w:pStyle w:val="Normal"/>
        <w:widowControl/>
        <w:spacing w:lineRule="auto" w:line="480"/>
        <w:jc w:val="both"/>
        <w:rPr/>
      </w:pPr>
      <w:r>
        <w:rPr>
          <w:color w:val="000000"/>
        </w:rPr>
        <w:t>Così un bonario avvertimento di natura politica che qui nessuno è fesso e quindi insomma di fronte a certi ragionamenti sappiamo che cosa rispondere .</w:t>
      </w:r>
    </w:p>
    <w:p>
      <w:pPr>
        <w:pStyle w:val="Normal"/>
        <w:widowControl/>
        <w:spacing w:lineRule="auto" w:line="480"/>
        <w:jc w:val="both"/>
        <w:rPr/>
      </w:pPr>
      <w:r>
        <w:rPr>
          <w:color w:val="000000"/>
        </w:rPr>
        <w:t>Ma venendo alle questioni invece un'altra battuta la devo fare perché leggevo adesso il tema della natalità del Senatore Priamo che il 15 giugno vuole istituire la giornata dei figli d'Italia, non so magari risolverà il problema della natalità nel nostro paese, a me ricorda tanto i figli della Lupa però poi dopo mi dicono che mi rivolgo sempre a robe che non dovrei … questa passate la parentesi.</w:t>
      </w:r>
    </w:p>
    <w:p>
      <w:pPr>
        <w:pStyle w:val="Normal"/>
        <w:widowControl/>
        <w:spacing w:lineRule="auto" w:line="480"/>
        <w:jc w:val="both"/>
        <w:rPr/>
      </w:pPr>
      <w:r>
        <w:rPr>
          <w:color w:val="000000"/>
        </w:rPr>
        <w:t>Venendo nel merito del bilancio io credo che il lavoro fatto tenga conto di tante cose che vale la pena rimarcare. Intanto il fatto che si crede nell’importanza della manutenzione del territorio, degli investimenti che in questa direzione si fanno e quindi la somma dei capitoli relativi alla manutenzione che è una somma assolutamente significativa che vuol dire più attenzione al territorio, alle piccole cose e a quegli interventi che a volte magari servono per prevenire anche difficoltà di natura idrogeologica .</w:t>
      </w:r>
    </w:p>
    <w:p>
      <w:pPr>
        <w:pStyle w:val="Normal"/>
        <w:widowControl/>
        <w:spacing w:lineRule="auto" w:line="480"/>
        <w:jc w:val="both"/>
        <w:rPr/>
      </w:pPr>
      <w:r>
        <w:rPr>
          <w:color w:val="000000"/>
        </w:rPr>
        <w:t>Poi la questione dei mutui bisogna vedere anche l'incidenza che oggi hanno maggiore sul nostro bilancio perché hanno un'incidenza annuale maggiore deriva dal fatto che la gran parte dei mutui contratti nel passato sono mutui a tasso variabile che andavano magari bene in quel momento lì ma che poi con la contingenza che abbiamo chiaramente generano dei problemi e questa è una questione non di poco conto.</w:t>
      </w:r>
    </w:p>
    <w:p>
      <w:pPr>
        <w:pStyle w:val="Normal"/>
        <w:widowControl/>
        <w:spacing w:lineRule="auto" w:line="480"/>
        <w:jc w:val="both"/>
        <w:rPr/>
      </w:pPr>
      <w:r>
        <w:rPr>
          <w:color w:val="000000"/>
        </w:rPr>
        <w:t>C'è poi la questione appunto degli investimenti che è ancora dirimente rispetto al sociale E la scuola che sono capitoli fondamentali su cui non si può girare la testa dall'altra parte e io qui apro una parentesi che però deve essere credo un mantra di chi ha una visione di sviluppo del territorio . La scuola e la sanità, la scuola e il sociale sono i due aspetti fondamentali della spesa pubblica e in questo paese da una vita si taglia su questi aspetti, o si fanno riforme poco lungimiranti e se continua peggiorando uno stato di cose che, al di là di un periodo di pochi anni fa dove si diceva mai più come prima in realtà il tutto rischia di essere come prima o peggio di prima .</w:t>
      </w:r>
    </w:p>
    <w:p>
      <w:pPr>
        <w:pStyle w:val="Normal"/>
        <w:widowControl/>
        <w:spacing w:lineRule="auto" w:line="480"/>
        <w:jc w:val="both"/>
        <w:rPr/>
      </w:pPr>
      <w:r>
        <w:rPr>
          <w:color w:val="000000"/>
        </w:rPr>
        <w:t>Mentre noi sui territori per quello che ci è dato possibile in questi anni se questi due aspetti abbiamo investito tanto, vedo che per dire c'è un dibattito in questi giorni che richiama anche l'investimento del sociale, non c'entro perché non è all'ordine del giorno e non ne vale la pena nel senso che non è appunto una questione da trattare oggi però il sociale su determinate situazioni ha un impegno gravoso, costante, continuo e a volte non sbandierato perché poi non è che si può andare sulla stampa dire che per la tal persona è stato fatto questo e quest'altro , lo so benissimo che si mettono in campo delle azioni però poi non posso andare su Facebook a scrivere che cosa ho fatto per quella o per quell'altra persona perché non è possibile . Ma questo è un tema che però vuol dire che per farle ci vogliono i soldi, ci vuole attenzione e gli investimenti lì sono tanti.</w:t>
      </w:r>
    </w:p>
    <w:p>
      <w:pPr>
        <w:pStyle w:val="Normal"/>
        <w:widowControl/>
        <w:spacing w:lineRule="auto" w:line="480"/>
        <w:jc w:val="both"/>
        <w:rPr/>
      </w:pPr>
      <w:r>
        <w:rPr>
          <w:color w:val="000000"/>
        </w:rPr>
        <w:t>Credo che rispetto alla diversificazione dell’offerta e rispetto alla diversificazione del nostro territorio valga la pena provare a intervenire su più plessi come stiamo facendo, come abbiamo fatto perché Diecimo è a tempo pieno e Corsagna è una realtà collinare a se stante che tolta la scuola li togli l’anima. Quindi è importante che queste scuole rimangano aperte, ripeto con una sfida che non è assolutamente scontato vincere come nella vita e anche nella vita amministrativa e politica di scontato c'è ben poco e quindi difendiamo quelle che sono le scelte che abbiamo fatto in questi anni. Sulla questione degli investimenti che invece vengono fatti credo sia fondamentale ribadire che c'è una visione e che c'è un'idea di sviluppo del nostro territorio anche in relazione alla ripartenza post Covid e auspicando che questa guerra scellerata in Europa, anziché generale escalation di vario tipo e magari non direttamente connesse ma collaterali come la situazione in Kosovo che è due metri da  casa nostra invece vadano verso la pace e la guerra che magari si possa parlare di post Covid e di post guerra . Quindi poi che si prosegua in una determinata direzione .</w:t>
      </w:r>
    </w:p>
    <w:p>
      <w:pPr>
        <w:pStyle w:val="Normal"/>
        <w:widowControl/>
        <w:spacing w:lineRule="auto" w:line="480"/>
        <w:jc w:val="both"/>
        <w:rPr/>
      </w:pPr>
      <w:r>
        <w:rPr>
          <w:color w:val="000000"/>
        </w:rPr>
        <w:t>Poi le cose salienti le ha già detto Alessandro quindi non devo ripetermi, ci sono una serie di investimenti che non riguardano né il bilancio né il Dup perché rientrano in un punto successivo all'ordine del giorno e che chiaramente tratterò più avanti perché ha senso farlo in quella occasione.</w:t>
      </w:r>
    </w:p>
    <w:p>
      <w:pPr>
        <w:pStyle w:val="Normal"/>
        <w:widowControl/>
        <w:spacing w:lineRule="auto" w:line="480"/>
        <w:jc w:val="both"/>
        <w:rPr>
          <w:color w:val="000000"/>
        </w:rPr>
      </w:pPr>
      <w:r>
        <w:rPr>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Rispondendo anche a Alessandro e a quanto dicevi te, non so l’Eurospin a Fornaci, La Conad a Gallicano. Tutto opinabile eppure sono anche quelli interventi commerciali giusti perché probabilmente hanno dato sfogo a nuove possibilità per le persone del posto, non mi sembra che sia stati fatti per esempio a 5 minuti di macchina , come distanze mi immagino che siamo su quella del Penny più o meno dai centri storici .</w:t>
      </w:r>
    </w:p>
    <w:p>
      <w:pPr>
        <w:pStyle w:val="Normal"/>
        <w:widowControl/>
        <w:spacing w:lineRule="auto" w:line="480"/>
        <w:jc w:val="both"/>
        <w:rPr/>
      </w:pPr>
      <w:r>
        <w:rPr>
          <w:color w:val="000000"/>
        </w:rPr>
        <w:t>Un altro ragionamento parlavi della scuola media , della palestra eccetera io mi ricordo che nel vostro programma iniziale poi ci fu un cambio il 30 dicembre quando ci fu il bilancio di previsione, non è che la visione era diversa eh. Poi è cambiata avete fatto le vostre valutazioni e la visione è cambiata però non dimentichiamo che la visione iniziale era la stessa, quantomeno ammettiamo anche questo .</w:t>
      </w:r>
    </w:p>
    <w:p>
      <w:pPr>
        <w:pStyle w:val="Normal"/>
        <w:widowControl/>
        <w:spacing w:lineRule="auto" w:line="480"/>
        <w:jc w:val="both"/>
        <w:rPr/>
      </w:pPr>
      <w:r>
        <w:rPr>
          <w:color w:val="000000"/>
        </w:rPr>
        <w:t>Io non ho puntualizzato dei fondi Bim per sminuire qualcosa di quello che hai detto e semmai l’ho puntualizzato perché è una cosa che non avevi detto, te hai rimarcato prima il fondo di solidarietà e il discorso dell'accantonamento quando facevi le considerazioni rispetto al fatto che sono calate le cose , poi si rileggerà il verbale probabilmente non l'ho colto, però ci sono stati anche i fondi Bim, solo per aggiungere una cosa reale a tutte l'elenco che già te avevi aggiornato a tutti quanti .</w:t>
      </w:r>
    </w:p>
    <w:p>
      <w:pPr>
        <w:pStyle w:val="Normal"/>
        <w:widowControl/>
        <w:spacing w:lineRule="auto" w:line="480"/>
        <w:jc w:val="both"/>
        <w:rPr/>
      </w:pPr>
      <w:r>
        <w:rPr>
          <w:color w:val="000000"/>
        </w:rPr>
        <w:t>Per finire non l'ho ben capito questo ragionamento del “vedrai che torneranno a dire che il borgo era chiuso e ora riaprirà”. Non lo so se torneranno. Chi tornerà e chi farà questi ragionamenti, vogliamo prendere un dato di fatto dal 2014? 11 attività hanno chiuso in via Umberto Primo, quindi è giusto la battutina ma non ci scherziamo sopra sul fatto che ritorneranno, non ritorneranno perché questa è gente che non ci mangia più. Questa è gente che ci levava lo stipendio, ci portava a casa la pagnotta, faceva star bene la famiglia e ha dovuto chiudere e non voglio dire che ha chiuso - mai lo azzarderei  - perché il comune che non l'ha aiutati però è sicuramente tutto contingente rispetto a una evoluzione , ci sono anche persone che sono andate in pensione e non c'è stato un ricambio ovviamente ma ci sono state anche attività che erano ben lungi da dover chiudere per problemi di età , faccio un esempio non c’è più una pizzeria in centro di Borgo, anzi difficilmente adesso si trova una pizzeria a Borgo perché se si vuole per fortuna non troppo lontane le troviamo nelle frazioni limitrofe.</w:t>
      </w:r>
    </w:p>
    <w:p>
      <w:pPr>
        <w:pStyle w:val="Normal"/>
        <w:widowControl/>
        <w:spacing w:lineRule="auto" w:line="480"/>
        <w:jc w:val="both"/>
        <w:rPr/>
      </w:pPr>
      <w:r>
        <w:rPr>
          <w:color w:val="000000"/>
        </w:rPr>
        <w:t>Quindi il ragionamento rispetto al fatto che ci sono attività che chiudono e che qualcuno possa tornare a dire riapriranno o meno, lo farei ma lo farei veramente tra virgolette e con molta cautela perché si parla di persone che realmente ci hanno poi perso qualcosa qua a Borgo e con il loro perdere hanno fatto perdere anche a noi comunità qualcosa .</w:t>
      </w:r>
    </w:p>
    <w:p>
      <w:pPr>
        <w:pStyle w:val="Normal"/>
        <w:widowControl/>
        <w:spacing w:lineRule="auto" w:line="480"/>
        <w:jc w:val="both"/>
        <w:rPr/>
      </w:pPr>
      <w:r>
        <w:rPr>
          <w:color w:val="000000"/>
        </w:rPr>
        <w:t>Quando Patrizio mi pare anche stasera ma giustamente lo ripeti spesso il concetto di comunità, il fatto che le scuole stesse facciano comunità nei piccoli paesi come lo può essere non so ora non so se è sempre aperto il circolo a Partigliano piuttosto che fino a che c'è stato il negozio alla Cune di alimentari e un po' di più . Però sono 11 attività solo in una via che sarà lunga meno di un chilometro , abbiamo perso una grande fetta di comunità questo secondo me dovrebbe essere centrale poi e lo metto davanti a tutto capisco che l'amministrazione non è che abbia grandi strumenti per poter evitare queste chiusure , perché alcune sono legate anche a pensionamenti e quindi al fatto che non c'è stato un ricambio.</w:t>
      </w:r>
    </w:p>
    <w:p>
      <w:pPr>
        <w:pStyle w:val="Normal"/>
        <w:widowControl/>
        <w:spacing w:lineRule="auto" w:line="480"/>
        <w:jc w:val="both"/>
        <w:rPr/>
      </w:pPr>
      <w:r>
        <w:rPr>
          <w:color w:val="000000"/>
        </w:rPr>
        <w:t>Però sarebbe bello che l'amministrazione, e questo lo dico in modo generico e generale e quindi ci metto tutti quanti , avessero più a cuore e più attenzione al concetto di comunità perché io lo capisco il tuo ragionamento del Penny però non è stato il Penny a far chiudere queste attività perché tra queste di attività alimentari ce ne sono ben poche. Ci sono negozi di merceologia , la pizzeria stessa capito , ci sono negozi di vestiti eppure il Penny non ce l'ha i vestiti e erano gestiti anche da persone giovani non da persone che poi hanno chiuso per età.</w:t>
      </w:r>
    </w:p>
    <w:p>
      <w:pPr>
        <w:pStyle w:val="Normal"/>
        <w:widowControl/>
        <w:spacing w:lineRule="auto" w:line="480"/>
        <w:jc w:val="both"/>
        <w:rPr/>
      </w:pPr>
      <w:r>
        <w:rPr>
          <w:color w:val="000000"/>
        </w:rPr>
        <w:t>Quindi uno spunto di riflessione che magari non esauriremo stasera ma che sarebbe bello poter diciamo affrontare con un piglio un pochino più unificante magari una volta sarebbe proprio questo, non riferito solo a Borgo io ho fatto un conto perché a memoria faccio presto, ci vivo, ci passo, lo frequento e utilizzo i servizi quindi riesco a ricordare più velocemente cosa è successo dal 2014 ma sarebbe facile farlo per tutti le altre frazioni o quantomeno i paesi più grandi .</w:t>
      </w:r>
    </w:p>
    <w:p>
      <w:pPr>
        <w:pStyle w:val="Normal"/>
        <w:widowControl/>
        <w:spacing w:lineRule="auto" w:line="480"/>
        <w:jc w:val="both"/>
        <w:rPr/>
      </w:pPr>
      <w:r>
        <w:rPr>
          <w:color w:val="000000"/>
        </w:rPr>
        <w:t>Quindi rispetto a quel tuo ragionamento iniziale la battuta torneranno o non torneranno , la prendo la battuta tranquillamente la prendo per come è una battuta però sotto alla fine ci sono delle persone, dentro quella battuta non tanto chi tornerà ma quei negozi chiusi esistono davvero, non erano solo slogan ma sono state cose rea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Le battute probabilmente non piacciono, benissimo e  non ne farò più il problema però è un altro, la riflessione io l'ho fatta e la faccio sempre, peraltro come io avevo annunciato quando approvammo la Tari è stato fatto un bando per le attività a favore proprio per un contributo per la Tari per le attività non domestiche , abbiamo come amministrazione mantenuto fede a quell’impegno che avevamo preso .</w:t>
      </w:r>
    </w:p>
    <w:p>
      <w:pPr>
        <w:pStyle w:val="Normal"/>
        <w:widowControl/>
        <w:spacing w:lineRule="auto" w:line="480"/>
        <w:jc w:val="both"/>
        <w:rPr>
          <w:color w:val="000000"/>
        </w:rPr>
      </w:pPr>
      <w:r>
        <w:rPr>
          <w:color w:val="000000"/>
        </w:rPr>
        <w:t xml:space="preserve">Quindi il pensiero alle attività c'è, durante il periodo del Covid siamo stati uno dei Comuni più attivi della media Valle del Serchio, uno dei più attivi con diversi bandi a favore dei negozianti e quindi non posso accettare l'etichetta che io mi diverto per i negozi che chiudono perché così non è e non posso neanche accettare l'etichetta che io non rifletto e non ragiono sul perché certi negozi chiudono. </w:t>
      </w:r>
    </w:p>
    <w:p>
      <w:pPr>
        <w:pStyle w:val="Normal"/>
        <w:widowControl/>
        <w:spacing w:lineRule="auto" w:line="480"/>
        <w:jc w:val="both"/>
        <w:rPr/>
      </w:pPr>
      <w:r>
        <w:rPr>
          <w:color w:val="000000"/>
        </w:rPr>
        <w:t>Ci sono situazioni diverse, alcune sono soggettive, ne chiuderà uno domani a Valdottavo è una situazione soggettiva del soggetto che ha delle circostanze per le quali ha deciso di chiudere. È chiaro che la situazione complessiva non aiuta è ovvio, qui ci si dimentica che stiamo vivendo da due anni una situazione critica, da 3 anni e questo non possiamo far finta che non esista .</w:t>
      </w:r>
    </w:p>
    <w:p>
      <w:pPr>
        <w:pStyle w:val="Normal"/>
        <w:widowControl/>
        <w:spacing w:lineRule="auto" w:line="480"/>
        <w:jc w:val="both"/>
        <w:rPr/>
      </w:pPr>
      <w:r>
        <w:rPr>
          <w:color w:val="000000"/>
        </w:rPr>
        <w:t>Ho parlato del Penny ma per localizzare l'area e io non ho detto che è quel negozio particolare che crea un problema, attenzione non mi fate dire cose che non ho detto e non andate a scrivere cose che io non ho detto, io ho parlato di quella come area, come zona , vogliamo chiamarla centro commerciale? chiamiamolo centro commerciale Ponte pari, può andar bene così? È chiaro che quando si fa un’area con dei negozi è ovvio che l'amministrazione comunale ha incassato gli oneri  di urbanizzazione e avrà con quegli oneri  fatto degli investimenti, tutto legittimo, tutto regolare e tutto normalissimo però è ovvio che si dà la possibilità ed è una scelta di creare attività nuove o attività che si spostano e così è successo perché così è successo che si spostano fuori.</w:t>
      </w:r>
    </w:p>
    <w:p>
      <w:pPr>
        <w:pStyle w:val="Normal"/>
        <w:widowControl/>
        <w:spacing w:lineRule="auto" w:line="480"/>
        <w:jc w:val="both"/>
        <w:rPr/>
      </w:pPr>
      <w:r>
        <w:rPr>
          <w:color w:val="000000"/>
        </w:rPr>
        <w:t>Mi direte voi ma sono lì , sono a Borgo a Mozzano cavolo sono lì è vero. Quindi se io faccio un numero delle attività alcune si sono semplicemente spostate, quindi hanno cambiato civico ma rimangono sempre nella frazione di Borgo a Mozzano. Il ragionamento facciamo articolato , cosa vuol dire una banca in centro storico o una banca fuori? vuol dire delle persone che arrivano , entrano in banca e escono in banca , vanno a prendere un caffè vedono il negozio entrano a comprare un paio di scarpe e vanno a comprare un abbigliamento .</w:t>
      </w:r>
    </w:p>
    <w:p>
      <w:pPr>
        <w:pStyle w:val="Normal"/>
        <w:widowControl/>
        <w:spacing w:lineRule="auto" w:line="480"/>
        <w:jc w:val="both"/>
        <w:rPr/>
      </w:pPr>
      <w:r>
        <w:rPr>
          <w:color w:val="000000"/>
        </w:rPr>
        <w:t>Se quell’utenza non passa più dal centro storico perché non ne ha necessità perché va fuori ripeto è sempre Borgo a Mozzano attenzione e i numeri sono sempre gli stessi in quel caso ma mi sposto fuori. È ovvio che i negozi nel centro perdono qualcosa , se avete vissuto la vicenda e torno qui di Lucca, mercato di Lucca c'è stata una polemica feroce, forse uno dei tanti motivi per cui Raspini ha perso e anche perché tutti gli ambulanti lì sono andati incontro perché decisero di spostare il mercato e lo so perché ho amici ambulanti e so di cosa parla , decide di spostare il mercato in una zona secondo lui logica con un parcheggio megagalattico dove la gente poteva andare tranquillamente senza problemi, dove passavano anche i mezzi pubblici .</w:t>
      </w:r>
    </w:p>
    <w:p>
      <w:pPr>
        <w:pStyle w:val="Normal"/>
        <w:widowControl/>
        <w:spacing w:lineRule="auto" w:line="480"/>
        <w:jc w:val="both"/>
        <w:rPr/>
      </w:pPr>
      <w:r>
        <w:rPr>
          <w:color w:val="000000"/>
        </w:rPr>
        <w:t>Parte del centro storico e degli ambulanti li sono andati incontro ma di brutto perché ha tolto un mercato da una zona centrale all'interno storicamente della città, come da noi ci hanno chiesto più volte ripetutamente di spostare il mercato fuori e perché non l'abbiamo fatto? Perché siamo degli svitati, perché siamo masochisti al punto tale che vogliamo tre banchi al Borgo? No. L'abbiamo fatto perché quel mercato seppur piccolo poi abbiamo cercato di fare il possibile perché aumentassero i banchi ma anche qui le situazioni sono quelle che sono, servono per creare e per portare gente in centro storico .</w:t>
      </w:r>
    </w:p>
    <w:p>
      <w:pPr>
        <w:pStyle w:val="Normal"/>
        <w:widowControl/>
        <w:spacing w:lineRule="auto" w:line="480"/>
        <w:jc w:val="both"/>
        <w:rPr/>
      </w:pPr>
      <w:r>
        <w:rPr>
          <w:color w:val="000000"/>
        </w:rPr>
        <w:t>Ti dirò di più la scuola di cui prima si è detto è in una zona logisticamente fuori proprio mano, una scuola lassù in quel punto dove ci si passa male tutte queste cose qua verissimo. A parte il fatto che il contributo Ve l'abbiamo spiegato come l'abbiamo ottenuto ma quello lasciamo un attimo il contributo da parte, ma è stata una scelta politica e la rivendichiamo. È stata una scelta politica mantenere la scuola vicinissima al centro storico, obbligare i genitori dei bambini a attraversare il centro storico con la speranza che qualcuno potesse comprare la mattina la focaccia nel negozio del centro storico. È stata una scelta perché quando si fanno delle scelte ci si assume delle responsabilità, è chiaro che si sono chiuse delle attività certamente ma mi tocca ripeterlo, dieci anni fa non era la stessa situazione, è chiaro che le cose sono cambiate per tutti noi sono cambiate, però delle scelte noi le abbiamo fatte in quella funzione.</w:t>
      </w:r>
    </w:p>
    <w:p>
      <w:pPr>
        <w:pStyle w:val="Normal"/>
        <w:widowControl/>
        <w:spacing w:lineRule="auto" w:line="480"/>
        <w:jc w:val="both"/>
        <w:rPr>
          <w:color w:val="000000"/>
        </w:rPr>
      </w:pPr>
      <w:r>
        <w:rPr>
          <w:color w:val="000000"/>
        </w:rPr>
        <w:t>La scuola media non cambiava niente, laddove è ora spostarla alla Concia da questo punto di vista non cambiava assolutamente niente.</w:t>
      </w:r>
    </w:p>
    <w:p>
      <w:pPr>
        <w:pStyle w:val="Normal"/>
        <w:widowControl/>
        <w:spacing w:lineRule="auto" w:line="480"/>
        <w:jc w:val="both"/>
        <w:rPr/>
      </w:pPr>
      <w:r>
        <w:rPr>
          <w:color w:val="000000"/>
        </w:rPr>
        <w:t>Quindi noi abbiamo dato degli indirizzi, giusti o sbagliati non lo so. Quindi noi abbiamo dato le indicazioni poi se te mi dici altre zone hanno fatto lo stesso a me non mi interessa di altre zone, arrivo al dunque non sorridere arrivo al dunque, io non mi interessa delle scelte sbagliate che secondo me hanno fatto altri. Secondo me parere mio personalissimo io però guardo le scelte virtuose e ho visto nel pisano sicuramente altre aree e altre zone perché poi bisogna anche parlare di un'area che magari È anche diversa logisticamente, ma ho visto delle zone fatte bene dove sono stati messi i centri commerciali dove c'è accanto negozi </w:t>
      </w:r>
      <w:r>
        <w:rPr/>
        <w:t xml:space="preserve"> </w:t>
      </w:r>
      <w:r>
        <w:rPr>
          <w:color w:val="000000"/>
        </w:rPr>
        <w:t>di abbigliamento sì, ma dove ci sono mobilieri e altre attività . È stata fatta una scelta del territorio diversa dove si invita la gente a andare lì la domenica magari anche gli altri giorni sempre, ma non si porta la gente con facilità a uscire dal centro storico e andare in un'altra zona perché il negozio si è spostato perché è ovvio se io fosse un negoziante mi sposto sulla fondovalle e sono agevolato, prendo quello che mi abita in centro e automaticamente prendo anche quello che mi passa dalla strada, così come vorrebbero gli ambulanti che fanno mercato.</w:t>
      </w:r>
    </w:p>
    <w:p>
      <w:pPr>
        <w:pStyle w:val="Normal"/>
        <w:widowControl/>
        <w:spacing w:lineRule="auto" w:line="480"/>
        <w:jc w:val="both"/>
        <w:rPr/>
      </w:pPr>
      <w:r>
        <w:rPr>
          <w:color w:val="000000"/>
        </w:rPr>
        <w:t>Quindi il problema io l'ho perfettamente presente e l’ho  chiarissimo, non posso conoscere tutte le dinamiche e nemmeno tutti i motivi per cui i negozi hanno chiuso, ripeto alcuni sono motivi soggettivi e altri sono di altra natura e sono dispiaciutissimo di questi negozi chiusi perché io sto frequentando il borgo attivamente dal 1992 tutte le mattine, cioè io ho passato più tempo in Borgo rispetto a quello che passava al mio paese , il borgo lo conosco molto bene perché io per oltre 20 anni tutti i giorni facevo colazione qui, ero qui continuamente e mangiavo qui eccetera quindi conosco Borgo a Mozzano e sono assolutamente dispiaciuto poi le scelte ognuno fa anche le sue. Però i motivi sono tanti ma certamente un'amministrazione deve fare il possibile per cercare di mantenere vivi i paesi. Come diceva il sindaco le attività non torniamoci sopra e gli eventi lasciamo perdere però si deve creare un sistema per cui la gente qui ci deve passare perché il passaggio delle persone porta anche a fermarsi e quindi acquistare nei negozi di paes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Ora si potrebbe giustamente continuare all'infinito. Io due considerazioni però su un tema penso sia giusto farle . Una volta si parlava di onda lunga e l'onda lunga È quella delle scelte che poi ritornano dopo 5, dopo 10 , dopo vent'anni e queste scelte non sono necessariamente o soltanto iscrivibili ad un’amministrazione , possono essere anche cose che non hanno a che fare con le scelte amministrative . Il punto però è che quando ci si rapporta ai cittadini e si vuole segnalare un problema che esiste e sono d'accordo che il problema esiste, lo so bene l’ho chiaro quando qualcuno chiude in Borgo di solito viene da me mi porta le chiavi e quindi so bene quel che succede e mi spiega la situazione, il dramma che sta vivendo, la problematica che c'ha, magari per qualcuno è la pensione e questo buon per lui nel senso che per fortuna va in pensione nel senso che ha la possibilità di farlo dopo avere lavorato una vita e però poi ci sono realtà invece che sono drammi .</w:t>
      </w:r>
    </w:p>
    <w:p>
      <w:pPr>
        <w:pStyle w:val="Normal"/>
        <w:widowControl/>
        <w:spacing w:lineRule="auto" w:line="480"/>
        <w:jc w:val="both"/>
        <w:rPr/>
      </w:pPr>
      <w:r>
        <w:rPr>
          <w:color w:val="000000"/>
        </w:rPr>
        <w:t>E quindi nessuno di noi sottovaluta e nessuno di noi permette che venga detto che si sottovaluta la questione perché la tocchiamo con mano , le considerazioni sono di natura politica e non sono legate a quello che le persone vivono .</w:t>
      </w:r>
    </w:p>
    <w:p>
      <w:pPr>
        <w:pStyle w:val="Normal"/>
        <w:widowControl/>
        <w:spacing w:lineRule="auto" w:line="480"/>
        <w:jc w:val="both"/>
        <w:rPr/>
      </w:pPr>
      <w:r>
        <w:rPr>
          <w:color w:val="000000"/>
        </w:rPr>
        <w:t>E quindi se nella fattispecie si fanno alcune scelte di natura urbanistica poi le scelte di natura urbanistiche hanno l'onda lunga di ricadere sul futuro e questo è un oggettivo perché hai citato la banca, farmacia, centro commerciale eccetera eccetera l'onda lunga arriva e continuerà a arrivare sempre di più e si innesta in una realtà che non ha gli anticorpi .</w:t>
      </w:r>
    </w:p>
    <w:p>
      <w:pPr>
        <w:pStyle w:val="Normal"/>
        <w:widowControl/>
        <w:spacing w:lineRule="auto" w:line="480"/>
        <w:jc w:val="both"/>
        <w:rPr/>
      </w:pPr>
      <w:r>
        <w:rPr>
          <w:color w:val="000000"/>
        </w:rPr>
        <w:t xml:space="preserve">Ci sono realtà che non avendo onde lunghe costruite nel tempo avevano anticorpi e realtà che non ce l'hanno avuta e questo è credo sotto gli occhi di tutti.  </w:t>
      </w:r>
    </w:p>
    <w:p>
      <w:pPr>
        <w:pStyle w:val="Normal"/>
        <w:widowControl/>
        <w:spacing w:lineRule="auto" w:line="480"/>
        <w:jc w:val="both"/>
        <w:rPr/>
      </w:pPr>
      <w:r>
        <w:rPr>
          <w:color w:val="000000"/>
        </w:rPr>
        <w:t>Ma poi c'è ciò che dipende da un'amministrazione e ciò che da una amministrazione non dipende, se vogliamo fare quelli che prendono due applausi o un like su Facebook come nel caso che citavo prima è impossibile che non si possa fare qualcosa, sono buono anche a dirlo eh perché comunque lo dice, va fatto la cosa non funziona. Sono tutte robe che sono banali il problema è con cosa si fa e quali strumenti perché dire che una cosa non funziona non ci vuole un politico, non ci vuole Einstein , perché fai una passeggiata e vedi  cosa non funziona o è impossibile che non si possa fare qualcosa, dimmi anche cosa però perché solo dire che è impossibile non fare una cosa senza dirmi come diventa difficile.</w:t>
      </w:r>
    </w:p>
    <w:p>
      <w:pPr>
        <w:pStyle w:val="Normal"/>
        <w:widowControl/>
        <w:spacing w:lineRule="auto" w:line="480"/>
        <w:jc w:val="both"/>
        <w:rPr/>
      </w:pPr>
      <w:r>
        <w:rPr>
          <w:color w:val="000000"/>
        </w:rPr>
        <w:t>E quindi poi si danno responsabilità che non ci sono. Ci si arrampica su normative che non sono quelle applicabili eccetera eccetera.</w:t>
      </w:r>
    </w:p>
    <w:p>
      <w:pPr>
        <w:pStyle w:val="Normal"/>
        <w:widowControl/>
        <w:spacing w:lineRule="auto" w:line="480"/>
        <w:jc w:val="both"/>
        <w:rPr/>
      </w:pPr>
      <w:r>
        <w:rPr>
          <w:color w:val="000000"/>
        </w:rPr>
        <w:t>Ma guardate proprio perché una disamina va fatta sul serio magari ci saranno anche altre occasioni ma visto che si parlava anche di sviluppo, di prospettiva può avere un senso io qua cito  un mio amico che dice che in particolare dal 19-20 siamo diventati tutti Nas che sta per Netflix, Amazon, sushi e alla fine siamo in un contesto dove questo insieme dei modi di fare chiude le persone in casa e spesso e volentieri le comunità non sono frequentate, non si capisce perché persone che magari potrebbero avere anche il tempo che in passato ce l'avevano oggi preferiscono il trittico di cui dicevo e non l’uscire e frequentare il paese e la comunità .</w:t>
      </w:r>
    </w:p>
    <w:p>
      <w:pPr>
        <w:pStyle w:val="Normal"/>
        <w:widowControl/>
        <w:spacing w:lineRule="auto" w:line="480"/>
        <w:jc w:val="both"/>
        <w:rPr/>
      </w:pPr>
      <w:r>
        <w:rPr>
          <w:color w:val="000000"/>
        </w:rPr>
        <w:t>Devo dire che rispetto perché si fa l'esempio del Borgo in questi anni noi qui abbiamo fatto una serie di investimenti, il Pit in particolare ma altri che ricalcano zona per zona dalla Madonna dei ferri fino al Ponte del Diavolo migliaia e milioni di euro , però questo non evita che un negozio chiuda. E quindi poi rispetto anche a chi riprende il tema politico in un confronto sia pur cercando di condividere, di arrivare a una sintesi che potrebbe avere anche un senso mi deve dire quali sono le prospettive perché dirmi che in Borgo chiudono i negozi e non mi dici quale può essere una modalità attraverso la quale noi li facciamo chiudere siamo tutti bravi, però bisogna anche ragionare di quali sono le cause certo e anche provare ad invertirle e non è semplice, la bacchetta magica non ce l'ha nessuno.</w:t>
      </w:r>
    </w:p>
    <w:p>
      <w:pPr>
        <w:pStyle w:val="Normal"/>
        <w:widowControl/>
        <w:spacing w:lineRule="auto" w:line="480"/>
        <w:jc w:val="both"/>
        <w:rPr/>
      </w:pPr>
      <w:r>
        <w:rPr>
          <w:color w:val="000000"/>
        </w:rPr>
        <w:t>Magari allora si potrebbe vedere quanti negozi hanno chiuso dal 2000 a oggi o dal 95 a oggi , se facciamo un esercizio di questo tipo probabilmente hanno chiuso tre volte se guardo anche strade di Borgo faccio un esempio, la zona di San Rocco che insomma che è da quel dì che ormai dal punto di vista commerciale non esiste più .</w:t>
      </w:r>
    </w:p>
    <w:p>
      <w:pPr>
        <w:pStyle w:val="Normal"/>
        <w:widowControl/>
        <w:spacing w:lineRule="auto" w:line="480"/>
        <w:jc w:val="both"/>
        <w:rPr/>
      </w:pPr>
      <w:r>
        <w:rPr>
          <w:color w:val="000000"/>
        </w:rPr>
        <w:t>Quindi sono tanti i ragionamenti che potremmo fare però magari invece unire le forze per trovare le soluzioni poteva avere un senso, quindi questo potrebbe essere anche un dibattito utile invece di fare le solite cose poi ognuno rimane della sua idea e si va sul giornale a dire uno il contrario di quell'altro e poi tanto si sa come funziona la politica .</w:t>
      </w:r>
    </w:p>
    <w:p>
      <w:pPr>
        <w:pStyle w:val="Normal"/>
        <w:widowControl/>
        <w:spacing w:lineRule="auto" w:line="480"/>
        <w:jc w:val="both"/>
        <w:rPr/>
      </w:pPr>
      <w:r>
        <w:rPr>
          <w:color w:val="000000"/>
        </w:rPr>
        <w:t xml:space="preserve">Però ecco rispetto a questa cosa non aggiungo altro perché altrimenti, qui ormai non è più un tema di mezzanotte , qui il tema è l’una non è mezzanotte e quindi andiamo avanti.  </w:t>
      </w:r>
    </w:p>
    <w:p>
      <w:pPr>
        <w:pStyle w:val="Normal"/>
        <w:widowControl/>
        <w:spacing w:lineRule="auto" w:line="480"/>
        <w:jc w:val="both"/>
        <w:rPr>
          <w:color w:val="000000"/>
        </w:rPr>
      </w:pPr>
      <w:r>
        <w:rPr>
          <w:color w:val="000000"/>
        </w:rPr>
        <w:t>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Sul discorso dei negozi che ne sono venuti fuori altri però mi ero focalizzato dal 2014 e quindi la banca è andata via prima del 2014 a memoria mia, l’edicola invece che si è spostata di là c’è andata dopo il 2014. E rispetto ai banchi che vorrebbero spostarsi se non ricordo male era un’idea e una voce che c’era anche prima del 2014 quando è stata fatta quella scellerata piazza del mercato, in quel modo e forma un po’ anomalo però è stata fatta con l’idea delle prese interrate, perché dovevano servire comunque per mantenere i banchi del mercato e quant’altro.</w:t>
      </w:r>
    </w:p>
    <w:p>
      <w:pPr>
        <w:pStyle w:val="Normal"/>
        <w:widowControl/>
        <w:spacing w:lineRule="auto" w:line="480"/>
        <w:jc w:val="both"/>
        <w:rPr/>
      </w:pPr>
      <w:r>
        <w:rPr>
          <w:color w:val="000000"/>
        </w:rPr>
        <w:t>Quindi è evidente che e nessuno metterebbe in dubbio quanto meno se uno vuole fare un ragionamento sulla vivibilità del centro del borgo, che in mercato ha un senso a Borgo se continua a rimanere nel centro di Borgo perché dà una mano agli esercizi commerciali, non toglie lavoro agli esercizi commerciali di Borgo perché fa girare più persone magari di un giorno qualsiasi della settiman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Io direi che possiamo procedere con la votazione .</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rFonts w:eastAsia="Times New Roman" w:cs="Times New Roman"/>
          <w:color w:val="000000"/>
        </w:rPr>
        <w:t xml:space="preserve"> </w:t>
      </w:r>
      <w:r>
        <w:rPr>
          <w:color w:val="000000"/>
        </w:rPr>
        <w:t>3 astenuti (Bertolacci, Brunini e Marchi).</w:t>
      </w:r>
    </w:p>
    <w:p>
      <w:pPr>
        <w:pStyle w:val="Normal"/>
        <w:widowControl/>
        <w:spacing w:lineRule="auto" w:line="480"/>
        <w:jc w:val="both"/>
        <w:rPr>
          <w:color w:val="000000"/>
        </w:rPr>
      </w:pPr>
      <w:r>
        <w:rPr>
          <w:color w:val="000000"/>
        </w:rPr>
        <w:t>Votiamo l’immediata eseguibilità .</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r>
    </w:p>
    <w:p>
      <w:pPr>
        <w:pStyle w:val="Normal"/>
        <w:widowControl/>
        <w:spacing w:lineRule="auto" w:line="480"/>
        <w:jc w:val="both"/>
        <w:rPr>
          <w:caps/>
          <w:color w:val="000000"/>
          <w:kern w:val="2"/>
        </w:rPr>
      </w:pPr>
      <w:r>
        <w:rPr>
          <w:caps/>
          <w:color w:val="000000"/>
          <w:kern w:val="2"/>
        </w:rPr>
        <w:t xml:space="preserve">PUNTO 6 all'ordine del giorno - revisione ordinaria delle partecipazioni societarie Articolo 20 del decreto legislativo 175/2016 come modificato dal D.LGS. 100/2017 </w:t>
      </w:r>
    </w:p>
    <w:p>
      <w:pPr>
        <w:pStyle w:val="Normal"/>
        <w:widowControl/>
        <w:spacing w:lineRule="auto" w:line="480"/>
        <w:jc w:val="both"/>
        <w:rPr>
          <w:rFonts w:eastAsia="Times New Roman" w:cs="Times New Roman"/>
          <w:caps/>
          <w:color w:val="000000"/>
          <w:kern w:val="2"/>
        </w:rPr>
      </w:pPr>
      <w:r>
        <w:rPr>
          <w:rFonts w:eastAsia="Times New Roman" w:cs="Times New Roman"/>
          <w:caps/>
          <w:color w:val="000000"/>
          <w:kern w:val="2"/>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il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Anche questo è un atto collegato al bilancio, la revisione ordinaria delle partecipazioni in società, in questo caso noi abbiamo quattro società che sono Epr Lucci S.r.l., Ctt Nord , Rete ambiente Spa e Sistema ambiente Spa, Sistema ambiente Spa è stata liquidata nel novembre scorso. Quindi non abbiamo più quote di Sistema ambiente Sp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 xml:space="preserve">Unanimità.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7 ALL’ORDINE DEL GIORNO – RATIFICA DELIBERAZIONE DI GIUNTA COMUNALE N. 137 DEL 21.12.2022 AVENTE A OGGETTO: PROGETTI NON NATIVI PNRR E PROGETTI PNRR, RICOGNIZIONE DEGLI INTERVENTI E PERIMETRAZIONE DEI CAPITOLI DI ENTRATA E DI SPESA IN ATTUAZIONE DELLE INDICAZIONI FORNITE DALLA RAGIONERIA GENERALE DELLO STATO, VARIAZIONE AL PIANO ESECUTIVO DI GESTIONE – VARIAZIONE DI BILANCI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il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 xml:space="preserve">Questa è una ratifica di una delibera di giunta che seguendo le indicazioni date deve identificare quelli che sono i progetti del Pnrr , ci sono progetti nativi e progetti non nativi. I progetti nativi sono quelli che sono nati come progetto Pnrr e quindi sono progetti che erano già previsti come bandi aperti di Pnrr, i progetti invece non nativi sono quelli che non sono partiti con il Pnrr ma lo Stato li ha ricompresi nel Pnrr.  </w:t>
      </w:r>
    </w:p>
    <w:p>
      <w:pPr>
        <w:pStyle w:val="Normal"/>
        <w:widowControl/>
        <w:spacing w:lineRule="auto" w:line="480"/>
        <w:jc w:val="both"/>
        <w:rPr/>
      </w:pPr>
      <w:r>
        <w:rPr>
          <w:color w:val="000000"/>
        </w:rPr>
        <w:t>Quindi noi abbiamo dovuto evidenziare questi progetti con apposite specifiche diciture e quindi comprensive di Cup e sono state inserite in questa variazione di bilancio, alcune di queste sono addirittura progetti già spesi e quindi nemmeno in attuazione, altri invece sono progetti in corso e altri ancora sono progetti che hanno ancora da venire.</w:t>
      </w:r>
    </w:p>
    <w:p>
      <w:pPr>
        <w:pStyle w:val="Normal"/>
        <w:widowControl/>
        <w:spacing w:lineRule="auto" w:line="480"/>
        <w:jc w:val="both"/>
        <w:rPr/>
      </w:pPr>
      <w:r>
        <w:rPr>
          <w:color w:val="000000"/>
        </w:rPr>
        <w:t>Qui dentro non è previsto il progetto Pinqua perché pure essendo un fondo Pnrr non sarà gestito direttamente da noi attraverso l’aspetto finanziario ma sarà gestito dall’Unione dei comuni, anche se all’interno del Pinqua c’è un progetto che riguarda il nostro comu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Astenuti 3 (Bertolacci, Brunini, March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8 ALL’ORDINE DEL GIORNO – RATIFICA DELIBERAZIONE DI GIUNTA COMUNALE N. 139 DEL 23.12.2022 AVENTE A OGGETTO VARIAZIONE AL BILANCIO DI PREVISIONE FINANZIARIO 22 – 24 ANNO 2022 EX ARTICOLO 4 COMMA 2 e 175  COMMA 3 LETTERA A DEL DECRETO LEGISLATIVO N. 267/2000 PER APPLICAZIONE DEL QUARTO E QUINTO RIPARTO DEL FONDO CARO BOLLETTE EX ARTICOLO 27 COMMA 2 DEL DECRETO LEGGE N. 17 DEL 2022 E SSMI E VARIAZIONE EX ARTICOLO 175 COMMA 3 LETTERA B DEL DECRETO LEGISLATIVO 267/2000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Questa è una ratifica di una delibera di giunta che si è dovuta fare il 23 scorso perché arrivati dei fondi dallo Stato relativi al caro energia, quindi sono 17.000 euro e quindi dovevamo per forza fare una relazione di bilancio  d'urgenza per accettare queste cifre. Quindi è riferito al caro energi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3 astenuti (Bertolacci, Brunini e March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9 ALL’ORDINE </w:t>
      </w:r>
      <w:r>
        <w:rPr>
          <w:caps/>
          <w:color w:val="000000"/>
          <w:kern w:val="2"/>
        </w:rPr>
        <w:t>DEL GIORNO - Programma Innovativo Nazionale per la Qualità dell’Abitare (PINQUA) - Progetto ID 47 denominato “Abitare la Valle del Serchio” – Convenzione per l’affidamento del/degli immobile/i di proprietà del Comune di Borgo a Mozzano all’Unione dei</w:t>
      </w:r>
    </w:p>
    <w:p>
      <w:pPr>
        <w:pStyle w:val="Normal"/>
        <w:widowControl/>
        <w:spacing w:lineRule="auto" w:line="480"/>
        <w:jc w:val="both"/>
        <w:rPr>
          <w:caps/>
          <w:color w:val="000000"/>
          <w:kern w:val="2"/>
        </w:rPr>
      </w:pPr>
      <w:r>
        <w:rPr>
          <w:caps/>
          <w:color w:val="000000"/>
          <w:kern w:val="2"/>
        </w:rPr>
        <w:t>comuni Media Valle del Serchio;</w:t>
      </w:r>
    </w:p>
    <w:p>
      <w:pPr>
        <w:pStyle w:val="Normal"/>
        <w:widowControl/>
        <w:spacing w:lineRule="auto" w:line="480"/>
        <w:jc w:val="both"/>
        <w:rPr>
          <w:caps/>
          <w:color w:val="000000"/>
          <w:kern w:val="2"/>
        </w:rPr>
      </w:pPr>
      <w:r>
        <w:rPr>
          <w:caps/>
          <w:color w:val="000000"/>
          <w:kern w:val="2"/>
        </w:rPr>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Allora qua relaziono io allora , questo chiaramente fa riferimento a quelli che sono i progetti Pinqua e qualità dell'abitare la Valle del Serchio che l'Unione dei comuni della Media valle e l’Unione dei comuni della Garfagnana hanno ottenuto dalla Regione Toscana attraverso fondi europei transitati dallo Stato. 15 milioni di euro per più opere in tutti i comuni del territorio che vedono a Borgo l'investimento di un milione di euro circa , un progetto che rivendico con grande soddisfazione perché fu portato a termine nel momento in cui ero io presidente dell’Unione dei comuni della Media valle , fu ottenuto il finanziamento all'epoca e adesso nel 2023 cominceremo a vedere le realizzazioni a tutti gli effetti.</w:t>
      </w:r>
    </w:p>
    <w:p>
      <w:pPr>
        <w:pStyle w:val="Normal"/>
        <w:widowControl/>
        <w:spacing w:lineRule="auto" w:line="480"/>
        <w:jc w:val="both"/>
        <w:rPr/>
      </w:pPr>
      <w:r>
        <w:rPr>
          <w:color w:val="000000"/>
        </w:rPr>
        <w:t>Quindi andremo come è noto per realizzare la riqualificazione della sala delle feste a Borgo, il circolo ricreativo di Partigliano e la sala della banda a Valdottavo con sopraelevazione e realizzazione di nuovi ambulatori medici .</w:t>
      </w:r>
    </w:p>
    <w:p>
      <w:pPr>
        <w:pStyle w:val="Normal"/>
        <w:widowControl/>
        <w:spacing w:lineRule="auto" w:line="480"/>
        <w:jc w:val="both"/>
        <w:rPr/>
      </w:pPr>
      <w:r>
        <w:rPr>
          <w:color w:val="000000"/>
        </w:rPr>
        <w:t>Si trova poi tutto quello che è il percorso tecnico anche la tempistica in cui questi interventi verranno realizzati, chiaramente l'obiettivo è di rispettarli il più possibile però c'è questa convenzione che fa sì che gli immobili vadano in affidamento all’Unione dei comuni per poter realizzare i progetti , questo non vuol dire che gli immobili diventano dell'Unione dei comuni ma che c’è la disponibilità legata al momento in cui si va a fare l'intervento che è significativo di tre edifici importanti del nostro comune che vengono complessivamente riqualificati .</w:t>
      </w:r>
    </w:p>
    <w:p>
      <w:pPr>
        <w:pStyle w:val="Normal"/>
        <w:widowControl/>
        <w:spacing w:lineRule="auto" w:line="480"/>
        <w:jc w:val="both"/>
        <w:rPr/>
      </w:pPr>
      <w:r>
        <w:rPr>
          <w:color w:val="000000"/>
        </w:rPr>
        <w:t>I tre interventi vanno  a rimettere in circolo energie credo e mi auguro anche frequentazione di questi luoghi e credo che vadano nell'ottica della valorizzazione della comunità da una parte e dall'altra anche nel nuovo servizio legato al sociale e alla sanità di cui c’è particolarmente bisogno.</w:t>
      </w:r>
    </w:p>
    <w:p>
      <w:pPr>
        <w:pStyle w:val="Normal"/>
        <w:widowControl/>
        <w:spacing w:lineRule="auto" w:line="480"/>
        <w:jc w:val="both"/>
        <w:rPr>
          <w:color w:val="000000"/>
        </w:rPr>
      </w:pPr>
      <w:r>
        <w:rPr>
          <w:color w:val="000000"/>
        </w:rPr>
        <w:t>Ci sono interventi? No. Quindi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10 ALL’ORDINE DEL </w:t>
      </w:r>
      <w:r>
        <w:rPr>
          <w:caps/>
          <w:color w:val="000000"/>
          <w:kern w:val="2"/>
        </w:rPr>
        <w:t>GIORNO - 10.Convenzione per il conferimento della funzione di CUC all’Unione dei Comuni ai sensi del D. Lgs. n.50/2016 e smi- rinnovo</w:t>
      </w:r>
      <w:r>
        <w:rPr>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 xml:space="preserve">Anche qui si va a rinnovare un qualcosa che è già in essere che ha funzionato in questi anni e che chiaramente ci vede in quanto comune che è al di sotto dei 10.000 abitanti , dovere espletare questa formula della Centrale unica di committenza in forma associata e quindi la facciamo con l’Unione dei comuni.  </w:t>
      </w:r>
    </w:p>
    <w:p>
      <w:pPr>
        <w:pStyle w:val="Normal"/>
        <w:widowControl/>
        <w:spacing w:lineRule="auto" w:line="480"/>
        <w:jc w:val="both"/>
        <w:rPr>
          <w:color w:val="000000"/>
        </w:rPr>
      </w:pPr>
      <w:r>
        <w:rPr>
          <w:rFonts w:eastAsia="Times New Roman" w:cs="Times New Roman"/>
          <w:color w:val="000000"/>
        </w:rPr>
        <w:t xml:space="preserve"> </w:t>
      </w: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11 ALL’ORDINE DEL </w:t>
      </w:r>
      <w:r>
        <w:rPr>
          <w:caps/>
          <w:color w:val="000000"/>
          <w:kern w:val="2"/>
        </w:rPr>
        <w:t xml:space="preserve">GIORNO - 11.Convenzione per la gestione associata tramite l’Azienda unità sanitaria locale Toscana Nord Ovest delle attività di cui al titolo V della L.R. 41/2005 - approv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il Vicesindaco Motro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VICESINDACO MOTRONI  </w:t>
      </w:r>
    </w:p>
    <w:p>
      <w:pPr>
        <w:pStyle w:val="Normal"/>
        <w:widowControl/>
        <w:spacing w:lineRule="auto" w:line="480"/>
        <w:jc w:val="both"/>
        <w:rPr/>
      </w:pPr>
      <w:r>
        <w:rPr>
          <w:color w:val="000000"/>
        </w:rPr>
        <w:t>La convenzione in oggetto è una convenzione con la A.S.L. che abbiamo rinnovato quest’anno e ha come oggetto l’esercizio delle funzioni di integrazione socio – sanitaria della Valle del Serchio.</w:t>
      </w:r>
    </w:p>
    <w:p>
      <w:pPr>
        <w:pStyle w:val="Normal"/>
        <w:widowControl/>
        <w:spacing w:lineRule="auto" w:line="480"/>
        <w:jc w:val="both"/>
        <w:rPr/>
      </w:pPr>
      <w:r>
        <w:rPr>
          <w:color w:val="000000"/>
        </w:rPr>
        <w:t>Il Comune di Borgo a Mozzano esercita le funzioni in convenzione dal 9 5 ai sensi della Legge Regionale 328 del 2000 e ha riservato un budget di 53.066  euro come previsto dal bilancio di previsione A.S.L..</w:t>
      </w:r>
    </w:p>
    <w:p>
      <w:pPr>
        <w:pStyle w:val="Normal"/>
        <w:widowControl/>
        <w:spacing w:lineRule="auto" w:line="480"/>
        <w:jc w:val="both"/>
        <w:rPr/>
      </w:pPr>
      <w:r>
        <w:rPr>
          <w:color w:val="000000"/>
        </w:rPr>
        <w:t>Le attività svolte tramite convenzione sono i centri diurni disabili che sono a Fornaci di Barga e Pieve Fosciana per i quali l’organizzazione e gestione sono a carico della A.S.L., abbiamo cinque ragazzi che  frequentano questi centri a Fornaci di Barga e la spesa è di 39.400 euro, relativa all'appalto per gli operatori e per le spese di gestione del centro .</w:t>
      </w:r>
    </w:p>
    <w:p>
      <w:pPr>
        <w:pStyle w:val="Normal"/>
        <w:widowControl/>
        <w:spacing w:lineRule="auto" w:line="480"/>
        <w:jc w:val="both"/>
        <w:rPr/>
      </w:pPr>
      <w:r>
        <w:rPr>
          <w:color w:val="000000"/>
        </w:rPr>
        <w:t>Le attività ludico-ricreative del Gvs, che sarebbe il Gruppo volontari solidarietà che ha la sede a Barga svolgono attività ricreative di socializzazione a favore di ragazzi disabili, partecipano tre nostri ragazzi con una spesa di 1.600 euro annuali una volta a settimana nel pomeriggio la frequenza.</w:t>
      </w:r>
    </w:p>
    <w:p>
      <w:pPr>
        <w:pStyle w:val="Normal"/>
        <w:widowControl/>
        <w:spacing w:lineRule="auto" w:line="480"/>
        <w:jc w:val="both"/>
        <w:rPr/>
      </w:pPr>
      <w:r>
        <w:rPr>
          <w:color w:val="000000"/>
        </w:rPr>
        <w:t>Gli inserimenti socio-terapeutici o chiamate anche borse lavoro per circa 6.000 euro che vedono l'Impiego di 2/3 persone e l'utilizzo del centro per famiglie a Pieve Fosciana che sono per incontri protetti genitori-figli con importo da quantificare, la compartecipazione alle spese amministrative è di circa 1.500 euro e il totale del budget è di 53.066 euro annui.</w:t>
      </w:r>
    </w:p>
    <w:p>
      <w:pPr>
        <w:pStyle w:val="Normal"/>
        <w:widowControl/>
        <w:spacing w:lineRule="auto" w:line="480"/>
        <w:jc w:val="both"/>
        <w:rPr/>
      </w:pPr>
      <w:r>
        <w:rPr>
          <w:color w:val="000000"/>
        </w:rPr>
        <w:t>Riassumendo le  aree che restano in gestione propria al nostro servizio sono quella degli anziani, degli adulti, delle famiglie e dei minori, dei minori disabili, dei migranti e la promozione del sociale e delle pari opportunità.</w:t>
      </w:r>
    </w:p>
    <w:p>
      <w:pPr>
        <w:pStyle w:val="Normal"/>
        <w:widowControl/>
        <w:spacing w:lineRule="auto" w:line="480"/>
        <w:jc w:val="both"/>
        <w:rPr/>
      </w:pPr>
      <w:r>
        <w:rPr>
          <w:color w:val="000000"/>
        </w:rPr>
        <w:t xml:space="preserve">A questo proposito voglio sottolineare che proprio riguardo all’'uguaglianza delle donne e degli uomini che rappresenta un diritto fondamentale determinante per la realizzazione dell’uguaglianza sostanziale della democrazia paritaria , questa amministrazione ha costituito il Comitato unico di garanzia con determina 1463 del 23 settembre di quest'anno, per cui anche questa è un'azione concreta a difesa di questa area tematica . </w:t>
      </w:r>
    </w:p>
    <w:p>
      <w:pPr>
        <w:pStyle w:val="Normal"/>
        <w:widowControl/>
        <w:spacing w:lineRule="auto" w:line="480"/>
        <w:jc w:val="both"/>
        <w:rPr/>
      </w:pPr>
      <w:r>
        <w:rPr>
          <w:color w:val="000000"/>
        </w:rPr>
        <w:t>Voglio anche difendere questa decisione di gestire il più possibile queste aree in modo autonomo e indipendente perché ci permette di dare risposte veramente calate sui bisogni reali della cittadinanza. Questo fa sì che mantenendo un rapporto stretto fra utente e servizio si possono leggere i bisogni e dare quindi risposte puntuali e soprattutto in modo efficace ed efficiente che non sarebbe invece delegandole all'ASL.</w:t>
      </w:r>
    </w:p>
    <w:p>
      <w:pPr>
        <w:pStyle w:val="Normal"/>
        <w:widowControl/>
        <w:spacing w:lineRule="auto" w:line="480"/>
        <w:jc w:val="both"/>
        <w:rPr/>
      </w:pPr>
      <w:r>
        <w:rPr>
          <w:color w:val="000000"/>
        </w:rPr>
        <w:t>Questa è una politica che parte prima di noi e che noi abbiamo sicuramente accolto in modo positivo e portiamo avanti anche se comporta sicuramente un grosso dispendio di fatica , risorse ed energie ma siamo fermamente convinti che sia la scelta giusta da fare e quindi abbiamo proseguito in questo percors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12 ALL’ORDINE DEL GIORNO - </w:t>
      </w:r>
      <w:r>
        <w:rPr>
          <w:caps/>
          <w:color w:val="000000"/>
          <w:kern w:val="2"/>
        </w:rPr>
        <w:t xml:space="preserve">Approvazione verbale precedente seduta consiliare del 30.11.2022.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Si dà per letta. Ci sono interventi sui verbal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 xml:space="preserve">Unanimità. </w:t>
      </w:r>
    </w:p>
    <w:p>
      <w:pPr>
        <w:pStyle w:val="Normal"/>
        <w:widowControl/>
        <w:spacing w:lineRule="auto" w:line="480"/>
        <w:jc w:val="both"/>
        <w:rPr/>
      </w:pPr>
      <w:r>
        <w:rPr>
          <w:color w:val="000000"/>
        </w:rPr>
        <w:t>Visto che poi siamo all'ultimo dell'anno e la mezzanotte l'abbiamo superata, il consiglio comunale si conclude qua e rivolgo a tutti chiaramente buona fine dell'anno e buon inizio 2023, auspicando che questo anno sia meglio del 22, del 21 e del 20, forse anche del 19 visto quello che è successo a livello generale. L’auspicio vale per i nostri territori come per l’Italia e il mondo intero, quindi spero che così sia come tutti noi credo auspichiamo. Poi per quello che può valere fare i proclami alla fine all'inizio dell'anno poi magari al 10 gennaio ce li siamo scordati che poi bene o male succede spesso così, però insomma almeno è un periodo dove si prova a suscitare la speranza e quindi l'auspicio è che vada per il meglio. Quindi possiamo considerare concluso qua il consiglio comunale. Buonanotte</w:t>
      </w:r>
      <w:r>
        <w:rPr/>
        <w:t>.</w:t>
      </w:r>
    </w:p>
    <w:p>
      <w:pPr>
        <w:pStyle w:val="Normal"/>
        <w:widowControl/>
        <w:spacing w:lineRule="auto" w:line="480"/>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57:00Z</dcterms:created>
  <dc:creator>M P</dc:creator>
  <dc:description/>
  <cp:keywords/>
  <dc:language>en-US</dc:language>
  <cp:lastModifiedBy>Benedetta Bertei</cp:lastModifiedBy>
  <cp:lastPrinted>2023-01-16T10:56:00Z</cp:lastPrinted>
  <dcterms:modified xsi:type="dcterms:W3CDTF">2023-01-16T09:57:00Z</dcterms:modified>
  <cp:revision>2</cp:revision>
  <dc:subject/>
  <dc:title/>
</cp:coreProperties>
</file>