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0 NOVEMBRE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rFonts w:eastAsia="Times New Roman" w:cs="Times New Roman"/>
          <w:color w:val="000000"/>
        </w:rPr>
        <w:t xml:space="preserve"> </w:t>
      </w:r>
      <w:r>
        <w:rPr>
          <w:color w:val="000000"/>
        </w:rPr>
        <w:t>Il numero legale è presente.</w:t>
      </w:r>
    </w:p>
    <w:p>
      <w:pPr>
        <w:pStyle w:val="Normal"/>
        <w:widowControl/>
        <w:spacing w:lineRule="auto" w:line="480"/>
        <w:jc w:val="both"/>
        <w:rPr>
          <w:color w:val="000000"/>
        </w:rPr>
      </w:pPr>
      <w:r>
        <w:rPr>
          <w:color w:val="000000"/>
        </w:rPr>
        <w:t>La seduta è aper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1 ALL’ORDINE DEL GIORNO – COMUNICAZIONI DEL SINDACO, DEGLI ASSESSORI E DEI CONSIGLIERI COMUNA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hiedo se ci sono comunicazion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A parte una richiesta che rinnovo ormai da tempo immemore, cioè quella degli orari del consiglio comunale e quindi il fatto di poterli fare in orario non a cavallo con l'orario lavorativo o fine lavorativa, quindi dalle 9 in poi come già abbiamo detto in passato perché capiamo tutte le motivazioni, gli impegni che ci possono essere però portiamo anche le nostre istanze e purtroppo noi non riusciamo quasi mai prima dell'orario dopo cena .</w:t>
      </w:r>
    </w:p>
    <w:p>
      <w:pPr>
        <w:pStyle w:val="Normal"/>
        <w:widowControl/>
        <w:spacing w:lineRule="auto" w:line="480"/>
        <w:jc w:val="both"/>
        <w:rPr/>
      </w:pPr>
      <w:r>
        <w:rPr>
          <w:color w:val="000000"/>
        </w:rPr>
        <w:t>Per poterlo fare oggi ho dovuto fare dei salti mortali però avevo piacere comunque che non mancasse in consiglio comunale anche la presenza della minoranza .</w:t>
      </w:r>
    </w:p>
    <w:p>
      <w:pPr>
        <w:pStyle w:val="Normal"/>
        <w:widowControl/>
        <w:spacing w:lineRule="auto" w:line="480"/>
        <w:jc w:val="both"/>
        <w:rPr/>
      </w:pPr>
      <w:r>
        <w:rPr>
          <w:color w:val="000000"/>
        </w:rPr>
        <w:t>Un’altra non tanto comunicazione più chiamiamolo suggerimento o comunque una richiesta, pochi giorni fa è successo un incidente stradale importante brutto con conseguenze anche purtroppo negative per la persona coinvolta davanti alla farmacia zona Ponte Pari .</w:t>
      </w:r>
    </w:p>
    <w:p>
      <w:pPr>
        <w:pStyle w:val="Normal"/>
        <w:widowControl/>
        <w:spacing w:lineRule="auto" w:line="480"/>
        <w:jc w:val="both"/>
        <w:rPr/>
      </w:pPr>
      <w:r>
        <w:rPr>
          <w:color w:val="000000"/>
        </w:rPr>
        <w:t>Nei minuti e nelle ore dopo un po' tante persone soprattutto chi vive in quella zona magari segnalava non tanto la pericolosità perché sappiamo comunque che non è il primo caso purtroppo e la pericolosità di quella zona come traffico, il fatto che l'illuminazione proprio in quel punto sia intermittente che quindi il lampione sulle strisce pedonali era quello spento .</w:t>
      </w:r>
    </w:p>
    <w:p>
      <w:pPr>
        <w:pStyle w:val="Normal"/>
        <w:widowControl/>
        <w:spacing w:lineRule="auto" w:line="480"/>
        <w:jc w:val="both"/>
        <w:rPr/>
      </w:pPr>
      <w:r>
        <w:rPr>
          <w:color w:val="000000"/>
        </w:rPr>
        <w:t>E un'altra cosa che c'è stata segnalata che magari non ci abbiamo posto tanta attenzione ma forse sarebbe il caso di farci una valutazione, lo spartitraffico inteso come ringhiera, cartelli perché nel punto dove ci sono anche i cartelli arrivano a una altezza quasi di una persona e in un punto addirittura poco illuminato poi c'era la pioggia c'erano tante altre cose però possono anche far sì che non si riesca a vedere bene, perché è ostruita anche la visuale da parte di chi viene rispetto all'altra carreggiata . Il dispiacere poi è grande perché abbiamo perso una persona che magari non dico che potevamo prevenirlo però insomma sicuramente dobbiamo attenzionare quella zona, è una strada provinciale, ona strada che non compete solo a noi ma bisogna farci qualcosa. Non si può pensare che risucceda un’altra volta e siccome non è la prima volta che succede in quel piccolo tratto.</w:t>
      </w:r>
    </w:p>
    <w:p>
      <w:pPr>
        <w:pStyle w:val="Normal"/>
        <w:widowControl/>
        <w:spacing w:lineRule="auto" w:line="480"/>
        <w:jc w:val="both"/>
        <w:rPr>
          <w:color w:val="000000"/>
        </w:rPr>
      </w:pPr>
      <w:r>
        <w:rPr>
          <w:color w:val="000000"/>
        </w:rPr>
        <w:t>Quindi vorrei portare questa idea e vorrei che attenzionassimo in generale come comune anche possibili soluzioni perché non riaccada.</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ntervengo tra poco sul punto, nelle comunicazioni prima ci tengo a dire che oggi è la festa della Toscana, quindi il 30 novembre di ogni anno si celebra il fatto che il 30 di novembre 1786 Pietro Leopoldo di Lorena nonché Granduca di Toscana abolì la pena di morte per primo nel mondo e ripudiò ogni forma di tortura e di sopruso nelle prigioni.</w:t>
      </w:r>
    </w:p>
    <w:p>
      <w:pPr>
        <w:pStyle w:val="Normal"/>
        <w:widowControl/>
        <w:spacing w:lineRule="auto" w:line="480"/>
        <w:jc w:val="both"/>
        <w:rPr/>
      </w:pPr>
      <w:r>
        <w:rPr>
          <w:color w:val="000000"/>
        </w:rPr>
        <w:t>Certamente oggi andiamo a celebrare come Toscana tutta e credo sia importante anche farlo come consiglio comunale questo giorno significativo che nell'ottica dei diritti civili è fondamentale per il nostro territorio ma lo è per l'Italia e per il mondo intero .</w:t>
      </w:r>
    </w:p>
    <w:p>
      <w:pPr>
        <w:pStyle w:val="Normal"/>
        <w:widowControl/>
        <w:spacing w:lineRule="auto" w:line="480"/>
        <w:jc w:val="both"/>
        <w:rPr/>
      </w:pPr>
      <w:r>
        <w:rPr>
          <w:color w:val="000000"/>
        </w:rPr>
        <w:t>Se pensiamo che ancora oggi purtroppo la pena di morte sussiste in diversi stati anche dell'Occidente liberaldemocratico ci fa capire quanto questo giorno sia importante, quanto debba essere celebrato perché in quella direzione da troppe parti nel mondo non si va, si va da un'altra parte e quindi diventa decisivo vivere questo giorno nella maniera corretta e quindi anche noi come Borgo a Mozzano vogliamo partecipare a tutto questo .</w:t>
      </w:r>
    </w:p>
    <w:p>
      <w:pPr>
        <w:pStyle w:val="Normal"/>
        <w:widowControl/>
        <w:spacing w:lineRule="auto" w:line="480"/>
        <w:jc w:val="both"/>
        <w:rPr/>
      </w:pPr>
      <w:r>
        <w:rPr>
          <w:color w:val="000000"/>
        </w:rPr>
        <w:t>Per quanto riguarda l'incidente avvenuto sono assolutamente d'accordo chiaramente rispetto al dispiacere e al dolore per la perdita della persona e al dispiacere e al dolore per chi comunque è incappato nell'incidente, cioè che comunque a livello automobilistico ne è stato suo malgrado protagonista e quindi certamente è un qualcosa che ha toccato e che tocca tutti .</w:t>
      </w:r>
    </w:p>
    <w:p>
      <w:pPr>
        <w:pStyle w:val="Normal"/>
        <w:widowControl/>
        <w:spacing w:lineRule="auto" w:line="480"/>
        <w:jc w:val="both"/>
        <w:rPr/>
      </w:pPr>
      <w:r>
        <w:rPr>
          <w:color w:val="000000"/>
        </w:rPr>
        <w:t>Nella fattispecie io qui vado con diciamo il dubbio perché è un qualcosa di cui non ho certezza assoluta, ma penso che vada in quella direzione il momento in cui è venuto l'incidente era un momento in cui le luci erano ancora spente in generale e non solo quello legato alla attraversamento ma anche le altre poi successivamente si è verificato quanto riportato anche dagli stessi operatori sul posto, però ecco se c'è questa tematica della intermittenza chiaramente bisogna capire il perché e il percome e venirci . Rispetto allo spartitraffico è quello lì è una roba che purtroppo che si perde un po' in un dibattito che non ha mai trovato fine perché quello spartitraffico , vado a memoria e quindi perdonatemi se posso essere impreciso ho fatto mettere 2013-2014 su suggerimento credo dell'allora amministrazione Poggi in collaborazione con l'amministrazione provinciale su richiesta di cittadini di Borgo a Mozzano che avevano raccolto delle firme . So per esperienza anche diretta di confronto che quello spartitraffico lì non è mai piaciuto a tutta una serie di attività che li esercitano e che nel tempo da diversi cittadini è stato sottolineato come un qualcosa su cui era importante intervenire , devo dire che in questi anni noi siamo intervenuti in maniera diversificata attraverso la colorazione dello spartitraffico stesso, attraverso anche interventi di asfaltatura recente e si cerca di diciamo di renderlo nel miglior modo possibile, una miglioria ulteriore che abbiamo in previsione che avremmo voluto magari poter mettere in campo prima ma che comunque nell'idea dell'amministrazione quella di fare ciò che è stato fatto in altre zone dove ci sono gli attraversamenti pedonali e di illuminarli direttamente così come è stato fatto altrove.</w:t>
      </w:r>
    </w:p>
    <w:p>
      <w:pPr>
        <w:pStyle w:val="Normal"/>
        <w:widowControl/>
        <w:spacing w:lineRule="auto" w:line="480"/>
        <w:jc w:val="both"/>
        <w:rPr/>
      </w:pPr>
      <w:r>
        <w:rPr>
          <w:color w:val="000000"/>
        </w:rPr>
        <w:t xml:space="preserve">Sono disponibile a capire insieme con pareri però qualificati non solo secondo un vox populi o secondo un'idea politica che da questo punto di vista può essere anche molto astratta e non puntuale se sia il caso meno di toglierlo, di togliere una parte, di modificarlo e possono essere diverse diciamo le questioni , oppure eventualmente potremmo anche richiedere un semaforo a chiamata che è un qualcosa che ogni tanto viene posizionato. </w:t>
      </w:r>
    </w:p>
    <w:p>
      <w:pPr>
        <w:pStyle w:val="Normal"/>
        <w:widowControl/>
        <w:spacing w:lineRule="auto" w:line="480"/>
        <w:jc w:val="both"/>
        <w:rPr/>
      </w:pPr>
      <w:r>
        <w:rPr>
          <w:color w:val="000000"/>
        </w:rPr>
        <w:t>Certo è che lo voglio dire in consiglio provinciale ieri mattina è stata portata una mozione di un consigliere il quale sempre sulla provinciale in zona Capannori ha chiesto sempre un attraversamento pedonale in una zona dove lo scorrimento dovrebbe essere abbastanza veloce e dove invece soprattutto nelle ore di punta lo scorrimento è lento .</w:t>
      </w:r>
    </w:p>
    <w:p>
      <w:pPr>
        <w:pStyle w:val="Normal"/>
        <w:widowControl/>
        <w:spacing w:lineRule="auto" w:line="480"/>
        <w:jc w:val="both"/>
        <w:rPr/>
      </w:pPr>
      <w:r>
        <w:rPr>
          <w:color w:val="000000"/>
        </w:rPr>
        <w:t>Quindi non è così automatico diciamo installare un semaforo a chiamata anche se potrebbe essere una soluzione ulteriore rispetto a quella zona che è particolarmente frequentata . Io credo che a suo tempo quando fu messo quello spartitraffico lo si sia fatto perché l'obiettivo era quello di migliorare la situazione non di peggiorarla rispetto a quello che c'era precedentemente, ripeto questa amministrazione quello spartitraffico ce l'ha trovato posto su iniziative della amministrazione precedente e quindi bisogna fare tutte le valutazioni. Dopodiché qua no si va un po' nel ragionamento è nato prima l'uovo o la gallina , qualcuno sottolinea che quello spartitraffico li avrebbe bisogno di interventi poi se lo levi perché succedo un incidente, allora perché hai tolto lo spartitraffico . Il il tema veramente è sempre difficile da affrontare determinate valutazioni probabilmente dovevano essere fatte precedentemente cioè quando lo spartitraffico lì è stato posizionato se si reputa che è vi siano dei limiti e dei problemi perché rispetto a 7-8 anni fa non è cambiato assolutamente nulla in negativo , semmai c'è qualche aggiunta positiva di migliorie.</w:t>
      </w:r>
    </w:p>
    <w:p>
      <w:pPr>
        <w:pStyle w:val="Normal"/>
        <w:widowControl/>
        <w:spacing w:lineRule="auto" w:line="480"/>
        <w:jc w:val="both"/>
        <w:rPr/>
      </w:pPr>
      <w:r>
        <w:rPr>
          <w:color w:val="000000"/>
        </w:rPr>
        <w:t xml:space="preserve">Io  sono d'accordo sul fatto che la situazione va attenzionata e che si possa fare tutto quello che è nelle possibilità per migliorare per la viabilità. D'altra parte però questo tema Insomma c'è un posto tutte le le strade a vario livello la provinciale è una strada tra le due , tra la provinciale e la statale che in senso nel nostro la provinciale è quella che secondo i numeri vive un maggior numero di incidenti in generale Quindi è anche per questo a esempio che rispetto a determinati bandi risultiamo con maggior punteggio perché intervenirci serve di più magari che sulla statale.  </w:t>
      </w:r>
    </w:p>
    <w:p>
      <w:pPr>
        <w:pStyle w:val="Normal"/>
        <w:widowControl/>
        <w:spacing w:lineRule="auto" w:line="480"/>
        <w:jc w:val="both"/>
        <w:rPr>
          <w:color w:val="000000"/>
        </w:rPr>
      </w:pPr>
      <w:r>
        <w:rPr>
          <w:color w:val="000000"/>
        </w:rPr>
        <w:t>Fanc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Volevo aggiungere che comunque la problematica dei lampioni funzionanti a intermittezza è stata segnalata ripetutamente alla ditta e quindi l’intervento dovrebbe essere fatto a breve, probabilmente c’è un problema tecnico  rilevante però noi l’abbiamo segnalato ripetut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2 ALL’ORDINE DEL GIORNO – APPROVAZIONE VERBALE PRECEDENTE SEDUTA CONSILIARE DEL 29 SETTEMBRE 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3 ALL’ORDINE DEL GIORNO – DECLASSIFICAZIONE E SPOSTAMENTO TRATTO DI STRADA VICINALE IN LOC. VIGNOLE IN FRAZIONE DIECIMO BORGO A MOZZA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Questa istanza è la seconda volta che passa in consiglio comunale perché la volta scorsa c'è stata una sospensione dopo che tra l'altro era già stata approvata e il motivo è stato un motivo forte a nostro giudizio, perché è stata fatta una osservazione da parte delle opposizioni che sostenevano che l'intervento di declassificazione e spostamento era stato fatto senza il passaggio in consiglio comunale e soprattutto senza le dovute autorizzazioni. Questa cosa ovviamente è molto grave, giustamente si è sospeso che era necessario andare a verificare se questa cosa fosse realmente accaduta.</w:t>
      </w:r>
    </w:p>
    <w:p>
      <w:pPr>
        <w:pStyle w:val="Normal"/>
        <w:widowControl/>
        <w:spacing w:lineRule="auto" w:line="480"/>
        <w:jc w:val="both"/>
        <w:rPr/>
      </w:pPr>
      <w:r>
        <w:rPr>
          <w:color w:val="000000"/>
        </w:rPr>
        <w:t>E quindi sono state fatte tutte le dovute considerazioni, si è parlato con il signor Pierini Carlo che è il titolare dell'istanza il quale chiedeva una declassificazione e spostamento di un tratto di strada a Diecimo come è stato detto, è stato fatto di nuovo il sopralluogo non solo da parte dei tecnici ma anche da parte degli amministratori visto che dall'opposizione erano stati tirati in ballo, quindi si è provveduto a fare un sopralluogo per constatare e ad oggi non è stato fatto assolutamente quello che sosteneva il Consigliere Marchi .</w:t>
      </w:r>
    </w:p>
    <w:p>
      <w:pPr>
        <w:pStyle w:val="Normal"/>
        <w:widowControl/>
        <w:spacing w:lineRule="auto" w:line="480"/>
        <w:jc w:val="both"/>
        <w:rPr/>
      </w:pPr>
      <w:r>
        <w:rPr>
          <w:color w:val="000000"/>
        </w:rPr>
        <w:t xml:space="preserve">Effettivamente è successo che è stata realizzata una strada che non è altro che la strada d'accesso all'abitazione del signor Pierini che è stata autorizzata dall'ufficio tecnico del nostro comune e con tutte le dovute considerazioni tecniche, questa strada non doveva passare in consiglio comunale quindi è stata realizzata dopo aver acquisito da parte del titolare tutte le dovute autorizzazioni. </w:t>
      </w:r>
    </w:p>
    <w:p>
      <w:pPr>
        <w:pStyle w:val="Normal"/>
        <w:widowControl/>
        <w:spacing w:lineRule="auto" w:line="480"/>
        <w:jc w:val="both"/>
        <w:rPr/>
      </w:pPr>
      <w:r>
        <w:rPr>
          <w:color w:val="000000"/>
        </w:rPr>
        <w:t>Poi lo spostamento e declassificazione del tratto di strada interpoderale deve essere ancora fatto e verrà fatto dopo il passaggio in Consiglio Comunale. Ci tengo a sottolineare che non mi piace proprio il fatto di avere sostenuto che non solo l’amministrazione ma i tecnici dell’amministrazione hanno consentito la realizzazione di una strada senza le dovute autorizzazioni, questa è una cosa grave. Ribadisco che i nostri tecnici sono invece molto solerti e capaci.</w:t>
      </w:r>
    </w:p>
    <w:p>
      <w:pPr>
        <w:pStyle w:val="Normal"/>
        <w:widowControl/>
        <w:spacing w:lineRule="auto" w:line="480"/>
        <w:jc w:val="both"/>
        <w:rPr/>
      </w:pPr>
      <w:r>
        <w:rPr>
          <w:color w:val="000000"/>
        </w:rPr>
        <w:t>Quindi porto in consiglio l’approvazione di questa declassificazione alla quale seguirà poi lo spostamento di un tratto di strada che si trova a Diecimo sulla particella numero 1745 di proprietà di Pierini Carlo, in parte anche della moglie Tampucci Michela che è consenziente .</w:t>
      </w:r>
    </w:p>
    <w:p>
      <w:pPr>
        <w:pStyle w:val="Normal"/>
        <w:widowControl/>
        <w:spacing w:lineRule="auto" w:line="480"/>
        <w:jc w:val="both"/>
        <w:rPr/>
      </w:pPr>
      <w:r>
        <w:rPr>
          <w:color w:val="000000"/>
        </w:rPr>
        <w:t>Mi auguro che si approfondisca prima di fare certe affermazioni l'operato dei nostri uffici . Io credo che non ci sia la necessità perché ripeto sono veramente dei bravi tecnici e inoltre sono brutte certe affermazioni perché il Consigliere Marchi ha affermato, uno che il signor Pierini Carlo forse aveva fatto questa strada con arroganza e già questo mi sembra scorretto - e sto leggendo il verbale -, ha anche affermato che potevano esserci state delle “promesse”. Non si capisce bene da parte di chi, queste cose che poi finiscono anche su un verbale sono pesanti e secondo me anche proprio fuori luogo.</w:t>
      </w:r>
    </w:p>
    <w:p>
      <w:pPr>
        <w:pStyle w:val="Normal"/>
        <w:widowControl/>
        <w:spacing w:lineRule="auto" w:line="480"/>
        <w:jc w:val="both"/>
        <w:rPr/>
      </w:pPr>
      <w:r>
        <w:rPr>
          <w:color w:val="000000"/>
        </w:rPr>
        <w:t>Scusate l'inciso ,  quindi chiedo al consiglio di approvare questa declassificazione con conseguente sposta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color w:val="000000"/>
        </w:rPr>
      </w:pPr>
      <w:r>
        <w:rPr>
          <w:color w:val="000000"/>
        </w:rPr>
        <w:t xml:space="preserve">La declassificazione che viene portata oggi in consiglio è la stessa dell’altra vol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 xml:space="preserve">Sì è la stessa uguale identica e precisa, se leggi il decreto è uguale proprio, i tecnici hanno solo provveduto a verificare che non fosse successo quanto affermato dal Cons. Marchi, in realtà Marchi probabilmente ha visto realizzare un tratto di strada che è autorizzata e quindi ha preso un abbaglio, ci sta però prima di fare certe affermazioni bisogna essere sicuri e quindi, va beh è success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Quindi la strada che è stata vista è una strada regolarmente diciamo realizzata perché era La strada di accesso e non aveva nulla a che fare con questa che doveva essere declassificata, un'altra domanda se è stato fatto quantomeno ci sono arrivate delle considerazioni da altre persone che vivono nella zona dicendoci che già quella strada era stata oggetto di uno spostamento ai tempi di una amministrazione precedente alla vostra, che però in parte aveva fatto sì che mantenesse una certa funzionalità, ci viene detto e io riporto perché non sono né di Diecimo e non ho fatto un sopralluogo quindi chiedo in realtà voi che l’avete fatto e quindi sapete meglio di me, che perderebbe anche quella funzione facendo questa declassificazione e questo spostamento che viene previsto . E quindi la domanda se ci sono stati considerazioni parte di persone del posto anche verso di voi , se qualcuno si è fatto avanti e vi ha fatto qualche rimostranza sulla questione o me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color w:val="000000"/>
        </w:rPr>
      </w:pPr>
      <w:r>
        <w:rPr>
          <w:color w:val="000000"/>
        </w:rPr>
        <w:t>In occasione del sopralluogo abbiamo verificato primo come dici te se ci fosse una perdita di funzionalità e questo non succede se non per il fatto che viene allungato il tratto di strada e quindi quello diventa anche una cosa soggettiva, perché c’è chi cammina volentieri e chi no.</w:t>
      </w:r>
    </w:p>
    <w:p>
      <w:pPr>
        <w:pStyle w:val="Normal"/>
        <w:widowControl/>
        <w:spacing w:lineRule="auto" w:line="480"/>
        <w:jc w:val="both"/>
        <w:rPr/>
      </w:pPr>
      <w:r>
        <w:rPr>
          <w:color w:val="000000"/>
        </w:rPr>
        <w:t>Per quanto riguarda invece quello che dici te delle osservazioni degli abitanti del posto abbiamo interpellato il presidente del comitato di Roncato il quale sostiene che per loro non ci sono assolutamente differenze. Allora i cambiamenti sono dovuti al fatto che il Pierini ha acquistato i terreni davanti a casa sua e quindi s'è visto, non costretto non è la parola giusta vuole portare una miglioria ai terreni che ha acquistato e io devo dirti la verità che facendo il sopralluogo condivido, ma condivido più come tecnico perché effettivamente i cambiamenti sono minimi e la proprietà viene strutturata in modo migliore , fra l'altro resterà ancora una viabilità che è prevista per l'accesso ad altre abitazioni private, quella rimarrà.</w:t>
      </w:r>
    </w:p>
    <w:p>
      <w:pPr>
        <w:pStyle w:val="Normal"/>
        <w:widowControl/>
        <w:spacing w:lineRule="auto" w:line="480"/>
        <w:jc w:val="both"/>
        <w:rPr/>
      </w:pPr>
      <w:r>
        <w:rPr>
          <w:color w:val="000000"/>
        </w:rPr>
        <w:t>Quindi secondo me non è fra l'altro e il sopralluogo l'ho fatto con Roberta Motroni che è del posto quindi anche per sentire gli umori lei meglio di me ovviamente però non ci risul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Ma semplicemente non conoscevo la vicenda e volevo sapere anche tutte le informazioni varie rispetto a possibili novità se ci sono state dalla scorsa volta a questa volta su questa pratica nel suo contesto generale. Va be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Semplicemente perché l'avevamo già approvata e per noi non c'era assolutamente alcun problema. Il problema è stato sollevato dopo la votazione dal capogruppo Profetti che giustamente si è accorto dell'affermazione del Consigliere Marchi che è molto grave e quindi ci siamo visti costretti a rimandare l'approvazione, semplicemente per constatare se era vero quanto affermato dal consiglie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4 ALL’ORDINE DEL GIORNO – VARIAZIONE AL BILANCIO DI PREVISIONE 2022-2024 N. 1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è l'ultima variazione di bilancio che facciamo per il bilancio corrente , è una variazione che sostanzialmente riguarda più o meno tutti gli uffici, sono interessati ovviamente sia il servizio amministrativo sia il servizio alla persona , in particolare vorrei segnalare un aspetto che riguarda i mutui che ci riguarderà anche il prossimo anno, abbiamo dovuto fare un ritocco anche per i mutui perché ovviamente i tassi interessi sono cambiati specialmente sostanzialmente per i mutui a tasso variabile .</w:t>
      </w:r>
    </w:p>
    <w:p>
      <w:pPr>
        <w:pStyle w:val="Normal"/>
        <w:widowControl/>
        <w:spacing w:lineRule="auto" w:line="480"/>
        <w:jc w:val="both"/>
        <w:rPr/>
      </w:pPr>
      <w:r>
        <w:rPr>
          <w:color w:val="000000"/>
        </w:rPr>
        <w:t>Quindi abbiamo dovuto ritoccare gli importi di fine anno del secondo semestre, poi ovviamente ha riguardato l'ufficio di Polizia municipale e in particolare l’ufficio tecnico per quanto riguarda sia la viabilità che i fabbricati che le scuole , quindi ha sostanzialmente riguardato tutti gli uffici .</w:t>
      </w:r>
    </w:p>
    <w:p>
      <w:pPr>
        <w:pStyle w:val="Normal"/>
        <w:widowControl/>
        <w:spacing w:lineRule="auto" w:line="480"/>
        <w:jc w:val="both"/>
        <w:rPr/>
      </w:pPr>
      <w:r>
        <w:rPr>
          <w:color w:val="000000"/>
        </w:rPr>
        <w:t>Dal punto di vista delle entrate le maggiori entrate riguardano 408.231 euro. Ora questo dato In realtà è un po' fuorviante perché ci sono € 310.000 che sono di fatto stornati quindi vengono accertati in entrata e poi in uscita , è un aspetto diciamo puramente tecnico di accertamento e di uscita di questo importo che era già stato comunque precedentemente scritto al  bilancio e quindi falsa un po' il dato complessivo .</w:t>
      </w:r>
    </w:p>
    <w:p>
      <w:pPr>
        <w:pStyle w:val="Normal"/>
        <w:widowControl/>
        <w:spacing w:lineRule="auto" w:line="480"/>
        <w:jc w:val="both"/>
        <w:rPr/>
      </w:pPr>
      <w:r>
        <w:rPr>
          <w:color w:val="000000"/>
        </w:rPr>
        <w:t>Ci sono minori entrate per 28 mila euro, le uscite sono invece maggiori uscite per 462 mila euro e minori uscite per 82.881 euro. Se ci sono domande per entrare nello specifico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5 ALL’ORDINE DEL GIORNO – RATIFICA DELIBERAZIONE DI GIUNTA COMUNALE N. 111 DEL 6.10.2022 AVENTE A OGGETTO VARIAZIONE AL BILANCIO DI PREVISIONE 2022 – 2024 N. 1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Si tratta di un aspetto puramente tecnico, era una variazione tecnica per quanto riguarda un cofinanziamento che faremo nei prossimi mesi di cui si era già discusso, riguarda la piantumazione e miglioramento sia del campo di ** adiacente all’area delle ex  scuole medie ex  Iti soprattutto.</w:t>
      </w:r>
    </w:p>
    <w:p>
      <w:pPr>
        <w:pStyle w:val="Normal"/>
        <w:widowControl/>
        <w:spacing w:lineRule="auto" w:line="480"/>
        <w:jc w:val="both"/>
        <w:rPr/>
      </w:pPr>
      <w:r>
        <w:rPr>
          <w:color w:val="000000"/>
        </w:rPr>
        <w:t>Andava impostata meglio l'aspetto del nostro cofinanziamento pari a 25.000 Euro, quindi è una variazione puramente tecnic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6 ALL’ORDINE DEL GIORNO – RATIFICA DELIBERAZIONE DI GIUNTA COMUNALE N. 117 DEL 17.10.2022  AVENTE A OGGETTO VARIAZIONE AL BILANCIO DI PREVISIONE 2022 – 2024 N. 1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variazione invece è abbastanza sostanziale per un aspetto e chiaramente ci sono diverse cose interessate a questa variazione ma l'aspetto più importante riguarda una variazione che teneva conto in questa data dell’imminente approvazione del contratto dei lavoratori pubblici, contratto che è stato siglato in questi giorni e che verrà pagato nella sua forma diciamo stipendiale il mese di dicembre, tredicesima e arretrati credo questo mese qui .</w:t>
      </w:r>
    </w:p>
    <w:p>
      <w:pPr>
        <w:pStyle w:val="Normal"/>
        <w:widowControl/>
        <w:spacing w:lineRule="auto" w:line="480"/>
        <w:jc w:val="both"/>
        <w:rPr/>
      </w:pPr>
      <w:r>
        <w:rPr>
          <w:color w:val="000000"/>
        </w:rPr>
        <w:t>È una variazione piuttosto consistente perché sono circa 65.000 euro e quindi questo chiaramente riguarda lo stipendio di dicembre , la tredicesima che tutti gli arretrati, più o meno questo sarà l'aumento che ci troveremo anche sul prossimo anno .</w:t>
      </w:r>
    </w:p>
    <w:p>
      <w:pPr>
        <w:pStyle w:val="Normal"/>
        <w:widowControl/>
        <w:spacing w:lineRule="auto" w:line="480"/>
        <w:jc w:val="both"/>
        <w:rPr/>
      </w:pPr>
      <w:r>
        <w:rPr>
          <w:color w:val="000000"/>
        </w:rPr>
        <w:t>E ovviamente siamo felici, io sono felice di questo momento perché mi riguarda anche me però da amministratore pubblico sono dispiaciuto nel senso che è a totale carico dell'amministrazione comunale , però così va e quindi ne prendiamo atto ovviamente e ne terremo conto anche nel bilancio di previsione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Mettiamo in votazione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7 ALL’ORDINE DEL GIORNO – RICONOSCIMENTO DELLA SPESA AI SENSI DELL’ARTICOLO 191 COMMA 3 DEL TUEL N. 267/2000  PER LAVORI IN SOMMA URGENZA ESEGUITI A CAUSA EVENTI ATMOSFERICI AVVERSI INTERVENTI DI MESSA IN SICUREZZA DELLA VIABILITÀ COMUNALE DI CORSAGNA, VIA DELLA MADONNA DI SERRA  (VERBALE DEL 17 – 10 – 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Questo è un piccolo intervento che si è verificato a seguito di eventi meteorici di ottobre, è un piccolo intervento che però si rendeva necessario soprattutto perché era a rischio la viabilità che porta alla Madonna di Serra. Un intervento di 4.262 euro e quindi è stata rifatta una palificata a monte cdi una palificata che avevamo già fatto in precedenza, su quella strada è stato fatto un investimento di 100 mila euro sul Psr però avevamo fatto in autonomia con fondi nostri un intervento sulla palificata a monte che sostiene la strada, sapevamo che era a rischio la palificata a valle che è quella che permette il transito sulla strada. Sapevamo che era a rischio la palificata a monte però in quel momento non potevamo fare di più e comunque l’intervento non è poi neanche così importante, sono 4 mila euro ed è stato già realizza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Non ci sono altri punti all’ordine del giorno e quindi possiamo considerare conclusa la seduta. Buona serat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6:27:00Z</dcterms:created>
  <dc:creator>M P</dc:creator>
  <dc:description/>
  <cp:keywords/>
  <dc:language>en-US</dc:language>
  <cp:lastModifiedBy>Giancarlo</cp:lastModifiedBy>
  <dcterms:modified xsi:type="dcterms:W3CDTF">2022-12-21T08:18:00Z</dcterms:modified>
  <cp:revision>5</cp:revision>
  <dc:subject/>
  <dc:title/>
</cp:coreProperties>
</file>