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31 MAGGIO 2022</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Il numero legale è presente, la seduta è aperta.</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PUNTO 1 ALL’ORDINE DEL GIORNO – APPROVAZIONE DEL PEF 2022-2025 DEL SERVIZIO DI GESTIONE DEI RIFIUTI AI SENSI DELLA DELIBERAZIONE ARERA N. 363/2021 RIF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2 ALL’ORDINE DEL GIORNO – </w:t>
      </w:r>
    </w:p>
    <w:p>
      <w:pPr>
        <w:pStyle w:val="Normal"/>
        <w:widowControl/>
        <w:spacing w:lineRule="auto" w:line="480"/>
        <w:jc w:val="both"/>
        <w:rPr>
          <w:color w:val="000000"/>
        </w:rPr>
      </w:pPr>
      <w:r>
        <w:rPr>
          <w:color w:val="000000"/>
        </w:rPr>
      </w:r>
    </w:p>
    <w:p>
      <w:pPr>
        <w:pStyle w:val="Normal"/>
        <w:widowControl/>
        <w:spacing w:lineRule="auto" w:line="480"/>
        <w:jc w:val="both"/>
        <w:rPr/>
      </w:pPr>
      <w:r>
        <w:rPr>
          <w:rFonts w:eastAsia="Times New Roman" w:cs="Times New Roman"/>
          <w:color w:val="000000"/>
        </w:rPr>
        <w:t xml:space="preserve"> </w:t>
      </w:r>
      <w:r>
        <w:rPr>
          <w:color w:val="000000"/>
        </w:rPr>
        <w:t xml:space="preserve">SINDACO  </w:t>
      </w:r>
    </w:p>
    <w:p>
      <w:pPr>
        <w:pStyle w:val="Normal"/>
        <w:widowControl/>
        <w:spacing w:lineRule="auto" w:line="480"/>
        <w:jc w:val="both"/>
        <w:rPr>
          <w:color w:val="000000"/>
        </w:rPr>
      </w:pPr>
      <w:r>
        <w:rPr>
          <w:color w:val="000000"/>
        </w:rPr>
        <w:t>Relaziona il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Chiederei per praticità sostanzialmente di parlare sia della delibera relativa al Pef sia della delibera delle tariffe perché sostanzialmente sono collegate, poi ci sarà una votazione distinta.</w:t>
      </w:r>
    </w:p>
    <w:p>
      <w:pPr>
        <w:pStyle w:val="Normal"/>
        <w:widowControl/>
        <w:spacing w:lineRule="auto" w:line="480"/>
        <w:jc w:val="both"/>
        <w:rPr>
          <w:color w:val="000000"/>
        </w:rPr>
      </w:pPr>
      <w:r>
        <w:rPr>
          <w:color w:val="000000"/>
        </w:rPr>
        <w:t xml:space="preserve">Ci sono alcune novità quest'anno che sono state introdotte dalle normative e quindi quest'anno si va ad un approvazione di un bilancio che è del 22 fino al 25 anche se ci sono delle specifiche da fare, chiaramente vale il bilancio 2022 e si approvano successivamente le tariffe 2022, è sostanzialmente vincolante entro certi limiti ma direi sostanzialmente vincolante il bilancio 2023 approvato da Ato, da mentre i bilanci 24 e 25 sono dei bilanci di previsione che sostanzialmente potranno essere modificati, perché il metodo Arera ci si rifà alla situazione del rendiconto degli anni precedenti per cui possono essere chiaramente modificati il 24 e il 25, anche se però l’Ato nella sua validazione le approva diciamo tutti e quattro e noi stasera li andiamo a approvare tutti e quattro ma potranno essere soggetti di modifica nei prossimi anni . Mentre le tariffe sono quelle riferite al solo anno 2022. </w:t>
      </w:r>
    </w:p>
    <w:p>
      <w:pPr>
        <w:pStyle w:val="Normal"/>
        <w:widowControl/>
        <w:spacing w:lineRule="auto" w:line="480"/>
        <w:jc w:val="both"/>
        <w:rPr/>
      </w:pPr>
      <w:r>
        <w:rPr>
          <w:color w:val="000000"/>
        </w:rPr>
        <w:t>Per quanto riguarda il piano finanziario facciamo subito alcune precisazioni , il piano finanziario si approva quest'anno per un milione e 873 mila euro dal quale poi si detraggono 21.429 euro e quindi il piano che va a tariffa è un milione 851e 950 euro.</w:t>
      </w:r>
    </w:p>
    <w:p>
      <w:pPr>
        <w:pStyle w:val="Normal"/>
        <w:widowControl/>
        <w:spacing w:lineRule="auto" w:line="480"/>
        <w:jc w:val="both"/>
        <w:rPr/>
      </w:pPr>
      <w:r>
        <w:rPr>
          <w:color w:val="000000"/>
        </w:rPr>
        <w:t>Questo piano ha quindi un aumento iniziale del 2.62 per cento rispetto all'anno precedente che poi passa al 1,4% con la detrazione di € 21.429 euro, qui incide il rinnovo contrattuale per circa l’1% e incide in grossa misura anche se poi qui di fatto viene contenuto l'aumento il rincaro energetico e del carburante. Il bilancio approvato è formato sia dalla parte dell'azienda in questo caso Ascit e sia di Reti Ambienti che è il capogruppo che contiene tutte le aziende a livello locale e della parte comunale.</w:t>
      </w:r>
    </w:p>
    <w:p>
      <w:pPr>
        <w:pStyle w:val="Normal"/>
        <w:widowControl/>
        <w:spacing w:lineRule="auto" w:line="480"/>
        <w:jc w:val="both"/>
        <w:rPr/>
      </w:pPr>
      <w:r>
        <w:rPr>
          <w:color w:val="000000"/>
        </w:rPr>
        <w:t>Quindi noi nella composizione di questo bilancio riusciamo a contenere questo momento rispetto ad altri comuni proprio grazie a una diminuzione da parte di Ascit e di altre componenti, perché dicevo a contenere? Perché gli aumenti medi dell’Ato Toscana nord sono all'incirca del 4% e quindi noi invece abbiamo un aumento dell’1.4%, ci sono comuni che superano il cosiddetto livello di guardia, il massimale che era previsto da Ato nel 4,59%, mediamente l’Ato Toscana ha un aumento del 4%.Ma questo sinceramente poco incide sulla componente delle tariffe, è una quota sostanzialmente che incide poco sulla componente delle tariffe, la componente delle tariffe invece si modifica in modo particolare per le utenze domestiche a seguito della modificata disposizione e cioè percentuali attribuite ai costi fissi e costi variabili, questo non dipende all'amministrazione comunale ma dipende da Ato, fa una serie di calcoli e componenti che portano una stabilire quanto è la quota fissa e quant'è la quota variabile .</w:t>
      </w:r>
    </w:p>
    <w:p>
      <w:pPr>
        <w:pStyle w:val="Normal"/>
        <w:widowControl/>
        <w:spacing w:lineRule="auto" w:line="480"/>
        <w:jc w:val="both"/>
        <w:rPr/>
      </w:pPr>
      <w:r>
        <w:rPr>
          <w:color w:val="000000"/>
        </w:rPr>
        <w:t>La quota fissa è sostanzialmente il costo al metro quadrato dell'abitazione o della pertinenza, la quota variabile invece è pagata in base ai componenti del nucleo familiare, lo scorso anno la nostra quota era ripartita in questo modo, il 54% del costo complessivo era 2021 la parte fissa e il 46% era la parte variabile, quest'anno Ato ha modificato per noi questa suddivisione e il  costo fisso è il 48% e il costo variabile il 52%.</w:t>
      </w:r>
    </w:p>
    <w:p>
      <w:pPr>
        <w:pStyle w:val="Normal"/>
        <w:widowControl/>
        <w:spacing w:lineRule="auto" w:line="480"/>
        <w:jc w:val="both"/>
        <w:rPr>
          <w:color w:val="000000"/>
        </w:rPr>
      </w:pPr>
      <w:r>
        <w:rPr>
          <w:color w:val="000000"/>
        </w:rPr>
        <w:t xml:space="preserve">Questo implica una diversa modulazione delle tariffe, sostanzialmente quando aumenta la parte variabile aumenta di più la parte della componente familiare e incide molto meno la parte della componente della superficie.  </w:t>
      </w:r>
    </w:p>
    <w:p>
      <w:pPr>
        <w:pStyle w:val="Normal"/>
        <w:widowControl/>
        <w:spacing w:lineRule="auto" w:line="480"/>
        <w:jc w:val="both"/>
        <w:rPr/>
      </w:pPr>
      <w:r>
        <w:rPr>
          <w:color w:val="000000"/>
        </w:rPr>
        <w:t>Questa divisione fa sì che viene avvantaggiato chi ha una casa grande con un ridotto nucleo familiare e viene invece diciamo penalizzato chi ha una casa piccola con un maggior nucleo familiare. Ecco perché un aumento del 1.4% sostanzialmente a livello di piano finanziario comporta in realtà una fluttuazione molto varia, molto diversa all'interno delle componenti.</w:t>
      </w:r>
    </w:p>
    <w:p>
      <w:pPr>
        <w:pStyle w:val="Normal"/>
        <w:widowControl/>
        <w:spacing w:lineRule="auto" w:line="480"/>
        <w:jc w:val="both"/>
        <w:rPr/>
      </w:pPr>
      <w:r>
        <w:rPr>
          <w:color w:val="000000"/>
        </w:rPr>
        <w:t>Noi abbiamo fatto delle simulazioni , sono aumenti su una casa di 110 metri quadrati con quattro persone con una pertinenza di circa 60 metri quadrati a un aumento di circa 1,4 per cento.</w:t>
      </w:r>
    </w:p>
    <w:p>
      <w:pPr>
        <w:pStyle w:val="Normal"/>
        <w:widowControl/>
        <w:spacing w:lineRule="auto" w:line="480"/>
        <w:jc w:val="both"/>
        <w:rPr/>
      </w:pPr>
      <w:r>
        <w:rPr>
          <w:color w:val="000000"/>
        </w:rPr>
        <w:t>Una abitazione di 150 metri quadrati due componenti familiari con un piano 70 metri quadrati di pertinenza ha una riduzione dell’1.3 per cento, questi due numeri vanno a compensarsi. Però se si riduce la quantità di superficie e si aumenta le quantità di persone gli aumenti possono andare intorno al 3-3.5 per cento, è ovvio che quando si fa una valutazione si parla di una media.</w:t>
      </w:r>
    </w:p>
    <w:p>
      <w:pPr>
        <w:pStyle w:val="Normal"/>
        <w:widowControl/>
        <w:spacing w:lineRule="auto" w:line="480"/>
        <w:jc w:val="both"/>
        <w:rPr/>
      </w:pPr>
      <w:r>
        <w:rPr>
          <w:color w:val="000000"/>
        </w:rPr>
        <w:t>Però le motivazioni all’interno delle differenti tipologie è molto differente.</w:t>
      </w:r>
    </w:p>
    <w:p>
      <w:pPr>
        <w:pStyle w:val="Normal"/>
        <w:widowControl/>
        <w:spacing w:lineRule="auto" w:line="480"/>
        <w:jc w:val="both"/>
        <w:rPr/>
      </w:pPr>
      <w:r>
        <w:rPr>
          <w:color w:val="000000"/>
        </w:rPr>
        <w:t>La parte invece del bilancio sul bilancio finanziario che incide in maniera determinante sulle tariffe è quella delle utenze non domestiche, questo non tanto per questo problema relativo ai costi fissi e variabili che peraltro non incidono minimamente sulla componente delle utenze non domestiche, ma a seguito del Decreto Legislativo 116 che ha introdotto delle modifiche sostanziali.</w:t>
      </w:r>
    </w:p>
    <w:p>
      <w:pPr>
        <w:pStyle w:val="Normal"/>
        <w:widowControl/>
        <w:spacing w:lineRule="auto" w:line="480"/>
        <w:jc w:val="both"/>
        <w:rPr/>
      </w:pPr>
      <w:r>
        <w:rPr>
          <w:color w:val="000000"/>
        </w:rPr>
        <w:t>La categoria 20 e 21 ma in particolare la categoria 20 non paga su alcune tipologie di superfici e in particolare le aree di lavorazione e le aree magazzini e prodotti materie prime. Questo ha portato alcune aziende nel 2021 nessuna azienda ha chiesto modifiche c, nel 22 diverse aziende in particolare una azienda importante ha comunicato con istanza propria una modifica delle superfici e questo modifica in modo sostanziale la ripartizione della quota delle utenze non domestiche su chi invece sulle restanti utenze.</w:t>
      </w:r>
    </w:p>
    <w:p>
      <w:pPr>
        <w:pStyle w:val="Normal"/>
        <w:widowControl/>
        <w:spacing w:lineRule="auto" w:line="480"/>
        <w:jc w:val="both"/>
        <w:rPr>
          <w:color w:val="000000"/>
        </w:rPr>
      </w:pPr>
      <w:r>
        <w:rPr>
          <w:color w:val="000000"/>
        </w:rPr>
        <w:t>Cosa abbiamo fatto durante la rielaborazione per contenere in qualche modo questa differenziazione delle superfici, abbiamo spostato un 1% dalle utenze non domestiche alle utenze domestiche e quindi cercando di contenere questo effetto diciamo della perdita di superfici nelle utenze non domestiche.</w:t>
      </w:r>
    </w:p>
    <w:p>
      <w:pPr>
        <w:pStyle w:val="Normal"/>
        <w:widowControl/>
        <w:spacing w:lineRule="auto" w:line="480"/>
        <w:jc w:val="both"/>
        <w:rPr/>
      </w:pPr>
      <w:r>
        <w:rPr>
          <w:color w:val="000000"/>
        </w:rPr>
        <w:t>Quindi nelle utenze non domestiche si verifica una modifica più importante rispetto alle utenze non domestiche che  abbiamo contenuto in un aumento rispetto allo scorso anno intorno al 2% ma che solo grazie a questi diciamo modifiche ci ha permesso di contenere .</w:t>
      </w:r>
    </w:p>
    <w:p>
      <w:pPr>
        <w:pStyle w:val="Normal"/>
        <w:widowControl/>
        <w:spacing w:lineRule="auto" w:line="480"/>
        <w:jc w:val="both"/>
        <w:rPr/>
      </w:pPr>
      <w:r>
        <w:rPr>
          <w:color w:val="000000"/>
        </w:rPr>
        <w:t>Sulle utenze non domestiche stiamo valutando con gli uffici e quindi sarà un motivo di valutazione più avanti la possibilità di aprire ad un bando per contenere specialmente per alcune categorie un eventuale aumento della Tari, questo non l'abbiamo messo nel piano finanziario per  un motivo molto semplice perché è oggetto di discussione dei  diversi comuni e diciamo a livello dei ragionieri capo dei diversi uffici ci sono idee e pareri contrastanti.</w:t>
      </w:r>
    </w:p>
    <w:p>
      <w:pPr>
        <w:pStyle w:val="Normal"/>
        <w:widowControl/>
        <w:spacing w:lineRule="auto" w:line="480"/>
        <w:jc w:val="both"/>
        <w:rPr/>
      </w:pPr>
      <w:r>
        <w:rPr>
          <w:color w:val="000000"/>
        </w:rPr>
        <w:t>Alcuni lo ritengono un aiuto di Stato e quindi impediscono alle proprie amministrazioni di farlo, per altri non è considerato aiuto di Stato e quindi lo hanno messo direttamente in bilancio, noi nella attesa di verificare se si tratta o meno di aiuto di Stato abbiamo deciso che se verrà appurato facendo anche interpello a livello ministeriale che non si tratta di aiuto di Stato faremo un bando ad hoc dove apriremo ad alcune categorie che potrebbero essere magari state penalizzate da questa suddivisione interna nei costi .</w:t>
      </w:r>
    </w:p>
    <w:p>
      <w:pPr>
        <w:pStyle w:val="Normal"/>
        <w:widowControl/>
        <w:spacing w:lineRule="auto" w:line="480"/>
        <w:jc w:val="both"/>
        <w:rPr>
          <w:color w:val="000000"/>
        </w:rPr>
      </w:pPr>
      <w:r>
        <w:rPr>
          <w:color w:val="000000"/>
        </w:rPr>
        <w:t xml:space="preserve">Tengo a precisare che però questo non ha niente a che fare con l'aumento del Pef, ripeto 1.4% che nella fattispecie avevano assegnato alle utenze non domestiche il 45% si attesta intorno allo 0,6%, </w:t>
      </w:r>
    </w:p>
    <w:p>
      <w:pPr>
        <w:pStyle w:val="Normal"/>
        <w:widowControl/>
        <w:spacing w:lineRule="auto" w:line="480"/>
        <w:jc w:val="both"/>
        <w:rPr/>
      </w:pPr>
      <w:r>
        <w:rPr>
          <w:color w:val="000000"/>
        </w:rPr>
        <w:t>stiamo parlando di 13 mila euro su un bilancio per quanto riguarda le utenze non domestiche intorno agli 800 mila euro.</w:t>
      </w:r>
    </w:p>
    <w:p>
      <w:pPr>
        <w:pStyle w:val="Normal"/>
        <w:widowControl/>
        <w:spacing w:lineRule="auto" w:line="480"/>
        <w:jc w:val="both"/>
        <w:rPr>
          <w:color w:val="000000"/>
        </w:rPr>
      </w:pPr>
      <w:r>
        <w:rPr>
          <w:color w:val="000000"/>
        </w:rPr>
        <w:t>C’è stato un dibattito forte l’anno passato sulla giustezza, sulla congruità di questa manovra, è una manovra che viene da Bruxelles perché secondo Bruxelles bisogna pagare se si produce rifiuto e si presume che alcune categorie e alcuni ambienti non si produca rifiuto.</w:t>
      </w:r>
    </w:p>
    <w:p>
      <w:pPr>
        <w:pStyle w:val="Normal"/>
        <w:widowControl/>
        <w:spacing w:lineRule="auto" w:line="480"/>
        <w:jc w:val="both"/>
        <w:rPr/>
      </w:pPr>
      <w:r>
        <w:rPr>
          <w:color w:val="000000"/>
        </w:rPr>
        <w:t>Questo metto crisi il sistema, ci sono molte amministrazioni prima di noi che sono andate in crisi per questa situazione, chiaramente chi ha molte Industrie e quindi ci sono comuni vicino a noi che ne hanno risentito molto più di noi. Però sicuramente anche noi abbiamo un comparto cartario molto importante quindi un po' di incidenza c'è anche per noi.</w:t>
      </w:r>
    </w:p>
    <w:p>
      <w:pPr>
        <w:pStyle w:val="Normal"/>
        <w:widowControl/>
        <w:spacing w:lineRule="auto" w:line="480"/>
        <w:jc w:val="both"/>
        <w:rPr/>
      </w:pPr>
      <w:r>
        <w:rPr>
          <w:color w:val="000000"/>
        </w:rPr>
        <w:t>Questo per quanto riguarda il 2022 , si tratta un aumento per le utenze domestiche intorno al 2% medio e per le utenze non domestiche intorno al 2.5 per cento circa .</w:t>
      </w:r>
    </w:p>
    <w:p>
      <w:pPr>
        <w:pStyle w:val="Normal"/>
        <w:widowControl/>
        <w:spacing w:lineRule="auto" w:line="480"/>
        <w:jc w:val="both"/>
        <w:rPr/>
      </w:pPr>
      <w:r>
        <w:rPr>
          <w:color w:val="000000"/>
        </w:rPr>
        <w:t>La situazione un po' più complicata si avvertirà nel 2023, perché quando Ato ha validato il nostro piano finanziario lo fa chiaramente anno per anno e nel 2023 ha ripartito i costi fissi e costi variabili in modo molto molto diverso da quest'anno .</w:t>
      </w:r>
    </w:p>
    <w:p>
      <w:pPr>
        <w:pStyle w:val="Normal"/>
        <w:widowControl/>
        <w:spacing w:lineRule="auto" w:line="480"/>
        <w:jc w:val="both"/>
        <w:rPr/>
      </w:pPr>
      <w:r>
        <w:rPr>
          <w:color w:val="000000"/>
        </w:rPr>
        <w:t>Se quest'anno la suddivisione era il 48% costi fissi e 52 costi variabili, l'anno prossimo la suddivisione sarà 20% costi fissi e 80% costi variabili. Per Non è una scelta dell'ente lo ribadisco, è un qualcosa che arriva dai conteggi e dai coefficienti che Ato inserisce nel proprio sistema e quindi sono numeri che vengono tirati fuori .</w:t>
      </w:r>
    </w:p>
    <w:p>
      <w:pPr>
        <w:pStyle w:val="Normal"/>
        <w:widowControl/>
        <w:spacing w:lineRule="auto" w:line="480"/>
        <w:jc w:val="both"/>
        <w:rPr>
          <w:color w:val="000000"/>
        </w:rPr>
      </w:pPr>
      <w:r>
        <w:rPr>
          <w:color w:val="000000"/>
        </w:rPr>
        <w:t xml:space="preserve">Quando noi abbiamo chiamato Ato per chiedere come mai di questa situazione Ato ci ha risposto lo strano non è come mai lo strano è perché non quest'anno ma l'anno prossimo, perché altri comuni della nostra vallata si trovano quest'anno questa situazione, del 78, 79, 80 percento spostato sulla parte variabile sulla parte fissa. </w:t>
      </w:r>
    </w:p>
    <w:p>
      <w:pPr>
        <w:pStyle w:val="Normal"/>
        <w:widowControl/>
        <w:spacing w:lineRule="auto" w:line="480"/>
        <w:jc w:val="both"/>
        <w:rPr/>
      </w:pPr>
      <w:r>
        <w:rPr>
          <w:color w:val="000000"/>
        </w:rPr>
        <w:t xml:space="preserve">Perché la normativa vuole che si deve pagare per quello che si produce un po' come si è detto prima per utenze non domestiche, non si deve pagare perché ho una superficie ma io devo pagare perché ho delle persone in quella superficie e quindi il costo variabile incide sul numero di componenti familiari.  </w:t>
      </w:r>
    </w:p>
    <w:p>
      <w:pPr>
        <w:pStyle w:val="Normal"/>
        <w:widowControl/>
        <w:spacing w:lineRule="auto" w:line="480"/>
        <w:jc w:val="both"/>
        <w:rPr/>
      </w:pPr>
      <w:r>
        <w:rPr>
          <w:color w:val="000000"/>
        </w:rPr>
        <w:t>Questo se è giusto in linea teorica in linea pratica invece crea degli scompensi molto grossi , noi ci siamo messi a fare delle simulazioni e quindi vanno prese un pochino col beneficio di inventario però direi abbastanza realistiche, faccio degli esempi e prendo come esempio una casa di 100 metri quadri e la analizzo per 1-2-3-4-5-6 .</w:t>
      </w:r>
    </w:p>
    <w:p>
      <w:pPr>
        <w:pStyle w:val="Normal"/>
        <w:widowControl/>
        <w:spacing w:lineRule="auto" w:line="480"/>
        <w:jc w:val="both"/>
        <w:rPr/>
      </w:pPr>
      <w:r>
        <w:rPr>
          <w:color w:val="000000"/>
        </w:rPr>
        <w:t>In una casa di 100 metri quadri anno quest'anno si paga mediamente con un componente familiare 171 euro e l'anno prossimo pagherà 147 euro e avrà una riduzione del 17%, nella stessa casa due componenti familiari oggi pagano 241 euro e l’anno prossimo ne pagheranno 248 con un aumento del 2 per cento. I tre componenti familiari nella stessa casa avranno un aumento del 9 per cento, quattro componenti un aumento del 6 per cento, nella stessa casa cinque componenti familiari un aumento del 17 per cento. Nella stessa casa sei o più componenti vanno un aumento nel 9 per cento.</w:t>
      </w:r>
    </w:p>
    <w:p>
      <w:pPr>
        <w:pStyle w:val="Normal"/>
        <w:widowControl/>
        <w:spacing w:lineRule="auto" w:line="480"/>
        <w:jc w:val="both"/>
        <w:rPr/>
      </w:pPr>
      <w:r>
        <w:rPr>
          <w:color w:val="000000"/>
        </w:rPr>
        <w:t>Qui si sta parlando di teoria e poi vi dico quello che ho in mente. Se a questa stessa casa si aggiunge un piano teoricamente di solito si ragiona così e quindi 50 metri quadrati di pertitenza con la stessa casa di cento metri quadrati, 50 metri quadrati di pertinenza che si paga solo la parte fissa e non la parte variabile, se ho un componente familiare avrò una riduzione del 25 per cento, due componenti familiari una riduzione del 9 per cento, con tre componenti una riduzione del 2 per cento, con quattro componenti una riduzione del 4 per cento, con cinque componenti un aumento del 5 per cento, sei o più componenti familiari ho una diminuzione dello 0,3 per cento.</w:t>
      </w:r>
    </w:p>
    <w:p>
      <w:pPr>
        <w:pStyle w:val="Normal"/>
        <w:widowControl/>
        <w:spacing w:lineRule="auto" w:line="480"/>
        <w:jc w:val="both"/>
        <w:rPr/>
      </w:pPr>
      <w:r>
        <w:rPr>
          <w:color w:val="000000"/>
        </w:rPr>
        <w:t>Abbiamo fatto un’altra simulazione per vedere altre tipologie e poi non possiamo prendere in esame tutto. Se ho una casa di 80 metri quadrati con lo stesso meccanismo ottengo che con un componente ho una riduzione del 7 per cento, con due componenti un aumento del 9 per cento, senza pertinenze, con tre componenti più 15 per cento, con quattro componenti più 12 per cento, con cinque componenti più 23 per cento, con sei o più componenti più 14 per cento, sto parlando del 2023.</w:t>
      </w:r>
    </w:p>
    <w:p>
      <w:pPr>
        <w:pStyle w:val="Normal"/>
        <w:widowControl/>
        <w:spacing w:lineRule="auto" w:line="480"/>
        <w:jc w:val="both"/>
        <w:rPr>
          <w:color w:val="000000"/>
        </w:rPr>
      </w:pPr>
      <w:r>
        <w:rPr>
          <w:color w:val="000000"/>
        </w:rPr>
        <w:t>Questo implica una serie di riflessioni, abbiamo un anno di tempo e ci dobbiamo ragionare, dovremo dove agire, non si può modificare la parte variabile però dovremmo agire su diversi fattori che abbiamo come possibilità.</w:t>
      </w:r>
    </w:p>
    <w:p>
      <w:pPr>
        <w:pStyle w:val="Normal"/>
        <w:widowControl/>
        <w:spacing w:lineRule="auto" w:line="480"/>
        <w:jc w:val="both"/>
        <w:rPr/>
      </w:pPr>
      <w:r>
        <w:rPr>
          <w:color w:val="000000"/>
        </w:rPr>
        <w:t xml:space="preserve">Tutti coloro i quali hanno una seconda casa avranno una riduzione che può partire dallo zero al 12 – 13 per cento a seconda delle abitazioni e delle pertinenze, le secondo case quindi saranno agevolate rispetto a questo meccanismo e questo metodo, non sto parlando di agevolazioni da parte dell’Amministrazione comunale. È chiaro che su questo l’anno prossimo dovremo riflettere. </w:t>
      </w:r>
    </w:p>
    <w:p>
      <w:pPr>
        <w:pStyle w:val="Normal"/>
        <w:widowControl/>
        <w:spacing w:lineRule="auto" w:line="480"/>
        <w:jc w:val="both"/>
        <w:rPr/>
      </w:pPr>
      <w:r>
        <w:rPr>
          <w:color w:val="000000"/>
        </w:rPr>
        <w:t>La previsione del piano dell’anno prossimo rispetto a quest’anno è un aumento dello 0,7 per cento con una linea tendenziale del 4 per cento che rimane costante , con un aumento praticamente pari a zero avrò delle fluttuazioni .</w:t>
      </w:r>
    </w:p>
    <w:p>
      <w:pPr>
        <w:pStyle w:val="Normal"/>
        <w:widowControl/>
        <w:spacing w:lineRule="auto" w:line="480"/>
        <w:jc w:val="both"/>
        <w:rPr/>
      </w:pPr>
      <w:r>
        <w:rPr>
          <w:color w:val="000000"/>
        </w:rPr>
        <w:t>Noi conosciamo oggi il Pef, noi dobbiamo lavorare per adottare dei sistemi di compensazione, quali sono ci stiamo ragionando, coinvolgeremo sicuramente anche la minoranza in questo ragionamento perché credo sia giusto ragionarne anche con la minoranza e valuteremo .</w:t>
      </w:r>
    </w:p>
    <w:p>
      <w:pPr>
        <w:pStyle w:val="Normal"/>
        <w:widowControl/>
        <w:spacing w:lineRule="auto" w:line="480"/>
        <w:jc w:val="both"/>
        <w:rPr/>
      </w:pPr>
      <w:r>
        <w:rPr>
          <w:color w:val="000000"/>
        </w:rPr>
        <w:t>Le ipotesi possono essere diverse, possono andare dalle riduzioni che potrebbero essere contenute sulle seconda case , sto facendo degli esempi , potrebbe essere quello, veramente fuoco riusciamo a fare sulla parte fissa e faccio degli esempi per comprenderli .</w:t>
      </w:r>
    </w:p>
    <w:p>
      <w:pPr>
        <w:pStyle w:val="Normal"/>
        <w:widowControl/>
        <w:spacing w:lineRule="auto" w:line="480"/>
        <w:jc w:val="both"/>
        <w:rPr/>
      </w:pPr>
      <w:r>
        <w:rPr>
          <w:color w:val="000000"/>
        </w:rPr>
        <w:t xml:space="preserve">La componente fissa di una casa di 100 metri quadrati  va da 31 a 44 euro, capite bene che io se voglio ridurre qualcosa e agisco qui riduco degli spiccioli poi lo so bene che fra un mese qualcuno pubblicherà che gli è aumentata la Tari e poi ci andremo ad accorgere che gli è aumentata di 7 euro e sarà uno scandalo. Ma se devo andare a ridurre a una persona sette euro mi sembra invece una grande sciocchezza, non uno scandalo!  </w:t>
      </w:r>
    </w:p>
    <w:p>
      <w:pPr>
        <w:pStyle w:val="Normal"/>
        <w:widowControl/>
        <w:spacing w:lineRule="auto" w:line="480"/>
        <w:jc w:val="both"/>
        <w:rPr/>
      </w:pPr>
      <w:r>
        <w:rPr>
          <w:color w:val="000000"/>
        </w:rPr>
        <w:t>Quindi qui è una parte sulla quale noi potremmo dire poco, veramente poco, dovremmo capire come poter agire, potremo mettere in campo e lo dovremo valutare sistemi di aiuto alle famiglie in difficoltà, quest'anno noi di bilancio mettiamo 30 mila euro come tutti gli anni , io lo scorso anno ho letto nei comuni che hanno sbandierato che ci mettiamo 20 mila euro, potremo andare incontro alle famiglie numerose per esempio aprendo dei bandi che non vanno a soltanto a incentivare l’Isee bassi ma che vanno incentivare i numeri più grandi, abbiamo un anno di tempo per ragionarci.</w:t>
      </w:r>
    </w:p>
    <w:p>
      <w:pPr>
        <w:pStyle w:val="Normal"/>
        <w:widowControl/>
        <w:spacing w:lineRule="auto" w:line="480"/>
        <w:jc w:val="both"/>
        <w:rPr/>
      </w:pPr>
      <w:r>
        <w:rPr>
          <w:color w:val="000000"/>
        </w:rPr>
        <w:t>Se ho un aumento dello 0,7 per cento ma ho delle persone che gli aumenta del 23 per cento e persone a cui diminuisce del 25 per cento capite bene che qui non ci siamo,  ci deve essere una forma di equità anche sulla Tari.</w:t>
      </w:r>
    </w:p>
    <w:p>
      <w:pPr>
        <w:pStyle w:val="Normal"/>
        <w:widowControl/>
        <w:spacing w:lineRule="auto" w:line="480"/>
        <w:jc w:val="both"/>
        <w:rPr/>
      </w:pPr>
      <w:r>
        <w:rPr>
          <w:color w:val="000000"/>
        </w:rPr>
        <w:t>Quindi dovremo lavorare in questo anno sul trovare un metodo di compensazione, potranno essere diversi e valutiamo se agire sulle tariffe, sulle riduzioni, se aprire un bando aperto ai cittadini con una serie di caratteristiche per tutelare le persone più in difficoltà.</w:t>
      </w:r>
    </w:p>
    <w:p>
      <w:pPr>
        <w:pStyle w:val="Normal"/>
        <w:widowControl/>
        <w:spacing w:lineRule="auto" w:line="480"/>
        <w:jc w:val="both"/>
        <w:rPr/>
      </w:pPr>
      <w:r>
        <w:rPr>
          <w:color w:val="000000"/>
        </w:rPr>
        <w:t>Questo lo dovremo studiare, cito un numero perché credo sia giusto citarlo, abbiamo 3500 utenze domestiche e di queste 1500 hanno una pertinenza, 2 mila non hanno pertinenza, di queste utenze hanno riduzioni pari al 15 per cento 192 utenze, 342 utenze hanno una riduzione del 20 per cento e in questo caso è la seconda casa dei non residenti.</w:t>
      </w:r>
    </w:p>
    <w:p>
      <w:pPr>
        <w:pStyle w:val="Normal"/>
        <w:widowControl/>
        <w:spacing w:lineRule="auto" w:line="480"/>
        <w:jc w:val="both"/>
        <w:rPr/>
      </w:pPr>
      <w:r>
        <w:rPr>
          <w:color w:val="000000"/>
        </w:rPr>
        <w:t>I 1500 della pertinenza hanno una riduzione al cento per cento sulla parte variabile, questo lo dice la legge e non lo stabilisce il comune.</w:t>
      </w:r>
    </w:p>
    <w:p>
      <w:pPr>
        <w:pStyle w:val="Normal"/>
        <w:widowControl/>
        <w:spacing w:lineRule="auto" w:line="480"/>
        <w:jc w:val="both"/>
        <w:rPr/>
      </w:pPr>
      <w:r>
        <w:rPr>
          <w:color w:val="000000"/>
        </w:rPr>
        <w:t>Sulle utenze non domestiche questo meccanismo il prossimo anno non inciderà assolutamente, nelle utenze non domestiche c’è sempre questa incognita di questa possibilità di aziende che magari da oggi a domani dichiarano una superficie diversa e quindi scatta una sorta di trattativa con l’azienda oppure se non c’è una trattativa scatterà un controllo successivamente, però in prima istanza se una azienda chiede una riduzione della superficie dobbiamo applicare la Tari sulla base di quella dichiarazione, poi la andiamo a controllare.</w:t>
      </w:r>
    </w:p>
    <w:p>
      <w:pPr>
        <w:pStyle w:val="Normal"/>
        <w:widowControl/>
        <w:spacing w:lineRule="auto" w:line="480"/>
        <w:jc w:val="both"/>
        <w:rPr/>
      </w:pPr>
      <w:r>
        <w:rPr>
          <w:color w:val="000000"/>
        </w:rPr>
        <w:t>Non è una situazione drammatica nel senso che il 2022 è ampiamente sotto controllo, sono soddisfatto perché di fronte a un aumento medio del 4%, di fronte a un aumento consentito del 4.59 abbiamo aumentato del 1.4% dove l'uno percento incide l’adeguamento contrattuale, il contratto che hanno sottoscritto per gli operatori del settore.</w:t>
      </w:r>
    </w:p>
    <w:p>
      <w:pPr>
        <w:pStyle w:val="Normal"/>
        <w:widowControl/>
        <w:spacing w:lineRule="auto" w:line="480"/>
        <w:jc w:val="both"/>
        <w:rPr/>
      </w:pPr>
      <w:r>
        <w:rPr>
          <w:color w:val="000000"/>
        </w:rPr>
        <w:t>Credo che di fronte a tutto quello che abbiamo intorno a noi sono soddisfatto del 2022. Dobbiamo però lavorare sul 2023 e era giusto io lo dicessi perché non mi piace l'idea di trovarci l'anno prossimo a doverci dire ma perché c'è questa differenza, ma perché a Tizio aumenta e a Caio diminuisce. Per Ho provato a spiegarlo ora abbiamo tempo valuteremo con accuratezza di fare anche più sedute della Commissione bilancio che credo debba trattare questo argomento, credo sia giusto trattarlo anche in modo trasversale magari con altre commissioni perché ovviamente le scelte potrebbero anche incidere su altri settori .</w:t>
      </w:r>
    </w:p>
    <w:p>
      <w:pPr>
        <w:pStyle w:val="Normal"/>
        <w:widowControl/>
        <w:spacing w:lineRule="auto" w:line="480"/>
        <w:jc w:val="both"/>
        <w:rPr/>
      </w:pPr>
      <w:r>
        <w:rPr>
          <w:color w:val="000000"/>
        </w:rPr>
        <w:t>Per quest'anno ribadisco i 30 mila euro a disposizione per le famiglie in difficoltà , non abbiamo modificato il regolamento perché il regolamento è lo stesso dello scorso anno, c'è questa novità che stiamo valutando  con l'ufficio anche in questo caso valuteremo insieme anche a altri uffici per capire anche le categorie, perché non credo che si possa fare un bando aperto a tutte le utenze non domestiche , non sarebbe neanche praticabile seriamente ma credo che si possa aprire un bando da valutare in quest'estate a settembre , magari un bando da aprire ad alcuni settori che ancora hanno le difficoltà della crisi pandemica o che magari hanno per la tipologia di attività magari dei problemi relativi a costi energetici eccetera , le tipologie sono diverse.</w:t>
      </w:r>
    </w:p>
    <w:p>
      <w:pPr>
        <w:pStyle w:val="Normal"/>
        <w:widowControl/>
        <w:spacing w:lineRule="auto" w:line="480"/>
        <w:jc w:val="both"/>
        <w:rPr/>
      </w:pPr>
      <w:r>
        <w:rPr>
          <w:color w:val="000000"/>
        </w:rPr>
        <w:t>Quindi dovremo lavorarci e credo che sia giusto pensare a un bando del genere, questo lo stiamo valutando con l'ufficio se è praticabile perché ovviamente se si profilano aiuti di Stato non è possibile assolutamente procedere a dare un contributo del genere. Però anche altri comuni si stanno attivando come noi su questo orientamento e quindi vediamo insieme di riuscire a lavorarci e di riuscire a portare a casa un buon risultato almeno per un buon numero di utenze non domestich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La spiegazione è stata lunga e dettagliata, quindi credo che il consiglio abbia potuto venire a conoscenza di tutta una serie di elementi credo fondamentali rispetto al percorso dei punti in oggetto.</w:t>
      </w:r>
    </w:p>
    <w:p>
      <w:pPr>
        <w:pStyle w:val="Normal"/>
        <w:widowControl/>
        <w:spacing w:lineRule="auto" w:line="480"/>
        <w:jc w:val="both"/>
        <w:rPr>
          <w:color w:val="000000"/>
        </w:rPr>
      </w:pPr>
      <w:r>
        <w:rPr>
          <w:color w:val="000000"/>
        </w:rPr>
        <w:t>Ci sono interventi?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Ovviamente quando si parla di aumentare le tariffe siano scelte più o meno dovute o causate da un atteggiamento, da necessità strutturali non fa piacere , nessuno che si trovi da questa parte o dall'altra vorrebbe impoverire i cittadini del comune Borgo a Mozzano anche perché i primi ad esserne farne parte siamo noi e quindi in qualche modo incide anche sulle nostre risorse .</w:t>
      </w:r>
    </w:p>
    <w:p>
      <w:pPr>
        <w:pStyle w:val="Normal"/>
        <w:widowControl/>
        <w:spacing w:lineRule="auto" w:line="480"/>
        <w:jc w:val="both"/>
        <w:rPr/>
      </w:pPr>
      <w:r>
        <w:rPr>
          <w:color w:val="000000"/>
        </w:rPr>
        <w:t>Anche alla luce di quello che sta succedendo intorno non è questo momento importante per me sottolineare se state facendo bene o si poteva fare meglio, tutte le volte sembra un po' di essere in campagna elettorale perché viene esaltato il risultato raggiunto come se gli altri fossero più o meno incapaci rispetto a questa amministrazione e come se tutto fosse, quando va male, indipendente dalla volontà e dalla capacità che sono sempre le migliori messe in campo .</w:t>
      </w:r>
    </w:p>
    <w:p>
      <w:pPr>
        <w:pStyle w:val="Normal"/>
        <w:widowControl/>
        <w:spacing w:lineRule="auto" w:line="480"/>
        <w:jc w:val="both"/>
        <w:rPr/>
      </w:pPr>
      <w:r>
        <w:rPr>
          <w:color w:val="000000"/>
        </w:rPr>
        <w:t>Però l'anno scorso abbiamo vissuto un disagio forte di sapere quanto avremmo dovuto pagare perché le bollette sono arrivate con notevole ritardo, abbiamo detto che era causa del cambio del gestore e quindi della necessità di aggiornare le banche dati, il sistema informatico e quant'altro. Ora al di là di quello che si potrà fare che sono siamo ormai a giugno mi sembra sia ancora in alto mare perché si parla di vedremo, valuteremo, decideremo su quali fattori agire mi sembra ancora tutto molto confuso, chiediamo sostanzialmente quando avremo le bollette della Tari. Quando si saprà quanto dovremo pagare e quali saranno le modalità se dovremo aspettare ottobre come È già successo o se lo avremo in tempi, perché al di là degli importi è anche importante per </w:t>
      </w:r>
      <w:r>
        <w:rPr/>
        <w:t xml:space="preserve"> </w:t>
      </w:r>
      <w:r>
        <w:rPr>
          <w:color w:val="000000"/>
        </w:rPr>
        <w:t>un'organizzazione  proprio gestionale familiare sapere quanto e quando dovremo pagare .</w:t>
      </w:r>
    </w:p>
    <w:p>
      <w:pPr>
        <w:pStyle w:val="Normal"/>
        <w:widowControl/>
        <w:spacing w:lineRule="auto" w:line="480"/>
        <w:jc w:val="both"/>
        <w:rPr/>
      </w:pPr>
      <w:r>
        <w:rPr>
          <w:color w:val="000000"/>
        </w:rPr>
        <w:t>Quindi su questo spero ci siano delle tempistiche già adesso da poter dare ai cittadini di Borgo a Mozza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 xml:space="preserve">Ci sono altri interventi?  </w:t>
      </w:r>
    </w:p>
    <w:p>
      <w:pPr>
        <w:pStyle w:val="Normal"/>
        <w:widowControl/>
        <w:spacing w:lineRule="auto" w:line="480"/>
        <w:jc w:val="both"/>
        <w:rPr>
          <w:color w:val="000000"/>
        </w:rPr>
      </w:pPr>
      <w:r>
        <w:rPr>
          <w:color w:val="000000"/>
        </w:rPr>
        <w:t>Preg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No, non siamo in alto mare, anzi assolutamente ha detto che sono più avanti perché conosciamo già il bilancio 23-24 e 25, seppure il 24 e 25 sono solo previsioni e quindi no non siamo assolutamente in alto mare.</w:t>
      </w:r>
    </w:p>
    <w:p>
      <w:pPr>
        <w:pStyle w:val="Normal"/>
        <w:widowControl/>
        <w:spacing w:lineRule="auto" w:line="480"/>
        <w:jc w:val="both"/>
        <w:rPr/>
      </w:pPr>
      <w:r>
        <w:rPr>
          <w:color w:val="000000"/>
        </w:rPr>
        <w:t>Stasera noi apriamo il piano finanziario 22-25 , approviamo  le tariffe e le scadenze le conosciamo già perché sono tra l'altro nella delibera che approveremo dopo le tariffe , le scadenze sono 15 luglio, 15 settembre, 15 novembre .</w:t>
      </w:r>
    </w:p>
    <w:p>
      <w:pPr>
        <w:pStyle w:val="Normal"/>
        <w:widowControl/>
        <w:spacing w:lineRule="auto" w:line="480"/>
        <w:jc w:val="both"/>
        <w:rPr/>
      </w:pPr>
      <w:r>
        <w:rPr>
          <w:color w:val="000000"/>
        </w:rPr>
        <w:t>Come ogni anno i 30 mila euro sono già a disposizione della approvazione del bilancio di previsione e quindi l'abbiamo approvato a fine anno quindi già a fine anno avevamo 30 mila euro disponibili come già da diversi anni e questo come ogni anno c'è un bando aperto che i cittadini conoscono abbastanza bene perché abbiamo un'ottantina di persone che giustamente ne fanno richiesta.</w:t>
      </w:r>
    </w:p>
    <w:p>
      <w:pPr>
        <w:pStyle w:val="Normal"/>
        <w:widowControl/>
        <w:spacing w:lineRule="auto" w:line="480"/>
        <w:jc w:val="both"/>
        <w:rPr/>
      </w:pPr>
      <w:r>
        <w:rPr>
          <w:color w:val="000000"/>
        </w:rPr>
        <w:t>Magari quest'anno saranno anche qualcuno di più può anche essere, non lo so se sono cambiate le situazioni di ISEE , quindi i cittadini e parlo delle utenze domestiche sapranno a luglio qualche giorno prima quanto è la rata unica e quanto sono le rate da pagare, sapranno come ogni anno che possono fare domanda per l'ISEE abbiamo quello che ormai da diversi anni fatto un metodo ormai standardizzato, 100 punti per ISEE a 6.896 , il punteggio attribuisce una graduatoria di premialità e di quindi di possibilità di sgravio, 90 punti per chi ha un ISEE fra 6.88 e 8,4, 80 punti etc..</w:t>
      </w:r>
    </w:p>
    <w:p>
      <w:pPr>
        <w:pStyle w:val="Normal"/>
        <w:widowControl/>
        <w:spacing w:lineRule="auto" w:line="480"/>
        <w:jc w:val="both"/>
        <w:rPr/>
      </w:pPr>
      <w:r>
        <w:rPr>
          <w:color w:val="000000"/>
        </w:rPr>
        <w:t xml:space="preserve">Sono tutti sistemi che ci hanno permesso in questi anni di aiutare un buon numero di persone, </w:t>
      </w:r>
    </w:p>
    <w:p>
      <w:pPr>
        <w:pStyle w:val="Normal"/>
        <w:widowControl/>
        <w:spacing w:lineRule="auto" w:line="480"/>
        <w:jc w:val="both"/>
        <w:rPr/>
      </w:pPr>
      <w:r>
        <w:rPr>
          <w:color w:val="000000"/>
        </w:rPr>
        <w:t>poi magari ci sta che lì ci siamo delle persone che dichiarano poco e magari invece hanno tanto, questo ci può stare però abbiamo inserito anche il meccanismo già da qualche anno dell'auto e della moto perché a volte capita di trovare persone che hanno una bella macchina e anche una bella molto e magari poi vai a vedere e hanno un ISEE bassissimo . Noi abbiamo inserito anche questo sistema.</w:t>
      </w:r>
    </w:p>
    <w:p>
      <w:pPr>
        <w:pStyle w:val="Normal"/>
        <w:widowControl/>
        <w:spacing w:lineRule="auto" w:line="480"/>
        <w:jc w:val="both"/>
        <w:rPr>
          <w:color w:val="000000"/>
        </w:rPr>
      </w:pPr>
      <w:r>
        <w:rPr>
          <w:rFonts w:eastAsia="Times New Roman" w:cs="Times New Roman"/>
          <w:color w:val="000000"/>
        </w:rPr>
        <w:t xml:space="preserve"> </w:t>
      </w:r>
      <w:r>
        <w:rPr>
          <w:color w:val="000000"/>
        </w:rPr>
        <w:t>E quindi il cittadino non credo sia in confusione, è vero l’anno scorso siamo arrivati molto lunghi e il primo a esserne rammaricato sono io perché avevamo un problema di cassa non indifferente e ti assicuro che la ragioneria più volte mi ha accidentato dietro le orecchie perché avevamo problemi di cassa.</w:t>
      </w:r>
    </w:p>
    <w:p>
      <w:pPr>
        <w:pStyle w:val="Normal"/>
        <w:widowControl/>
        <w:spacing w:lineRule="auto" w:line="480"/>
        <w:jc w:val="both"/>
        <w:rPr/>
      </w:pPr>
      <w:r>
        <w:rPr>
          <w:color w:val="000000"/>
        </w:rPr>
        <w:t>Quindi ti assicuro che il problema principale è stato dell’Amministrazione comunale da questo punto di vista oltre che per i cittadini, abbiamo pagato uno scotto e l’abbiamo detto in mille modi, abbiamo pagato lo scotto di una società che è entrata nuova non scelta da questa amministrazione, ma una società che fa parte di Reti ambienti, noi siamo obbligati come Ato Toscana nord a fare parte di Reti ambiente che in questa zona ha la sua società.</w:t>
      </w:r>
    </w:p>
    <w:p>
      <w:pPr>
        <w:pStyle w:val="Normal"/>
        <w:widowControl/>
        <w:spacing w:lineRule="auto" w:line="480"/>
        <w:jc w:val="both"/>
        <w:rPr/>
      </w:pPr>
      <w:r>
        <w:rPr>
          <w:color w:val="000000"/>
        </w:rPr>
        <w:t>Non sto dicendo parlando male della società e l’ho detto più volte lo scorso anno  non è stata una nostra scelta e chi vicino a noi aveva deciso di non fare parte dopo due mesi aveva il gestore come noi , a dimostrazione che bisognava accettarlo questo gestore, non sto criticando il gestore ma sto dicendo cosa è accaduto .</w:t>
      </w:r>
    </w:p>
    <w:p>
      <w:pPr>
        <w:pStyle w:val="Normal"/>
        <w:widowControl/>
        <w:spacing w:lineRule="auto" w:line="480"/>
        <w:jc w:val="both"/>
        <w:rPr/>
      </w:pPr>
      <w:r>
        <w:rPr>
          <w:color w:val="000000"/>
        </w:rPr>
        <w:t>Questo gestore ha preso un gestionale da chi c'era prima, poi sicuramente ci sono stati degli errori , non credo da parte nostra oggettivamente. e dirò di più degli errori che ci hanno anche procurato dei problemi successivamente perché noi abbiamo avuto un 300 utenze che non hanno ricevuto la Tari lo scorso anno e l'hanno ricevuta all'inizio dell'anno , con problemi non indifferenti nostri di cassa perché rischiamo di avere un Fpv cioè un fondo crediti di dubbia esigibilità molto più alto .</w:t>
      </w:r>
    </w:p>
    <w:p>
      <w:pPr>
        <w:pStyle w:val="Normal"/>
        <w:widowControl/>
        <w:spacing w:lineRule="auto" w:line="480"/>
        <w:jc w:val="both"/>
        <w:rPr>
          <w:color w:val="000000"/>
        </w:rPr>
      </w:pPr>
      <w:r>
        <w:rPr>
          <w:color w:val="000000"/>
        </w:rPr>
        <w:t xml:space="preserve">Quindi abbiamo dovuto pressare in modo forte l'azienda finché entro l'approvazione del bilancio consuntivo emettesse quelle bollette, cosa che poi alla fine ha fatto con ritardi complicati dovuti al trasferimento di questi dati e quei soggetti circa 300 a cui alla fine dell'anno è arrivata a inizio anno erano soggetti che avevano comunicato variazioni. </w:t>
      </w:r>
    </w:p>
    <w:p>
      <w:pPr>
        <w:pStyle w:val="Normal"/>
        <w:widowControl/>
        <w:spacing w:lineRule="auto" w:line="480"/>
        <w:jc w:val="both"/>
        <w:rPr/>
      </w:pPr>
      <w:r>
        <w:rPr>
          <w:color w:val="000000"/>
        </w:rPr>
        <w:t>Quindi tutti i soggetti con delle variazioni che anche qui hanno avuto problemi a processarli. I problemi ci sono stati. l'errore ce lo prendiamo noi comune però non era un nostro errore, una nostra negligenza, altri enti che hanno lo stesso gestore non hanno avuto questi problemi ma perché tariffano per conto loro , il gestionale era quello che avevano e quindi non hanno avuto nessun tipo di problema .</w:t>
      </w:r>
    </w:p>
    <w:p>
      <w:pPr>
        <w:pStyle w:val="Normal"/>
        <w:widowControl/>
        <w:spacing w:lineRule="auto" w:line="480"/>
        <w:jc w:val="both"/>
        <w:rPr/>
      </w:pPr>
      <w:r>
        <w:rPr>
          <w:color w:val="000000"/>
        </w:rPr>
        <w:t xml:space="preserve">Tutti gli altri comuni che già fanno parte di quella azienda non avevano problemi e quindi i problemi ce li  siamo trovati noi e forse un altro comune. </w:t>
      </w:r>
    </w:p>
    <w:p>
      <w:pPr>
        <w:pStyle w:val="Normal"/>
        <w:widowControl/>
        <w:spacing w:lineRule="auto" w:line="480"/>
        <w:jc w:val="both"/>
        <w:rPr/>
      </w:pPr>
      <w:r>
        <w:rPr>
          <w:color w:val="000000"/>
        </w:rPr>
        <w:t>Aggiungerei una cosa questo che può importante nel trasferimento di questi dati abbiamo ripulito le banche dati perché erano banche dati vecchie di anni che avevano  bisogno di essere ripulite, perché c'erano aziende non più presenti, utenze domestiche non più attive. Quindi abbiamo fatto un lavoro di pulizia e purtroppo questo ha complicato  le cose ed è vero e lo abbiamo ammesso tranquillamente . Quest'anno le tariffe arriveranno nei prossimi giorni e la scadenza sarà luglio , settembre e novembre, ci sarà uno sconto sulle utenze domestiche.</w:t>
      </w:r>
    </w:p>
    <w:p>
      <w:pPr>
        <w:pStyle w:val="Normal"/>
        <w:widowControl/>
        <w:spacing w:lineRule="auto" w:line="480"/>
        <w:jc w:val="both"/>
        <w:rPr/>
      </w:pPr>
      <w:r>
        <w:rPr>
          <w:color w:val="000000"/>
        </w:rPr>
        <w:t>Sulle utenze non domestiche se potremo farlo l’idea è quella di fare un bando tra settembre e ottobre dove chiediamo alle utenze che avranno diritto a questo beneficio di presentare la fattura, i due pagamenti emessi, noi daremo il contributo se riusciamo a darlo lo ripeto e loro potranno saldare, in realtà pagheranno la terza rata dopo avere ricevuto il nostro contributo. Questa è l’idea di massima che abbiamo.</w:t>
      </w:r>
    </w:p>
    <w:p>
      <w:pPr>
        <w:pStyle w:val="Normal"/>
        <w:widowControl/>
        <w:spacing w:lineRule="auto" w:line="480"/>
        <w:jc w:val="both"/>
        <w:rPr>
          <w:color w:val="000000"/>
        </w:rPr>
      </w:pPr>
      <w:r>
        <w:rPr>
          <w:color w:val="000000"/>
        </w:rPr>
        <w:t>Va trovata la formula e va capita la possibilità economica di bilancio perché anche questo va deciso però l’idea è questa, ne ragioneremo tutti insieme e vediamo se riusciamo a dare un buon serviz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SINDACO  </w:t>
      </w:r>
    </w:p>
    <w:p>
      <w:pPr>
        <w:pStyle w:val="Normal"/>
        <w:widowControl/>
        <w:spacing w:lineRule="auto" w:line="480"/>
        <w:jc w:val="both"/>
        <w:rPr>
          <w:color w:val="000000"/>
        </w:rPr>
      </w:pPr>
      <w:r>
        <w:rPr>
          <w:color w:val="000000"/>
        </w:rPr>
        <w:t>Ci sono interventi? No. Mettiamo in votazione entrambi i punti all’ordine del giorno.</w:t>
      </w:r>
    </w:p>
    <w:p>
      <w:pPr>
        <w:pStyle w:val="Normal"/>
        <w:widowControl/>
        <w:spacing w:lineRule="auto" w:line="480"/>
        <w:jc w:val="both"/>
        <w:rPr>
          <w:color w:val="000000"/>
        </w:rPr>
      </w:pPr>
      <w:r>
        <w:rPr>
          <w:color w:val="000000"/>
        </w:rPr>
        <w:t>Mettiamo in votazione il punto 1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Approvato con due astensioni.</w:t>
      </w:r>
    </w:p>
    <w:p>
      <w:pPr>
        <w:pStyle w:val="Normal"/>
        <w:widowControl/>
        <w:spacing w:lineRule="auto" w:line="480"/>
        <w:jc w:val="both"/>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Mettiamo in votazione il punto 2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Approvato con due astension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3 ALL’ORDINE DEL GIORNO – MODIFICA PIANA TRIENNALE OPERE PUBBLICHE 2022-2024 E ELENCO ANNUALE 2022 – AGGIORNAMENTO N. 3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Nell'elenco annuale e pluriennale dei lavori è stato inserito l'adeguamento Della differenza di costo della scuola di Fiecimo che passa da 1.1 milioni a 1.5 milio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In merito a questo adeguamento avevamo compreso dall’ultimo consiglio che c’era in corso una valutazione sulla possibilità di recepire i finanziamenti per poi eseguire questo lavoro e che quindi se ne sarebbe parlato  in maniera più approfondita proprio all'interno di questo consiglio, non tanto come presentazione di variazione di bilancio, ma per capire se effettivamente questi € 400.000 verranno in qualche modo recepiti o se i lavori alla scuola di Diecimo, come le notizie apparse Insomma informalmente però che stanno girando, invece dicono non verranno fatti.</w:t>
      </w:r>
    </w:p>
    <w:p>
      <w:pPr>
        <w:pStyle w:val="Normal"/>
        <w:widowControl/>
        <w:spacing w:lineRule="auto" w:line="480"/>
        <w:jc w:val="both"/>
        <w:rPr/>
      </w:pPr>
      <w:r>
        <w:rPr>
          <w:color w:val="000000"/>
        </w:rPr>
        <w:t>Quindi su questo vorremmo una delucid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 xml:space="preserve">Colgo l'occasione per parlare di questa tematica. La questione è molto semplice . Noi stasera andiamo a modificare il piano delle opere pubbliche per poter andare avanti con la volontà di realizzare quell’intervento, come abbiamo detto anche nell'incontro fatto a scuola con la preside, insegnanti e genitori l’obiettivo è trovare questi fondi, stanziarli e quindi realizzare l'intervento. Stasera non abbiamo certezze in merito possiamo dire che stiamo lavorando alacremente per trovare la soluzione affinché l'opera sia realizzata.  Come dissi anche nello scorso consiglio c'è anche l'eventualità che non si arrivi a individuare i fondi, cosa che dissi anche nell'incontro fatto a scuola ma stiamo lavorando per poterli ottenere e quindi poteva andare avanti. Insomma credo che sia giusto e onesto intellettualmente ribadire quello che era stato ribadito precedentemente in maniera trasparente e chiara.  </w:t>
      </w:r>
    </w:p>
    <w:p>
      <w:pPr>
        <w:pStyle w:val="Normal"/>
        <w:widowControl/>
        <w:spacing w:lineRule="auto" w:line="480"/>
        <w:jc w:val="both"/>
        <w:rPr>
          <w:color w:val="000000"/>
        </w:rPr>
      </w:pPr>
      <w:r>
        <w:rPr>
          <w:color w:val="000000"/>
        </w:rPr>
        <w:t>Quindi il comune insieme agli uffici sta lavorando per trovare una soluzione adeguata rispetto a un intervento che abbiamo ritenuto sempre importante e che continuiamo a ritenere importantissimo per due ragioni, la prima legata alla scuola con tutte le qualità che ci possono essere rispetto al servizio del tempo pieno, rispetto a un plesso in un paese importantissimo dai numeri importantissimi, per la qualità dell’insediamento e per il fatto che chiudere una scuola o non adeguarla significa perdere un qualcosa di importante.</w:t>
      </w:r>
    </w:p>
    <w:p>
      <w:pPr>
        <w:pStyle w:val="Normal"/>
        <w:widowControl/>
        <w:spacing w:lineRule="auto" w:line="480"/>
        <w:jc w:val="both"/>
        <w:rPr/>
      </w:pPr>
      <w:r>
        <w:rPr>
          <w:color w:val="000000"/>
        </w:rPr>
        <w:t>Quindi vogliamo lavorare non solo perché la scuola rimanga aperta ma perché la scuola sia valorizzata e rilanciata, tra l’altro ci sono dei numeri se non erro che ci dicono che non tanto da settembre ma dall’anno successivo aumenteranno i numeri dei diecimini potenziali che potrebbero essere iscritti alla scuola, quindi sarebbe una bella iniezione di fiducia .</w:t>
      </w:r>
    </w:p>
    <w:p>
      <w:pPr>
        <w:pStyle w:val="Normal"/>
        <w:widowControl/>
        <w:spacing w:lineRule="auto" w:line="480"/>
        <w:jc w:val="both"/>
        <w:rPr/>
      </w:pPr>
      <w:r>
        <w:rPr>
          <w:color w:val="000000"/>
        </w:rPr>
        <w:t>E l'altro aspetto importante è quello legato alla tipologia di fabbricato che noi andiamo a rendere antisismico perché vale per la scuola ma vale perché diventa un edificio strategico per la protezione civile, quindi Diecimo che oggi non ha quel tipo di struttura lo avrebbe e quindi non solo verremmo a comprendere Diecimo ma anche Dezza e quindi una parte importante il nostro avrebbe l'edificio strategico che continuerebbe a funzionare come scuola .</w:t>
      </w:r>
    </w:p>
    <w:p>
      <w:pPr>
        <w:pStyle w:val="Normal"/>
        <w:widowControl/>
        <w:spacing w:lineRule="auto" w:line="480"/>
        <w:jc w:val="both"/>
        <w:rPr/>
      </w:pPr>
      <w:r>
        <w:rPr>
          <w:color w:val="000000"/>
        </w:rPr>
        <w:t>Stiamo lavorando per poter ottenere ciò che manca , due considerazioni su questo aspetto, vale per Diecimo ora ma come già dissi in precedenti consigli il rischio è che valga per altri progetti.</w:t>
      </w:r>
    </w:p>
    <w:p>
      <w:pPr>
        <w:pStyle w:val="Normal"/>
        <w:widowControl/>
        <w:spacing w:lineRule="auto" w:line="480"/>
        <w:jc w:val="both"/>
        <w:rPr/>
      </w:pPr>
      <w:r>
        <w:rPr>
          <w:color w:val="000000"/>
        </w:rPr>
        <w:t>Tra l'altro come riportai nelle comunicazioni c'è il tema del prezziario che quest'anno ci viene detto dover essere adeguato anche per gare fatte precedentemente, c'è un accantonamento che comunque ha messo lì rispetto a fondi che potrebbero essere necessari per completare un intervento.</w:t>
      </w:r>
    </w:p>
    <w:p>
      <w:pPr>
        <w:pStyle w:val="Normal"/>
        <w:widowControl/>
        <w:spacing w:lineRule="auto" w:line="480"/>
        <w:jc w:val="both"/>
        <w:rPr/>
      </w:pPr>
      <w:r>
        <w:rPr>
          <w:color w:val="000000"/>
        </w:rPr>
        <w:t>Insomma una serie di cose che effettivamente non dipendono da nessuno di noi ma che hanno a che fare con quella che è la contingenza generale . Ecco io su questa cosa l'ho sempre detto e lo ribadisco anche oggi in tutta trasparenza, ci sono molte cose fatte bene e qualcosa certamente che poteva essere fatto meglio in generale lo dico si può parlare per tante questio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Cons.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Per quanto riguarda gli interventi scolastici ci riserviamo di presentare una valutazione più corposa che non riguardi solo la scelta di Diecimo e che non riteniamo sia soltanto una scelta politica, quindi basata su una idea di scuola ma anche su una fattibilità dell’idea di scuola che si può applicare tenendo conto di quanto dicono i numeri.</w:t>
      </w:r>
    </w:p>
    <w:p>
      <w:pPr>
        <w:pStyle w:val="Normal"/>
        <w:widowControl/>
        <w:spacing w:lineRule="auto" w:line="480"/>
        <w:jc w:val="both"/>
        <w:rPr/>
      </w:pPr>
      <w:r>
        <w:rPr>
          <w:color w:val="000000"/>
        </w:rPr>
        <w:t>Quindi una valutazione che sia più concreta e oggettiva con i dati attuali ma che guardi anche in prospettiva, quindi una valutazione politica sulla sostanza però delle scelte che vengono fatte anche perché non si può sempre rincorrere il consenso, a volte come ben saprai è necessario anche fare scelte che possono essere meno gradite in generale.</w:t>
      </w:r>
    </w:p>
    <w:p>
      <w:pPr>
        <w:pStyle w:val="Normal"/>
        <w:widowControl/>
        <w:spacing w:lineRule="auto" w:line="480"/>
        <w:jc w:val="both"/>
        <w:rPr/>
      </w:pPr>
      <w:r>
        <w:rPr>
          <w:color w:val="000000"/>
        </w:rPr>
        <w:t>Ora però il problema della scuola di Diecimo non si presenta come più pressante rispetto ad altri proprio perché si è fatta e avete fatto una scelta che non permette alternative , se adesso non verranno trovati i fondi per ristrutturare la scuola di Diecimo si creerà una situazione di disparità, per cui chiede sceglierà di mandare i propri figli a Diecimo lo saprà di farlo in un ambiente che non ha le caratteristiche di sicurezza che invece altri ambienti del territorio hanno, se non riusciamo a fare questa benedetta riqualificazione.</w:t>
      </w:r>
    </w:p>
    <w:p>
      <w:pPr>
        <w:pStyle w:val="Normal"/>
        <w:widowControl/>
        <w:spacing w:lineRule="auto" w:line="480"/>
        <w:jc w:val="both"/>
        <w:rPr/>
      </w:pPr>
      <w:r>
        <w:rPr>
          <w:color w:val="000000"/>
        </w:rPr>
        <w:t>Scoprire poi che non si è  pensato nemmeno che mentre si stanno costruendo e realizzando degli studi medici nella sede Misericordia che quella potrebbe essere una struttura idonea anche per tipologia di operatività di interventi, per essere considerata come area di ritrovo della Protezione Civile ma considerare che debba essere la scuola, significa non aver guardato in avanti e quindi forse non aver saputo valutare i rischi che poi si correva e che purtroppo indipendentemente, ovviamente dall'amministrazione comunale si sono verificati, però di non riuscire a terminare dei lavori così importanti per Diecim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Rispetto alla questione dell’edificio nuovo sarà antisismico quando sarà l’ultimato, il problema è che l’edificio della scuola elementare di Diecimo come di Borgo fu inserito a suo tempotra gli edifici che il comune comunicò alla Regione Toscana quali punti strategici per la Protezione Civile, sulla base di questa qualifica è stato possibile partecipare al bando specifico che ha dato i fondi per Borgo e anche per Diecimo che richiede però una classificazione in più rispetto alla tipologia di edificio antisismico, che quindi per Borgo è la scuola elementare e per Diecimo è altrettanto la scuola elementare.</w:t>
      </w:r>
    </w:p>
    <w:p>
      <w:pPr>
        <w:pStyle w:val="Normal"/>
        <w:widowControl/>
        <w:spacing w:lineRule="auto" w:line="480"/>
        <w:jc w:val="both"/>
        <w:rPr/>
      </w:pPr>
      <w:r>
        <w:rPr>
          <w:color w:val="000000"/>
        </w:rPr>
        <w:t>È un qualcosa che è derivato da una scelta precedente che poi è tornata bene per poter partecipare a bandi specifici dove veniva richiesta una tipologia di intervento per quel tipo di edifici, quindi sostanzialmente quello è ed è possibile avere i fondi per quel motivo lì, mentre le scuole medie o la scuola dell'infanzia di Borgo hanno attinto uno veramente con un intervento già concluso e l'altro che arriverà da due bandi diversi che sono bandi specifici per le scuole, Borgo e Diecimo hanno attinto a un bando invece con fondi che sono direttamente ministeriali indicati per quella specifica caratteristica .</w:t>
      </w:r>
    </w:p>
    <w:p>
      <w:pPr>
        <w:pStyle w:val="Normal"/>
        <w:widowControl/>
        <w:spacing w:lineRule="auto" w:line="480"/>
        <w:jc w:val="both"/>
        <w:rPr/>
      </w:pPr>
      <w:r>
        <w:rPr>
          <w:color w:val="000000"/>
        </w:rPr>
        <w:t>Ecco io vorrei anche far presente questo, è vero che bisogna tener conto dei numeri e sono assolutamente d'accordo, quindi c'è anche un principio oggettivo sul quale ci si muove e poi c'è anche secondo me una moral suasion politica da fare anche nei confronti delle persone ma semplicemente spiegando la bontà di ciò che si mette a disposizione .</w:t>
      </w:r>
    </w:p>
    <w:p>
      <w:pPr>
        <w:pStyle w:val="Normal"/>
        <w:widowControl/>
        <w:spacing w:lineRule="auto" w:line="480"/>
        <w:jc w:val="both"/>
        <w:rPr/>
      </w:pPr>
      <w:r>
        <w:rPr>
          <w:color w:val="000000"/>
        </w:rPr>
        <w:t>Se io, faccio un esempio a caso, per l'anno 2023 e 2024 avessi 10 bambini residenti a Diecimo e Dezza che possono andare in prima elementare e 5 vanno a Borgo e a Valdottavo è evidente che perdo un potenziale che potrebbe rimanere su Diecimo e che avrebbe la possibilità di dare una classe assolutamente adeguata, numericamente parlando.</w:t>
      </w:r>
    </w:p>
    <w:p>
      <w:pPr>
        <w:pStyle w:val="Normal"/>
        <w:widowControl/>
        <w:spacing w:lineRule="auto" w:line="480"/>
        <w:jc w:val="both"/>
        <w:rPr/>
      </w:pPr>
      <w:r>
        <w:rPr>
          <w:color w:val="000000"/>
        </w:rPr>
        <w:t>Quindi è chiaro non è che posso andare a imporre nulla a nessuno , la famiglia fa la sua scelta e ci mancherebbe altro però appunto se riesco a riqualificare  la scuola, a renderla antisismica, funzionale e bella probabilmente magari di quei 10 anziché andare 5 a Valdottavo e a Borgo 8 vanno a Diecimo, due vanno un'altra parte e a Diecimo si fa una classe dignitosa, si mantiene un plesso funzionante e altrove se ne risente veramente poco per non dire nulla.</w:t>
      </w:r>
    </w:p>
    <w:p>
      <w:pPr>
        <w:pStyle w:val="Normal"/>
        <w:widowControl/>
        <w:spacing w:lineRule="auto" w:line="480"/>
        <w:jc w:val="both"/>
        <w:rPr/>
      </w:pPr>
      <w:r>
        <w:rPr>
          <w:color w:val="000000"/>
        </w:rPr>
        <w:t>Anche perché il tema delle nascite nello stesso Valdottavo è fluttuante , quest'anno sappiamo bene la situazione rispetto alla quale ci troviamo e l'anno prossimo per la prima sarà ancora peggio perché ce ne sono meno ma l'anno successivo torneranno a crescere .</w:t>
      </w:r>
    </w:p>
    <w:p>
      <w:pPr>
        <w:pStyle w:val="Normal"/>
        <w:widowControl/>
        <w:spacing w:lineRule="auto" w:line="480"/>
        <w:jc w:val="both"/>
        <w:rPr/>
      </w:pPr>
      <w:r>
        <w:rPr>
          <w:color w:val="000000"/>
        </w:rPr>
        <w:t>Quindi è evidente che si può valutare tutto sì ma con un range ben definito. Secondo me è importante che si dia un segnale di valorizzazione e sono d'accordo sul fatto che. Infatti per me questo sarebbe nel caso della mancata realizzazione il rammarico più grande perché comunque come mi dicono le maestre non ci avevamo fatto la bocca al fatto che nella scuola ci si intervenisse, chiaramente se era un qualcosa che non era stato presentato su nessun bando o se era stato presentato ma non era stato ottenuto  il finanziamento uno poteva dire non mi sono fatto l'idea che ci sarà un intervento, mentre l'idea ce la siamo fatta tutti e quindi si lavora per raggiungere l'obiettivo.</w:t>
      </w:r>
    </w:p>
    <w:p>
      <w:pPr>
        <w:pStyle w:val="Normal"/>
        <w:widowControl/>
        <w:spacing w:lineRule="auto" w:line="480"/>
        <w:jc w:val="both"/>
        <w:rPr/>
      </w:pPr>
      <w:r>
        <w:rPr>
          <w:color w:val="000000"/>
        </w:rPr>
        <w:t xml:space="preserve">Auspico sempre che ci si possa fare e rimango così perché in realtà io sì mi sono arrivate c'è chi scrive anche sui social “si dice che la scuola , arrivano notizie di mancate promesse” , se dal giorno alla notte qualcuno ti dice che una roba costa 400 mila euro in più è un problema di mancate promesse ma un problema di capire dove sei.  </w:t>
      </w:r>
    </w:p>
    <w:p>
      <w:pPr>
        <w:pStyle w:val="Normal"/>
        <w:widowControl/>
        <w:spacing w:lineRule="auto" w:line="480"/>
        <w:jc w:val="both"/>
        <w:rPr/>
      </w:pPr>
      <w:r>
        <w:rPr>
          <w:color w:val="000000"/>
        </w:rPr>
        <w:t xml:space="preserve">E quindi il problema è capire dove potere reperire le risorse nonostante la difficoltà, non parlo di esponenti del consiglio comunale voglio essere chiaro perché poi sembra che uno faccia riferimenti ma non parlo di interventi social fatti da consiglieri comunali, però ecco ho letto cose di questo tipo e magari chi scrive ogni tanto dovrebbe così pensare un attimo a quel che dice. Ma non è che sempre si può frenare la tastiera!  </w:t>
      </w:r>
    </w:p>
    <w:p>
      <w:pPr>
        <w:pStyle w:val="Normal"/>
        <w:widowControl/>
        <w:spacing w:lineRule="auto" w:line="480"/>
        <w:jc w:val="both"/>
        <w:rPr/>
      </w:pPr>
      <w:r>
        <w:rPr>
          <w:color w:val="000000"/>
        </w:rPr>
        <w:t>Mi interessa trovare una soluzione e quindi l’obiettivo è andare avanti e potercela fare. Questo tema rischia di riporsi anche per quanto riguarda altre cose ma non solo quelle dove c’è un cofinanziamento, dove comunque tu lo sai e in qualche maniera ti sei adoperato, il problema è riguardante anche tutte quelle opere tipo il Pnrr che nella loro stragrande maggioranza per non dire la totalità finanziano per intero, quindi che succede puntualmente? Che te siccome sai che il bando finanzia per intero presenti anche con molta più tranquillità il progetto, perché dici se me lo finanziano ho tutti i fondi, se non me lo finanziano non ottengo niente e lì finisce.</w:t>
      </w:r>
    </w:p>
    <w:p>
      <w:pPr>
        <w:pStyle w:val="Normal"/>
        <w:widowControl/>
        <w:spacing w:lineRule="auto" w:line="480"/>
        <w:jc w:val="both"/>
        <w:rPr/>
      </w:pPr>
      <w:r>
        <w:rPr>
          <w:color w:val="000000"/>
        </w:rPr>
        <w:t>Se però presento un progetto da 1 – 2 – 3 milioni di euro convinto che me lo finanzino per intero e poi quando mi arriva il finanziamento subito dopo c'è un aumento di € 200.000 che è accollato al comune, è chiaro che il problema non ce l'abbiamo solo noi ma ce l'hanno evidentemente tutti e questo un po' frena anche dal presentarsi.</w:t>
      </w:r>
    </w:p>
    <w:p>
      <w:pPr>
        <w:pStyle w:val="Normal"/>
        <w:widowControl/>
        <w:spacing w:lineRule="auto" w:line="480"/>
        <w:jc w:val="both"/>
        <w:rPr/>
      </w:pPr>
      <w:r>
        <w:rPr>
          <w:color w:val="000000"/>
        </w:rPr>
        <w:t>È chiaro che una programmazione si può fare non dico alle stesse esatte condizioni perché si sa che qualcosa cambia sempre, ma si può fare se le condizioni sono abbastanza simili, se le condizioni mutano completamente anche i ragionamenti  di prospettiva vengono meno , se pensiamo al 2019 e a quel che è successo nel mezzo somma siamo veramente su un  mondo che era totalmente imprevedibile, mentre faccio un esempio al contrario, se io penso il 2014 o il 2019 non vedo in mezzo sconquassi tali da dire che le promesse fatte potessero non essere mantenute . In questi anni tutto molto è più complesso rispetto a quello che era precedentemente perché le diversità che ci sono stati in quel periodo a livello di condizioni generali e quindi di possibilità di lavorare anche a livello locale sono state minime. Mentre magari sono state tante le differenze che ci sono state dalla crisi del 2008 o ancora prima.</w:t>
      </w:r>
    </w:p>
    <w:p>
      <w:pPr>
        <w:pStyle w:val="Normal"/>
        <w:widowControl/>
        <w:spacing w:lineRule="auto" w:line="480"/>
        <w:jc w:val="both"/>
        <w:rPr/>
      </w:pPr>
      <w:r>
        <w:rPr>
          <w:color w:val="000000"/>
        </w:rPr>
        <w:t>Diventa significativo lavorare anche perché poi i paesani provino a mantenere il più possibile in vita una scuola e finché ci sono i numeri generali è giusto provarci, ma i numeri sono abbassati non solo chiaramente nel nostro comune, dal 2005 a oggi i numeri nelle nostre scuole sono sensibilmente modificati.</w:t>
      </w:r>
    </w:p>
    <w:p>
      <w:pPr>
        <w:pStyle w:val="Normal"/>
        <w:widowControl/>
        <w:spacing w:lineRule="auto" w:line="480"/>
        <w:jc w:val="both"/>
        <w:rPr>
          <w:color w:val="000000"/>
        </w:rPr>
      </w:pPr>
      <w:r>
        <w:rPr>
          <w:color w:val="000000"/>
        </w:rPr>
        <w:t>Le valutazioni sono tante ma l’obiettivo è andare avanti e ottenere risultati.</w:t>
      </w:r>
    </w:p>
    <w:p>
      <w:pPr>
        <w:pStyle w:val="Normal"/>
        <w:widowControl/>
        <w:spacing w:lineRule="auto" w:line="480"/>
        <w:jc w:val="both"/>
        <w:rPr>
          <w:color w:val="000000"/>
        </w:rPr>
      </w:pPr>
      <w:r>
        <w:rPr>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CONSIGLIERE MARCHI  </w:t>
      </w:r>
    </w:p>
    <w:p>
      <w:pPr>
        <w:pStyle w:val="Normal"/>
        <w:widowControl/>
        <w:spacing w:lineRule="auto" w:line="480"/>
        <w:jc w:val="both"/>
        <w:rPr>
          <w:color w:val="000000"/>
        </w:rPr>
      </w:pPr>
      <w:r>
        <w:rPr>
          <w:color w:val="000000"/>
        </w:rPr>
        <w:t xml:space="preserve">Quando il mare è piatto i comandanti riescono tutti a portare la nave in porte negli orari stabiliti, è quando è il mare in tempesta che si vede la differenza tra il comandante bravo …  </w:t>
      </w:r>
    </w:p>
    <w:p>
      <w:pPr>
        <w:pStyle w:val="Normal"/>
        <w:widowControl/>
        <w:spacing w:lineRule="auto" w:line="480"/>
        <w:jc w:val="both"/>
        <w:rPr/>
      </w:pPr>
      <w:r>
        <w:rPr>
          <w:color w:val="000000"/>
        </w:rPr>
        <w:t>Il discorso sulla scuola è complesso che lo vorremo analizzare e lo porteremo poi un discorso più complesso, a Diecimo la scuola non è sufficiente per rendere Diecimo un paese vivo, Diecimo rimane e resta nonostante ci sia la scuola un paese dormitorio che rischia di diventarlo ancora di più se non si interviene fattivamente per darli una vitalità, che ti assicuro che se forse una volta la scuola riusciva a dare, adesso non fa.</w:t>
      </w:r>
    </w:p>
    <w:p>
      <w:pPr>
        <w:pStyle w:val="Normal"/>
        <w:widowControl/>
        <w:spacing w:lineRule="auto" w:line="480"/>
        <w:jc w:val="both"/>
        <w:rPr/>
      </w:pPr>
      <w:r>
        <w:rPr>
          <w:color w:val="000000"/>
        </w:rPr>
        <w:t>Quindi non è sufficiente considerare la scuola come elemento di vita di un paese perché di fatto poi il paese non è vissuto da chi va a scuola se non da chi ci porta i bambini, nel momento in cui ci sono i bambini. Poi il paese è un’altra cos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onsentimi una battuta: ci sono capitani che nel 2019 prendevano il 50 o il 40 per cento e poi sono andati al 15! La politica è molto fluttuante da questo punto di vista.</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Approvato con 2 astenut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4 ALL’ORDINE DEL GIORNO – VARIAZIONE AL BILANCIO DI PREVISIONE 2022 – 2024 N. 8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I  </w:t>
      </w:r>
    </w:p>
    <w:p>
      <w:pPr>
        <w:pStyle w:val="Normal"/>
        <w:widowControl/>
        <w:spacing w:lineRule="auto" w:line="480"/>
        <w:jc w:val="both"/>
        <w:rPr>
          <w:color w:val="000000"/>
        </w:rPr>
      </w:pPr>
      <w:r>
        <w:rPr>
          <w:color w:val="000000"/>
        </w:rPr>
        <w:t>Questa variazione di bilancio segue le delibere precedenti, per il Pef approvato e la scuola che passa da 1.1 a 1.5 milioni.</w:t>
      </w:r>
    </w:p>
    <w:p>
      <w:pPr>
        <w:pStyle w:val="Normal"/>
        <w:widowControl/>
        <w:spacing w:lineRule="auto" w:line="480"/>
        <w:jc w:val="both"/>
        <w:rPr/>
      </w:pPr>
      <w:r>
        <w:rPr>
          <w:color w:val="000000"/>
        </w:rPr>
        <w:t>È vero è una scuola, però è anche un edificio strategico e proprio per questo uno dei motivi dell’aumento di costo è la classe che passa da classe 3 a 4 proprio perché diventa un edificio strategico di protezione civile in caso di calamità.</w:t>
      </w:r>
    </w:p>
    <w:p>
      <w:pPr>
        <w:pStyle w:val="Normal"/>
        <w:widowControl/>
        <w:spacing w:lineRule="auto" w:line="480"/>
        <w:jc w:val="both"/>
        <w:rPr/>
      </w:pPr>
      <w:r>
        <w:rPr>
          <w:color w:val="000000"/>
        </w:rPr>
        <w:t>Questa è una riflessione che si fa raramente e invece dovremmo farla perché magari incide non in modo considerevole ma comunque incide sulle scelte che si fanno, oltre a essere una scuola questo sarà un edificio classe 4 che sarà uno dei due edifici insieme alla scuole medie di Borgo a Mozzano i due edifici in caso di calamità, le altre scuole sono adeguate sismicamente ma non hanno questa classe di adeguatezza rispetto alla calamità sismic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Non tanto sull’oggetto ma visto che ha tirato fuori l’area di protezione civile dicendo che finalmente ne abbiamo due, una è in forse la realizzazione ma il pensare che in caso di calamità la scuola di San Francesco sia un luogo idoneo come area per la protezione civile significa avere poco presente con quali mezzi si muove e si sposta la protezione civile, perché in caso di calamità la scuola di San Fancesco sarà uno dei posti più difficilmente raggiungibili da una bicicletta, non da un mezzo della protezione civile.</w:t>
      </w:r>
    </w:p>
    <w:p>
      <w:pPr>
        <w:pStyle w:val="Normal"/>
        <w:widowControl/>
        <w:spacing w:lineRule="auto" w:line="480"/>
        <w:jc w:val="both"/>
        <w:rPr/>
      </w:pPr>
      <w:r>
        <w:rPr>
          <w:color w:val="000000"/>
        </w:rPr>
        <w:t>Quindi anche la rivisitazione dei luoghi destinati a diventare area sicura per la protezione civile andava forse rivisto a suo tempo quando è stata fatta la scelta di indicare quella ma anche quando in successiva istanza voi l’avete confermata come tale, perché un mezzo superiore ai 35 – 50 quintali forse riesce a arrivare, ma qualcosa di più non riesc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Puoi anche avere ragione però la scelta non è stata fatta da noi e questo è bene ricordarselo anche per il futuro, noi l’abbiamo ereditata questa scelta. Noi abbiamo colto quell’occasione e abbiamo preso un finanziamento perché il finanziamento arrivava su quegli investimenti strategici, si potrebbe dire due piccioni con una fava va bene anche questo.</w:t>
      </w:r>
    </w:p>
    <w:p>
      <w:pPr>
        <w:pStyle w:val="Normal"/>
        <w:widowControl/>
        <w:spacing w:lineRule="auto" w:line="480"/>
        <w:jc w:val="both"/>
        <w:rPr/>
      </w:pPr>
      <w:r>
        <w:rPr>
          <w:color w:val="000000"/>
        </w:rPr>
        <w:t>Abbiamo ristrutturato una scuola, abbiamo dato a dei ragazzi una scuola sicura e abbiamo utilizzato dei fondi per la protezione civile che noi non avevamo individuato come l’area ma non potevamo in quel momento dire no no aspettate quel finanziamento non lo vogliamo lì, ce lo date per favore alla scuola media oppure alla stazione, oppure ci date dei soldi e facciamo la concia e ci facciamo un bel fabbricato di protezione civile.</w:t>
      </w:r>
    </w:p>
    <w:p>
      <w:pPr>
        <w:pStyle w:val="Normal"/>
        <w:widowControl/>
        <w:spacing w:lineRule="auto" w:line="480"/>
        <w:jc w:val="both"/>
        <w:rPr>
          <w:color w:val="000000"/>
        </w:rPr>
      </w:pPr>
      <w:r>
        <w:rPr>
          <w:color w:val="000000"/>
        </w:rPr>
        <w:t>Non funzionava così. Il governo ci ha detto quello è il fabbricato, o li prendete lì o non li prendete! Credo che fosse intelligente prenderli, poi sul fatto che quella zona non sia adeguata sicuramente non è delle migliori, però contanaier e tendopoli si fanno in altre aree. Quella è una struttura in ceti armato sicura che può ospitare delle persone che magari sono in difficoltà e quelle persone possono essere messe in sicurezza.</w:t>
      </w:r>
    </w:p>
    <w:p>
      <w:pPr>
        <w:pStyle w:val="Normal"/>
        <w:widowControl/>
        <w:spacing w:lineRule="auto" w:line="480"/>
        <w:jc w:val="both"/>
        <w:rPr/>
      </w:pPr>
      <w:r>
        <w:rPr>
          <w:color w:val="000000"/>
        </w:rPr>
        <w:t xml:space="preserve">Poi sul tema della viabilità di quell’area ne parleremo tra qualche mese però credo che lì potevamo o scegliere di prendere quel finanziamento o scegliere di perdere il finanziamento, come su Diecimo, non potevamo prendere quel finanziamento e fare un ampliamento sul fabbricato che stiamo realizzando ora nuovo, non era possibile, o prendi il finanziamento o rinunci al finanziamento. </w:t>
      </w:r>
    </w:p>
    <w:p>
      <w:pPr>
        <w:pStyle w:val="Normal"/>
        <w:widowControl/>
        <w:spacing w:lineRule="auto" w:line="480"/>
        <w:jc w:val="both"/>
        <w:rPr/>
      </w:pPr>
      <w:r>
        <w:rPr>
          <w:color w:val="000000"/>
        </w:rPr>
        <w:t>Sul fatto che quelle scuole qualcuno abbia deciso che erano strategiche quello bisognerebbe chiederlo a questa persona, ma non siede in questi ban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Non entro nel merito di chi ha fatto la scelta, forse ve la siete trovata, non so se in otto anni avevate o meno la possibilità di variare questa scelta, so che poco fa l’hai fatta tua dicendo che finalmente abbiamo due edifici strutturare idonei a servire come aree per la protezione civile.</w:t>
      </w:r>
    </w:p>
    <w:p>
      <w:pPr>
        <w:pStyle w:val="Normal"/>
        <w:widowControl/>
        <w:spacing w:lineRule="auto" w:line="480"/>
        <w:jc w:val="both"/>
        <w:rPr/>
      </w:pPr>
      <w:r>
        <w:rPr>
          <w:color w:val="000000"/>
        </w:rPr>
        <w:t>Poi che ci vadano a dormire significa che avranno bisogno di una cucina da campo, di attrezzature, di assistenza sanitaria, le situazioni di emergenza le vediamo come vengono gestite e non sono separate in luoghi dove la gente viene ospitata sono quelle in cui si lavora. Quindi una struttura deve essere in grado di ospitare ma anche a contenere tutto quello che serve oltre all’ospitalità, perché chi sta lì si deve pensare che non ha la possibilità di muoversi agevolmente, soprattutto all’interno di un contesto urbano dove un terremoto si presume che possa causare danni o rischi di frane.</w:t>
      </w:r>
    </w:p>
    <w:p>
      <w:pPr>
        <w:pStyle w:val="Normal"/>
        <w:widowControl/>
        <w:spacing w:lineRule="auto" w:line="480"/>
        <w:jc w:val="both"/>
        <w:rPr>
          <w:color w:val="000000"/>
        </w:rPr>
      </w:pPr>
      <w:r>
        <w:rPr>
          <w:color w:val="000000"/>
        </w:rPr>
        <w:t xml:space="preserve">Capisco che ve lo siete trovati e non so se potevate trovare qualcosa o meno, prendo atto di quello che mi dite, al momento non credo siamo messi bene come aree, speriamo non succeda mai!  </w:t>
      </w:r>
    </w:p>
    <w:p>
      <w:pPr>
        <w:pStyle w:val="Normal"/>
        <w:widowControl/>
        <w:spacing w:lineRule="auto" w:line="480"/>
        <w:jc w:val="both"/>
        <w:rPr>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Ass. Cristof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CRISTOFANI  </w:t>
      </w:r>
    </w:p>
    <w:p>
      <w:pPr>
        <w:pStyle w:val="Normal"/>
        <w:widowControl/>
        <w:spacing w:lineRule="auto" w:line="480"/>
        <w:jc w:val="both"/>
        <w:rPr/>
      </w:pPr>
      <w:r>
        <w:rPr>
          <w:color w:val="000000"/>
        </w:rPr>
        <w:t>Io non sono per nulla d’accordo con Marchi perché la scuola di Diecimo da una parte è servita dalla provinciale dove passano bilici che vanno in cava e quindi non vedo tutta questa problematica dei mezzi. Da una parte mi dispiace che lo dici te perché sei di Diecimo ma la strada che raggiunge la scuola dal cortile interno negli anni è stata allargata non so quanto, quindi lì ci va bene un mezzo di qualsiasi genere nel piazzale interno e non c’è una casa che dà anche un pericolo a arrivarci nel caso di un terremoto.</w:t>
      </w:r>
    </w:p>
    <w:p>
      <w:pPr>
        <w:pStyle w:val="Normal"/>
        <w:widowControl/>
        <w:spacing w:lineRule="auto" w:line="480"/>
        <w:jc w:val="both"/>
        <w:rPr/>
      </w:pPr>
      <w:r>
        <w:rPr>
          <w:color w:val="000000"/>
        </w:rPr>
        <w:t>Non vedo perché non si possa arrivare lì con un mezzo, la protezione civile c’è un edificio strategico in Borgo ma abbiamo Piano di Gioviano che è top, è chiaro che servirebbe per Diecimo e non per tutta la vallata.</w:t>
      </w:r>
    </w:p>
    <w:p>
      <w:pPr>
        <w:pStyle w:val="Normal"/>
        <w:widowControl/>
        <w:spacing w:lineRule="auto" w:line="480"/>
        <w:jc w:val="both"/>
        <w:rPr>
          <w:color w:val="000000"/>
        </w:rPr>
      </w:pPr>
      <w:r>
        <w:rPr>
          <w:color w:val="000000"/>
        </w:rPr>
        <w:t>Se si può dire qualcosa su Borgo si può dire perché il mezzo non ci va, su Diecimo assolutamente 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Ebbi pazienza ma le considerazioni che ho fatto sono state sulla scuola di San Francesco, su Diecimo ho detto che ancora questo punto non solo non è idonea perché non è stata ristrutturata ma a questo punto non sapremo se lo diventerà, considerare che ci sono due luoghi strategici per la protezione civile di cui uno non è ancora tale e non sappiamo se lo sarà e uno è la scuola di San Francesco con le limitazioni che credo ci siano, mi sembr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CRISTOFANI  </w:t>
      </w:r>
    </w:p>
    <w:p>
      <w:pPr>
        <w:pStyle w:val="Normal"/>
        <w:widowControl/>
        <w:spacing w:lineRule="auto" w:line="480"/>
        <w:jc w:val="both"/>
        <w:rPr>
          <w:color w:val="000000"/>
        </w:rPr>
      </w:pPr>
      <w:r>
        <w:rPr>
          <w:color w:val="000000"/>
        </w:rPr>
        <w:t>Io avevo capito su questa, allora lì ci siam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Metto in votazione il punto 4 all’ordine del giorno.</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Approvato con 2 astenut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5 ALL’ORDINE DEL GIORNO – RATIFICA DELIBERAZIONE DI GIUNTA COMUNALE N. 49 DEL 29 APRILE 2022 AVENTE A OGGETTO VARIAZIONE AL BILANCIO DI PREVISIONE 2022-2024 N. 5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Si tratta di alcune variazioni all’interno di capitoli non significativi se non un contributo di 8 mila euro che arriva dalla fondazione per un intervento sul sociale e questa è la parte più importante di questa variazione, il resto sono scostamenti all'interno dei diversi capitoli degli uffi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interventi? No. Metto in votazione il punto 5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6 ALL’ORDINE DEL GIORNO – RATIFICA DELIBERAZIONE DI GIUNTA COMUNALE N. 62 DEL 19-5-2022 AVENTE A OGGETTO VARIAZIONE AL BILANCIO DI PREVISIONE 2022-2024 N. 7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il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Qui la variazione più importante è relativa al progetto per l’acquisto di telecamere da fare insieme al comune di Pescaglia, è un progetto che prevede 25 mila euro di un contributo regionale e 15 mila euro di un fondi nostri tra noi e Pescaglia per l’acquisto di telecamere per 40 mila eu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CONSIGLIERE MARCHI  </w:t>
      </w:r>
    </w:p>
    <w:p>
      <w:pPr>
        <w:pStyle w:val="Normal"/>
        <w:widowControl/>
        <w:spacing w:lineRule="auto" w:line="480"/>
        <w:jc w:val="both"/>
        <w:rPr>
          <w:color w:val="000000"/>
        </w:rPr>
      </w:pPr>
      <w:r>
        <w:rPr>
          <w:color w:val="000000"/>
        </w:rPr>
        <w:t xml:space="preserve">Visto che ci siamo si pensa già come utilizzare queste telecamer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Abbiamo il comandante prese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MANDANTE POLIZIA MUNICIPALE  </w:t>
      </w:r>
    </w:p>
    <w:p>
      <w:pPr>
        <w:pStyle w:val="Normal"/>
        <w:widowControl/>
        <w:spacing w:lineRule="auto" w:line="480"/>
        <w:jc w:val="both"/>
        <w:rPr/>
      </w:pPr>
      <w:r>
        <w:rPr>
          <w:color w:val="000000"/>
        </w:rPr>
        <w:t>Il progetto riguarda un progetto presentato alla Regione Toscana nel 2019 e che era l'implementazione di quei sistemi di videosorveglianza che già ci sono sul territorio, in quel momento avevamo presentato un progetto che riguardava la distribuzione delle telecamere su 5 comuni perché all'epoca erano ancora presenti Gallicano e Bagni di Lucca sul territorio .</w:t>
      </w:r>
    </w:p>
    <w:p>
      <w:pPr>
        <w:pStyle w:val="Normal"/>
        <w:widowControl/>
        <w:spacing w:lineRule="auto" w:line="480"/>
        <w:jc w:val="both"/>
        <w:rPr/>
      </w:pPr>
      <w:r>
        <w:rPr>
          <w:color w:val="000000"/>
        </w:rPr>
        <w:t>Il progetto all'epoca non rientrò  tra quelli finanziabili per il fatto che noi avevamo  già avuto due finanziamenti nel triennio precedente e quindi davano  la precedenza a altri, con una nuova disponibilità di risorse la regione ha scorso la graduatoria arrivando anche a finanziare il nostro progetto .</w:t>
      </w:r>
    </w:p>
    <w:p>
      <w:pPr>
        <w:pStyle w:val="Normal"/>
        <w:widowControl/>
        <w:spacing w:lineRule="auto" w:line="480"/>
        <w:jc w:val="both"/>
        <w:rPr/>
      </w:pPr>
      <w:r>
        <w:rPr>
          <w:color w:val="000000"/>
        </w:rPr>
        <w:t>Il progetto prevede l’installazione di telecamere finora quelle che abbiamo sono tutte a lettura targhe, quindi abbiamo previsto ulteriori due telecamere a lettura targhe e l’installazione di altre telecamere compreso quelle che originariamente avevamo previsto per i comuni di Bagni di Lucca e Coreglia, che essendo nel frattempo usciti ed essendo Borgo a Mozzano comune capofila io ho chiesto alla regione di spostarli sul territorio di Borgo a Mozzano e di Pescaglia.</w:t>
      </w:r>
    </w:p>
    <w:p>
      <w:pPr>
        <w:pStyle w:val="Normal"/>
        <w:widowControl/>
        <w:spacing w:lineRule="auto" w:line="480"/>
        <w:jc w:val="both"/>
        <w:rPr/>
      </w:pPr>
      <w:r>
        <w:rPr>
          <w:color w:val="000000"/>
        </w:rPr>
        <w:t>E quindi oltre alle due telecamere di lettura targhe ci saranno anche altre 4-5 telecamere di controllo che dovrebbero essere installate, vado a mente, una di fronte al comune per prendere la strada principale e altre io francamente ti dico la verità non ricordo. Comunque sono telecamere di controllo e verrà realizzata anche una control Room all'interno del comando per poter vedere in tempo reale anche le telecamere di controllo che quelle registrano 24 ore su 24 e quindi ci consentono un maggior controllo del territorio anche da remoto e intervenire laddove c'è necessità.</w:t>
      </w:r>
    </w:p>
    <w:p>
      <w:pPr>
        <w:pStyle w:val="Normal"/>
        <w:widowControl/>
        <w:spacing w:lineRule="auto" w:line="480"/>
        <w:jc w:val="both"/>
        <w:rPr/>
      </w:pPr>
      <w:r>
        <w:rPr>
          <w:color w:val="000000"/>
        </w:rPr>
        <w:t>Il progetto è di complessivi 40 mila euro IVA compresa, 25 mila euro sono stati finanziati dalla regione e quindi si è resa necessaria questa variazione di bilancio per poter procedere all'affidamento e quindi alla realizzazione che deve essere fatta entro la fine di novembre.</w:t>
      </w:r>
    </w:p>
    <w:p>
      <w:pPr>
        <w:pStyle w:val="Normal"/>
        <w:widowControl/>
        <w:spacing w:lineRule="auto" w:line="480"/>
        <w:jc w:val="both"/>
        <w:rPr>
          <w:color w:val="000000"/>
        </w:rPr>
      </w:pPr>
      <w:r>
        <w:rPr>
          <w:color w:val="000000"/>
        </w:rPr>
        <w:t>Quindi ci sono dei tempi che vanno rendicontati alla regione e quindi il progetto si dovrebbe fa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interventi? Prego Cons.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Per ringraziare il comandante della Polizia Municipale e per dire che ovviamente siamo favorevoli a tutto quello che riguarda l'implementazione dei servizi di videosorveglianza che garantiscono maggiore sicurezza al nostro comune e i comuni eventualmente con noi associa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o in votazione il punto 6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PUNTO 7 ALL’ORDINE DEL GIORNO -  APPROVAZIONE VERBALE SEDUTA CONSILIARE DEL 21 APRILE 2022</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PUNTO 8 ALL’ORDINE DEL GIORNO -   APPROVAZIONE VERBALE SEDUTA CONSILIARE DEL 29 APRILE 2022</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9 ALL’ORDINE DEL GIORNO -  APPROVAZIONE VERBALE SEDUTA CONSILIARE DEL 19 MAGGIO 202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Si danno per letti. Ci sono interventi su questi verbali?  No.</w:t>
      </w:r>
    </w:p>
    <w:p>
      <w:pPr>
        <w:pStyle w:val="Normal"/>
        <w:widowControl/>
        <w:spacing w:lineRule="auto" w:line="480"/>
        <w:jc w:val="both"/>
        <w:rPr>
          <w:color w:val="000000"/>
        </w:rPr>
      </w:pPr>
      <w:r>
        <w:rPr>
          <w:color w:val="000000"/>
        </w:rPr>
        <w:t>Metto in votazione il punto 7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pPr>
      <w:r>
        <w:rPr>
          <w:color w:val="000000"/>
        </w:rPr>
        <w:t>Unanimità.</w:t>
      </w:r>
    </w:p>
    <w:p>
      <w:pPr>
        <w:pStyle w:val="Normal"/>
        <w:widowControl/>
        <w:spacing w:lineRule="auto" w:line="480"/>
        <w:jc w:val="both"/>
        <w:rPr/>
      </w:pPr>
      <w:r>
        <w:rPr>
          <w:color w:val="000000"/>
        </w:rPr>
        <w:t>Metto in votazione il punto 8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pPr>
      <w:r>
        <w:rPr>
          <w:color w:val="000000"/>
        </w:rPr>
        <w:t>Metto in votazione il punto 9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pPr>
      <w:r>
        <w:rPr>
          <w:color w:val="000000"/>
        </w:rPr>
        <w:t xml:space="preserve">Unanimità.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10 ALL’ORDINE DEL GIORNO – COMUNICAZIONI DEL SINDACO, DEGLI ASSESSORI E DEI CONSIGLIER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 xml:space="preserve">Per prassi, stasera lasciamo quello che è e va bene, però sarei per fare quello che fanno nella stragrande maggioranza dei comuni e anche del Consiglio provinciale dove si mettono comunicazioni all'inizio e poi si va avanti con i punti , in maniera tale che almeno se c'è anche qualche questione che merita un approfondimento iniziale magari non lo lasciamo al dibattito che può arrivare chissà fino a che ora ma lo affrontiamo subito , questo è tanto è indifferente nel senso che non c'è una regola che dice vanno messe in fondo o in cima e uno può scegliere liberamente. </w:t>
      </w:r>
    </w:p>
    <w:p>
      <w:pPr>
        <w:pStyle w:val="Normal"/>
        <w:widowControl/>
        <w:spacing w:lineRule="auto" w:line="480"/>
        <w:jc w:val="both"/>
        <w:rPr>
          <w:color w:val="000000"/>
        </w:rPr>
      </w:pPr>
      <w:r>
        <w:rPr>
          <w:color w:val="000000"/>
        </w:rPr>
        <w:t>Ci sono comunicazion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Quando ho deciso di preparare un intervento che poi vi illustrerò ero quasi in imbarazzo perché stasera si è parlato di argomenti importanti impegnativi come la Tari e variazione al bilancio e quello Invece di cui voglio parlare mi sembrava da un punto di vista pratico, poco sostanziale quasi impalpabile un po' come dire vado a parlare di una sciocchezza.</w:t>
      </w:r>
    </w:p>
    <w:p>
      <w:pPr>
        <w:pStyle w:val="Normal"/>
        <w:widowControl/>
        <w:spacing w:lineRule="auto" w:line="480"/>
        <w:jc w:val="both"/>
        <w:rPr/>
      </w:pPr>
      <w:r>
        <w:rPr>
          <w:color w:val="000000"/>
        </w:rPr>
        <w:t>Però poi mi sono detto se il sindaco ha deciso di istituire un nuovo assessorato a meno che non intenda svilire il ruolo degli assessori e se la maggioranza di questa amministrazione comunale ha ritenuto necessario istituire un nuovo Assessorato probabilmente è perché alle spalle di questo c'è un progetto che non solo ho il dovere di conoscere come opposizione, ma che posso anche eventualmente condividere e perché no aiutare a crescere e a svilupparsi .</w:t>
      </w:r>
    </w:p>
    <w:p>
      <w:pPr>
        <w:pStyle w:val="Normal"/>
        <w:widowControl/>
        <w:spacing w:lineRule="auto" w:line="480"/>
        <w:jc w:val="both"/>
        <w:rPr>
          <w:color w:val="000000"/>
        </w:rPr>
      </w:pPr>
      <w:r>
        <w:rPr>
          <w:color w:val="000000"/>
        </w:rPr>
        <w:t>Ho quindi escluso da subito quello che per me sono stati due ipotesi suggestive per cui avevate deciso, una era quella di pitturare l'ennesima volta l'ennesima panchina di un colore diverso e creare così un momento di taglio del nastro di inaugurazione, la seconda ipotesi suggestiva che mi è venuta in mente che potesse essere invece finalizzato a riconoscere  un incarico, a dare visibilità ad uno o più collaboratori e quindi istituire una solo una sorta di nuova poltrona seppur senza portafoglio .</w:t>
      </w:r>
    </w:p>
    <w:p>
      <w:pPr>
        <w:pStyle w:val="Normal"/>
        <w:widowControl/>
        <w:spacing w:lineRule="auto" w:line="480"/>
        <w:jc w:val="both"/>
        <w:rPr/>
      </w:pPr>
      <w:r>
        <w:rPr>
          <w:color w:val="000000"/>
        </w:rPr>
        <w:t>Però escluse queste due ipotesi mi sono detto c’è  un progetto, è giusto che io mi interessi e mi informi su cosa vuole realizzare questo progetto, chi lo sostiene nelle motivazioni. Quindi come Penso abbiate fatto voi prima di avere l'ho fatto una ricerca su Internet e viene fuori costruiregentilezza.org , che è il sito all'interno del quale è specificato il contenuto di questo progetto e all'interno di questo sito così si scopre come prima cosa è l'associazione che promuove questo progetto si chiama Correct Morra, è un nome che per quanto mi riguarda piuttosto suggestivo non mi ricordo da una parte Il dolce stil novo con amor ch'al Cor ratto s'apprende **Però sicuramente è un nome che evoca insomma la pace, evoca la gentilezza, evoca cuore e amore .</w:t>
      </w:r>
    </w:p>
    <w:p>
      <w:pPr>
        <w:pStyle w:val="Normal"/>
        <w:widowControl/>
        <w:spacing w:lineRule="auto" w:line="480"/>
        <w:jc w:val="both"/>
        <w:rPr/>
      </w:pPr>
      <w:r>
        <w:rPr>
          <w:color w:val="000000"/>
        </w:rPr>
        <w:t>Una prima anomalia secondo me che si evidenzia che l'associazione che solitamente io ritengo debba essere messo al centro , uno promuove un'associazione perché ha delle idee e delle finalità e quindi la pubblicizza e poi all'interno della pubblicità che fa l'associazione declina i vari progetti che questa vuole realizzare .</w:t>
      </w:r>
    </w:p>
    <w:p>
      <w:pPr>
        <w:pStyle w:val="Normal"/>
        <w:widowControl/>
        <w:spacing w:lineRule="auto" w:line="480"/>
        <w:jc w:val="both"/>
        <w:rPr/>
      </w:pPr>
      <w:r>
        <w:rPr>
          <w:color w:val="000000"/>
        </w:rPr>
        <w:t>Qui è una piccola anomalia perché in realtà dell'Associazione non si parla mai, l'associazione non ha un sito e l'associazione ha  una pagina Facebook all'interno della quale si parla solo del progetto costruire gentilezza, quindi in questa circostanza qualcuno ha scelto di mettere il programma e da una parte dell'associazione.</w:t>
      </w:r>
    </w:p>
    <w:p>
      <w:pPr>
        <w:pStyle w:val="Normal"/>
        <w:widowControl/>
        <w:spacing w:lineRule="auto" w:line="480"/>
        <w:jc w:val="both"/>
        <w:rPr/>
      </w:pPr>
      <w:r>
        <w:rPr>
          <w:color w:val="000000"/>
        </w:rPr>
        <w:t>Mi sono detto probabilmente è una scelta che avrà una sua reazione, quando si ha a che fare con associazione. La prima cosa che mi viene in mente di fare quella di leggere lo statuto, sappiamo tutti che le associazioni che riguardano volontariato e le ONLUS hanno dei prestampati sostanzialmente che si equivalgono nelle parti che la legge prevede come essenziali perché Un ente si possa qualificare come associazione, quindi mi sono concentrato sulla parte che poi distingue un'associazione dall'altra. Quella in cui si parla di quali sono gli scopi dell'associazione.</w:t>
      </w:r>
    </w:p>
    <w:p>
      <w:pPr>
        <w:pStyle w:val="Normal"/>
        <w:widowControl/>
        <w:spacing w:lineRule="auto" w:line="480"/>
        <w:jc w:val="both"/>
        <w:rPr/>
      </w:pPr>
      <w:r>
        <w:rPr>
          <w:color w:val="000000"/>
        </w:rPr>
        <w:t xml:space="preserve">In questo caso se ne parla all'articolo 3 dello statuto dell'associazione Corrett Amor e vi leggo quali sono le finalità di questa associazione: “L'associazione si prefigge come fine ultimo di promuovere e diffondere la cultura della legalità della pace tra i popoli, della non violenza e della difesa non armata organizzando e gestendo attività sportive dilettantistiche, culturali di interesse sociale con finalità educativa volte a promuovere l'educazione, l'istruzione e la formazione professionale”. Proseguendo nella lettura si forniscono ovviamente anche le modalità con cui si l'associazione si prefigge di raggiungere queste finalità, si va dalla accoglienza umanitaria alla promozione della cultura del confronto finalizzata a prevenire forme di bullismo all'organizzazione e la gestione di attività turistiche di interesse sociale. Ovviamente gli interessi e gli strumenti per raggiungere queste finalità sono i più svariati, si va dalla pubblicazione, alle conferenze, canali didattici e siti internet agli account social.  </w:t>
      </w:r>
    </w:p>
    <w:p>
      <w:pPr>
        <w:pStyle w:val="Normal"/>
        <w:widowControl/>
        <w:spacing w:lineRule="auto" w:line="480"/>
        <w:jc w:val="both"/>
        <w:rPr/>
      </w:pPr>
      <w:r>
        <w:rPr>
          <w:color w:val="000000"/>
        </w:rPr>
        <w:t xml:space="preserve">Leggendo le finalità di questa associazione è quello di aver costituito un bel pentolone, averlo riempito di cose molto variegate  tra di loro, dalla pace tra i popoli al bullismo, all'accoglienza umanitaria alla istituzione di attività sportive dilettantistiche ma anche alla gestione di attività turistiche ci abbiamo messo un po' di tutto e abbiamo un previsto qualsiasi modalità per raggiungere. </w:t>
      </w:r>
    </w:p>
    <w:p>
      <w:pPr>
        <w:pStyle w:val="Normal"/>
        <w:widowControl/>
        <w:spacing w:lineRule="auto" w:line="480"/>
        <w:jc w:val="both"/>
        <w:rPr/>
      </w:pPr>
      <w:r>
        <w:rPr>
          <w:color w:val="000000"/>
        </w:rPr>
        <w:t>Prosegue l’articolo 3 dicendo “L’ente potrà altresì svolgere attività di raccolta fondi al fine di finanziare le attività di interesse generale sotto qualsiasi forma, anche in forma organizzata e continuativa e mediante sollecitazione al pubblico e attraverso la cessione o erogazione di beni o servizi di modico valore” .</w:t>
      </w:r>
    </w:p>
    <w:p>
      <w:pPr>
        <w:pStyle w:val="Normal"/>
        <w:widowControl/>
        <w:spacing w:lineRule="auto" w:line="480"/>
        <w:jc w:val="both"/>
        <w:rPr/>
      </w:pPr>
      <w:r>
        <w:rPr>
          <w:color w:val="000000"/>
        </w:rPr>
        <w:t>Ovviamente tutte le associazioni hanno bisogno di finanziamenti e quindi è comprensibile anche ci sia una parte anche se qui è particolarmente dettagliata, dalla lettura di questo statuto io una prima impressione è che ho trovato alcune analogie con un'altra associazione i cui banchetti troviamo spesso anche nelle strade cittadine anche a Lucca, nelle grandi città con più frequenza È un'associazione che combatte le dipendenze da droga ed alcool , ma che ha un modo di approccio nei confronti di chi passa piuttosto discutibile, è stato oggetto anche di numerosi accertamenti penali anche di qualche condanna .</w:t>
      </w:r>
    </w:p>
    <w:p>
      <w:pPr>
        <w:pStyle w:val="Normal"/>
        <w:widowControl/>
        <w:spacing w:lineRule="auto" w:line="480"/>
        <w:jc w:val="both"/>
        <w:rPr/>
      </w:pPr>
      <w:r>
        <w:rPr>
          <w:color w:val="000000"/>
        </w:rPr>
        <w:t>Perché che cosa fanno i dipendenti dell'associazione che lavorano a questi banchetti? fermano i passanti con una domanda banale siete favorevoli o siete contrari alla droga e con la scusa di recepire una firma ti accompagnano al banchetto, la firma non ha nessun tipo di utilità o finalità ulteriori rispetto a quella di stabilire un contatto, al banchetto c'è una terza persona che magari cerca anche di creare un rapporto di empatia per poi arrivare a quello che è il vero scopo dell'associazione dei dipendenti di questa associazione che è raccogliere fondi.</w:t>
      </w:r>
    </w:p>
    <w:p>
      <w:pPr>
        <w:pStyle w:val="Normal"/>
        <w:widowControl/>
        <w:spacing w:lineRule="auto" w:line="480"/>
        <w:jc w:val="both"/>
        <w:rPr/>
      </w:pPr>
      <w:r>
        <w:rPr>
          <w:color w:val="000000"/>
        </w:rPr>
        <w:t>Ho trovato alcune analogie però mi sono anche detto forse è una mia impressione, io sono piuttosto diffidente e quindi per natura vado a cercare insomma le cose che non mi tornano .</w:t>
      </w:r>
    </w:p>
    <w:p>
      <w:pPr>
        <w:pStyle w:val="Normal"/>
        <w:widowControl/>
        <w:spacing w:lineRule="auto" w:line="480"/>
        <w:jc w:val="both"/>
        <w:rPr/>
      </w:pPr>
      <w:r>
        <w:rPr>
          <w:color w:val="000000"/>
        </w:rPr>
        <w:t>Però devo dire che alcune anomalie  già le stavo riscontrando, forse la descrizione dell'Associazione non mi porta a firmare un foglio ad un banchetto però inizio a sospettare che lo scopo e la finalità dell'associazione sia la stessa ma andiamo avanti forse mi sono detto è vero all'interno dello Statuto non si parla mai di gentilezza, non si parla mai di ragazzi però si parla di pace tra i popoli, di lotta al bullismo , di difesa non armata, anche la gestione di un'attività turistica ma tutte le cose in questo senso se fatte con gentilezza probabilmente vengono fatte meglio .</w:t>
      </w:r>
    </w:p>
    <w:p>
      <w:pPr>
        <w:pStyle w:val="Normal"/>
        <w:widowControl/>
        <w:spacing w:lineRule="auto" w:line="480"/>
        <w:jc w:val="both"/>
        <w:rPr/>
      </w:pPr>
      <w:r>
        <w:rPr>
          <w:color w:val="000000"/>
        </w:rPr>
        <w:t>Quindi andiamo a vedere nello specifico il progetto magari sto criticando un'associazione che è nata in modo un po' così amatoriale però il progetto è una cosa seria, invito tutti a leggere il contenuto del sito Costruire gentilezza. Tra l'altro costruiregentilezza.org mi richiama un progetto e forse è per quello mi sono un po' accalorato sull'argomento, che avevo realizzato nel 2009 con Nicola Giannecchini, a Borgo a Mozzano lui il moderatore del primo convegno della serie Costruire sicurezza, gli altri quattro quelli che seguirono le organizzai in sua memoria perché lui nel frattempo purtroppo è defunto però capite bene Costruire sicurezza e Costruire gentilezza mi trovavo anche particolarmente coinvolto da questa assonanza tra i nomi dei progetti .</w:t>
      </w:r>
    </w:p>
    <w:p>
      <w:pPr>
        <w:pStyle w:val="Normal"/>
        <w:widowControl/>
        <w:spacing w:lineRule="auto" w:line="480"/>
        <w:jc w:val="both"/>
        <w:rPr/>
      </w:pPr>
      <w:r>
        <w:rPr>
          <w:color w:val="000000"/>
        </w:rPr>
        <w:t>All’interno del sito cosa viene sviluppato in modo professionale il sito di Costruiregentilezza.org è un sito professionale fatto dai professionisti del profit e no profit, è un sito che nasce nel 2020 ma c'è un cambiamento di linguaggio rispetto a quello che è lo statuto di un'associazione che è anche scritto informalmente in modo sbagliato perché si confondono e si inseriscono nello stesso paragrafo le finalità con le modalità con cui si vogliono raggiungere, per poi tornare a parlare degli strumenti , è scritto in modo molto raffazzonato e quindi non da dei professionisti mentre il sito sviluppa un linguaggio piuttosto professionale .</w:t>
      </w:r>
    </w:p>
    <w:p>
      <w:pPr>
        <w:pStyle w:val="Normal"/>
        <w:widowControl/>
        <w:spacing w:lineRule="auto" w:line="480"/>
        <w:jc w:val="both"/>
        <w:rPr/>
      </w:pPr>
      <w:r>
        <w:rPr>
          <w:color w:val="000000"/>
        </w:rPr>
        <w:t>Ma veniamo a vedere quali sono i compiti dell'assessore alla gentilezza che noi abbiamo formalizzato essere presente anche all'interno del nostro amministrazione “Attraverso le buone pratiche di gentilezza si occupano di buona educazione, del rispetto verso il prossimo e la cosa pubblica, del prendersi cura di chi soffre per esempio i malati e le persone sole o in difficoltà, chi ha perso il lavoro, disabili, anziani, genitori separati con figli, a accrescere lo spirito di comunità oltre che favorire l’unità, a coinvolgere i propri cittadini in iniziative di cittadinanza attiva per il bene comune.</w:t>
      </w:r>
    </w:p>
    <w:p>
      <w:pPr>
        <w:pStyle w:val="Normal"/>
        <w:widowControl/>
        <w:spacing w:lineRule="auto" w:line="480"/>
        <w:jc w:val="both"/>
        <w:rPr/>
      </w:pPr>
      <w:r>
        <w:rPr>
          <w:color w:val="000000"/>
        </w:rPr>
        <w:t>Questi sono i compiti dell’assessore alla gentilezza però il primo compito che deve fare sempre secondo questo progetto formalmente l’assessore alla gentilezza è quello di riconoscere pubblicamente il proprio mandato, la prima cosa quella che si intuisce forse è anche quella più importante, la prima cosa da fare è fare pubblicità non all'associazione Corretta Amor ma il progetto Costruire gentilezza . La seconda - e devo dire che entrambe le cose vi state attenendo scrupolosamente – è quella di colorare una panchina di viola .</w:t>
      </w:r>
    </w:p>
    <w:p>
      <w:pPr>
        <w:pStyle w:val="Normal"/>
        <w:widowControl/>
        <w:spacing w:lineRule="auto" w:line="480"/>
        <w:jc w:val="both"/>
        <w:rPr/>
      </w:pPr>
      <w:r>
        <w:rPr>
          <w:color w:val="000000"/>
        </w:rPr>
        <w:t xml:space="preserve">Una parte del sito che vi invito a leggere più dettagliatamente che mi ha colpito particolarmente è quello intitolato poi su questo poi il prima e dopo gentilezza, secondo me anche da questo si ha un'idea di qual è la progettualità di questo creatore, il prima e dopo sicurezza in cosa consiste? Una azione di trasformazione ad impatto sociale che consente con le pratiche gentili di rendere più bella e accogliente una situazione!  </w:t>
      </w:r>
    </w:p>
    <w:p>
      <w:pPr>
        <w:pStyle w:val="Normal"/>
        <w:widowControl/>
        <w:spacing w:lineRule="auto" w:line="480"/>
        <w:jc w:val="both"/>
        <w:rPr/>
      </w:pPr>
      <w:r>
        <w:rPr>
          <w:color w:val="000000"/>
        </w:rPr>
        <w:t>Poi però c'è anche qui una serie di esempi pratici e concreti, il prima “Se la mia stanza o il luogo in cui vivo è sempre disordinato sarà meno accogliente per me e per gli altri, il dopo: se mi impegno e rimetterlo e mantenerlo in ordine sarà più piacevole viverci e ospitare i miei amici .</w:t>
      </w:r>
    </w:p>
    <w:p>
      <w:pPr>
        <w:pStyle w:val="Normal"/>
        <w:widowControl/>
        <w:spacing w:lineRule="auto" w:line="480"/>
        <w:jc w:val="both"/>
        <w:rPr/>
      </w:pPr>
      <w:r>
        <w:rPr>
          <w:color w:val="000000"/>
        </w:rPr>
        <w:t xml:space="preserve">Il prima una carta per terra sporca ed è brutta da vedere, dopo la raccogliamo e la buttiamo nel cestino così quello spazio  torna ad essere bello . </w:t>
      </w:r>
    </w:p>
    <w:p>
      <w:pPr>
        <w:pStyle w:val="Normal"/>
        <w:widowControl/>
        <w:spacing w:lineRule="auto" w:line="480"/>
        <w:jc w:val="both"/>
        <w:rPr/>
      </w:pPr>
      <w:r>
        <w:rPr>
          <w:color w:val="000000"/>
        </w:rPr>
        <w:t>Ovviamente l'esempio che segue è quello della panchina scrostata brutta da vedere però se io intervengo e chiedo che venga dipinta di viola diventa una panchina gentile. Questa è la progettualità prevista sul sito , io lo chiamerei a dire la verità. Questo prima e dopo gentilmente della concretizzazione della banalità, ci stanno proponendo delle sciocchezze. ci stanno proponendo che è gentile mettere o fare mettere in ordine la propria camera dal figlio, che è gentile raccogliere da terra una carta. Non ci stanno insegnando niente che non facciamo abitualmente con i nostri figli quando li educhiamo al rispetto di sé e degli altri e delle cose .</w:t>
      </w:r>
    </w:p>
    <w:p>
      <w:pPr>
        <w:pStyle w:val="Normal"/>
        <w:widowControl/>
        <w:spacing w:lineRule="auto" w:line="480"/>
        <w:jc w:val="both"/>
        <w:rPr/>
      </w:pPr>
      <w:r>
        <w:rPr>
          <w:color w:val="000000"/>
        </w:rPr>
        <w:t xml:space="preserve">La ricerca su Luca Nardi e su Costruire gentilezza Luca Nardi è il presidente dell'associazione Corrett Amor dal 2014 e quindi dall'anno della sua fondazione ed è ovviamente attualmente il responsabile promotore del progetto, rimanda anche una ricetta fatta normalissima sul motore di ricerca che tutti abbiamo a Rinascitadigitale.it , che è una piattaforma editoriale che ti accompagna nel tuo percorso di formazione continua con oltre 2.000 contenuti realizzati e di aree tematiche eccetera eccetera eccetera e poi arriva concludendo “i veri attori della rinascita però sono loro, i drawers, una comunità di instancabili di innovatori autori del cambiamento, marchettari con un'anima fatta di eticità e sostenibilità oltre che generatori di trend sociali e maghi **”. </w:t>
      </w:r>
    </w:p>
    <w:p>
      <w:pPr>
        <w:pStyle w:val="Normal"/>
        <w:widowControl/>
        <w:spacing w:lineRule="auto" w:line="480"/>
        <w:jc w:val="both"/>
        <w:rPr/>
      </w:pPr>
      <w:r>
        <w:rPr>
          <w:color w:val="000000"/>
        </w:rPr>
        <w:t>A me allora generatori di trend sociali e maghi della **ha dato un po' lo pensare perché in effetti il cambio di linguaggio che vediamo di cosa si occupa piattaforma digitale, i contenuti sono vari però parla di analisi, strategie e comunicazione sui media digitali, mediazione delle informazioni, vecchi paradigmi nuovi strumenti, la valorizzazione delle idee d'impresa come sviluppo del territorio, parla di business, di innovazione, di marketing, di linguaggio, di questo si occupa piattaforma digitale. Arrivo alle conclusioni che sono personalissime e spero che servono, l’associazione Corret Amor nasce nel 2014 da allora presiediuta da Luca Nardi, ha attualmente dopo 8 anni circa 115 iscritti, sono presenti sul sito i nominativi. Secondo lo statuto si prefigge - io semplifico però è così leggete lo statuto - di portare la pace nel mondo attraverso le società sportive dilettantistiche o magari di aiutare i profughi, questa c'è anche una maggiore attinenza però gestendo attività turistiche, non sappiamo ancora bene il bullismo come intende affrontarlo però ovviamente se siamo gentili si elimina il problema alla base.</w:t>
      </w:r>
    </w:p>
    <w:p>
      <w:pPr>
        <w:pStyle w:val="Normal"/>
        <w:widowControl/>
        <w:spacing w:lineRule="auto" w:line="480"/>
        <w:jc w:val="both"/>
        <w:rPr/>
      </w:pPr>
      <w:r>
        <w:rPr>
          <w:color w:val="000000"/>
        </w:rPr>
        <w:t>L’associazione non ha mai portato avanti un progetto, uno ne viene fuori di ricerca Luca Nardi che raccoglie dei cachi per distribuirli all’interno del paese. Questa è l’unica azione concreta che fa gratuitamente Luca Nardi perché poi in realtà vai in  alcune scuole a prestare la propria opera di diffusore della  gentilezza ma in questo caso lo fa dietro compenso.</w:t>
      </w:r>
    </w:p>
    <w:p>
      <w:pPr>
        <w:pStyle w:val="Normal"/>
        <w:widowControl/>
        <w:spacing w:lineRule="auto" w:line="480"/>
        <w:jc w:val="both"/>
        <w:rPr/>
      </w:pPr>
      <w:r>
        <w:rPr>
          <w:color w:val="000000"/>
        </w:rPr>
        <w:t>Secondo me nel 2019 si incontra Luca Nardi con questo nuovo sito, cambia linguaggio, si trasforma e diventa accattivante, diventano diversi gli obiettivi, il progetto costruire gentilezza non viene più svolto e gestito in maniera amatoriale ma diventa un vero e proprio progetto, un business, io non so se Luca Nardi vuole diventare un ispiratore di un trend sociale o se vuole essere un mago dell'occupabilità Per. Fatto sta che nel 2019 lo statuto dell'associazione viene modificato e da un'associazione che con 100 iscritti gestisce 2.000 Euro l'anno, si pensa a quanti dipendenti potrebbero servire all'associazione qualora si gestissero più di due milioni di euro, quindi si ampliano in maniera direi quasi insospettabile per un'associazione così piccola gli orizzonti .</w:t>
      </w:r>
    </w:p>
    <w:p>
      <w:pPr>
        <w:pStyle w:val="Normal"/>
        <w:widowControl/>
        <w:spacing w:lineRule="auto" w:line="480"/>
        <w:jc w:val="both"/>
        <w:rPr/>
      </w:pPr>
      <w:r>
        <w:rPr>
          <w:color w:val="000000"/>
        </w:rPr>
        <w:t>Io nel 2019 uno dei primi atti che cresce quando venni eletto fu quello di chiedervi la sottoscrizione della Carta di Pisa, un documento di regole etiche, morali che pensavamo potesse dare in qualche modo un segnale anche nei confronti della cittadinanza per una maggiore vicinanza , non al rispetto delle regole legali ma morali.</w:t>
      </w:r>
    </w:p>
    <w:p>
      <w:pPr>
        <w:pStyle w:val="Normal"/>
        <w:widowControl/>
        <w:spacing w:lineRule="auto" w:line="480"/>
        <w:jc w:val="both"/>
        <w:rPr/>
      </w:pPr>
      <w:r>
        <w:rPr>
          <w:color w:val="000000"/>
        </w:rPr>
        <w:t xml:space="preserve">Mi fu risposto che il sindaco aveva giurato fedeltà alla Costituzione e che i membri di questo consiglio, gli assessori, i consiglieri erano persone oneste, cosa peraltro mai messa in discussione dalla richiesta di far firmare un codice etico. Allora a me mi viene spontaneo chiedermi ma si è reso necessario istituire un nuovo assessorato perché avete riscontrato che a Borgo a Mozzano non siamo abbastanza gentili?  </w:t>
      </w:r>
    </w:p>
    <w:p>
      <w:pPr>
        <w:pStyle w:val="Normal"/>
        <w:widowControl/>
        <w:spacing w:lineRule="auto" w:line="480"/>
        <w:jc w:val="both"/>
        <w:rPr/>
      </w:pPr>
      <w:r>
        <w:rPr>
          <w:color w:val="000000"/>
        </w:rPr>
        <w:t xml:space="preserve">E adesso no perché che è stato istituito e che deve perché questo prevede il progetto Costruire gentilezza, deve prendersi cura dei malati, delle persone sole, di chi soffre, di chi si è separato, di chi ha perso il lavoro e di tutti gli altri casi che creano e che non sono stati semplificatamente indicati ma che creano sofferenza o disagio, come pensate che possa farlo?  </w:t>
      </w:r>
    </w:p>
    <w:p>
      <w:pPr>
        <w:pStyle w:val="Normal"/>
        <w:widowControl/>
        <w:spacing w:lineRule="auto" w:line="480"/>
        <w:jc w:val="both"/>
        <w:rPr/>
      </w:pPr>
      <w:r>
        <w:rPr>
          <w:color w:val="000000"/>
        </w:rPr>
        <w:t xml:space="preserve">Quando ho iniziato questo intervento ho pensato all'inizio escludevo a priori di alcune ipotesi, per cui avevate scelto di sottoscrivere e di creare questo nuovo assessorato, adesso non dopo aver visto il quadro generale di insieme mi auguro davvero che abbiate scelto di creare un nuovo assessorato alla gentilezza solo perché avevate un po' di vernice viola nei magazzini e non sapevate come utilizzarl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Marchi, intanto premetto è bene che sia chiaro, l’istituzione di un assessorato è un fatto che non crea un nuovo assessore di per sé che si aggiunge ai quattro assessori in termini istituzionali veri e propri, quindi non è una equiparazione , questo è bene dirlo perché si chiama assessorato ma non è che il sindaco di sua sponte nomina nella giunta alla nuova figura che infatti non c’è e che la giunta resta esattamente la stessa.</w:t>
      </w:r>
    </w:p>
    <w:p>
      <w:pPr>
        <w:pStyle w:val="Normal"/>
        <w:widowControl/>
        <w:spacing w:lineRule="auto" w:line="480"/>
        <w:jc w:val="both"/>
        <w:rPr/>
      </w:pPr>
      <w:r>
        <w:rPr>
          <w:color w:val="000000"/>
        </w:rPr>
        <w:t>Su questi temi si può avere anche una sensibilità personale come tu giustamente hai riportato anche perché il tema della gentilezza è un qualcosa che può essere anche declinato in maniera diversa, non è detto che ciò che per me è gentile lo sia per te e viceversa, quanto meno ciò che appartiene a questa categoria o anche rispetto alla valutazione del quanto un popolo, un territorio, le persone siano o meno gentili.</w:t>
      </w:r>
    </w:p>
    <w:p>
      <w:pPr>
        <w:pStyle w:val="Normal"/>
        <w:widowControl/>
        <w:spacing w:lineRule="auto" w:line="480"/>
        <w:jc w:val="both"/>
        <w:rPr/>
      </w:pPr>
      <w:r>
        <w:rPr>
          <w:color w:val="000000"/>
        </w:rPr>
        <w:t>A me fa semplicemente piacere sottolineare il fatto che si prova a dare un messaggio di miglioramento dei rapporti umani in un momento comunque difficile dove gli anni passati e quelli che stiamo vivendo si portano dietro tante difficoltà, quindi è un segnale semplicemente che andiamo a dare ma è un modo per coinvolgere credo soprattutto le scuole rispetto a un sentimento, un modo di essere, un modo di rapportarsi con gli altri che chiaramente non muove il mondo, mi sembra evidente ma vuole comunque dare un segnale di attenzione al tema nei rapporti tra le comune partendo dai ragazzi.</w:t>
      </w:r>
    </w:p>
    <w:p>
      <w:pPr>
        <w:pStyle w:val="Normal"/>
        <w:widowControl/>
        <w:spacing w:lineRule="auto" w:line="480"/>
        <w:jc w:val="both"/>
        <w:rPr/>
      </w:pPr>
      <w:r>
        <w:rPr>
          <w:color w:val="000000"/>
        </w:rPr>
        <w:t>Quindi sono vari i temi su cui poi la gentilezza si può declinare, tra l’altro mi sembra che sia l’istituzione dell’assessorato sia la realizzazione della panchina viola siano stati  discussi e approvati in commissione, quindi tutti d’accordo maggioranza e minoranza.</w:t>
      </w:r>
    </w:p>
    <w:p>
      <w:pPr>
        <w:pStyle w:val="Normal"/>
        <w:widowControl/>
        <w:spacing w:lineRule="auto" w:line="480"/>
        <w:jc w:val="both"/>
        <w:rPr/>
      </w:pPr>
      <w:r>
        <w:rPr>
          <w:color w:val="000000"/>
        </w:rPr>
        <w:t>Per cui di questioni sul punto non ne avevo viste prima di stasera, l’assessore alla gentilezza Danny Paolinelli è qua e quindi gli lascerei la parola per interveni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AOLINELLI  </w:t>
      </w:r>
    </w:p>
    <w:p>
      <w:pPr>
        <w:pStyle w:val="Normal"/>
        <w:widowControl/>
        <w:spacing w:lineRule="auto" w:line="480"/>
        <w:jc w:val="both"/>
        <w:rPr/>
      </w:pPr>
      <w:r>
        <w:rPr>
          <w:color w:val="000000"/>
        </w:rPr>
        <w:t>Capisco Marchi e le sue perplessità a livello personale quello ci mancherebbe, ognuno ha le sue idee. Io ho accettato il ruolo di assessore alla gentilezza in quanto credo che avere delle buone pratiche in una società non possa fare altro che bene, poi se serviranno a poco o a tanto questo si vedrà in futuro, siamo fortunati perché abbiamo un ufficio del sociale che lavora molto bene e quindi lavorando insieme a loro penso che possiamo fare delle buone cose e con questa vetrina che dà l’assessorato alla gentilezza si possano raggiungere dei buoni obiettivi.</w:t>
      </w:r>
    </w:p>
    <w:p>
      <w:pPr>
        <w:pStyle w:val="Normal"/>
        <w:widowControl/>
        <w:spacing w:lineRule="auto" w:line="480"/>
        <w:jc w:val="both"/>
        <w:rPr/>
      </w:pPr>
      <w:r>
        <w:rPr>
          <w:color w:val="000000"/>
        </w:rPr>
        <w:t xml:space="preserve">Poi se Marchi ha delle perplessità e delle opinioni contrastanti mi spiace, poi ognuno ha le sue, capisco, però ripeto credo che delle volte anche magari delle piccole azioni come può essere la panchina viola che viene inaugurata domattina può servire, come servono le panchine rosse secondo me . </w:t>
      </w:r>
    </w:p>
    <w:p>
      <w:pPr>
        <w:pStyle w:val="Normal"/>
        <w:widowControl/>
        <w:spacing w:lineRule="auto" w:line="480"/>
        <w:jc w:val="both"/>
        <w:rPr>
          <w:color w:val="000000"/>
        </w:rPr>
      </w:pPr>
      <w:r>
        <w:rPr>
          <w:color w:val="000000"/>
        </w:rPr>
        <w:t>Secondo me i diritti vanno tutelati tutti il più possibile, poi chiaramente ci saranno maniere e maniere e questo assessorato alla gentiliezza chiaramente è una vetrina che ni permette di fare anche queste cose e dare anche un segnale anche alle scuole e ai bimbi positivo. Poi ripeto ognuno può avere le sue perplessità perché è leci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ons.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color w:val="000000"/>
        </w:rPr>
      </w:pPr>
      <w:r>
        <w:rPr>
          <w:color w:val="000000"/>
        </w:rPr>
        <w:t>Forse non sono riuscito a farvi comprendere quello che volevo dire perché nessuno è contrario alle associazioni che lottano contro le tossicodipendenze, nessuno è contrario al fatto che bisogna essere ** siamo sullo stesso piano. L’adesione a questo progetto non vi aiuta e non aiuta nessuno di noi a essere più gentili ma sono le azioni concrete a farlo, l’adesione a questo progetto ha un unico scopo secondo me che è quello di dare visibilità a un progetto fatto da una associazione che finora non ha realizzato niente alla quale in otto anni si sono iscritte cento persone, che non ha dimostrato nel proprio statuto di avere le idee chiare su cosa vuole fare, ci ha messo di tutto e che adesso forse ha trovato grazie a qualcuno che la sta aiutando a utilizzare un linguaggio mediaticamente più efficace, a raggiungere degli obiettivi.</w:t>
      </w:r>
    </w:p>
    <w:p>
      <w:pPr>
        <w:pStyle w:val="Normal"/>
        <w:widowControl/>
        <w:spacing w:lineRule="auto" w:line="480"/>
        <w:jc w:val="both"/>
        <w:rPr/>
      </w:pPr>
      <w:r>
        <w:rPr>
          <w:color w:val="000000"/>
        </w:rPr>
        <w:t>Non so quali sono però qualche dubbio me lo pongo come mi pongo il dubbio sul fatto che seppure sia giusto aiutare chi soffre di situazioni di tossicodipendenza sia etico farlo in qualche modo utilizzando delle strategie, se Luca Nardi ha previsto che avrà bisogno nella sua associazione di 12 dipendenti quando supererà due milioni di euro di fatturato, fatturato tra virgolette, effettivamente diventa un mago della occupatibilità perché ha creato dei posti di lavoro.</w:t>
      </w:r>
    </w:p>
    <w:p>
      <w:pPr>
        <w:pStyle w:val="Normal"/>
        <w:widowControl/>
        <w:spacing w:lineRule="auto" w:line="480"/>
        <w:jc w:val="both"/>
        <w:rPr/>
      </w:pPr>
      <w:r>
        <w:rPr>
          <w:color w:val="000000"/>
        </w:rPr>
        <w:t xml:space="preserve">Se però vuole creare posti di lavoro non deve cercare di vendere un prodotto che si chiama gentilezza, deve fare l'imprenditore, il linguaggio che utilizzano se leggi gli incarichi che devi portare avanti ripeto “buono” , sembra un mantra, sembra quasi che sia finalizzato a indottrinare e sono gli stessi linguaggi  che vengono utilizzati dai televenditori.  </w:t>
      </w:r>
    </w:p>
    <w:p>
      <w:pPr>
        <w:pStyle w:val="Normal"/>
        <w:widowControl/>
        <w:spacing w:lineRule="auto" w:line="480"/>
        <w:jc w:val="both"/>
        <w:rPr/>
      </w:pPr>
      <w:r>
        <w:rPr>
          <w:color w:val="000000"/>
        </w:rPr>
        <w:t>Qui stiamo parlando di azioni e allora vediamo cosa mi aiuti a fare che io non sono in grado di fare per conto mio, perché te diventando assessore per la gentilezza non stai facendo concretamente qualcosa che aiuta a essere tutti più gentili, stai promuovendo  questa associazione ma nemmeno l'associazione quanto il progetto.</w:t>
      </w:r>
    </w:p>
    <w:p>
      <w:pPr>
        <w:pStyle w:val="Normal"/>
        <w:widowControl/>
        <w:spacing w:lineRule="auto" w:line="480"/>
        <w:jc w:val="both"/>
        <w:rPr/>
      </w:pPr>
      <w:r>
        <w:rPr>
          <w:color w:val="000000"/>
        </w:rPr>
        <w:t>Io credo , anche qui ovviamente è strettamente personale il giudizio , che  questo sia un primo passo, l'associazione ha bisogno di trovare la conferma e la credibilità perché viene riconosciuta da tante amministrazioni, una volta raggiunto questo primo obiettivo probabilmente chiederà alle amministrazioni , questa è una ipotesi e potrei sbagliarmi, di realizzare degli eventi per raccogliere fondi piuttosto che per vendere gadget o distribuire prodotti finalizzati al sostentamento della stessa associazione . Può darsi che si crei un trend sociale migliore? Può darsi non lo so, però io  non credo che sia la strada corretta quella di cercare di farsi in qualche modo discepoli di un branco di **,  l'educazione passa dalla comprensione e non dall'utilizzo di un linguaggio ripetitivo che di per sé potrebbe anche essere accattivante .</w:t>
      </w:r>
    </w:p>
    <w:p>
      <w:pPr>
        <w:pStyle w:val="Normal"/>
        <w:widowControl/>
        <w:spacing w:lineRule="auto" w:line="480"/>
        <w:jc w:val="both"/>
        <w:rPr/>
      </w:pPr>
      <w:r>
        <w:rPr>
          <w:color w:val="000000"/>
        </w:rPr>
        <w:t>Io quello che vi invito è a leggere i progetti e a trovare qualcosa di utile nell'adesione a questo programma perché ti stai impegnando , assessore alla gentilezza ti dice queste cose qui e sono talmente ovvie che se dici ad un bambino della primaria di quarta o quinta che se butti per terra e sporco , no perché questi sono gli esempi che porta un progetto che si rivolge ad un assessore non a un bambino . Il progetto è per gli adulti e lo fa con un linguaggio che anche un bambino ti ride in faccia , a meno che non sia le prime classi della primaria perché è talmente banale quello che ti propongono, quello che ti sottolinea, quello che ti vuole vendere che tutti sanno, non ti aiuta a crescere nel tuo percorso.</w:t>
      </w:r>
    </w:p>
    <w:p>
      <w:pPr>
        <w:pStyle w:val="Normal"/>
        <w:widowControl/>
        <w:spacing w:lineRule="auto" w:line="480"/>
        <w:jc w:val="both"/>
        <w:rPr/>
      </w:pPr>
      <w:r>
        <w:rPr>
          <w:color w:val="000000"/>
        </w:rPr>
        <w:t xml:space="preserve">Questo ovviamente è la mia sensazione, io potrei sbagliarmi eh, potrebbero essere Luca Nardi e i suoi le migliori persone del mondo che fanno questo con i migliori intenti del mondo però qualche dubbio se permetti nasce spontaneo ma non perché faccio il poliziotto di lavoro perché ci sono troppe contraddizioni, perché un'associazione che nasce senza avere o come questa avendo 100 progetti vuol dire che non ne ha nessuno , non hai idea di quello che vuoi fare, stai cercando un'occasione per fare qualcosa, e forse l'hanno trovata perché effettivamente stanno raccogliendo nel 2019/2020 , quindi c'è stato un cambio di passo che sia solo a fine di bene. </w:t>
      </w:r>
    </w:p>
    <w:p>
      <w:pPr>
        <w:pStyle w:val="Normal"/>
        <w:widowControl/>
        <w:spacing w:lineRule="auto" w:line="480"/>
        <w:jc w:val="both"/>
        <w:rPr/>
      </w:pPr>
      <w:r>
        <w:rPr>
          <w:color w:val="000000"/>
        </w:rPr>
        <w:t>Però se permettete è naturale dubitare di un'associazione che nessuno conosce e il riconoscimento pubblico che ne state dando in realtà pubblicizza questo progetto non il fatto che a Borgo a Mozzano siamo più gentili, perché di pratiche concrete poi c'è bisogno e quelle ancora devono essere fat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Paolinel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AOLINELLI  </w:t>
      </w:r>
    </w:p>
    <w:p>
      <w:pPr>
        <w:pStyle w:val="Normal"/>
        <w:widowControl/>
        <w:spacing w:lineRule="auto" w:line="480"/>
        <w:jc w:val="both"/>
        <w:rPr/>
      </w:pPr>
      <w:r>
        <w:rPr>
          <w:color w:val="000000"/>
        </w:rPr>
        <w:t>Ti posso dire che mi impegnerò a far parte dell'associazione come assessorato finché saranno pratiche di buon uso,  dal momento che succederà che ci saranno delle cose misteriose, le raccolte fondi strane o robe del genere mi metterò per primo con il sindaco a uscire da questa situazione sgradevole.</w:t>
      </w:r>
    </w:p>
    <w:p>
      <w:pPr>
        <w:pStyle w:val="Normal"/>
        <w:widowControl/>
        <w:spacing w:lineRule="auto" w:line="480"/>
        <w:jc w:val="both"/>
        <w:rPr/>
      </w:pPr>
      <w:r>
        <w:rPr>
          <w:color w:val="000000"/>
        </w:rPr>
        <w:t xml:space="preserve">Però fin tanto che ci si limita diciamo a fare delle buone pratiche o delle panchine, poi comunque dicevi della carta in terra che un bambino mi ride in faccia. Io a giudicare dalle discariche che si trovano nei boschi che non ci sia tanta buona pratica anche dagli adulti mi sembra che alla fine sia così, quindi magari un po' di educazione serve anche ai grandi e non solo ai bambini . Magari non servirà a nulla però può essere una goccia nel mar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Secondo me di questo progetto come è stato colto da tutti nel momento in cui è stato approvato all'unanimità credo in commissione si deve cogliere lo spirito che il Cons. Paolinelli riportava .</w:t>
      </w:r>
    </w:p>
    <w:p>
      <w:pPr>
        <w:pStyle w:val="Normal"/>
        <w:widowControl/>
        <w:spacing w:lineRule="auto" w:line="480"/>
        <w:jc w:val="both"/>
        <w:rPr/>
      </w:pPr>
      <w:r>
        <w:rPr>
          <w:color w:val="000000"/>
        </w:rPr>
        <w:t>Io rimango convinto che i simboli e anche le panchine colorate abbiano il loro senso e poi si sa ci sono reazioni rispetto a determinate prese di posizione che passatemi la battuta non sono neanche più quotata alla Snai! Metti la panchina rossa e quello che ti commenta su Facebook altro che panchine ci vogliono pene più severe, occhio per occhio dente per dente il codice di Hammurabi non lo quotano  anche più , è una roba talmente scientifica che a volte dà veramente, sono posizioni che non condivido anche perché ho sempre pensato che il codice di Hammurabi debba appartenere ai tempi in cui se ne parlava , invece andiamo sui social di gente che scrive occhio per occhio dente per dente se ne trova sempre tanta .</w:t>
      </w:r>
    </w:p>
    <w:p>
      <w:pPr>
        <w:pStyle w:val="Normal"/>
        <w:widowControl/>
        <w:spacing w:lineRule="auto" w:line="480"/>
        <w:jc w:val="both"/>
        <w:rPr/>
      </w:pPr>
      <w:r>
        <w:rPr>
          <w:color w:val="000000"/>
        </w:rPr>
        <w:t>Qui probabilmente bisogna partire dalla teoria e poi chiaramente ci vuole la pratica che vada insieme perché se uno mi scrive che a omicidio ci dev'essere omicidio di Stato, che vuol dire che lo Stato si mette sullo stesso piano del cittadino che ha commesso il reato, quindi dell'assassino probabilmente di gentilezza o di altro ha ben poco e anzi è profondamente incivile .</w:t>
      </w:r>
    </w:p>
    <w:p>
      <w:pPr>
        <w:pStyle w:val="Normal"/>
        <w:widowControl/>
        <w:spacing w:lineRule="auto" w:line="480"/>
        <w:jc w:val="both"/>
        <w:rPr/>
      </w:pPr>
      <w:r>
        <w:rPr>
          <w:color w:val="000000"/>
        </w:rPr>
        <w:t>Questi sono esempi chiaramente limite che però esistono e che ci devono far pensare che la battaglia che noi siamo chiamati a fare rispetto ai valori è ancora centrale, è ancor di più centrale credo oggi rispetto magari a tempi passati e che anzi deridere una panchina Rossa probabilmente è la derisione delle tante vittime, o quantomeno si manca di rispetto alle vittime, alle famiglie in  nome di che poi? In nome di un'affermazione macista che magari poteva essere fatta al bar o da qualche altra parte che finisce su Facebook e che puntualmente deve sottolineare quanto sono ganzo io, forte io che utilizzerei i metodi quelli che li so io quali sono rispetto a chi invece magari prova a lavorare nella direzione di umanità , perché quel percorso lì non è ancora finito, è un percorso lungo e tortuoso come la democrazia non è mai un qualcosa di acquisito definitivamente, c'è sempre qualcuno che vorrebbe tornare indietro .</w:t>
      </w:r>
    </w:p>
    <w:p>
      <w:pPr>
        <w:pStyle w:val="Normal"/>
        <w:widowControl/>
        <w:spacing w:lineRule="auto" w:line="480"/>
        <w:jc w:val="both"/>
        <w:rPr/>
      </w:pPr>
      <w:r>
        <w:rPr>
          <w:color w:val="000000"/>
        </w:rPr>
        <w:t>Poi è chiaro questo è anche un tempo dove avvengono tanti paragoni impropri. Quando tu dici ma che tutto sommato in Occidente c'è una democrazia e chi dice eh no ma anche l'occidente la finta democrazia poi dice Viva Putin, viva la Cina. Ecco io cioè verso robe che un po' così mi lasciano perché Dico puoi sostenere che l'occidente abbia tutti i suoi limiti di questo mondo e che la democrazia occidentale abbia tutti i limiti di questo mondo e poi dici che la democrazia è Putin e la la Cina .</w:t>
      </w:r>
    </w:p>
    <w:p>
      <w:pPr>
        <w:pStyle w:val="Normal"/>
        <w:widowControl/>
        <w:spacing w:lineRule="auto" w:line="480"/>
        <w:jc w:val="both"/>
        <w:rPr/>
      </w:pPr>
      <w:r>
        <w:rPr>
          <w:color w:val="000000"/>
        </w:rPr>
        <w:t>Perché per contraddire un principio e non uniformarsi all'idea che siamo in una democrazia bisogna dire che ciò che sicuramente democrazia non è quasi meglio tutto sommato si fa di tutta l’erba un fascio.</w:t>
      </w:r>
    </w:p>
    <w:p>
      <w:pPr>
        <w:pStyle w:val="Normal"/>
        <w:widowControl/>
        <w:spacing w:lineRule="auto" w:line="480"/>
        <w:jc w:val="both"/>
        <w:rPr/>
      </w:pPr>
      <w:r>
        <w:rPr>
          <w:color w:val="000000"/>
        </w:rPr>
        <w:t xml:space="preserve">Questo per dire che le basi secondo me rimangono fondamentali, anche rispetto alle distorsioni che questo tempo ci porta, siamo in un contesto dove viene detto ma l’Italia non è una democrazia autentica, non lo è l’Europa e gli Stati Uniti. Ma mi si dica cosa vuole dire democrazia.  </w:t>
      </w:r>
    </w:p>
    <w:p>
      <w:pPr>
        <w:pStyle w:val="Normal"/>
        <w:widowControl/>
        <w:spacing w:lineRule="auto" w:line="480"/>
        <w:jc w:val="both"/>
        <w:rPr/>
      </w:pPr>
      <w:r>
        <w:rPr>
          <w:color w:val="000000"/>
        </w:rPr>
        <w:t>Per cui secondo me diventa importante mantenere un percorso anche di attenzione su questi aspetti che parta dalle scuole, che la scuola metta al centro e ci dia la possibilità di lavorare per accrescimento e un recupero anche di valori che altrimenti si vanno a perdere.</w:t>
      </w:r>
    </w:p>
    <w:p>
      <w:pPr>
        <w:pStyle w:val="Normal"/>
        <w:widowControl/>
        <w:spacing w:lineRule="auto" w:line="480"/>
        <w:jc w:val="both"/>
        <w:rPr/>
      </w:pPr>
      <w:r>
        <w:rPr>
          <w:color w:val="000000"/>
        </w:rPr>
        <w:t>E quindi dobbiamo fare il nostro, poi per carità io credo che il dubbio sulle questioni sia sempre utile, se ci sono degli approfondimenti da fare ben vengono gli approfondimenti, questo io lo dico per questo esempio e lo dico per altre situazioni che possono verificarsi. .</w:t>
      </w:r>
    </w:p>
    <w:p>
      <w:pPr>
        <w:pStyle w:val="Normal"/>
        <w:widowControl/>
        <w:spacing w:lineRule="auto" w:line="480"/>
        <w:jc w:val="both"/>
        <w:rPr/>
      </w:pPr>
      <w:r>
        <w:rPr>
          <w:color w:val="000000"/>
        </w:rPr>
        <w:t>Però ci tengo veramente a difendere e rilanciare il concetto che i simboli sono sostanza è che da lì poi derivano comportamenti e che quantomeno utilizzare dei simboli portano i ragazzi a conoscere, alla fine quello che si perde di vista è che in realtà una panchina colorata seppur per qualcuno di noi possa essere una cosa poco importante in realtà ha la funzione di un monumento che è quello di suscitare la curiosità e suscitare la conoscenza su una questione .</w:t>
      </w:r>
    </w:p>
    <w:p>
      <w:pPr>
        <w:pStyle w:val="Normal"/>
        <w:widowControl/>
        <w:spacing w:lineRule="auto" w:line="480"/>
        <w:jc w:val="both"/>
        <w:rPr/>
      </w:pPr>
      <w:r>
        <w:rPr>
          <w:color w:val="000000"/>
        </w:rPr>
        <w:t>Noi abbiamo messo all'ingresso della scuola media una targa che ricorda Francesca Morvillo, che vuol dire che tutti i bimbi che andranno lì in un nanosecondo possono vedere chi è Francesca Morvillo, qual è la sua storia, a cosa è appartenuta, che cosa ha fatto eccetera eccetera .</w:t>
      </w:r>
    </w:p>
    <w:p>
      <w:pPr>
        <w:pStyle w:val="Normal"/>
        <w:widowControl/>
        <w:spacing w:lineRule="auto" w:line="480"/>
        <w:jc w:val="both"/>
        <w:rPr/>
      </w:pPr>
      <w:r>
        <w:rPr>
          <w:color w:val="000000"/>
        </w:rPr>
        <w:t>Rimango sempre a disposizione e do il là al dubbio se il dubbio può avere un senso, se può essere utile però il rischio è quello di dire ma si fa, allora una volta c'è la panchina gialla, una volta c'è quella rossa, una volta c'è quella viola ed allora voi colorate un comune di panchine ma poi alla fine lo fate per tagliare un nastro .</w:t>
      </w:r>
    </w:p>
    <w:p>
      <w:pPr>
        <w:pStyle w:val="Normal"/>
        <w:widowControl/>
        <w:spacing w:lineRule="auto" w:line="480"/>
        <w:jc w:val="both"/>
        <w:rPr/>
      </w:pPr>
      <w:r>
        <w:rPr>
          <w:color w:val="000000"/>
        </w:rPr>
        <w:t xml:space="preserve">Non è questo il punto assolutamente, è per trasmettere un valore, per attenzionare su questioni che riteniamo fondamentali e che sembrerebbero banali , acquisite ma che acquisite purtroppo non sono mai fino in fondo perché si torna indietro. </w:t>
      </w:r>
    </w:p>
    <w:p>
      <w:pPr>
        <w:pStyle w:val="Normal"/>
        <w:widowControl/>
        <w:spacing w:lineRule="auto" w:line="480"/>
        <w:jc w:val="both"/>
        <w:rPr/>
      </w:pPr>
      <w:r>
        <w:rPr>
          <w:color w:val="000000"/>
        </w:rPr>
        <w:t xml:space="preserve">Faccio un macroesempio: me lo dite che c'ha nella testa o che ci hanno nella testa quegli imbecilli che hanno imbrattato la tomba di Alfredino Rampi con 11 svastiche, che gli va fatto a questa gente qui? Cosa gli va raccontato? Perché capiscano che quella lì è una bestialità!  </w:t>
      </w:r>
    </w:p>
    <w:p>
      <w:pPr>
        <w:pStyle w:val="Normal"/>
        <w:widowControl/>
        <w:spacing w:lineRule="auto" w:line="480"/>
        <w:jc w:val="both"/>
        <w:rPr/>
      </w:pPr>
      <w:r>
        <w:rPr>
          <w:color w:val="000000"/>
        </w:rPr>
        <w:t>Come si fa a fare una roba del genere, è una ragazzata la svastica ma figurativi, perché poi c’è questa reazione di determinati mondi che spesso sono gli stessi che ti dicono che il 25 aprile è la festa della Libertà, non è la liberazione e che il 2 giugno si va al mare.</w:t>
      </w:r>
    </w:p>
    <w:p>
      <w:pPr>
        <w:pStyle w:val="Normal"/>
        <w:widowControl/>
        <w:spacing w:lineRule="auto" w:line="480"/>
        <w:jc w:val="both"/>
        <w:rPr/>
      </w:pPr>
      <w:r>
        <w:rPr>
          <w:color w:val="000000"/>
        </w:rPr>
        <w:t xml:space="preserve">Ecco io vorrei che su queste cose ci fosse Più  mordente perché poi chi sarà stato a disegnare le 11 svastiche sulla tomba di Alfredino Rampi. </w:t>
      </w:r>
    </w:p>
    <w:p>
      <w:pPr>
        <w:pStyle w:val="Normal"/>
        <w:widowControl/>
        <w:spacing w:lineRule="auto" w:line="480"/>
        <w:jc w:val="both"/>
        <w:rPr/>
      </w:pPr>
      <w:r>
        <w:rPr>
          <w:color w:val="000000"/>
        </w:rPr>
        <w:t xml:space="preserve">Poi mi trovo anni fa non ancora sindaco che lì dove c’era il cartello di ** Verzura col volto di una ragazza del Borgo sulla fronte c’era la svastica, io non so chi ha fatto quella svastica ma so che oltre a essere anticostituzionale è un imbecille!  </w:t>
      </w:r>
    </w:p>
    <w:p>
      <w:pPr>
        <w:pStyle w:val="Normal"/>
        <w:widowControl/>
        <w:spacing w:lineRule="auto" w:line="480"/>
        <w:jc w:val="both"/>
        <w:rPr/>
      </w:pPr>
      <w:r>
        <w:rPr>
          <w:color w:val="000000"/>
        </w:rPr>
        <w:t>Allora diventa importante che i valori siano trasmessi dalla base perché altrimenti si franintende, si fa di tutta l’erba un fascio, è come quando trovo chi mi racconta ma il 25 aprile è divisivo ma il 4 novembre unisce, andiamo a vedere la storia che è successo dal 4 novembre in là e dove siamo finiti dopo la Prima guerra mondiale e perché . E quindi se era così unitario o se forse ha creato più dammi quella roba lì che tutto il resto.</w:t>
      </w:r>
    </w:p>
    <w:p>
      <w:pPr>
        <w:pStyle w:val="Normal"/>
        <w:widowControl/>
        <w:spacing w:lineRule="auto" w:line="480"/>
        <w:jc w:val="both"/>
        <w:rPr/>
      </w:pPr>
      <w:r>
        <w:rPr>
          <w:color w:val="000000"/>
        </w:rPr>
        <w:t>Bisogna contestualizzare e da questo punto di vista avere sempre la capacità di realizzare le questioni perché le ricorrenze sono importanti però poi bisogna dire anche quelli che sono le conseguenze, in quel momento lì fu una bella situazione, le conseguenze di quel conflitto non furono certo una bella situazione.</w:t>
      </w:r>
    </w:p>
    <w:p>
      <w:pPr>
        <w:pStyle w:val="Normal"/>
        <w:widowControl/>
        <w:spacing w:lineRule="auto" w:line="480"/>
        <w:jc w:val="both"/>
        <w:rPr/>
      </w:pPr>
      <w:r>
        <w:rPr>
          <w:color w:val="000000"/>
        </w:rPr>
        <w:t>Su quello che è successo oggi per la tomba di Alfredino Rambi mi accaloro perché veramente l’ho vista con una bestialità clamorosa che va in contrasto in una settimana che ho vissuto due momenti di antitesi con quello che abbiamo invece sentito dire a Gemma Calabresi al teatro di Verzura sabato sera, che ha detto cose io guardavo la platea che la gran parte di noi avrebbe difficoltà a dire. Ma come si fa a arrivare lì? Una donna che a 25 anni  resta vedova, gli hanno ucciso il marito in quel modo lì, tre bimbi, due piccoli e uno in pancia che oggi dice ho fatto un cammino di perdono e negli assassini di mio marito voglio vedere il buono, perché ci sono delle mogli, perché ci sono dei figli. ci sono le famiglie che sono vittime , non li chiamo più neanche gli assassini ma li chiamo i responsabili della morte di mio marito .</w:t>
      </w:r>
    </w:p>
    <w:p>
      <w:pPr>
        <w:pStyle w:val="Normal"/>
        <w:widowControl/>
        <w:spacing w:lineRule="auto" w:line="480"/>
        <w:jc w:val="both"/>
        <w:rPr/>
      </w:pPr>
      <w:r>
        <w:rPr>
          <w:color w:val="000000"/>
        </w:rPr>
        <w:t>Lì è stato fatto un percorso anche un cammino che se tu lo dici alle persone la prima risposta è ah io non li perdonerei mai, per carità di Dio E probabilmente invece i valori di una civiltà democratica, dei diritti aperta e umana.</w:t>
      </w:r>
    </w:p>
    <w:p>
      <w:pPr>
        <w:pStyle w:val="Normal"/>
        <w:widowControl/>
        <w:spacing w:lineRule="auto" w:line="480"/>
        <w:jc w:val="both"/>
        <w:rPr/>
      </w:pPr>
      <w:r>
        <w:rPr>
          <w:color w:val="000000"/>
        </w:rPr>
        <w:t>Quindi credo sia importante che si parta dai valori di base, dalle nostre scuole ai nostri ragazzi e a volte hanno un qualcosa che può sembrare simbolico che magari potrebbe a una prima occhiata, un primo sguardo sembrare superfluo ma magari frapporre l’attenzione su un tema.</w:t>
      </w:r>
    </w:p>
    <w:p>
      <w:pPr>
        <w:pStyle w:val="Normal"/>
        <w:widowControl/>
        <w:spacing w:lineRule="auto" w:line="480"/>
        <w:jc w:val="both"/>
        <w:rPr/>
      </w:pPr>
      <w:r>
        <w:rPr>
          <w:color w:val="000000"/>
        </w:rPr>
        <w:t>Quindi penso sia importante quello che viene fatto, poi ripeto se ci sono suggerimenti rispetto a approfondimenti da fare noi siamo qui apposta anche per cogliere i suggerimenti sugli approfondimenti da fare, il comune non è nella direzione di finanziare progetti relativi a finanziamenti per l’associazione e cose simili.</w:t>
      </w:r>
    </w:p>
    <w:p>
      <w:pPr>
        <w:pStyle w:val="Normal"/>
        <w:widowControl/>
        <w:spacing w:lineRule="auto" w:line="480"/>
        <w:jc w:val="both"/>
        <w:rPr/>
      </w:pPr>
      <w:r>
        <w:rPr>
          <w:color w:val="000000"/>
        </w:rPr>
        <w:t>Però questo credo che se dovesse emergere una roba del genere immagino dovessero arrivare delle proposte che nella commissione stessa ne verrà ragionato e poi ci sarà l’occasione per valutare, quindi quello è un aspetto ulteriore che oggi però non è sul piatto di un qualcosa che invece riguarda un aspetto secondo me simbolico.</w:t>
      </w:r>
    </w:p>
    <w:p>
      <w:pPr>
        <w:pStyle w:val="Normal"/>
        <w:widowControl/>
        <w:spacing w:lineRule="auto" w:line="480"/>
        <w:jc w:val="both"/>
        <w:rPr/>
      </w:pPr>
      <w:r>
        <w:rPr>
          <w:color w:val="000000"/>
        </w:rPr>
        <w:t>Quello che sto dicendo penso che in linea di principio possa essere condiviso rispetto ai valori, rispetto al fatto che comunque si parte dalle basi perché se si arriva a un punto che qualcuno disegna undici svastiche sulla tomba di Alfredino Rampi come ci siamo arrivati io me lo chiedo.</w:t>
      </w:r>
    </w:p>
    <w:p>
      <w:pPr>
        <w:pStyle w:val="Normal"/>
        <w:widowControl/>
        <w:spacing w:lineRule="auto" w:line="480"/>
        <w:jc w:val="both"/>
        <w:rPr/>
      </w:pPr>
      <w:r>
        <w:rPr>
          <w:color w:val="000000"/>
        </w:rPr>
        <w:t>Mi chiedo perché si arrivi lì, cosa porta probabilmente un ragazzo io mi immagino, a fare quella azione che è giusto fare una bravata, boh me lo auguro che sia una mancata conoscenza del simbolo, della storia perché altrimenti veramente c’è il mondo che si capovolge e quindi perdiamo anche un minimo di lume rispetto a ciò che ormai dovrebbe appartenere all’oblio della storia, e non alla attualità. Ma d’altra parte se ci sono forse politiche in vari consessi comunali che quando si tratta di votare qualcosa che ha a che fare con l’antifascismo o movimenti simili escono dal consiglio come accaduto di recente o non si presentano, probabilmente qualche problema da questo punto di vista esiste, c’è e quindi non è un ribadire superfluo ma un sottolineare un qualcosa che va ancora sotto tante forme combattuto.</w:t>
      </w:r>
    </w:p>
    <w:p>
      <w:pPr>
        <w:pStyle w:val="Normal"/>
        <w:widowControl/>
        <w:spacing w:lineRule="auto" w:line="480"/>
        <w:jc w:val="both"/>
        <w:rPr/>
      </w:pPr>
      <w:r>
        <w:rPr>
          <w:color w:val="000000"/>
        </w:rPr>
        <w:t>Quindi bisogna essere bravi e attenti alle cose che si portano avanti.</w:t>
      </w:r>
    </w:p>
    <w:p>
      <w:pPr>
        <w:pStyle w:val="Normal"/>
        <w:widowControl/>
        <w:spacing w:lineRule="auto" w:line="480"/>
        <w:jc w:val="both"/>
        <w:rPr>
          <w:color w:val="000000"/>
        </w:rPr>
      </w:pPr>
      <w:r>
        <w:rPr>
          <w:color w:val="000000"/>
        </w:rPr>
        <w:t>Ci sono interventi? prego Brun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RUNINI  </w:t>
      </w:r>
    </w:p>
    <w:p>
      <w:pPr>
        <w:pStyle w:val="Normal"/>
        <w:widowControl/>
        <w:spacing w:lineRule="auto" w:line="480"/>
        <w:jc w:val="both"/>
        <w:rPr/>
      </w:pPr>
      <w:r>
        <w:rPr>
          <w:color w:val="000000"/>
        </w:rPr>
        <w:t>Scusate ma mi sono sentita presa in causa, io sono molto più pratica, molto più veloce , concisa e diretta, visto che è stato detto due volte torno alle panchine e alle commissioni che è stato detto già due volte è stato approvato all'unanimità dalla Commissione .</w:t>
      </w:r>
    </w:p>
    <w:p>
      <w:pPr>
        <w:pStyle w:val="Normal"/>
        <w:widowControl/>
        <w:spacing w:lineRule="auto" w:line="480"/>
        <w:jc w:val="both"/>
        <w:rPr/>
      </w:pPr>
      <w:r>
        <w:rPr>
          <w:color w:val="000000"/>
        </w:rPr>
        <w:t>Ora io non vorrei passarono per quelli che hanno pareri discordanti nel senso che è vero è stato approvato, lo dico perché io faccio parte di quella di quella commissione, certo è che quando vengono convocate le commissioni ovviamente voi magari spero che sappiate già l'argomento di cui verrà trattato all'interno delle commissioni , noi no, gli ordini del giorno prendo l’ultimo ma come le altre programma estivo iniziative Commissione pari opportunità Comune di Borgo a Mozzano, non è proprio facile capire che uno poi deve andare a vedere le panchine colorate viola, rosse e blu. È un po’ come quando ora mi viene in mente solo questa, è un po’ come quando all’ordine del giorno ci viene detto ** Celebration ma è una parola scritta lì ma in realtà è un insieme di varie organizzazioni che hanno un forte peso, ovviamente è chiaro che una volta saputo effettivamente di cosa tratta la Commissione consiliare poi è chiaro che a chi di noi, andiamo a raccontare agli altri cos’è successo e ne parliamo.</w:t>
      </w:r>
    </w:p>
    <w:p>
      <w:pPr>
        <w:pStyle w:val="Normal"/>
        <w:widowControl/>
        <w:spacing w:lineRule="auto" w:line="480"/>
        <w:jc w:val="both"/>
        <w:rPr/>
      </w:pPr>
      <w:r>
        <w:rPr>
          <w:color w:val="000000"/>
        </w:rPr>
        <w:t>Vorrei fare capire questa cosa, il fatto che viene approvata all’unanimità è che non sapendo effettivamente di preciso a livello proprio pratico cosa viene trattato e ci troviamo davanti quello che è già stato deciso e che va benissimo, perché tra l’altro mi sembra che anche nelle Commissioni consiliari siano sempre state approvate all’unanimità, però dateci poi il tempo di andare a vedere e approfondire i vari argomenti che ci avete detto.</w:t>
      </w:r>
    </w:p>
    <w:p>
      <w:pPr>
        <w:pStyle w:val="Normal"/>
        <w:widowControl/>
        <w:spacing w:lineRule="auto" w:line="480"/>
        <w:jc w:val="both"/>
        <w:rPr/>
      </w:pPr>
      <w:r>
        <w:rPr>
          <w:color w:val="000000"/>
        </w:rPr>
        <w:t>Lo dico perché questo discorso di dire ma veramente è stato approvato, sì è vero è stato approvato all’unanimità e poi però ci raccontiamo l’argomento e quindi non è che poi abbiamo pareri discordanti, semplicemente ci raccontiamo il succo dell’ordine del giorno che programma estivo iniziative Commissione pari opportunità Comune di Borgo a Mozzano, prendo questo perché stiamo parlando di questa, è chiaro che non si poteva sapere della panchina viola.</w:t>
      </w:r>
    </w:p>
    <w:p>
      <w:pPr>
        <w:pStyle w:val="Normal"/>
        <w:widowControl/>
        <w:spacing w:lineRule="auto" w:line="480"/>
        <w:jc w:val="both"/>
        <w:rPr/>
      </w:pPr>
      <w:r>
        <w:rPr>
          <w:color w:val="000000"/>
        </w:rPr>
        <w:t xml:space="preserve">Poi una volta appreso dateci il tempo di ragionarci un pochino sopra, non ci sembra bello non approvare una cosa che e comunque siamo per carità, che effettivamente a parere nostro è una bella cosa. Poi dateci magari anche il tempo di ragionarc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Una parentesi , io penso che sia del tutto normale che ci possano essere o visioni diverse o sfumature diverse, se pensassi che tutti i consiglieri e gli assessori su tutto la pensano come me è evidente che questo non è e non può essere e viceversa.</w:t>
      </w:r>
    </w:p>
    <w:p>
      <w:pPr>
        <w:pStyle w:val="Normal"/>
        <w:widowControl/>
        <w:spacing w:lineRule="auto" w:line="480"/>
        <w:jc w:val="both"/>
        <w:rPr/>
      </w:pPr>
      <w:r>
        <w:rPr>
          <w:color w:val="000000"/>
        </w:rPr>
        <w:t>Per esempio non ho nessun problema ho fatto il ragionamento sui principi che ritengo ribadire, se ciò che Marchi riportava rispetto all’associazione dovesse fare sorgere delle questioni che è importante approfondire ben venga l’approfondimento, su questo proprio non ho nessun problema come può valere su altre situazioni che vengono poste all’attenzione.</w:t>
      </w:r>
    </w:p>
    <w:p>
      <w:pPr>
        <w:pStyle w:val="Normal"/>
        <w:widowControl/>
        <w:spacing w:lineRule="auto" w:line="480"/>
        <w:jc w:val="both"/>
        <w:rPr/>
      </w:pPr>
      <w:r>
        <w:rPr>
          <w:color w:val="000000"/>
        </w:rPr>
        <w:t>Ribadisco secondo me l’importanza dei simboli che è fondamentale non svilire e non derubricare “ah va beh, l’ennesima panchina che vanno a inaugurare tanto per tagliare un nastro”. Francamente non è questo il tema, assolutamente è quello di provare perché poi il percorso è sempre complesso, a trasmettere dei valori.</w:t>
      </w:r>
    </w:p>
    <w:p>
      <w:pPr>
        <w:pStyle w:val="Normal"/>
        <w:widowControl/>
        <w:spacing w:lineRule="auto" w:line="480"/>
        <w:jc w:val="both"/>
        <w:rPr>
          <w:color w:val="000000"/>
        </w:rPr>
      </w:pPr>
      <w:r>
        <w:rPr>
          <w:color w:val="000000"/>
        </w:rPr>
        <w:t>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Innanzitutto sono contento di avere acceso un dibattito su una cosa che mi sembrava banale invece scopro che accende una discussione che va anche oltre, ma sono anche d’accordo quando parli del fatto che sia necessario o che sia utile o che sia comunque un percorso sempre da mantenere costantemente aperto quello educativo, quello del rispetto, quello dell’insegnamento alle buone pratiche.</w:t>
      </w:r>
    </w:p>
    <w:p>
      <w:pPr>
        <w:pStyle w:val="Normal"/>
        <w:widowControl/>
        <w:spacing w:lineRule="auto" w:line="480"/>
        <w:jc w:val="both"/>
        <w:rPr>
          <w:color w:val="000000"/>
        </w:rPr>
      </w:pPr>
      <w:r>
        <w:rPr>
          <w:color w:val="000000"/>
        </w:rPr>
        <w:t>Non l’ho mai messo in dubbio e infatti il mio ragionamento è molto più concreto e banale, è legato alla valutazione della serietà di questo progetto e di chi lo propone non in linea astratta.</w:t>
      </w:r>
    </w:p>
    <w:p>
      <w:pPr>
        <w:pStyle w:val="Normal"/>
        <w:widowControl/>
        <w:spacing w:lineRule="auto" w:line="480"/>
        <w:jc w:val="both"/>
        <w:rPr/>
      </w:pPr>
      <w:r>
        <w:rPr>
          <w:color w:val="000000"/>
        </w:rPr>
        <w:t>E devo dire che probabilmente nella sua semplicità se avessi un marketing o un business avanzare mi rivolgerei dopo questa discussione a questo sito Rinascita digitale, perché l’importanza del linguaggio, la Giornata mondiale della gentilezza esiste dal 1998, le panchine simbolo sono già state utilizzate per almeno due occasioni per dire che non hanno fatto e dicendo niente di nuovo. Non c’è niente di innovativo nella proposta che sta avanzando Luca Nardi e forse è proprio la genialità che sta prendendo delle idee, degli spunti in giro, li sta facendo propri e li sta proponendo col niente.</w:t>
      </w:r>
    </w:p>
    <w:p>
      <w:pPr>
        <w:pStyle w:val="Normal"/>
        <w:widowControl/>
        <w:spacing w:lineRule="auto" w:line="480"/>
        <w:jc w:val="both"/>
        <w:rPr/>
      </w:pPr>
      <w:r>
        <w:rPr>
          <w:color w:val="000000"/>
        </w:rPr>
        <w:t>Il fatto che non si debba pagare niente per diventare assessori alla gentilezza se vogliamo è un’altra anomalia perché una associazione ha bisogno di associati per finanziare i propri progetti, qui addirittura si permette di diventare organi attivi della realizzazione dei progetti senza chiedere nemmeno il tesseramento all’associazione, senza tessera io non posso entrare nemmeno a consumare una bevanda a un circolo qualsiasi.</w:t>
      </w:r>
    </w:p>
    <w:p>
      <w:pPr>
        <w:pStyle w:val="Normal"/>
        <w:widowControl/>
        <w:spacing w:lineRule="auto" w:line="480"/>
        <w:jc w:val="both"/>
        <w:rPr/>
      </w:pPr>
      <w:r>
        <w:rPr>
          <w:color w:val="000000"/>
        </w:rPr>
        <w:t>È un requisito necessario avere la tessera associativa, in questo caso non serve ma me la sono fatta una idea del perché non serve, non serve perché la finalità non è raccogliere venti euro, la finalità sempre secondo me è quella di pubblicizzare una associazione e di dargli visibilità e credibilità perché viene riconosciuta all’interno di consessi come questo, che se richiedessero l’esborso anche di soli venti euro da parte dell’Amministrazione comunale invece coinvolgerebbero uffici, pratiche amministrative e burocrazia.</w:t>
      </w:r>
    </w:p>
    <w:p>
      <w:pPr>
        <w:pStyle w:val="Normal"/>
        <w:widowControl/>
        <w:spacing w:lineRule="auto" w:line="480"/>
        <w:jc w:val="both"/>
        <w:rPr/>
      </w:pPr>
      <w:r>
        <w:rPr>
          <w:color w:val="000000"/>
        </w:rPr>
        <w:t>Però per una associazione sarebbero importanti e fondamentali le tessere associative.</w:t>
      </w:r>
    </w:p>
    <w:p>
      <w:pPr>
        <w:pStyle w:val="Normal"/>
        <w:widowControl/>
        <w:spacing w:lineRule="auto" w:line="480"/>
        <w:jc w:val="both"/>
        <w:rPr/>
      </w:pPr>
      <w:r>
        <w:rPr>
          <w:color w:val="000000"/>
        </w:rPr>
        <w:t xml:space="preserve">Quindi io forse sono prevenuto e il mio lavoro in qualche modo forse mi condiziona, però le associazioni funzionano così, io ho creato una associazione, io sono stato Presidente e fondatore di un gruppo donatori di sangue, io mi sono occupato di associazionismo e hanno bisogno degli associati e come mai qua non chiedono nemmeno l’adesione all’associazione per fare parte di un progetto che mi propongono?  </w:t>
      </w:r>
    </w:p>
    <w:p>
      <w:pPr>
        <w:pStyle w:val="Normal"/>
        <w:widowControl/>
        <w:spacing w:lineRule="auto" w:line="480"/>
        <w:jc w:val="both"/>
        <w:rPr/>
      </w:pPr>
      <w:r>
        <w:rPr>
          <w:color w:val="000000"/>
        </w:rPr>
        <w:t>Secondo me sono geniali, secondo me le finalità non sono quelle di distribuire gentilezza, sono d’accordo anche sui simboli sono d’accordo però anche sui simboli bisogna fare un ragionamento perché quando le panchine colorate diventeranno troppe saranno solo panchine colorate, non attireranno più l’attenzione perché sono di un colore diverso perché saranno tutte panchine di colori diversi e l’attenzione in qualche modo sui simboli è data dal fatto che il simbolo sia rappresentativo anche in se, non solo per il suo colore ma per il significato che acquisisce col tempo e l’educazione.</w:t>
      </w:r>
    </w:p>
    <w:p>
      <w:pPr>
        <w:pStyle w:val="Normal"/>
        <w:widowControl/>
        <w:spacing w:lineRule="auto" w:line="480"/>
        <w:jc w:val="both"/>
        <w:rPr/>
      </w:pPr>
      <w:r>
        <w:rPr>
          <w:color w:val="000000"/>
        </w:rPr>
        <w:t>Farne troppe e di tutti colori non è detto che aiuti a sensibilizzare gli aspetti, però queste sono tutte mie valutazioni, lo so che una iniziativa del genere che probabilmente viene condivisa con le migliori intenzioni, ho voluto attirare l’attenzione perché dal mio punto di vista le anomalie che si riscontrano leggendo sono tante ed è giusto che uno si ponga il problema, perché ci mettiamo la faccia come Amministrazione comunale anche se siamo all’opposizione siamo partecipi di questa cosa.</w:t>
      </w:r>
    </w:p>
    <w:p>
      <w:pPr>
        <w:pStyle w:val="Normal"/>
        <w:widowControl/>
        <w:spacing w:lineRule="auto" w:line="480"/>
        <w:jc w:val="both"/>
        <w:rPr/>
      </w:pPr>
      <w:r>
        <w:rPr>
          <w:color w:val="000000"/>
        </w:rPr>
        <w:t>Ho temuto e non voglio essere complice di una cosa che ha delle finalità diverse da quelle che si propone, voglio che si attenzioni. Credo ci siano gli elementi per valutarlo perché sono oggettivi, poi posso averne dato una interpretazione sbagliata però ci sono e sono presenti, sono alla portata di tutti.</w:t>
      </w:r>
    </w:p>
    <w:p>
      <w:pPr>
        <w:pStyle w:val="Normal"/>
        <w:widowControl/>
        <w:spacing w:lineRule="auto" w:line="480"/>
        <w:jc w:val="both"/>
        <w:rPr/>
      </w:pPr>
      <w:r>
        <w:rPr>
          <w:color w:val="000000"/>
        </w:rPr>
        <w:t>Io questo è l’intento dell’intervento, poi ovviamente non vuole essere demonizzante nei confronti di questo progetto, magari il trend sociale che effettivamente riuscirà a instaurare sarà positivo per tutti e ne trarremo tutti beneficio, però è legittimo anche credo avere qualche perpless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Grazie Marchi. Non ho altri interventi segnati.</w:t>
      </w:r>
    </w:p>
    <w:p>
      <w:pPr>
        <w:pStyle w:val="Normal"/>
        <w:widowControl/>
        <w:spacing w:lineRule="auto" w:line="480"/>
        <w:jc w:val="both"/>
        <w:rPr/>
      </w:pPr>
      <w:r>
        <w:rPr>
          <w:color w:val="000000"/>
        </w:rPr>
        <w:t>Quindi se non ci sono altri interventi chiudo qua il consiglio. Buona notte.</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9:00Z</dcterms:created>
  <dc:creator>M P</dc:creator>
  <dc:description/>
  <cp:keywords/>
  <dc:language>en-US</dc:language>
  <cp:lastModifiedBy>Benedetta Bertei</cp:lastModifiedBy>
  <dcterms:modified xsi:type="dcterms:W3CDTF">2022-06-21T07:49:00Z</dcterms:modified>
  <cp:revision>2</cp:revision>
  <dc:subject/>
  <dc:title/>
</cp:coreProperties>
</file>