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DI BORGO A MOZZANO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Lucca)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DEL CONSIGLIO COMUNALE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DATA 07 APRILE 2023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egretario Generale procede all’appello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momento sono presenti 7 consiglieri e quindi il quorum strutturale è già raggiunto. Non sono presenti assessori esterni e quindi Motroni, Cristofani e Viviani sono assenti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 19,25 inizia formalmente il consigli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NTO 1 ALL’ORDINE DEL GIORNO – SURROGA CONSIGLIERE COMUNALE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sigliere comunale Federico Marchetti ha rassegnato le dimissioni lo scorso fine settimana per motivi di lavoro, non è qua presente sul territorio dal lunedì al venerdì e in via strutturale per cui ha ritenuto opportuno presentare le proprie dimissioni. Quindi subentra come Consigliere comunale secondo la lista di elezioni del gruppo Missione Domani il Cons. Claudio Orsi. E su questo punto chiedo se ci sono interventi oppure andiamo alla vota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ce ne sono e quindi votiamo il punto 1 all’ordine del giorn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ito il Cons. Orsi a prendere posto tra i banchi del Consiglio Comunale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RETARI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di presenti sale a otto perché dal momento della convalida il Cons. Orsi ha la piene funzion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PUNTO 2 ALL’ORDINE DEL GIORNO - II commissione consiliare permanente "Urbanistica - Edilizia - Lavori pubblici - Ambiente e attività produttive" - sostituzione componente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virtù delle dimissioni del Cons. Federico Marchetti si propone come subentrante nella suddetta commissione il Cons. Claudio Orsi. Ci sono interventi? No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to in votazione il punto 2 all’ordine del giorno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PUNTO 3 ALL’ORDINE DEL GIORNO - III commissione consiliare permanente “Istruzione – Cultura – Sport – Sociale – Pari opportunità” - sostituzione componente;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e il consigliere dimissionario Federico Marchetti e subentra il Consigliere entrante Claudio Orsi. Ci sono interventi? No. Mettiamo in votazion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animità.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che qua come punti nei precedenti non occorre l’immediata eseguibil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UNTO 4 ALL’ORDINE DEL </w:t>
      </w:r>
      <w:r>
        <w:rPr>
          <w:rFonts w:cs="Times New Roman" w:ascii="Times New Roman" w:hAnsi="Times New Roman"/>
          <w:caps/>
          <w:sz w:val="24"/>
          <w:szCs w:val="24"/>
        </w:rPr>
        <w:t xml:space="preserve">GIORNO - V commissione consiliare permanente “Programmazione finanziaria” - sostituzione componente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ACO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ce come sopra il Cons. Marchetti e subentra il Consigliere entrante Ors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 sono interventi? No. Mettiamo in votazione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i è favorevole? Chi è contrario? Chi si astiene?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nimità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ci sono altri punti all’ordine del giorno, le comunicazioni non le avevamo messe per cui auguro a tutto il Consiglio Comunale buona Pasqua e nella fattispecie buon Venerdì santo a tutti noi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2:00Z</dcterms:created>
  <dc:creator>Giancarlo</dc:creator>
  <dc:description/>
  <cp:keywords/>
  <dc:language>en-US</dc:language>
  <cp:lastModifiedBy>Anna Saisi</cp:lastModifiedBy>
  <dcterms:modified xsi:type="dcterms:W3CDTF">2023-04-21T08:02:00Z</dcterms:modified>
  <cp:revision>2</cp:revision>
  <dc:subject/>
  <dc:title/>
</cp:coreProperties>
</file>