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color w:val="000000"/>
        </w:rPr>
      </w:pPr>
      <w:r>
        <w:rPr>
          <w:color w:val="000000"/>
        </w:rPr>
        <w:t>COMUNE DI BORGO A MOZZANO</w:t>
      </w:r>
    </w:p>
    <w:p>
      <w:pPr>
        <w:pStyle w:val="Normal"/>
        <w:widowControl/>
        <w:spacing w:lineRule="auto" w:line="480"/>
        <w:jc w:val="center"/>
        <w:rPr>
          <w:color w:val="000000"/>
        </w:rPr>
      </w:pPr>
      <w:r>
        <w:rPr>
          <w:color w:val="000000"/>
        </w:rPr>
        <w:t>(Provincia di Lucca)</w:t>
      </w:r>
    </w:p>
    <w:p>
      <w:pPr>
        <w:pStyle w:val="Normal"/>
        <w:widowControl/>
        <w:spacing w:lineRule="auto" w:line="480"/>
        <w:jc w:val="center"/>
        <w:rPr>
          <w:color w:val="000000"/>
        </w:rPr>
      </w:pPr>
      <w:r>
        <w:rPr>
          <w:color w:val="000000"/>
        </w:rPr>
      </w:r>
    </w:p>
    <w:p>
      <w:pPr>
        <w:pStyle w:val="Normal"/>
        <w:widowControl/>
        <w:spacing w:lineRule="auto" w:line="480"/>
        <w:jc w:val="center"/>
        <w:rPr>
          <w:color w:val="000000"/>
        </w:rPr>
      </w:pPr>
      <w:r>
        <w:rPr>
          <w:color w:val="000000"/>
        </w:rPr>
        <w:t>VERBALE DEL CONSIGLIO COMUNALE</w:t>
      </w:r>
    </w:p>
    <w:p>
      <w:pPr>
        <w:pStyle w:val="Normal"/>
        <w:widowControl/>
        <w:spacing w:lineRule="auto" w:line="480"/>
        <w:jc w:val="center"/>
        <w:rPr>
          <w:color w:val="000000"/>
        </w:rPr>
      </w:pPr>
      <w:r>
        <w:rPr>
          <w:color w:val="000000"/>
        </w:rPr>
        <w:t>DI DATA 09 GIUGNO 2023</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pPr>
      <w:r>
        <w:rPr>
          <w:color w:val="000000"/>
        </w:rPr>
        <w:t>10 consiglieri presenti. La seduta è valida, inizia alle 21.10. Sono presenti gli Assessori esterni Motroni, Cristofani e Viviani.</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caps/>
          <w:color w:val="000000"/>
          <w:kern w:val="2"/>
        </w:rPr>
      </w:pPr>
      <w:r>
        <w:rPr>
          <w:caps/>
          <w:color w:val="000000"/>
          <w:kern w:val="2"/>
        </w:rPr>
        <w:t>PUNTO N. 1 ALL’ORDINE DEL GIORNO -  Installazione antenna per telefonia mobile sul territorio 1. di Borgo a Mozzano, frazione di Diecimo – Discussione e approvazione ordine del giorno.</w:t>
      </w:r>
    </w:p>
    <w:p>
      <w:pPr>
        <w:pStyle w:val="Normal"/>
        <w:widowControl/>
        <w:spacing w:lineRule="auto" w:line="480"/>
        <w:jc w:val="both"/>
        <w:rPr>
          <w:caps/>
          <w:color w:val="000000"/>
          <w:kern w:val="2"/>
        </w:rPr>
      </w:pPr>
      <w:r>
        <w:rPr>
          <w:caps/>
          <w:color w:val="000000"/>
          <w:kern w:val="2"/>
        </w:rPr>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Procediamo con quello che è un consiglio che è stato aperto anche a contributi esterni secondo quella che è la modalità che è stata condivisa sul sito del comune e che è stata comunicata sul territorio .</w:t>
      </w:r>
    </w:p>
    <w:p>
      <w:pPr>
        <w:pStyle w:val="Normal"/>
        <w:widowControl/>
        <w:spacing w:lineRule="auto" w:line="480"/>
        <w:jc w:val="both"/>
        <w:rPr/>
      </w:pPr>
      <w:r>
        <w:rPr>
          <w:color w:val="000000"/>
        </w:rPr>
        <w:t>Chiaramente come ben sappiamo stiamo parlando di una questione che dà un po' di mesi riguarda il nostro territorio e stasera è anche l'occasione oltre che per approvare quello che è l’ordine del giorno per ascoltare anche interventi, suggerimenti e valutazioni che provengono non solo dai componenti del consiglio comunale ma anche da persone che si sono segnate per poter intervenire. Credo sia importante in questo senso poter ascoltare quelli che sono i contributi che i cittadini hanno richiesto di poter fare , chi interviene dei cittadini lo può fare tramite quella postazione con il microfono e sedia che gentilmente il comandante Martini mette a disposizione.</w:t>
      </w:r>
    </w:p>
    <w:p>
      <w:pPr>
        <w:pStyle w:val="Normal"/>
        <w:widowControl/>
        <w:spacing w:lineRule="auto" w:line="480"/>
        <w:jc w:val="both"/>
        <w:rPr/>
      </w:pPr>
      <w:r>
        <w:rPr>
          <w:color w:val="000000"/>
        </w:rPr>
        <w:t>Allora noi abbiamo una serie di interventi da parte di cittadini che si sono prenotati e abbiamo stilato quello che è un regolamento insomma per la partecipazione che il segretario ha stilato sulla base dei regolamenti che vi sono un po' in giro che di solito disciplinano preventivamente quello che è lo svolgimento di un consiglio comunale aperto , abbiamo una serie di interventi di persone che lo hanno fatto nei tempi e nei modi .</w:t>
      </w:r>
    </w:p>
    <w:p>
      <w:pPr>
        <w:pStyle w:val="Normal"/>
        <w:widowControl/>
        <w:spacing w:lineRule="auto" w:line="480"/>
        <w:jc w:val="both"/>
        <w:rPr/>
      </w:pPr>
      <w:r>
        <w:rPr>
          <w:color w:val="000000"/>
        </w:rPr>
        <w:t xml:space="preserve">Poi mi hanno comunicato che c'è anche una persona che si è  iscritta ma era fuori tempo o quantomeno non riusciva a utilizzare al meglio quella che era la tecnologia e  io direi di ammettere lo stesso a intervenire, perché mi sembra giusto e opportuno che anche questa persona che ha manifestato la volontà di intervenire possa farlo Ecco io appunto prima di entrare nel merito del dell'ordine del giorno darei la parola alle persone .  </w:t>
      </w:r>
    </w:p>
    <w:p>
      <w:pPr>
        <w:pStyle w:val="Normal"/>
        <w:widowControl/>
        <w:spacing w:lineRule="auto" w:line="480"/>
        <w:jc w:val="both"/>
        <w:rPr/>
      </w:pPr>
      <w:r>
        <w:rPr>
          <w:color w:val="000000"/>
        </w:rPr>
        <w:t>Prima di entrare nel merito dell’ordine del giorno darei la parola alle persone che si sono segnate che quindi hanno dato la loro disponibilità a portare un contributo alla discussione che ben conosciamo, dico solo una cosa in premessa che credo che il consiglio comunale tutto e la stragrande maggioranza dei cittadini conosca già ma è importante ribadirlo rispetto a quello che è il procedimento che riguarda l'installazione della antenna di cui  tutti sappiamo, il nostro tecnico, il nostro funzionario appunto dedicato  dopo aver dato il preavviso di diniego alla ditta ha  confermato il diniego definitivo all'installazione dell'antenna nel parcheggio al cimitero di Diecimo. Questo è stato fatto il giorno 7 giugno.</w:t>
      </w:r>
    </w:p>
    <w:p>
      <w:pPr>
        <w:pStyle w:val="Normal"/>
        <w:widowControl/>
        <w:spacing w:lineRule="auto" w:line="480"/>
        <w:jc w:val="both"/>
        <w:rPr/>
      </w:pPr>
      <w:r>
        <w:rPr>
          <w:color w:val="000000"/>
        </w:rPr>
        <w:t>Il nostro tecnico tra l’altro o ha già pubblicato o comunque pubblicherà in queste ore tutti i passaggi relativi al percorso che ha portato al diniego con tutti i carteggi in relazione anche alla corrispondenza con la ditta e quindi poi i cittadini possono chiaramente farsi un'idea propria rispetto a tutto quello che succede.</w:t>
      </w:r>
    </w:p>
    <w:p>
      <w:pPr>
        <w:pStyle w:val="Normal"/>
        <w:widowControl/>
        <w:spacing w:lineRule="auto" w:line="480"/>
        <w:jc w:val="both"/>
        <w:rPr/>
      </w:pPr>
      <w:r>
        <w:rPr>
          <w:color w:val="000000"/>
        </w:rPr>
        <w:t>Se siamo d'accordo darei la parola ai cittadini e andiamo in relazione a quello che è l'ordine che ci è pervenuto e che gli uffici mi hanno portato, ricordo questo in linea di massima gli interventi dovrebbe avere una durata di 5 minuti e dopodiché è chiaro che non siamo fiscali e formali quindi insomma cerchiamo di stare in interventi che non siano troppo lunghi ma che comunque rispettino anche la possibilità di far intervenire coloro che si sono segnati . I diversi intervenuti hanno manifestato come era previsto anche una introduzione, un titolo rispetto a quello che è il loro intervento e quindi c'è anche questo aspetto che leggiamo nel momento in cui andiamo a presentare chi interviene .</w:t>
      </w:r>
    </w:p>
    <w:p>
      <w:pPr>
        <w:pStyle w:val="Normal"/>
        <w:widowControl/>
        <w:spacing w:lineRule="auto" w:line="480"/>
        <w:jc w:val="both"/>
        <w:rPr/>
      </w:pPr>
      <w:r>
        <w:rPr>
          <w:color w:val="000000"/>
        </w:rPr>
        <w:t>Io darei la parola a Elvio Pierini che ha presentato appunto la richiesta di intervenire e l'argomento era l'antenna 5G parcheggio cimitero di Diecim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IERINI ELVIO  </w:t>
      </w:r>
    </w:p>
    <w:p>
      <w:pPr>
        <w:pStyle w:val="Normal"/>
        <w:widowControl/>
        <w:spacing w:lineRule="auto" w:line="480"/>
        <w:jc w:val="both"/>
        <w:rPr/>
      </w:pPr>
      <w:r>
        <w:rPr>
          <w:rFonts w:eastAsia="Times New Roman" w:cs="Times New Roman"/>
          <w:color w:val="000000"/>
        </w:rPr>
        <w:t xml:space="preserve"> </w:t>
      </w:r>
      <w:r>
        <w:rPr>
          <w:color w:val="000000"/>
        </w:rPr>
        <w:t>Buonasera e grazie della parola che mi avete concesso, volevo fare una premessa sul discorso del 5G e poi passare all'argomento più specifico C, la mia opinione è che su queste nuove tecnologie il 5G che praticamente portano, forse dal mio punto di vista, a dei problemi e in futuro alla manipolazione di quelle che sono le coscienze delle persone tramite questi mezzi perché non ci rendiamo conto che in futuro poche persone avranno il dominio su tutti, perché questi software che sono oggi sviluppati e che continuano a sviluppare saranno sempre di più dedicati e finalizzati a cambiare i gusti, gli usi, i costumi delle persone e questo in futuro io non dico da ora a 5/10 anni, da ora 30-40-50 anni andando dietro a questo tipo di tecnologia che oggi ci vengono indicate come un toccasana, come qualcosa che ci renderà più felici e più vicini in realtà in futuro queste tecnologie come hanno già dimostrato varie ricerche e anche vari giovani si sono suicidati perché pensavano di parlare con un altro compagno invece parlavano con un algoritmo, finalizzato e studiato sul loro profilo e incitandoli al suicidio.</w:t>
      </w:r>
    </w:p>
    <w:p>
      <w:pPr>
        <w:pStyle w:val="Normal"/>
        <w:widowControl/>
        <w:spacing w:lineRule="auto" w:line="480"/>
        <w:jc w:val="both"/>
        <w:rPr/>
      </w:pPr>
      <w:r>
        <w:rPr>
          <w:color w:val="000000"/>
        </w:rPr>
        <w:t>Quindi queste tecnologie oggi magari ci servono per comunicare, per parlare e scaricare il filmino o per mandare una chat però pensiamo ai prossimi 30-40 anni quando i nostri nipoti che oggi già chattano e le icone son fatte proprio per stimolarli a essere sempre fissi e condizionati da questi sistemi , in futuro saranno persone che saranno praticamente autonomi al comando di pochi che svilupperanno queste tecnologie .</w:t>
      </w:r>
    </w:p>
    <w:p>
      <w:pPr>
        <w:pStyle w:val="Normal"/>
        <w:widowControl/>
        <w:spacing w:lineRule="auto" w:line="480"/>
        <w:jc w:val="both"/>
        <w:rPr/>
      </w:pPr>
      <w:r>
        <w:rPr>
          <w:color w:val="000000"/>
        </w:rPr>
        <w:t>E questo discorso del PNRR, questo discorso che è il 5G che è legato a tutto questo discorso europeo di finanziamenti dell'Europa all'Italia e di questi soldi per portare avanti queste tecnologie come abbiamo già visto in Europa ci sono stati casi di manipolazione e di corruzione di europarlamentari per certe lobby per poter essere mandare avanti delle leggi, per poter sviluppare e potere emanare delle leggi a favore di poche lobby .</w:t>
      </w:r>
    </w:p>
    <w:p>
      <w:pPr>
        <w:pStyle w:val="Normal"/>
        <w:widowControl/>
        <w:spacing w:lineRule="auto" w:line="480"/>
        <w:jc w:val="both"/>
        <w:rPr/>
      </w:pPr>
      <w:r>
        <w:rPr>
          <w:color w:val="000000"/>
        </w:rPr>
        <w:t>Le lobby di questo tipo di tecnologie che sono potentissime al mondo secondo me hanno la possibilità di potere manipolare e comprare, corrompere anche volendo perché abbiamo visto c’è gente che è andata in galera parlamentari europei sono andati in galera per essere stati corrotti. Quindi pensiamo bene al 5G se veramente sarà in futuro una tecnologia che ci renderà più felici.</w:t>
      </w:r>
    </w:p>
    <w:p>
      <w:pPr>
        <w:pStyle w:val="Normal"/>
        <w:widowControl/>
        <w:spacing w:lineRule="auto" w:line="480"/>
        <w:jc w:val="both"/>
        <w:rPr/>
      </w:pPr>
      <w:r>
        <w:rPr>
          <w:color w:val="000000"/>
        </w:rPr>
        <w:t>E poi passando invece all'argomento nostro di questo consiglio comunale io ritengo che in tutto il territorio di Diecimo il luogo peggiore lo scempio paesaggistico, lo scempio neutralistico, lo scempio che è stato pensato per poter installare un'antenna nel parcheggio del cimitero deve essere stato proprio da un pazzo scatenato cioè qualcuno che se ne frega di tutto e di tutti nel nome dei soldi, dell'economia e del business. E quindi non ha nessuna criterio e nessuna coscienza per installare un'antenna dentro a un cimitero a due passi dalla chiesa romanica, questo anche pensando poi alla nostra cultura abbiamo avuto per secoli quella che ci è stata tramandata da padre in figlio la cultura dei morti , il rispetto dei nostri morti .</w:t>
      </w:r>
    </w:p>
    <w:p>
      <w:pPr>
        <w:pStyle w:val="Normal"/>
        <w:widowControl/>
        <w:spacing w:lineRule="auto" w:line="480"/>
        <w:jc w:val="both"/>
        <w:rPr/>
      </w:pPr>
      <w:r>
        <w:rPr>
          <w:color w:val="000000"/>
        </w:rPr>
        <w:t>Questo è da secoli già dagli uomini preistorici che andavano a mettere i buchi nelle rocce per poter rimetterci un caro, noi oggi trascurando tutto quello che è il nostro passato, quello che i nostri avi ci hanno tramandato il nome del 5G, dei soldi, del business e della tecnologia eccetera annulliamo tutto quello che sono le nostre tradizioni tutto quello che c’è  stato tramandato e questo veramente è una cosa scandalosa .</w:t>
      </w:r>
    </w:p>
    <w:p>
      <w:pPr>
        <w:pStyle w:val="Normal"/>
        <w:widowControl/>
        <w:spacing w:lineRule="auto" w:line="480"/>
        <w:jc w:val="both"/>
        <w:rPr/>
      </w:pPr>
      <w:r>
        <w:rPr>
          <w:color w:val="000000"/>
        </w:rPr>
        <w:t>Venendo al pratico  dopo il diniego del comune se proprio dobbiamo essere schiavi di questa tecnologia, spero di essere meno il schiavo possibile ma se proprio dobbiamo essere schiavi non possiamo fare niente invito se dobbiamo andare al TAR, se dobbiamo andare a un contenzioso eccetera l'amministrazione di essere preso pronta a presentare dei siti alternativi proposti da una società indipendente che ha fatto una ricerca e uno studio dopo aver valutato tutte le problematiche presenti, non solo quella dei soldi, quindi il parere della popolazione, l'aspetto paesaggistico, l'aspetto urbanistico, i servizi alla popolazione perché il parcheggio al cimitero è un servizio per la popolazione, se uno usa il piazzale per metterci una antenna il servizio non c'è più .</w:t>
      </w:r>
    </w:p>
    <w:p>
      <w:pPr>
        <w:pStyle w:val="Normal"/>
        <w:widowControl/>
        <w:spacing w:lineRule="auto" w:line="480"/>
        <w:jc w:val="both"/>
        <w:rPr/>
      </w:pPr>
      <w:r>
        <w:rPr>
          <w:color w:val="000000"/>
        </w:rPr>
        <w:t>Quindi io  spero e mi auguro che tutto questo l'amministrazione lo faccia proprio e ci dia una mano a evitare questo scemp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Grazie a Elvio Pierini per l'intervento, adesso darei la parola a Pierini Carlo che ha scritto come punto per l'intervento strategie per individuare siti alternativ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IERINI CARLO </w:t>
      </w:r>
    </w:p>
    <w:p>
      <w:pPr>
        <w:pStyle w:val="Normal"/>
        <w:widowControl/>
        <w:spacing w:lineRule="auto" w:line="480"/>
        <w:jc w:val="both"/>
        <w:rPr/>
      </w:pPr>
      <w:r>
        <w:rPr>
          <w:color w:val="000000"/>
        </w:rPr>
        <w:t>Buonasera a tutti e grazie chiaramente per questa serata , non solo perché siamo cugini ma evidentemente perché c'è una affinità su questo argomento fra tutti noi, siamo il Comitato no antenna e quindi dobbiamo dire no antenna. Sarebbe anche arduo no perché qualcuno potrebbe anche fondare un comitato sì  antenna, noi diciamo uno all'antenna chiaramente. Dopodiché dobbiamo anche capire faccio mie le parole dell’Avvocato Toscano del comune che è stato molto onesto e franco, lui ha esordito dicendo più o meno: io questi contenziosi li hanno persi tutti. Ma l’ha detto in modo onesto e franco per dirci che la battaglia è difficilissima e molto complicata. Perché? Perché purtroppo non ci sono ostacoli a questi benedetti progetti, forse su consiglio anche dell’avvocato il comune grazie a tutti gli amministratori come ho sempre detto siete pari tutti nel senso che maggioranza e opposizione chiaramente vi impegnate in questo senso vero di non fare mettere l’antenna.</w:t>
      </w:r>
    </w:p>
    <w:p>
      <w:pPr>
        <w:pStyle w:val="Normal"/>
        <w:widowControl/>
        <w:spacing w:lineRule="auto" w:line="480"/>
        <w:jc w:val="both"/>
        <w:rPr/>
      </w:pPr>
      <w:r>
        <w:rPr>
          <w:color w:val="000000"/>
        </w:rPr>
        <w:t>Il fatto di individuare, segnalare e indicare siti alternativi. Non sta certo a me e a noi dire quali sono questi siti, quali sono i migliori gli uni rispetto agli altri però evidentemente capiamo che purtroppo a Diecimo questa antenna prima o poi sarà messa e io ma penso anche agli altri vorrebbero che fosse messa nel punto più lontano possibile dalle abitazioni in una zona che si vedesse a minore impatto chiaramente per tutti i cittadini non certo per me che ce l’ho a metri ma anche per tutti gli abitanti di Diecimo.</w:t>
      </w:r>
    </w:p>
    <w:p>
      <w:pPr>
        <w:pStyle w:val="Normal"/>
        <w:widowControl/>
        <w:spacing w:lineRule="auto" w:line="480"/>
        <w:jc w:val="both"/>
        <w:rPr/>
      </w:pPr>
      <w:r>
        <w:rPr>
          <w:color w:val="000000"/>
        </w:rPr>
        <w:t>Quindi vorrei sensibilizzarvi e tra virgolette darvi anche un mandato stasera nel momento in cui sarà necessario e sarà opportuno scendere a un compromesso e una trattativa verificare effettivamente, apro e chiudo le virgolette se Winit  lo vorrà perché l'avvocato ha detto anche un'altra cosa, che nessun giudice purtroppo potrà obbligare la Winit a dire, anche se ci fosse stato un piano delle antenne, per forza la metti lì . Quindi capite è complicato anche.</w:t>
      </w:r>
    </w:p>
    <w:p>
      <w:pPr>
        <w:pStyle w:val="Normal"/>
        <w:widowControl/>
        <w:spacing w:lineRule="auto" w:line="480"/>
        <w:jc w:val="both"/>
        <w:rPr/>
      </w:pPr>
      <w:r>
        <w:rPr>
          <w:color w:val="000000"/>
        </w:rPr>
        <w:t>Però noi dobbiamo provarci e quindi vi sensibilizzo coloro che hanno preso in mano la gestione di tutta questa pratica a cercare nel tempo breve possibile una soluzione di compromesso che più o meno possa andare bene a tutti , anche se i problemi sono enormi e poi chi parlerà dopo di me parlerà della salute e dell'impatto paesaggistico, non voglio togliere la parola a nessuno ma io ci abito e tutte le mattine quando me la vedo già  granire lì questa benedetta antenna ed è uno scempio e un obbrobrio che noi non dobbiamo a chi ci ha preceduto e chi ci succederà. Perché Matilde di Canossa qui mille anni fa ha fatto delle cose bellissime e che Winnit da Milano faccia delle cose così brutte non lo possiamo permettere, brutte ma anche alcuni dicono necessarie. Io concludo qui e lascio la parola agli altri che diranno sicuramente cose importan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Grazie a Carlo Pierini per l'intervento, devo dire che avete rispettato perfettamente i tempi e anzi siete stati più brevi quindi complimenti anche per la sintesi. Andiamo adesso con il terzo intervento prenotato che è di Antonella Luvisi la quale ha scritto nella richiesta dell'intervento delucidazioni in merito al progetto Inwit concernente installazione antenna per le telecomunicazioni e telefonia mobile in località Diecimo in specifico piano comunale antenne ecceter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LUVISI ANTONELLA  </w:t>
      </w:r>
    </w:p>
    <w:p>
      <w:pPr>
        <w:pStyle w:val="Normal"/>
        <w:widowControl/>
        <w:spacing w:lineRule="auto" w:line="480"/>
        <w:jc w:val="both"/>
        <w:rPr/>
      </w:pPr>
      <w:r>
        <w:rPr>
          <w:color w:val="000000"/>
        </w:rPr>
        <w:t>In parte concordo con quello che ha detto chi mi ha preceduto e bisognerà poi qualcuno sicuramente che verrà dopo di me però anche sottolineare l'aspetto della salute , lo so che magari non viene considerato a livello di un elemento ostativo però i cittadini è bene che lo sappiano.</w:t>
      </w:r>
    </w:p>
    <w:p>
      <w:pPr>
        <w:pStyle w:val="Normal"/>
        <w:widowControl/>
        <w:spacing w:lineRule="auto" w:line="480"/>
        <w:jc w:val="both"/>
        <w:rPr/>
      </w:pPr>
      <w:r>
        <w:rPr>
          <w:rFonts w:eastAsia="Times New Roman" w:cs="Times New Roman"/>
          <w:color w:val="000000"/>
        </w:rPr>
        <w:t xml:space="preserve"> </w:t>
      </w:r>
      <w:r>
        <w:rPr>
          <w:color w:val="000000"/>
        </w:rPr>
        <w:t>Detto questo io volevo fare delle domande. Innanzitutto volevo sapere a che punto è il piano comunale perché mi sembra nell'ultima riunione alla chiesa il sindaco parlò di un piano comunale per la allocazione delle antenne, non sarebbe stato ostativo però se c'era è inutile però piangere sul latte versato. Forse poteva essere un elemento  di mettere l'antenna e progettarla in quel sito lì. Inoltre volevo sapere se questo piano è a buon punto si può chiedere una diciamo sospensiva nel caso in cui l'azienda presenti di nuovo dopo il diniego di nuovo domanda e quindi con una progettazione nuova per fermarla, oppure questo deve essere un discorso da Tar in poche parole. Inoltre l'ultima domanda il contenuto del diniego si può chiedere mediante l'accesso agli atti e quindi l'hai già detto prima.</w:t>
      </w:r>
    </w:p>
    <w:p>
      <w:pPr>
        <w:pStyle w:val="Normal"/>
        <w:widowControl/>
        <w:spacing w:lineRule="auto" w:line="480"/>
        <w:jc w:val="both"/>
        <w:rPr/>
      </w:pPr>
      <w:r>
        <w:rPr>
          <w:color w:val="000000"/>
        </w:rPr>
        <w:t>Ecco io volevo solo chiedere queste domande importanti perché non solo per me è sciagurata mettere l’antenna da qualsiasi parte, sapete benissimo la mia posizione proprio per gli effetti non solo a livello di manipolazione etc. ma proprio su un discorso di salute che non tra un anno, tra due ma probabilmente molto ravvicinato creerà.</w:t>
      </w:r>
    </w:p>
    <w:p>
      <w:pPr>
        <w:pStyle w:val="Normal"/>
        <w:widowControl/>
        <w:spacing w:lineRule="auto" w:line="480"/>
        <w:jc w:val="both"/>
        <w:rPr/>
      </w:pPr>
      <w:r>
        <w:rPr>
          <w:color w:val="000000"/>
        </w:rPr>
        <w:t>Quindi bisogna cercare di fare il possibile , lo chiedo all'amministrazione e alla maggioranza come ha detto anche prima Carlo se non è di metterla fuori dal centro abitato e quindi gli studi fatti anche da Polab ci può a questo punto dare un minimo di non dico tranquillità, però di aver trovato lungo il fiume quel sito che avevate già detto come sito idoneo? Oppure poi sta a voi individuare l'amministra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Grazie a Antonella louisi per l'intervento anche lei è assolutamente nei tempi, adesso darei la parola alla quarta persona che si è prenotata Simonetta Cassai che chiede delucidazioni in merito al progetto Iniwit installazione antenna per telefonia mobile a Diecimo, minimizzazione dell'impatto elettromagnetico principio di precauzion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ASSAI SIMONETTA  </w:t>
      </w:r>
    </w:p>
    <w:p>
      <w:pPr>
        <w:pStyle w:val="Normal"/>
        <w:widowControl/>
        <w:spacing w:lineRule="auto" w:line="480"/>
        <w:jc w:val="both"/>
        <w:rPr/>
      </w:pPr>
      <w:r>
        <w:rPr>
          <w:color w:val="000000"/>
        </w:rPr>
        <w:t>Comincio con una domanda, sul progetto ho visto che la concessione che è stata data alla Inuit da parte di Arpat è la concessione l’assenso è in pratica un'autocertificazione di un tecnico della TIM, su questo volevo chiedere se la procedura se proprio la procedura che un'antenna di quel tipo con una portata di quel tipo con un impatto ambientale, un impatto elettromagnetico di quel tipo preveda solo una autocertificazione da parte dell'azienda che la vuole costruire con dei soldi del Pnrr .</w:t>
      </w:r>
    </w:p>
    <w:p>
      <w:pPr>
        <w:pStyle w:val="Normal"/>
        <w:widowControl/>
        <w:spacing w:lineRule="auto" w:line="480"/>
        <w:jc w:val="both"/>
        <w:rPr/>
      </w:pPr>
      <w:r>
        <w:rPr>
          <w:color w:val="000000"/>
        </w:rPr>
        <w:t>In base  a questo chiederei uno studio indipendente da parte di Lapolab o comunque un laboratorio in grado di poter capire quali sono effettivamente le emissioni elettromagnetiche  considerando che lì nella zona c'è già una antenna di Eolo che spara emissioni nella valle, ci sono ovviamente e verranno a sommarsi le emissioni 4G e 3G che non vengono a scomparire immediatamente ma saranno comunque accumulate . E ci sono tutte le emissioni di sottofondo che sappiamo che ci sono. Per cui voglio capire se l'Arpa o uno studio indipendente è stato fatto o sarà fatto prima che l'antenna venga Insomma installata o comunque eventualmente dopo ci sarà un monitoraggio a tutela dei cittadini, perché come tutti sanno ormai penso, penso che questa occasione sia anche ottimale per sensibilizzare un argomento che alle riunioni si dicevano non va trattato perché non si può portare in tribunale però è l'argomento principe e cioè quello della salute.</w:t>
      </w:r>
    </w:p>
    <w:p>
      <w:pPr>
        <w:pStyle w:val="Normal"/>
        <w:widowControl/>
        <w:spacing w:lineRule="auto" w:line="480"/>
        <w:jc w:val="both"/>
        <w:rPr/>
      </w:pPr>
      <w:r>
        <w:rPr>
          <w:color w:val="000000"/>
        </w:rPr>
        <w:t>Ora che solo una autocertificazione quando l’antenna ha un impatto tale sulla cittadinanza e se veramente solo una autocertificazione dell’azienda che è quella, nessuno ha valutato se questa autocertificazione effettivamente rispecchia la realtà? Questa è la domanda.</w:t>
      </w:r>
    </w:p>
    <w:p>
      <w:pPr>
        <w:pStyle w:val="Normal"/>
        <w:widowControl/>
        <w:spacing w:lineRule="auto" w:line="480"/>
        <w:jc w:val="both"/>
        <w:rPr/>
      </w:pPr>
      <w:r>
        <w:rPr>
          <w:color w:val="000000"/>
        </w:rPr>
        <w:t>Poi in base alle emissioni Penso che dovranno essere cautelative per la popolazione e penso che le antenne sì va bene queste aziende vanno lo spazio che devono avere per l’economia e tutto però ci vuole un equilibrio tra le aziende e cercare di  minimizzare l’impatto. Non si può fare una antenna in mezzo alle case, magari si può so che non è facile dire non si può però bisogna tutelare e minimizzare l'impatto di questi impianti, effettivamente poi ci sono degli studi per quello che riguarda la salute dei medici dell'Airc, dell’istituto indipendente Ramazzini che non solo non escludono ma  dicono che c'è una possibilità alta che questi impianti 5G  che poi ricordiamolo c'è scritto telefonia mobile ma sono impianti per l'Internet delle cose, per cui principalmente la telefonia se volessero implementarla potrebbero implementare anche con il 4G. Invece questo sarà Internet delle cose insomma diciamolo chiaro, ci sono degli studi che queste onde diverse sono possibili cause di effetti cancerogeni e di malattie neurodegenerative e ovviamente studi sui topi per ora perché studi sugli esseri umani forse ancora non ci sono . Sono studi alternativi. Ovviamente gli studi che vengono diciamo fatti dalle aziende non ci diranno mai queste cose per cui per questo motivo io chiederei di appellarci al principio di precauzione e di prevenzione per la salute dei cittadini e per la salute anche qualcuno dice anche degli animali, comunque dell'ambiente in generale considerato che l'essere umano è un tutt'uno con l'ambiente, non è che queste onde non avranno a  interferire con il nostro corpo, ce l'avranno sicuramente anche se non si può dire in  tribunale o comunque non è diciamo argomento da poter portare davanti a un giudice perché questi sembra che abbiano la strada spianata.</w:t>
      </w:r>
    </w:p>
    <w:p>
      <w:pPr>
        <w:pStyle w:val="Normal"/>
        <w:widowControl/>
        <w:spacing w:lineRule="auto" w:line="480"/>
        <w:jc w:val="both"/>
        <w:rPr/>
      </w:pPr>
      <w:r>
        <w:rPr>
          <w:color w:val="000000"/>
        </w:rPr>
        <w:t>Comunque chiedo anch'io per questo motivo una sospensione e una valutazione delle emissioni elettromagnetiche che già sono presenti in quella zona e capire se veramente c'è bisogno di un'antenna di quel tipo oppure n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Grazie Simonetta Cassai per l'intervento e anche lei assolutamente nei tempi , procediamo con Lucilla Petrucci che ha chiesto delucidazioni in merito al progetto Inuit installazione antenna telefonia mobile a Diecimo c, considerazioni sull'impatto paesaggistic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LUCILLA PETRUCCI  </w:t>
      </w:r>
    </w:p>
    <w:p>
      <w:pPr>
        <w:pStyle w:val="Normal"/>
        <w:widowControl/>
        <w:spacing w:lineRule="auto" w:line="480"/>
        <w:jc w:val="both"/>
        <w:rPr/>
      </w:pPr>
      <w:r>
        <w:rPr>
          <w:color w:val="000000"/>
        </w:rPr>
        <w:t>Come sapete non sono di Diecimo e non sono nata a Diecimo ma l’ho scelto 25 anni fa  come sede della mia casa e non vi nascondo che l'ho scelto in parte anche perché dal mio giardino si vede la pieve  romanica, io avevo conosciuto la pieve romanica di dieci in una preparazione di un esame di storia dell'arte medievale e faceva parte la pieve di un lavoro fatto dalla Professoressa Dallidegoli si trattava di un lavoro sulle piedi romaniche della Val di Lima, lavoro molto bello nel quale si andava a indagare l'origine delle vasche monolitiche e una delle vasche monolitiche è proprio nella nostra Pieve di dieci Diecimo, che erano tra l'altro una tipologia urbanistica particolare e tipica di questo tessuto urbano .</w:t>
      </w:r>
    </w:p>
    <w:p>
      <w:pPr>
        <w:pStyle w:val="Normal"/>
        <w:widowControl/>
        <w:spacing w:lineRule="auto" w:line="480"/>
        <w:jc w:val="both"/>
        <w:rPr/>
      </w:pPr>
      <w:r>
        <w:rPr>
          <w:color w:val="000000"/>
        </w:rPr>
        <w:t>E naturalmente in questo momento l'idea di poter vedere tra me e la pieve una installazione di 36 metri non vi nascondo che mi  inquieta molto perché poi come dice il nostro piano urbanistico la nostra zona, la zona del cimitero è una zona a matrice storica dove si riconosce l’importante del tessuto urbanistico come testimonianza dell’urbanizzazione storica passata. Sappiamo che dalla pieve di Diecimo passa la via Matildica del Volto Santo, la pieve di Diecimo si collocava sull’antica via Claudia.</w:t>
      </w:r>
    </w:p>
    <w:p>
      <w:pPr>
        <w:pStyle w:val="Normal"/>
        <w:widowControl/>
        <w:spacing w:lineRule="auto" w:line="480"/>
        <w:jc w:val="both"/>
        <w:rPr/>
      </w:pPr>
      <w:r>
        <w:rPr>
          <w:color w:val="000000"/>
        </w:rPr>
        <w:t>Quindi un sito denso diememoria del passato e io penso che le memorie del passato devono servirci a essere radicati nel nostro territorio guardando certo al futuro ma evitando più possibile di ripudiare il passato e non ripudiare il passato vuol dire anche proteggerlo dal punto di vista ambientale, dell'impatto di quello che noi andiamo a realizzare sopra un tessuto che già ha una sua connotazione storica importante e paesaggistica, oltre poi alle emergenze di tipo urbanistico nella zona ci sono anche delle emergenze di tipo naturalistico perché il paese di Diecimo è la zona tradizionalmente del verde dove si va a passeggiare se si vuole fare una girata oppure si portano bambini col passeggino e si portano i bambini a giocare al campo giochi .</w:t>
      </w:r>
    </w:p>
    <w:p>
      <w:pPr>
        <w:pStyle w:val="Normal"/>
        <w:widowControl/>
        <w:spacing w:lineRule="auto" w:line="480"/>
        <w:jc w:val="both"/>
        <w:rPr/>
      </w:pPr>
      <w:r>
        <w:rPr>
          <w:color w:val="000000"/>
        </w:rPr>
        <w:t>Quindi veramente non è il posto adatto per realizzare un impianto di questo genere e secondo me bisogna veramente mettere in atto tutte tutte le armi possibili per evitare questo scempio, se viene realizzato mentre il sito è passato alla storia fino adesso per delle realizzazioni artistiche importanti ricordiamoci che noi passeremo alla storia per averlo deturpato, questo lo dobbiamo avere ben presente perché succederà questo perché veramente non è pensabile una cosa di questo genere, non è assolutamente pensabile in una zona di questo genere, oltretutto lo stesso piano urbanistico  menziona proprio in particolare la pieve di Santa Maria Assunta dicendo che va ne va curato anche l'arredo urbanistico addirittura che la circonda e la zona va curata in modo particolare.</w:t>
      </w:r>
    </w:p>
    <w:p>
      <w:pPr>
        <w:pStyle w:val="Normal"/>
        <w:widowControl/>
        <w:spacing w:lineRule="auto" w:line="480"/>
        <w:jc w:val="both"/>
        <w:rPr/>
      </w:pPr>
      <w:r>
        <w:rPr>
          <w:color w:val="000000"/>
        </w:rPr>
        <w:t>Quindi faccio appello veramente a tutti perché ognuno di noi metta in campo tutte le strategie e le forze possibili per evitare tutto quest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Adesso aveva chiesto di intervenire una persona che non era riuscita a prenotarsi però diamo lo stesso la possibilità e inviterei a intervenire il signor Libero Gemigna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LIBERO GEMIGNANI  </w:t>
      </w:r>
    </w:p>
    <w:p>
      <w:pPr>
        <w:pStyle w:val="Normal"/>
        <w:widowControl/>
        <w:spacing w:lineRule="auto" w:line="480"/>
        <w:jc w:val="both"/>
        <w:rPr/>
      </w:pPr>
      <w:r>
        <w:rPr>
          <w:color w:val="000000"/>
        </w:rPr>
        <w:t>Mi rendo conto che col progresso purtroppo da qualche parte l'antenna dovrà essere messa, ovviamente io capisco benissimo gli abitanti della zona di Roncato, di quelli vicino al cimitero che si potrebbero ritrovare ad avere un'antenna del genere, è chiaro che anche i loro sacrifici si sono costituiti le case eccetera un domani che qualcuno di loro decidesse di andar via e di vendere sicuramente la presenza di un'antenna creerebbe un grave danno .</w:t>
      </w:r>
    </w:p>
    <w:p>
      <w:pPr>
        <w:pStyle w:val="Normal"/>
        <w:widowControl/>
        <w:spacing w:lineRule="auto" w:line="480"/>
        <w:jc w:val="both"/>
        <w:rPr/>
      </w:pPr>
      <w:r>
        <w:rPr>
          <w:color w:val="000000"/>
        </w:rPr>
        <w:t>Pertanto per quanto mi riguarda sono contrario all'antenna nella zona del cimitero salvo che purtroppo diciamo non per colpa della amministrazione ma per colpa di un passato risalente a 41 anni fa , che l'atto di proprietà in favore del comune può essere stato registrato nei termini al catasto **non avrebbero firmato il contratto con la società telefonica, ma questo non significa che si debba rinunciare a dare battaglia per evitare che l'antenna venga collocata al cimitero. Anche perché il cimitero  dovrebbe essere un luogo sacro per tutti anche per i religiosi ma evidentemente nel momento in cui c'era da fare un affare non si sono tirati indietro, solo che ovviamente mi sa che questo affare sia andata a finire alle ortiche . Io non me ne intendo però credo che la proprietà indubbiamente sia del comune e poi si può discutere fra gli esperti che ho ragione io o hai ragione te però per noi sarebbe bene che l'amministrazione comunale e mi rivolgo a tutte le forze politiche sia di maggioranza che di opposizione perché la battaglia venga fatta tutti insieme, vi ringraz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Grazie al signor Libero Gemignani anche lui perfettamente nei tempi e un grazie a tutte le persone che sono intervenute per i significativi contributi , ora abbiamo due cose da trattare una è l'ordine del giorno che verrà votato e insieme alla trattazione dell'ordine del giorno ci sono anche considerazioni e risposta a domande che i cittadini ci hanno rivolto . Quindi teniamo il confronto su entrambi i versanti, chiaramente sapendo che si chiude con la votazione di quello che è l'ordine del giorno che vado a leggere perché credo sia opportuno si conosca nel dettaglio quello che andiamo ad approvare e chiaramente su quello che vi leggo poi ci sarà il confronto all'interno del consiglio comunale.  </w:t>
      </w:r>
    </w:p>
    <w:p>
      <w:pPr>
        <w:pStyle w:val="Normal"/>
        <w:widowControl/>
        <w:spacing w:lineRule="auto" w:line="480"/>
        <w:jc w:val="both"/>
        <w:rPr/>
      </w:pPr>
      <w:r>
        <w:rPr>
          <w:color w:val="000000"/>
        </w:rPr>
        <w:t>Allora facciamo intervenire le persone che si sono prenotate e poi andiamo nella discussione e nel confron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PIERO NANNINI  </w:t>
      </w:r>
    </w:p>
    <w:p>
      <w:pPr>
        <w:pStyle w:val="Normal"/>
        <w:widowControl/>
        <w:spacing w:lineRule="auto" w:line="480"/>
        <w:jc w:val="both"/>
        <w:rPr/>
      </w:pPr>
      <w:r>
        <w:rPr>
          <w:color w:val="000000"/>
        </w:rPr>
        <w:t xml:space="preserve">Sono medico e ho lavorato per 20 anni alla misericordia come medico del 118 e ora invece lavoro anche alla misericordia come medico osteopata e lavoro con una nuova metodica che è proprio quella dei campi elettromagnetici , io metto le mani come fanno i pranoterapeuti e lavoro con l'energia, quindi l'ho studiata un pochino l'energia . I miei studi si rifanno agli studi di Montagné, di Spaggiari sugli esperimenti che hanno fatto sul DNA attraverso il passaggio di correnti elettromagnetiche , fu fatto un esperimento, fu preso un DNA in una boccetta fu messa nell'acqua, fu fatta passare una corrente elettrica attraverso il composto acqua –DNA, fu tolto il DNA e fu portata l'acqua a un chilometro di distanza, furono messi gli aminoacidi e sparpagliati all'interno della boccetta d'acqua e si riformò il solito DNA. Quindi l’ acqua ha una memoria e questa memoria è influenzata dai campi elettromagnetici. Noi siamo fatti per il 98% di acqua e quindi quando ci attraversa un campo elettromagnetico può fare dei danni.  </w:t>
      </w:r>
    </w:p>
    <w:p>
      <w:pPr>
        <w:pStyle w:val="Normal"/>
        <w:widowControl/>
        <w:spacing w:lineRule="auto" w:line="480"/>
        <w:jc w:val="both"/>
        <w:rPr/>
      </w:pPr>
      <w:r>
        <w:rPr>
          <w:color w:val="000000"/>
        </w:rPr>
        <w:t>Il 5G ha un effetto chiamato a microonde , praticamente sono delle onde corte che picchiano sulla pelle, l'effetto microonde è l'effetto microonde del microonde, cioè quando si cuoce una bistecca o quando si cuoce una cosa nel microonde . Voi quando andate a mettere in bocca se lo togliete dal microonde vi bruciate perché il microonde mette in vibrazione le molecole d'acqua e crea un problema all'acqua del corpo soprattutto all'interstizio, al tessuto connettivo che è il tessuto che connette tutti gli organi , il tessuto connettivo sono il pericardio, la pleura, il peritoneo, ** e le meningi .</w:t>
      </w:r>
    </w:p>
    <w:p>
      <w:pPr>
        <w:pStyle w:val="Normal"/>
        <w:widowControl/>
        <w:spacing w:lineRule="auto" w:line="480"/>
        <w:jc w:val="both"/>
        <w:rPr/>
      </w:pPr>
      <w:r>
        <w:rPr>
          <w:color w:val="000000"/>
        </w:rPr>
        <w:t xml:space="preserve">Ora che cosa è successo? Che stranamente durante il Covid il tessuto che è stato più colpito guarda caso è stato l'interstizio e cioè polmonite interstiziale, quindi probabilmente a livello di propagazione della pandemia c'è stato l'effetto delle antenne 5G che erano già installate.  </w:t>
      </w:r>
    </w:p>
    <w:p>
      <w:pPr>
        <w:pStyle w:val="Normal"/>
        <w:widowControl/>
        <w:spacing w:lineRule="auto" w:line="480"/>
        <w:jc w:val="both"/>
        <w:rPr/>
      </w:pPr>
      <w:r>
        <w:rPr>
          <w:color w:val="000000"/>
        </w:rPr>
        <w:t>Quindi se voi mettete l'antenna siccome il 5G non ha una potenza di azione in lontananza come  il 4G e il 3G ma deve essere messa vicina e lo mettete su un tetto di una casa fate un effetto microonde , cioè cuocete una persona letteralmente. Ora voglio leggere una cosa qui ho preso un articolo nel febbraio 2011 la Suprema Corte d'Italia ha accusato il Cardinale Roberto Tucci presidente uscente della Radio Vaticana, di aver creato disturbo alla popolazione inquinando l'ambiente con frequenze radio per negligenza, infatti nel periodo 1997 al 2003 i bambini che vivevano entro il raggio di 12 km dalle antenne radio vaticane avevano un tasso di leucemia e linfomi e mielomi otto volte superiori rispetto a quelli che vivevano più lontano, lo stesso vale per gli adulti che mostravano un tasso sette volte superiore .</w:t>
      </w:r>
    </w:p>
    <w:p>
      <w:pPr>
        <w:pStyle w:val="Normal"/>
        <w:widowControl/>
        <w:spacing w:lineRule="auto" w:line="480"/>
        <w:jc w:val="both"/>
        <w:rPr/>
      </w:pPr>
      <w:r>
        <w:rPr>
          <w:color w:val="000000"/>
        </w:rPr>
        <w:t>L’altra cosa che volevo leggere che mi sembrava abbastanza importante nel 2015 scienziati turchi hanno irradiato ratti per un'ora al giorno per un mese utilizzando le tipiche onde dei telefoni cellulari, i ratti irradiati avevano il 10% in meno di cellule cerebrali rispetto a quelli cui era stato risparmiato quel trattamento, la stessa squadra ha sperimentato su topi gravidi per nove giorni allo stesso livello di radiazioni, la progenie dei ratti mostrava la degenerazione del cervello, del midollo spinale, del cuore, dei reni, del fegato, della milza e dei testicoli . Lo stesso esperimento ripetuto su ratti giovani ha causato atrofia del midollo spinale insieme a diminuzione della mielina come quella osservata  nella sclerosi multipla, oggi ci sorvolano circa 1.100 satelliti artificiali ma diverse aziende Google, Facebook, Spacex, Onebet e Samsung hanno lanciato fino a 4.600 nuovi satelliti per comunicazioni ciascuno entro il 2020 al fine di coprire l'intero pianeta con l'accesso Internet ad alta velocità . Nel 2014 il medico **ha pubblicato uno studio prima e dopo ha valutato la salute di 122 abitanti di un edificio su cui erano state installate antenne di stazione base, 21 soffrivano di affaticamento cronico, 14 di vertigini o malattie **il 14 di mal di testa, il 17 di dolore oculare o infezioni, 14 di insonnia e 10 di epistassi cronica. 5 mesi dopo la rimozione delle antenne rimanevano solo due casi di insonnia, un caso di vertigini e un caso di mal di testa .</w:t>
      </w:r>
    </w:p>
    <w:p>
      <w:pPr>
        <w:pStyle w:val="Normal"/>
        <w:widowControl/>
        <w:spacing w:lineRule="auto" w:line="480"/>
        <w:jc w:val="both"/>
        <w:rPr/>
      </w:pPr>
      <w:r>
        <w:rPr>
          <w:color w:val="000000"/>
        </w:rPr>
        <w:t>Questa emergenza dei diritti umani che colpisce centinaia di milioni di persone su scala planetaria e l'emergenza ambientale che minaccia l'estinzione di innumerevoli specie di piante, animali, devono entrambi essere affrontate con lucidità e fermezz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Grazie dottore per il suo contributo e quindi ringraziamo anche le parole del dottore che si aggiungono a quelle degli altri cittadini che sono intervenuti e chiaramente teniamo di conto Di tutto quello che abbiamo detto e sicuramente nel dibattito ciò emergerà.</w:t>
      </w:r>
    </w:p>
    <w:p>
      <w:pPr>
        <w:pStyle w:val="Normal"/>
        <w:widowControl/>
        <w:spacing w:lineRule="auto" w:line="480"/>
        <w:jc w:val="both"/>
        <w:rPr/>
      </w:pPr>
      <w:r>
        <w:rPr>
          <w:color w:val="000000"/>
        </w:rPr>
        <w:t>Vi leggo l’ordine del giorno che è stato portato avanti anche in condivisione tra i  capigruppo e poi chi vuole interviene.</w:t>
      </w:r>
    </w:p>
    <w:p>
      <w:pPr>
        <w:pStyle w:val="Normal"/>
        <w:widowControl/>
        <w:spacing w:lineRule="auto" w:line="480"/>
        <w:jc w:val="both"/>
        <w:rPr/>
      </w:pPr>
      <w:r>
        <w:rPr>
          <w:rFonts w:eastAsia="Times New Roman" w:cs="Times New Roman"/>
          <w:color w:val="000000"/>
        </w:rPr>
        <w:t xml:space="preserve"> </w:t>
      </w:r>
      <w:r>
        <w:rPr>
          <w:color w:val="000000"/>
        </w:rPr>
        <w:t>Il sindaco dà lettura dell’ordine del giorno in oggetto.</w:t>
      </w:r>
    </w:p>
    <w:p>
      <w:pPr>
        <w:pStyle w:val="Normal"/>
        <w:widowControl/>
        <w:spacing w:lineRule="auto" w:line="480"/>
        <w:jc w:val="both"/>
        <w:rPr/>
      </w:pPr>
      <w:r>
        <w:rPr>
          <w:color w:val="000000"/>
        </w:rPr>
        <w:t>Quindi su questo e sulla base degli interventi  che i cittadini hanno fatto aprirei il dibattito all'interno del consiglio comunale, quindi do la parola a chi la richiede.</w:t>
      </w:r>
    </w:p>
    <w:p>
      <w:pPr>
        <w:pStyle w:val="Normal"/>
        <w:widowControl/>
        <w:spacing w:lineRule="auto" w:line="480"/>
        <w:jc w:val="both"/>
        <w:rPr>
          <w:color w:val="000000"/>
        </w:rPr>
      </w:pPr>
      <w:r>
        <w:rPr>
          <w:color w:val="000000"/>
        </w:rPr>
        <w:t>Prego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pPr>
      <w:r>
        <w:rPr>
          <w:color w:val="000000"/>
        </w:rPr>
        <w:t xml:space="preserve">CONSIGLIERE MARCHI  </w:t>
      </w:r>
    </w:p>
    <w:p>
      <w:pPr>
        <w:pStyle w:val="Normal"/>
        <w:widowControl/>
        <w:spacing w:lineRule="auto" w:line="480"/>
        <w:jc w:val="both"/>
        <w:rPr/>
      </w:pPr>
      <w:r>
        <w:rPr>
          <w:color w:val="000000"/>
        </w:rPr>
        <w:t>Buonasera a tutti e grazie per essere intervenuti questa sera, faccio una piccola e una breve premessa, noi ovviamente abbiamo chiesto sia a livello informale quando ne abbiamo avuto occasione negli incontri che abbiamo presenziato insieme al sindaco e i cittadini sia a livello formale abbiamo richiesto che si realizzasse un consiglio aperto con la partecipazione quindi delle persone coinvolte.</w:t>
      </w:r>
    </w:p>
    <w:p>
      <w:pPr>
        <w:pStyle w:val="Normal"/>
        <w:widowControl/>
        <w:spacing w:lineRule="auto" w:line="480"/>
        <w:jc w:val="both"/>
        <w:rPr/>
      </w:pPr>
      <w:r>
        <w:rPr>
          <w:color w:val="000000"/>
        </w:rPr>
        <w:t>Quindi per noi questo è un momento importante in quanto vogliamo che esca di qui una voce unita sostanzialmente che dica no al 5G , che dica no al 5G all'interno del parcheggio del cimitero di Diecimo ma che abbia anche una visione più ampia e che quindi permetta di valutare se antenne devono essere messe all'interno del territorio comunale di Borgo Mozzano nelle sedi che siano non solo lontane dalle abitazioni , ma che non deturpino il nostro territorio .</w:t>
      </w:r>
    </w:p>
    <w:p>
      <w:pPr>
        <w:pStyle w:val="Normal"/>
        <w:widowControl/>
        <w:spacing w:lineRule="auto" w:line="480"/>
        <w:jc w:val="both"/>
        <w:rPr/>
      </w:pPr>
      <w:r>
        <w:rPr>
          <w:color w:val="000000"/>
        </w:rPr>
        <w:t>Questa è una piccola premessa per cui ovviamente noi voteremo a favore di questo delibera che ci viene presentata però noi siamo qui anche in veste di opposizione e il nostro lavoro e il nostro impegno è anche quello di evidenziare cosa non sta andando bene secondo noi dal punto di vista di amministrazione.</w:t>
      </w:r>
    </w:p>
    <w:p>
      <w:pPr>
        <w:pStyle w:val="Normal"/>
        <w:widowControl/>
        <w:spacing w:lineRule="auto" w:line="480"/>
        <w:jc w:val="both"/>
        <w:rPr/>
      </w:pPr>
      <w:r>
        <w:rPr>
          <w:color w:val="000000"/>
        </w:rPr>
        <w:t>Noi stasera ci siamo riuniti immagino seguendo quello che è l'articolo 50 quindi il Question time del cittadino dando delle tempistiche, delle scadenze dei tempi di intervento a cui il sindaco più volte si è richiamato, abbiamo perso un'occasione secondo noi anche stasera di fare una cosa diversa di fare una cosa che è prevista all'interno del regolamento comunale e che è disciplinata dall'articolo 499 quella di fare un'adunanza aperta Quindi il contributo che di fatto i cittadini hanno potuto e voluto dare stasera non sarà riportato all'interno di una delibera che è già presentata pronta e in qualche modo redatta prima di ascoltare le voci dei cittadini. A me sembra che ci sia molto mettiamo le carte a posto, facciamo le cose in regola ma ci sia poca volontà di intervenire direttamente e concretamente sulla vicenda in modo anche forse no ma forse più incisivo.</w:t>
      </w:r>
    </w:p>
    <w:p>
      <w:pPr>
        <w:pStyle w:val="Normal"/>
        <w:widowControl/>
        <w:spacing w:lineRule="auto" w:line="480"/>
        <w:jc w:val="both"/>
        <w:rPr/>
      </w:pPr>
      <w:r>
        <w:rPr>
          <w:color w:val="000000"/>
        </w:rPr>
        <w:t>Allora io mi aspetterei che il sindaco nella sua veste non solo di rappresentante di tutti i cittadini ma anche come membro dell'Unione dei comuni ma anche come consigliere all'interno della Provincia ma anche come esponente politico all'interno della Regione porti la voce di questa comunità . Quindi non ci fermiamo a noi e non ci fermiamo a Diecimo, noi qua stasera rispetto ad altri eventi del passato ricordo l’inceneritore ci troviamo con pochi cittadini all'interno di un'aula che è sufficiente a raccoglierli perché non c'è stata informazione, perché non si è e detto perché rispetto ad altri problematiche del passato questa non si vive come un problema anche di salute pubblica. E allora quando noi nel 2020 abbiamo fatto la richiesta di predisporre un piano di allocazione delle antenne ma abbiamo anche chiesto di fare un percorso formativo e informativo della popolazione alla luce dei dati che ci sono stati rapportati anche stasera, perché possono dirci tutto quello che vogliano l’Arpat, i comitati e gli organi governativi che si occupano di garantire la nostra salute però di fatto allo stesso modo ci sono persone con esperienze diverse che rapportano i dati concreti a una realtà scientifica che ci dicono l’esatto opposto.</w:t>
      </w:r>
    </w:p>
    <w:p>
      <w:pPr>
        <w:pStyle w:val="Normal"/>
        <w:widowControl/>
        <w:spacing w:lineRule="auto" w:line="480"/>
        <w:jc w:val="both"/>
        <w:rPr/>
      </w:pPr>
      <w:r>
        <w:rPr>
          <w:color w:val="000000"/>
        </w:rPr>
        <w:t>Quindi non ci possiamo fidare perché i soldi spesso riescono a manipolare anche i giudizi delle organizzazioni governative, riescono anche a fare dire che le cose che non fanno bene invece sono salutari per noi e quindi dobbiamo fare informazione, dobbiamo coinvolgere visto che non abbiamo molti strumenti a questo punto per contrastare queste grosse multinazionali dobbiamo coinvolgere la cittadinanza e farlo credendo che il problema sia il parcheggio del cimitero di Diecimo è riduttivo, vuol dire non voler coinvolgere la popolazione non della nostra comunità , della nostra frazione ma dell'intera comunità comunale perché il problema si è posto adesso qui ma niente toglie che ci sia già magari una raccomandata che deve arrivare in cui si chiede l'installazione in un'altra frazione del nostro territorio e noi ci troveremo di nuovo a dover affrontare questo problema per altri cittadini che sono ugualmente preoccupati ma che ancora non sanno nemmeno forse che c'è questo tipo di problema .</w:t>
      </w:r>
    </w:p>
    <w:p>
      <w:pPr>
        <w:pStyle w:val="Normal"/>
        <w:widowControl/>
        <w:spacing w:lineRule="auto" w:line="480"/>
        <w:jc w:val="both"/>
        <w:rPr/>
      </w:pPr>
      <w:r>
        <w:rPr>
          <w:color w:val="000000"/>
        </w:rPr>
        <w:t>Quindi ben venga che si esca di qua con una decisione politica , il nostro è un consiglio comunale quindi nessuno si aspetta da noi un'indicazione tecnica su quali sono i luoghi idonei per l'installazione delle antenne e di quali non lo sono non abbiamo le competenze per farlo, ci sono ingegneri che hanno alle spalle studi magari decennali anche per riuscire a fare questi calcoli. Non siamo certo noi in grado di farlo stasera però dobbiamo avere un mandato politico forte quello che ci viene dato dai cittadini e dobbiamo farlo sentire in tutte le sedi istituzionali quelle del nostro territorio, quelle che hanno un ambito più vasto come l'unione dei comuni, quelle della provincia e perché no in regione perché il problema non è solo di Diecimo, della frazione della località di Roncato non è solo di chi vive vicino al parcheggio del cimitero ma è un problema che riguarda tutta la nostra comunità, se vogliamo essere anche meno egoisti probabilmente riguarda anche tutti gli altri cittadini italiani, europei e del mondo però dobbiamo iniziare nel nostro piccolo a dare un contributo perché non si accetti come necessario e come ineluttabile tutto quello che ci viene proposto e dobbiamo farlo facendoci sentire .</w:t>
      </w:r>
    </w:p>
    <w:p>
      <w:pPr>
        <w:pStyle w:val="Normal"/>
        <w:widowControl/>
        <w:spacing w:lineRule="auto" w:line="480"/>
        <w:jc w:val="both"/>
        <w:rPr/>
      </w:pPr>
      <w:r>
        <w:rPr>
          <w:color w:val="000000"/>
        </w:rPr>
        <w:t>E siccome le nostre comunità sono piccole, le nostre voci sono deboli occorre unirsi e occorre che la voce di tutti sia in qualche modo indirizzata verso un'unica direzione, non mi sembra di vedere che l'amministrazione da questo punto di vista stia facendo niente in tal senso se non il compitino, cioè adesso abbiamo richiesto il consiglio comunale lo chiedevamo da tempo e abbiamo richiesto che ci fosse una presa di posizione politica forte perlomeno trasparente all'esterno che si capisse che il Comune di Borgo a Mozzano diceva no al 5G .</w:t>
      </w:r>
    </w:p>
    <w:p>
      <w:pPr>
        <w:pStyle w:val="Normal"/>
        <w:widowControl/>
        <w:spacing w:lineRule="auto" w:line="480"/>
        <w:jc w:val="both"/>
        <w:rPr/>
      </w:pPr>
      <w:r>
        <w:rPr>
          <w:color w:val="000000"/>
        </w:rPr>
        <w:t>Ma è ovvio che non basta È solamente una goccia questo e chiediamo che a fianco a questo documento che ripeto manca secondo me della sensibilità di saper ascoltare e di voler recepire anche i consigli di chi in qualche modo stasera si è seduto su quel banco e si è esposto, perché li abbiamo fornito un documento già predisposto e quindi quale contributo possono dare nella redazione di un documento che è già stato stilato.</w:t>
      </w:r>
    </w:p>
    <w:p>
      <w:pPr>
        <w:pStyle w:val="Normal"/>
        <w:widowControl/>
        <w:spacing w:lineRule="auto" w:line="480"/>
        <w:jc w:val="both"/>
        <w:rPr/>
      </w:pPr>
      <w:r>
        <w:rPr>
          <w:color w:val="000000"/>
        </w:rPr>
        <w:t>Per questo io meno male ci siamo arrivati ed è stato rinviato anche perché per causa mia insomma quindi per problemi di mia impossibilità a partecipare in date precedenti. Però poteva essere fatto diverso poteva essere pensato in modo di coinvolgere, poteva essere non solo i diecimini che si sono presentati questa sera ma anche gli altri abitanti coinvolgendo i comitati, coinvolgendo gli organi che all'interno delle frazioni del nostro territorio si fanno portavoce anche di istanze dell'amministrazione .</w:t>
      </w:r>
    </w:p>
    <w:p>
      <w:pPr>
        <w:pStyle w:val="Normal"/>
        <w:widowControl/>
        <w:spacing w:lineRule="auto" w:line="480"/>
        <w:jc w:val="both"/>
        <w:rPr/>
      </w:pPr>
      <w:r>
        <w:rPr>
          <w:color w:val="000000"/>
        </w:rPr>
        <w:t>Io non credo che sia tardi o perlomeno se è </w:t>
      </w:r>
      <w:r>
        <w:rPr/>
        <w:t xml:space="preserve"> </w:t>
      </w:r>
      <w:r>
        <w:rPr>
          <w:color w:val="000000"/>
        </w:rPr>
        <w:t>tardi comunque questo non ci deve impedire di farlo se riteniamo che sia utile come penso e quindi coinvolgiamo le altre frazioni, coinvolgiamo facendo informazione e quindi facendoci spiegare cosa significa avere un'antenna del 5g vicino alle proprie case, rimane aperto il discorso se di fianco a una antenna grande come quella che viene predisposta poi si rende necessario installare anche ulteriori antenne di dimensioni più piccole, perché il problema a cascata poi riguarderà non solo quelli che stanno lì vicino ma tutti quelli che si troveranno ad avere vicino ulteriori antenne e non sapendo nemmeno il raggio di azione di queste microonde che ci friggono i cervelli, probabilmente riguarda tutta la comunità e tutti gli abitanti di ogni singola frazione .</w:t>
      </w:r>
    </w:p>
    <w:p>
      <w:pPr>
        <w:pStyle w:val="Normal"/>
        <w:widowControl/>
        <w:spacing w:lineRule="auto" w:line="480"/>
        <w:jc w:val="both"/>
        <w:rPr/>
      </w:pPr>
      <w:r>
        <w:rPr>
          <w:color w:val="000000"/>
        </w:rPr>
        <w:t>Quindi diamoci da fare , usciamo di qua adesso con un documento che sicuramente avrà la condivisione di tutti ma non prendiamolo come il punto di arrivo e come quello che potevo fare l'ho fatto perché questo deve essere solamente e con un certo ritardo un punto di partenza però per unirci insieme ai cittadini, maggioranza e minoranza in questa situazione unite per contrastare una cosa che nessuno vuole e che quindi in qualche modo ci permette di escogitare delle strategie condivise, ma non di abbandonarci all’ineluttabilità di quello che sembra quasi ormai dato per scontato debba accader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Io ti dico che sono d'accordo con molte cose che hai detto , non  con tutte e poi entrerò il merito di quello e colgo alcuni spunti che hai dato per unirli anche a considerazioni che sono giunte stasera grazie all'intervento dei cittadini per fare anche un po' di cronistoria di quello che ci ha portato qua e anche per ricordare tutti i passaggi che ci sono stati in relazione alla condivisione con la cittadinanza, perché noi abbiamo fatto tra qui dove adesso sono sedute le persone e il paese di Diecimo più incontri negli ultimi mesi in cui abbiamo aggiornato noi rispetto a quello che era il percorso del comune stava portando avanti e allo stesso tempo i cittadini si sono espressi più volte su più questioni e sono state delle espressioni preziose come lo sono state quelle di stasera, perché ci hanno dato la possibilità di integrare, di indagare ulteriormente determinate questioni e quindi anche poi di porre le cose che i cittadini ci dicevano al legale che il comune ha incaricato per gestire questa situazione.</w:t>
      </w:r>
    </w:p>
    <w:p>
      <w:pPr>
        <w:pStyle w:val="Normal"/>
        <w:widowControl/>
        <w:spacing w:lineRule="auto" w:line="480"/>
        <w:jc w:val="both"/>
        <w:rPr/>
      </w:pPr>
      <w:r>
        <w:rPr>
          <w:color w:val="000000"/>
        </w:rPr>
        <w:t>Tenendo presente che ci sono più piani sui quali si lavora che sono divisi per quanto riguarda l'aspetto giuridico ma che non sono assolutamente divisi dal punto di vista di quella che è l'impostazione politica relativa alla questione, perché se da una parte una strategia faccio un esempio generico da un punto di vista giuridico possa consigliare di dire di no facendo leva su uno, due, tre questioni e meno su altre è altrettanto chiaro credo che noi come rappresentanti della comunità si debba tenere presente tutti gli aspetti che anche gli stessi cittadini hanno richiamato stasera e che sono presenti all'interno dell'ordine del giorno che andiamo ad approvare, che chiaramente arriva alla fine di un percorso che io sono d'accordo può essere continuato, integrato, allargato , chiaramente sia in relazione alla questione specifica sia a considerazioni più generali che riguardano quel tipo di tecnologia ma non solo, perché poi insomma è giusto conoscere e documentarsi .</w:t>
      </w:r>
    </w:p>
    <w:p>
      <w:pPr>
        <w:pStyle w:val="Normal"/>
        <w:widowControl/>
        <w:spacing w:lineRule="auto" w:line="480"/>
        <w:jc w:val="both"/>
        <w:rPr/>
      </w:pPr>
      <w:r>
        <w:rPr>
          <w:color w:val="000000"/>
        </w:rPr>
        <w:t>Io sono abituato a fare così non prendo mai posizioni politiche a priori senza sapere di quello di cui si ragiona e cerco sempre di mettere in campo più valutazioni perché anche dal punto di vista tecnico-scientifico sappiamo bene che la comunità scientifica su tante questioni è divisa, c'è chi rappresenta magari una maggioranza numerica della comunità scientifica che non per questo ha ragione a prescindere, c’è chi rappresenta magari una minoranza su un tema e invece poi si scopre col tempo che poi la minoranza diventa maggioranza perché l’evidenza scientifica va in quella direzione lì.</w:t>
      </w:r>
    </w:p>
    <w:p>
      <w:pPr>
        <w:pStyle w:val="Normal"/>
        <w:widowControl/>
        <w:spacing w:lineRule="auto" w:line="480"/>
        <w:jc w:val="both"/>
        <w:rPr/>
      </w:pPr>
      <w:r>
        <w:rPr>
          <w:color w:val="000000"/>
        </w:rPr>
        <w:t>Quindi bisogna essere molto aperti da questo punto di vista all’ascolto e al confronto e l’abbiamo fatto fino da subito coinvolgendo tutti, tant’è che siamo arrivati quotidianamente ci sono suggerimenti, valutazioni e punti di vista rispetto a questa tematica e abbiamo condiviso in maniera molto aperta nell'assemblea anche la strategia difensiva sul punto ma anche in generale, perché è chiaro che il piano delle antenne che non è la panacea di tutti i mali perché come ci ha detto anche il nostro avvocato esistono normative superiori che possono intervenire su di esso , anche se come dico sempre noi siamo il territorio , lo rappresentiamo e non ci facciamo per stare i piedi da nessuno, non ci facciamo mettere i piedi in testa da nessuno, questo deve essere chiaro, il principio di precauzione legato alla salute, legato alla difesa del territorio, alla rappresentanza dei cittadini è fondamentale. Noi siamo qua perché i cittadini ci danno un mandato a rappresentarli e quindi siamo la rappresentazione sovrana dei cittadini e in quanto tale dobbiamo impegnarci fino in fondo per portare avanti non solo quelle che sono le nostre posizioni ma anche quello che è l'ascolto costante nel rapporto con le persone che in determinati casi può portare o a modificare le posizioni se ci sono punti di vista qualificati e convincenti, o a integrare le posizioni qualora queste cose vi siano . E quindi bisogna lavorare in questa direzione.</w:t>
      </w:r>
    </w:p>
    <w:p>
      <w:pPr>
        <w:pStyle w:val="Normal"/>
        <w:widowControl/>
        <w:spacing w:lineRule="auto" w:line="480"/>
        <w:jc w:val="both"/>
        <w:rPr/>
      </w:pPr>
      <w:r>
        <w:rPr>
          <w:color w:val="000000"/>
        </w:rPr>
        <w:t>Per quanto riguarda il mettere insieme l'aspetto specifico con l'aspetto generale è chiaro che noi oggi ci troviamo di fronte ad un problema specifico che dobbiamo risolvere in una direzione che È il no a quell'antenna lì e su questo siamo tutti indistintamente d'accordo e su questo aspetto penso nessuno abbia da dire, io non ho sentito almeno a mio orecchio non è arrivato che un cittadino ha detto sono contento di vedere l'antenna lì al cimitero, non l'ho sentito magari c'è anche non lo so però non è un qualcosa che io ho sentito, nessuno di noi ha mai pensato questo . E quindi credo che su questa cosa andiamo tutti nella stessa direzione .</w:t>
      </w:r>
    </w:p>
    <w:p>
      <w:pPr>
        <w:pStyle w:val="Normal"/>
        <w:widowControl/>
        <w:spacing w:lineRule="auto" w:line="480"/>
        <w:jc w:val="both"/>
        <w:rPr/>
      </w:pPr>
      <w:r>
        <w:rPr>
          <w:color w:val="000000"/>
        </w:rPr>
        <w:t>È chiaro che la posizione politica deve essere anche suffragata dalla posizione tecnica e normativa perché se non lo è non abbiamo gli strumenti e vi faccio un esempio non troppo lontano, quando tre mesi fa le prime volte sia qua che a Diecimo fu detto vicino a noi c'è un problema, c'è il consiglio comunale che si è espresso in quella direzione, c'è la conferenza dei servizi , come mai Borgo a Mozzano non fa il consiglio e come mai non fa la conferenza dei servizi? È molto semplice intanto perché quel sito lì non prevede la conferenza dei servizi perché non prevede pareri che facciano parte di questo contesto ma c'è anche un'altra cosa non banale, che la conferenza dei servizi in molti casi pone delle prescrizioni ai progetti e quindi dice a chi lo presenta così non va bene ma se lo modifichi va bene .</w:t>
      </w:r>
    </w:p>
    <w:p>
      <w:pPr>
        <w:pStyle w:val="Normal"/>
        <w:widowControl/>
        <w:spacing w:lineRule="auto" w:line="480"/>
        <w:jc w:val="both"/>
        <w:rPr/>
      </w:pPr>
      <w:r>
        <w:rPr>
          <w:color w:val="000000"/>
        </w:rPr>
        <w:t>E quindi nel momento in cui poi il proponente dovesse modificare il progetto il tecnico comunale anche se la volontà politica è di dire di no si trova giocoforza costretto a dire di sì. E noi questo lo volevamo evitare nella maniera più assoluta perché bisogna che le due cose vadano insieme, quando si parla di temi legati all'ambiente viene spesso fuori giustamente il tema dell'inceneritore e della compattezza della popolazione, della loro amministrazione, dell'opposizione, delle forze politiche del territorio in quella direzione c'era certo la volontà politica ma ci furono anche i supporti tecnici, il comune stesso e la questione delle altezze, la compartecipazione dei comitati che misero a disposizione esperti che andavano nella direzione del no e quindi ci fu un lavoro collettivo ma anche di natura tecnica oltre che politica. E le due questioni devono andare nella medesima direzione.</w:t>
      </w:r>
    </w:p>
    <w:p>
      <w:pPr>
        <w:pStyle w:val="Normal"/>
        <w:widowControl/>
        <w:spacing w:lineRule="auto" w:line="480"/>
        <w:jc w:val="both"/>
        <w:rPr/>
      </w:pPr>
      <w:r>
        <w:rPr>
          <w:color w:val="000000"/>
        </w:rPr>
        <w:t>A oggi sulla questione specifica sappiamo tutti com’è andata, prima il Sig. Libero Gemignani ha fatto riferimento alla questione del contratto e quindi del fatto che i chierici hanno dato disponibilità del terreno il primo di febbraio , come poi è spiegato bene dal nostro tecnico nel diniego dato alla ditta il terreno è di proprietà del comune ed è quindi un bene indisponibile su cui vi è un parcheggio e poi ci sono altre motivazioni e le motivazioni chiaramente lo ripeto possono essere considerate differenti dal punto di vista giuridico ma hanno una valenza fondamentale tutte, sono legate al fatto che noi abbiamo proposto una sede alternativa e guardate la concertazione è stata costante perché le sede alternative di cui si è ragionato sono state sostanzialmente due. Poi quella sul fiume vedeva più proposte e ce n'era una valutata con una certa idoneità però sappiamo bene che è stata in discussione e nel confronto con la popolazione anche la sede della tagliafuoco su cui nell'assemblea che tenemmo ci fu una visione genericamente contrari e quindi non siamo andati avanti nel proporre quella sede, ma abbiamo proposto una sede alternativa sul fiume che invece dalla popolazione veniva ritenuto comunque il minor male diciamo in una situazione di questo tipo e quindi ci fu un sostanziale mandato da parte di quella assemblea ad andare in quella direzione .</w:t>
      </w:r>
    </w:p>
    <w:p>
      <w:pPr>
        <w:pStyle w:val="Normal"/>
        <w:widowControl/>
        <w:spacing w:lineRule="auto" w:line="480"/>
        <w:jc w:val="both"/>
        <w:rPr/>
      </w:pPr>
      <w:r>
        <w:rPr>
          <w:color w:val="000000"/>
        </w:rPr>
        <w:t>Tant’è che il comune ha presentato ufficialmente quella proposta lì ad Inuit la quale l’ha rifiutata senza addurre motivazioni, cioè dicendo non va bene punto. E anche questo certamente è un qualcosa che per quanto riguarda la sostenibilità tecnica del nostro funzionario va chiaramente nella direzione del dire di no, perché non solo noi siamo stati disponibili a trovare alternative ma abbiamo proposto anche un'alternativa credibile condivisa con i cittadini su cui la ditta Polab che abbiamo incaricato di redarre il piano antenne ci ha detto beh quel sito sotto certi aspetti è anche migliore di quello al cimitero. Chiaramente deve essere fatta una analisi ancora più approfondita che la Ditta sta facendo, così come sta facendo perché ha avuto l'incarico la redazione del piano per le antenne.</w:t>
      </w:r>
    </w:p>
    <w:p>
      <w:pPr>
        <w:pStyle w:val="Normal"/>
        <w:widowControl/>
        <w:spacing w:lineRule="auto" w:line="480"/>
        <w:jc w:val="both"/>
        <w:rPr/>
      </w:pPr>
      <w:r>
        <w:rPr>
          <w:color w:val="000000"/>
        </w:rPr>
        <w:t>Qua noi dobbiamo essere chiari tra di noi ce lo dobbiamo dire guardandoci negli occhi , non è la panacea come dicevamo prima rispetto a un eventuale intervento del ministero ma poi lì insomma si ragiona tutti i modi in cui ci possiamo opporre perché nessuno deve venire qua a imporre alcunché. Ma c'è poi il tema che chiaramente un piano per le antenne non dice di no alle antenne, dice mettiamole qui, mettiamole di qua e troviamo una soluzione che sia la più idonea possibile. Chiaramente lo abbiamo specificato nel documento andiamo a parlare del tema della massima precauzione rispetto alla salute dei cittadini e questo deve essere fondamentale però è anche chiaro e secondo me questo può essere fatto, possiamo portare avanti anche un processo partecipativo perché no, la ditta che sta costruendo il piano per le antenne ci dirà lì sì li no, secondo me può essere importante anche che vi sia un contributo da parte dei cittadini, perché no del comitato stesso che nei diversi passaggi ci dica la sua.</w:t>
      </w:r>
    </w:p>
    <w:p>
      <w:pPr>
        <w:pStyle w:val="Normal"/>
        <w:widowControl/>
        <w:spacing w:lineRule="auto" w:line="480"/>
        <w:jc w:val="both"/>
        <w:rPr/>
      </w:pPr>
      <w:r>
        <w:rPr>
          <w:color w:val="000000"/>
        </w:rPr>
        <w:t>Così come sempre in un’ottica di partecipazione ritengo sia fondamentale come avevamo detto anche in una assemblea a Diecimo tenere un convegno sulla questione specifica mettendo in campo esperti, magari di diversa provenienza prima si parlava giustamente di studi indipendenti, magari più studi in questa direzione sicuramente possono dare un contributo significativo in maniera tale e guardate sul punto riconosco che io ciò che non conosco non tratto, quindi ben vengano le persone che ci spiegano perbene come sono le questioni come ha fatto il dottore prima rispetto alla tematica della salute e all'impatto delle antenne, in maniera tale che poi tutti noi si possa fare un passo in avanti di ulteriore conoscenza perché appunto avere esperti in materia a questo serve e noi come suscitatori della questione e quindi come esponenti politici siamo chiamati a fare anche questo .</w:t>
      </w:r>
    </w:p>
    <w:p>
      <w:pPr>
        <w:pStyle w:val="Normal"/>
        <w:widowControl/>
        <w:spacing w:lineRule="auto" w:line="480"/>
        <w:jc w:val="both"/>
        <w:rPr/>
      </w:pPr>
      <w:r>
        <w:rPr>
          <w:color w:val="000000"/>
        </w:rPr>
        <w:t>La stessa Polab a cui abbiamo affidato il redarre il piano delle antenne, Polab sta già lavorando al piano per le antenne e darà a breve una risposta intanto specifica sul sito che ha già dato diciamo informalmente come dissi anche nell'assemblea pubblica ma sul sito specifico del fiume, in maniera tale che vi sia un parere lì e poi chiaramente il percorso rispetto al piano delle antenne.</w:t>
      </w:r>
    </w:p>
    <w:p>
      <w:pPr>
        <w:pStyle w:val="Normal"/>
        <w:widowControl/>
        <w:spacing w:lineRule="auto" w:line="480"/>
        <w:jc w:val="both"/>
        <w:rPr/>
      </w:pPr>
      <w:r>
        <w:rPr>
          <w:color w:val="000000"/>
        </w:rPr>
        <w:t>Ma Polab è disponibile a fare incontri perché nell'incarico abbiamo chiesto anche questo , abbiamo detto a Polab sii disponibile anche per incontrare la cittadinanza, i comitati spiegare e rispondere a domande e poi se no questo secondo me questo è un ragionamento sano e utile, se per dire il comitato del no all'antenna ha a sua volta esperti in materia che possono partecipare ad un convegno di questo tipo ben vengano. Quindi mettiamo allo stesso tavolo Polab che è la ditta incaricata dal Comune e allo stesso tavolo esponenti che vengono portati dal comitato .</w:t>
      </w:r>
    </w:p>
    <w:p>
      <w:pPr>
        <w:pStyle w:val="Normal"/>
        <w:widowControl/>
        <w:spacing w:lineRule="auto" w:line="480"/>
        <w:jc w:val="both"/>
        <w:rPr/>
      </w:pPr>
      <w:r>
        <w:rPr>
          <w:color w:val="000000"/>
        </w:rPr>
        <w:t>Come? E questo era stato accennato anche nell'incontro pubblico a Diecimo,  può essere utile che oltre all'avvocato del comune vi sia un avvocato del comitato e quindi diciamo in questa direzione vi sia anche un ruolo che chiaramente deve essere autonomo perché io capisco bene quali sono i diversi punti di vista e quindi è chiaro il comitato diceva prima Carlo Pierini dice no all'antenna, è il capitano no antenna e buona parte degli esponenti che io ho ascoltato credo più o meno tutti insomma coloro che si espongono in generale sarebbero contrari a quel tipo di tecnologia o comunque a installazioni di antenne sul territorio. Il comitato fa il suo com’è giusto che sia, l'amministrazione politica deve trovare delle soluzioni compatibili con la realtà oltre che con quella che è una visione che possiamo condividere nel senso che dobbiamo farla scendere attraverso le normative, quindi non è il compitino ma è fare per bene fino in fondo un qualcosa non solo che giunga all'obiettivo ma che ci permetta di far sì che le cose poi durino nel tempo, perché oggi abbiamo una battaglia contro un'antenna specifica in un sito specifico e questa la dobbiamo vincere, la ditta ha 60 giorni per fare ricorso al TAR o al Presidente della Repubblica questo è il quadro, noi oggi non sappiamo se la ditta farà ricorso o meno, in che termini farà ricorso eventualmente sappiamo però che il nostro tecnico è stato messo nelle condizioni grazie a questo percorso che tutti insieme e condivido il principio di portare avanti una battaglia comune, abbiamo portato avanti in  questi mesi con il più ampio coinvolgimento possibile della popolazione perché questo è l'obiettivo, far sì che la parte tecnica sia messa nelle condizioni di portare avanti il punto di vista, perché io posso dire faccio un esempio vecchio di no ad un impianto ma poi se il tecnico mi dice di sì è un problema, se la mia posizione non può essere sostenuta dal punto di vista tecnico e quindi le due cose devono stare insieme .</w:t>
      </w:r>
    </w:p>
    <w:p>
      <w:pPr>
        <w:pStyle w:val="Normal"/>
        <w:widowControl/>
        <w:spacing w:lineRule="auto" w:line="480"/>
        <w:jc w:val="both"/>
        <w:rPr/>
      </w:pPr>
      <w:r>
        <w:rPr>
          <w:color w:val="000000"/>
        </w:rPr>
        <w:t>Poi chiaramente affronto anche un altro tema che è quello del timore che poi questi possano vincere se dovessero ricorrere perché c'è anche questa eventualità, chiaramente tutti noi auspichiamo di no abbiamo seguito un iter che dal politico è arrivato al tecnico tramite l’opera dell’Avvocato che abbiamo incaricato che tra l’altro ha incontrato anche i rappresentanti del comitato rispondendo credo alla stragrande maggioranza delle domande.</w:t>
      </w:r>
    </w:p>
    <w:p>
      <w:pPr>
        <w:pStyle w:val="Normal"/>
        <w:widowControl/>
        <w:spacing w:lineRule="auto" w:line="480"/>
        <w:jc w:val="both"/>
        <w:rPr/>
      </w:pPr>
      <w:r>
        <w:rPr>
          <w:color w:val="000000"/>
        </w:rPr>
        <w:t>E quindi chiaramente il percorso è anche di natura generale e il piano delle antenne ci dà la possibilità di avere uno sguardo complessivo, ora di fronte a questa questione Noi abbiamo anticipato e mi unisco a quello che dicevi Indro rispetto a un contesto di unione dei comuni, di provincia e di regione, abbiamo anticipato ciò che in Valle del Serchio non c'è perché non ce l'ha nessuno quindi non c'è diciamo una parte politica che ha deciso di fare una scelta o di fare un'altra . Nessuno in valle del Serchio ha un piano per le antenne e quindi ci muoviamo noi oggi in questa direzione e io mi auguro che a questo punto poi tutti gli altri seguano il percorso e lo portino avanti, perché al netto di un periodo diverso dove questa situazione non era emergenziale oggi inizia ad essere abbastanza d'attualità. E quindi le antenne le hanno proposte qua a Borgo, facevo l'esempio prima l'hanno proposta a Bagni di Lucca e secondo quella che è l'idea generale mi immagino la proporranno anche altrove tant'è che in altri territori a Lucca questa tecnologia già esiste, è presente ed è stata installata da più parti, quindi la questione chiaramente di stringente attualità .</w:t>
      </w:r>
    </w:p>
    <w:p>
      <w:pPr>
        <w:pStyle w:val="Normal"/>
        <w:widowControl/>
        <w:spacing w:lineRule="auto" w:line="480"/>
        <w:jc w:val="both"/>
        <w:rPr/>
      </w:pPr>
      <w:r>
        <w:rPr>
          <w:color w:val="000000"/>
        </w:rPr>
        <w:t>E mi auguro che da questo punto di vista vi sia la massima condivisione perché questo è fondamentale proseguire tutti per la stessa strada e poter quindi avere una visione generale che ci porti nella stessa direzione, quindi questo diciamo è il percorso che intendiamo portare avanti e che condivideremo in tutti i passaggi, c'è una cosa significativa che veniva citata da Simonetta Cassai in relazione alle emissioni, all'Arpat .</w:t>
      </w:r>
    </w:p>
    <w:p>
      <w:pPr>
        <w:pStyle w:val="Normal"/>
        <w:widowControl/>
        <w:spacing w:lineRule="auto" w:line="480"/>
        <w:jc w:val="both"/>
        <w:rPr/>
      </w:pPr>
      <w:r>
        <w:rPr>
          <w:color w:val="000000"/>
        </w:rPr>
        <w:t>Per quanto riguarda questo aspetto vale molto il principio che vi dicevo prima , noi chiaramente ascoltiamo, recepiamo e poniamo con puntualità al tecnico una questione quindi questa è un'altra questione importante su cui il tecnico sarà interpellato e chiaramente anche con il supporto dell'azienda che noi stessi abbiamo incaricato e dello stesso avvocato, tanto l'intervento diciamo fatto rimane agli atti registrato come tale e quindi può essere preso a spunto specifico per avere una risposta che sia puntuale, perché mi rendo perfettamente conto che il tema precauzionale di attenzione alla salute su questo non solo non si scherza, ma non si è mai troppo prudenti e  uindi come arrivava un qualcosa che dà una mano a questa direzione pensa sia importante attenzionarla perché è significativa .</w:t>
      </w:r>
    </w:p>
    <w:p>
      <w:pPr>
        <w:pStyle w:val="Normal"/>
        <w:widowControl/>
        <w:spacing w:lineRule="auto" w:line="480"/>
        <w:jc w:val="both"/>
        <w:rPr/>
      </w:pPr>
      <w:r>
        <w:rPr>
          <w:color w:val="000000"/>
        </w:rPr>
        <w:t>La questione invece se il piano delle antenne può stoppare  questa istanza è no nel senso che questa istanza qua va avanti e segue dei tempi e dei termini, altre istanze chiaramente saranno più complicate perché dovranno comunque inserirsi nel contesto di un piano delle antenne che è in fase di formazione e poi c'è una tempistica che è quella che tutti sappiamo con ottobre, poi entro il mese di gennaio dell'anno successivo per la parte del comune per dire qualcosa e poi la presentazione dei progetti come è avvenuto quest'anno. Il 2 di febbraio del 2023 la Inuit ha presentato il progetto.</w:t>
      </w:r>
    </w:p>
    <w:p>
      <w:pPr>
        <w:pStyle w:val="Normal"/>
        <w:widowControl/>
        <w:spacing w:lineRule="auto" w:line="480"/>
        <w:jc w:val="both"/>
        <w:rPr/>
      </w:pPr>
      <w:r>
        <w:rPr>
          <w:color w:val="000000"/>
        </w:rPr>
        <w:t xml:space="preserve">Ma appunto la lo spirito con cui lavoriamo è quello della massima condivisione quindi assolutamente ulteriori incontri come quello sulla salute che dicevo prima è importante farli e chiaramente rispetto alla questione specifica siamo in attesa di vedere se ci sono risposte o meno da parte di Inuit, potrebbe finire lì entro 60 giorni come no, ma ecco nel caso in cui non dovesse finire ci sono delle questioni che è importante affrontare e le riaffronteremo in incontri con la popolazione perché lì va capito, si prova a trovare alternative, si ripropongono le solite auspicando che questa volta di fronte al no del comune la ditta dica ok andiamo lì, oppure se ne propongono altre che chiaramente a questo punto saranno suggerite – valutate da Polab e condivise però con la popolazione. </w:t>
      </w:r>
    </w:p>
    <w:p>
      <w:pPr>
        <w:pStyle w:val="Normal"/>
        <w:widowControl/>
        <w:spacing w:lineRule="auto" w:line="480"/>
        <w:jc w:val="both"/>
        <w:rPr/>
      </w:pPr>
      <w:r>
        <w:rPr>
          <w:color w:val="000000"/>
        </w:rPr>
        <w:t>Io mi porto un po' più in là rispetto a quello che è il percorso ma è quello che ci troveremo eventualmente ad affrontare se Inuit dovesse dire qualcos'altro rispetto al no che noi abbiamo dato. Quindi bisogna che poi i cittadini sappiano che ci sono anche tutti questi aspetti no che devono essere valutati che chiaramente insieme valuteremo perché come dissi nell'ultima riunione la questione fiume o Tar chiaramente sono i due sul campo, però ecco di fronte a loro risposte che chiaramente noi non sappiamo perché non abbiamo certamente la sfera di cristallo diventa importante andare dalla popolazione, socializzare quelle che sono le loro risposte e le risposte ci saranno e quindi poi decidere insieme qual è la strada .</w:t>
      </w:r>
    </w:p>
    <w:p>
      <w:pPr>
        <w:pStyle w:val="Normal"/>
        <w:widowControl/>
        <w:spacing w:lineRule="auto" w:line="480"/>
        <w:jc w:val="both"/>
        <w:rPr/>
      </w:pPr>
      <w:r>
        <w:rPr>
          <w:color w:val="000000"/>
        </w:rPr>
        <w:t>Io credo che la condivisione da questo punto di vista aiuti molto sempre ripeto con il supporto tecnico oltre che della volontà politica perché sono questioni determinanti .</w:t>
      </w:r>
    </w:p>
    <w:p>
      <w:pPr>
        <w:pStyle w:val="Normal"/>
        <w:widowControl/>
        <w:spacing w:lineRule="auto" w:line="480"/>
        <w:jc w:val="both"/>
        <w:rPr/>
      </w:pPr>
      <w:r>
        <w:rPr>
          <w:color w:val="000000"/>
        </w:rPr>
        <w:t>Ultima cosa e mi fermo in relazione a quello che è l'aspetto che ha toccato Lucilla Petrucci sulla questione storica del passato della paesaggistica. Beh io Sono non d'accordo di più nel senso credo che siano delle questioni in generale su cui dobbiamo porre l'attenzione.</w:t>
      </w:r>
    </w:p>
    <w:p>
      <w:pPr>
        <w:pStyle w:val="Normal"/>
        <w:widowControl/>
        <w:spacing w:lineRule="auto" w:line="480"/>
        <w:jc w:val="both"/>
        <w:rPr/>
      </w:pPr>
      <w:r>
        <w:rPr>
          <w:color w:val="000000"/>
        </w:rPr>
        <w:t xml:space="preserve">Sono assolutamente dell’idea che questa cosa riguarda anche la protezione di quello che è stato ma anche la capacità di proiettarlo come si deve nel futuro, perché oggettivamente ci sono i temi che stasera sono ricordati la questione della salute certamente è il faro centrale di ogni scelta che deve essere presa per i cittadini, ma c’è certamente l’aspetto legato alla bellezza del territorio. Non possiamo deturpare il territorio perché l’estetica deve essere salvaguardata e valorizzata perché è parte integrante di un’anima, di un popolo e di un territorio, di un vissuto. Non si può pensare che si va a intaccare quello che è stato costruito nei secoli. </w:t>
      </w:r>
    </w:p>
    <w:p>
      <w:pPr>
        <w:pStyle w:val="Normal"/>
        <w:widowControl/>
        <w:spacing w:lineRule="auto" w:line="480"/>
        <w:jc w:val="both"/>
        <w:rPr/>
      </w:pPr>
      <w:r>
        <w:rPr>
          <w:color w:val="000000"/>
        </w:rPr>
        <w:t>Questo perdonate lo sfogo ma non riesco a capire come si possa in linea generale pensare che ogni tipo di infrastruttura possa essere installata ovunque perché qualcuno la considera primaria o indifferibile. Ma ve la immaginate un'antenna accanto al Ponte del Diavolo, faccio un altro esempio. Ma di che si parla?! E appunto ce la immaginiamo un'antenna accanto alla Pieve romanica? Ma di che si parla?! No perché questo è importante perché si sentono anche discorsi di questo tipo ma oltretutto quello che ci siamo detti che stasera rispetto al tema della salute chiaramente che è fondamentale ma questa cosa qua è di un'importanza cruciale , non vorrei mai veder sorgere cose di un certo tipo al cospetto della bellezza del nostro territorio .</w:t>
      </w:r>
    </w:p>
    <w:p>
      <w:pPr>
        <w:pStyle w:val="Normal"/>
        <w:widowControl/>
        <w:spacing w:lineRule="auto" w:line="480"/>
        <w:jc w:val="both"/>
        <w:rPr/>
      </w:pPr>
      <w:r>
        <w:rPr>
          <w:color w:val="000000"/>
        </w:rPr>
        <w:t>E quindi tutto il resto che è centrale ripeto ma questo è un altro aspetto su cui dobbiamo sapere sensibilizzare. Noi siamo Il paese che ha la stragrande maggioranza del patrimonio storico e artistico mondiale e si ragiona di mettere antenne di 36 metri al cospetto di un’opera di Matilde di Canossa.</w:t>
      </w:r>
    </w:p>
    <w:p>
      <w:pPr>
        <w:pStyle w:val="Normal"/>
        <w:widowControl/>
        <w:spacing w:lineRule="auto" w:line="480"/>
        <w:jc w:val="both"/>
        <w:rPr/>
      </w:pPr>
      <w:r>
        <w:rPr>
          <w:color w:val="000000"/>
        </w:rPr>
        <w:t>Sono cose che dal mio punto di vista inconcepibili che ripeto possono non essere considerate giuridicamente primarie nel dire di no a un qualcosa, ma che dal punto di vista di quello che è il perché noi facciamo delle scelte devono essere fondamentali.</w:t>
      </w:r>
    </w:p>
    <w:p>
      <w:pPr>
        <w:pStyle w:val="Normal"/>
        <w:widowControl/>
        <w:spacing w:lineRule="auto" w:line="480"/>
        <w:jc w:val="both"/>
        <w:rPr/>
      </w:pPr>
      <w:r>
        <w:rPr>
          <w:color w:val="000000"/>
        </w:rPr>
        <w:t xml:space="preserve">Forse avere anche, parlo più a livello generale, una educazione alla bellezza per i nostri ragazzi forse aiuterebbe anche a essere sensibilizzati sul tema perché se da una parte ho il segnale migliore, dall'altra ho una roba che c'era 1000 anni prima che ci fossi io e ci sarà quasi sicuramente, ci si augura, mille anni dopo che noi siamo qua sulla terra!  </w:t>
      </w:r>
    </w:p>
    <w:p>
      <w:pPr>
        <w:pStyle w:val="Normal"/>
        <w:widowControl/>
        <w:spacing w:lineRule="auto" w:line="480"/>
        <w:jc w:val="both"/>
        <w:rPr/>
      </w:pPr>
      <w:r>
        <w:rPr>
          <w:color w:val="000000"/>
        </w:rPr>
        <w:t>Ecco quindi bisogna avere anche una visione ho ascoltato  in questi giorni una bella frase di Piero Angela sul senso della vita che lui diceva beh alla fine ho paura della morte , sono stato morto per migliaia di anni e poi vivo per 5 minuti e risono morto per altri migliaia di anni, quindi io ci sono in una piccola parentesi che deve tener conto di tutto quello che c'era prima e tutto quello che ci sarà. Quando si parla di progresso e di innovazione bisogna anche che il progresso e l'innovazione tengano conto di questi aspetti ed è una delle questioni fondamentali che deve animare il nostro impegno, per cui non è una delle tante questioni a latere ma è una delle questioni fondamentali su cui ci dobbiamo impegnare .</w:t>
      </w:r>
    </w:p>
    <w:p>
      <w:pPr>
        <w:pStyle w:val="Normal"/>
        <w:widowControl/>
        <w:spacing w:lineRule="auto" w:line="480"/>
        <w:jc w:val="both"/>
        <w:rPr/>
      </w:pPr>
      <w:r>
        <w:rPr>
          <w:color w:val="000000"/>
        </w:rPr>
        <w:t>Per cui l'unità che stasera emerge dai cittadini e che è emersa ripeto in questo percorso partecipativo che c'è nella maggioranza e che c'è nella minoranza credo che debba essere portata avanti con l'animo e la forza più opportuni.</w:t>
      </w:r>
    </w:p>
    <w:p>
      <w:pPr>
        <w:pStyle w:val="Normal"/>
        <w:widowControl/>
        <w:spacing w:lineRule="auto" w:line="480"/>
        <w:jc w:val="both"/>
        <w:rPr>
          <w:color w:val="000000"/>
        </w:rPr>
      </w:pPr>
      <w:r>
        <w:rPr>
          <w:color w:val="000000"/>
        </w:rPr>
        <w:t>Ci sono altri interventi? Prego Bertier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IERI  </w:t>
      </w:r>
    </w:p>
    <w:p>
      <w:pPr>
        <w:pStyle w:val="Normal"/>
        <w:widowControl/>
        <w:spacing w:lineRule="auto" w:line="480"/>
        <w:jc w:val="both"/>
        <w:rPr/>
      </w:pPr>
      <w:r>
        <w:rPr>
          <w:color w:val="000000"/>
        </w:rPr>
        <w:t>Condividiamo in pieno il discorso dell'unità nel mandare avanti una giusta causa. L'unica cosa che non condivido permettimi Patrizio è il  discorso di dire non ce l'abbiamo noi ma non ce l’hanno neanche gli altri beh io non l'accetto questa affermazione, perché noi nel 2020 si era rappresentata un'istanza in cui si chiedeva di aderire al piano di allocazione antenne che magari non avrebbe risolto il problema al 100% ma secondo me avrebbe fornito delle risorse in più .</w:t>
      </w:r>
    </w:p>
    <w:p>
      <w:pPr>
        <w:pStyle w:val="Normal"/>
        <w:widowControl/>
        <w:spacing w:lineRule="auto" w:line="480"/>
        <w:jc w:val="both"/>
        <w:rPr/>
      </w:pPr>
      <w:r>
        <w:rPr>
          <w:color w:val="000000"/>
        </w:rPr>
        <w:t xml:space="preserve">Il solo fatto che la Regione Toscana con una legge numero 49 del 2011 l'articolo 9 lo prevedeva vuol dire che forse il rischio c'er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Ti rispondo sul punto perché bisogna anche capire dove siamo perché io lo so che noi tutti ci siamo dimenticati che c'è stata la pandemia, o meglio che bene o male è una roba che sembra lontana anni luce nemmeno ne vogliamo sentir parlare ma in quel momento le priorità forse erano altre, perché eravamo in un contesto ben diverso e io da sindaco che è stato dalla mattina alla sera, la notte non mi ricordo più neanche le ore perché non si dormiva a gestire le situazioni con centinaia migliaia di sollecitazioni da parte dei cittadini in quella fase specifica avevamo certamente altre priorità da espletare, perché la scelta tra do 10 mila euro per fare il piano antenne in una fase dove nemmeno si parlava di antenne o do a 10.000 euro a chi non arriva alla fine del mese quello era una situazione diversa rispetto a quella che è oggi, che ha tutte le sue problematiche ma in quel momento lì l'emergenza ci faceva guardare in una specifica in direzione .</w:t>
      </w:r>
    </w:p>
    <w:p>
      <w:pPr>
        <w:pStyle w:val="Normal"/>
        <w:widowControl/>
        <w:spacing w:lineRule="auto" w:line="480"/>
        <w:jc w:val="both"/>
        <w:rPr/>
      </w:pPr>
      <w:r>
        <w:rPr>
          <w:color w:val="000000"/>
        </w:rPr>
        <w:t xml:space="preserve">Quindi devo dire con tutta franchezza che bisogna anche vedere il momento in cui si vive altrimenti si perde di vista quello che è il contesto, parlare a prescindere è sempre molto facile ma poi quando si arriva nel concreto bisogna anche prendere delle decisioni in relazione a quella che è la tematica. Dopodiché io sono d'accordo nell'andare in quella direzione. Quindi io condivido il punto di vista tant'è che si recepisce ma guardate io su questa cosa non ho nemmeno il problema di dire c'è un buon suggerimento da parte della minoranza che in un dato periodo non è stato preso in considerazione e che poi invece viene rivalutato. Io su questo sono laicissimo , non mi interessa avere ragione per forza sul passato, averlo a prescindere sulle questioni oppure per partito preso mi interessa provare a fare il bene della collettività anche date le condizioni e oggi siamo in una situazione dove questo chiaramente è importante per noi ma è importante anche per la Valle del Serchio. </w:t>
      </w:r>
    </w:p>
    <w:p>
      <w:pPr>
        <w:pStyle w:val="Normal"/>
        <w:widowControl/>
        <w:spacing w:lineRule="auto" w:line="480"/>
        <w:jc w:val="both"/>
        <w:rPr/>
      </w:pPr>
      <w:r>
        <w:rPr>
          <w:color w:val="000000"/>
        </w:rPr>
        <w:t>E qui tocco un altro aspetto il principio del nimbi No nel mio giardino, però è un principio che non può animare quello che è un no a qualcosa perché se la questione è io non lo voglio davanti casa mia ma se lo fanno davanti casa di Claudio Orsi va tutto bene non funziona. Mi sto riferendo al fatto che un piano delle antenne che non è la panacea di tutti i mali ma può dare una mano alla situazione se lo fa solo il Comune di Borgo a Mozzano magari la gestiamo meglio noi ma poi il resto del mondo se la gestisce senza piano delle antenne e quindi mi viene in mente, ora faccio un esempio veramente proprio così generico perché poi questo vale come vale per il principio del piano intercomunale operativo, dove per dire se una cosa si può fare a Borgo perché non si deve poter fare a Coreglia e viceversa, perché comunque è un territorio che ha tante cose simili, lo stesso deve valere in questa direzione è inutile che io faccia un piano per le antenne, o meglio è utile dentro di me nel mio contesto comunale ma poi se al confine un altro mi mette una antenna accanto al confine di Borgo a Mozzano il problema ce l'ho comunque.</w:t>
      </w:r>
    </w:p>
    <w:p>
      <w:pPr>
        <w:pStyle w:val="Normal"/>
        <w:widowControl/>
        <w:spacing w:lineRule="auto" w:line="480"/>
        <w:jc w:val="both"/>
        <w:rPr/>
      </w:pPr>
      <w:r>
        <w:rPr>
          <w:color w:val="000000"/>
        </w:rPr>
        <w:t>Quindi è chiaro che bisogna essere suscitatori di esempio da questo punto di vista e invito chiaramente anche te come consigliere dell'Unione dei comuni , Simona Girelli che è consigliere facciamo un'azione congiunta perché questa cosa portata avanti dal comune di Borgo a Mozzano attraverso la redazione del Piano antenne che venga portata avanti il prima possibile anche all'interno del Piano intercomunale . Sono d'accordo perché la questione poi è relativa a un territorio più alto e quindi facciamo delle battaglie , sono d'accordo a fare delle battaglie comuni laddove queste portano a un risultato che non è di una parte o di quell'altra ma è un risultato di tutti .</w:t>
      </w:r>
    </w:p>
    <w:p>
      <w:pPr>
        <w:pStyle w:val="Normal"/>
        <w:widowControl/>
        <w:spacing w:lineRule="auto" w:line="480"/>
        <w:jc w:val="both"/>
        <w:rPr/>
      </w:pPr>
      <w:r>
        <w:rPr>
          <w:color w:val="000000"/>
        </w:rPr>
        <w:t>Quindi in questo senso bisogna impegnarci. March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MARCHI  </w:t>
      </w:r>
    </w:p>
    <w:p>
      <w:pPr>
        <w:pStyle w:val="Normal"/>
        <w:widowControl/>
        <w:spacing w:lineRule="auto" w:line="480"/>
        <w:jc w:val="both"/>
        <w:rPr/>
      </w:pPr>
      <w:r>
        <w:rPr>
          <w:color w:val="000000"/>
        </w:rPr>
        <w:t>Mi faceva sorridere l’idea che noi ci siamo mossi per tempo, questo lo metterei molto tra virgolettato, noi ci siamo mossi per  tempo dopo che la nave stava affondando perché alcuni cittadini si sono accorti che c'era l'acqua che entrava, quindi stiamo cercando di tappare un buco non ci siamo mossi per tempo e questa è il riconoscimento che andrebbe fatto di partenza, perché dire che ci siamo mossi  per tempo perché altri ancora non lo hanno fatto non è una motivazione .</w:t>
      </w:r>
    </w:p>
    <w:p>
      <w:pPr>
        <w:pStyle w:val="Normal"/>
        <w:widowControl/>
        <w:spacing w:lineRule="auto" w:line="480"/>
        <w:jc w:val="both"/>
        <w:rPr/>
      </w:pPr>
      <w:r>
        <w:rPr>
          <w:color w:val="000000"/>
        </w:rPr>
        <w:t>E una seconda considerazione invece è su un ragionamento che hai fatto che non mi convince quello che politica e tecnica e quindi supporto tecnico devono andare di pari passo, perché se da un punto di vista tecnico l'antenna in quel posto ci sono gli strumenti per impedire che venga installata perché tecnicamente non ci può stare non c'è bisogno della politica , la politica invece ha un valore proprio nel momento in cui ci si muove in una posizione che può essere anche opposta a quella che la tecnica ti dice di poter fare, perché l'installazione delle antenne che probabilmente invece hanno e troveranno giustificazioni da una serie di normative che le prevede come strumenti strategici per il territorio eccetera, si dovrà esprimere e dovrà esprimersi anche contro chi ritiene che invece magari anche in quel parcheggio l'antenna stia bene, ci possa stare e non faccia male .</w:t>
      </w:r>
    </w:p>
    <w:p>
      <w:pPr>
        <w:pStyle w:val="Normal"/>
        <w:widowControl/>
        <w:spacing w:lineRule="auto" w:line="480"/>
        <w:jc w:val="both"/>
        <w:rPr/>
      </w:pPr>
      <w:r>
        <w:rPr>
          <w:color w:val="000000"/>
        </w:rPr>
        <w:t>Ed è quello che chiedevamo e che chiediamo in questo contesto perché ovviamente non possiamo chiedere qui valutazioni tecniche però il fatto che la politica debba attendere il supporto dei tecnici per poter dire di no è in qualche modo voler dire la politica non può perdere. Certo se c'è il supporto del tecnico e non vuoi una cosa sicuramente ottiene il risultato, invece probabilmente è anche muoversi contro certi sistemi che si rende necessario quando alcune strutture come queste sembra inevitabile che vengano costruite sul proprio territori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Allora io non ho sostenuto questo , ho detto molto semplicemente e lo ribadisco per essere ulteriormente chiaro che la questione quale è? È chiaro che nel momento in cui ho una visione politica la porto avanti perché è la visione politica e dopodiché devo anche trovare il supporto tecnico che può essere alternativo a quello che mi dice un'altra cosa e guardate che questo caso non è così distante da un'idea di questo genere, perché l'avvocato da noi incaricato all'inizio ci ha fatto capire che la tecnica e le normative andavano in altra direzione e anche il tecnico del comune non ha avuto tutta la semplicità di questo mondo a portare avanti il punto di vista nostro che è quello del no alla realizzazione di quell’antenna lì, perché aveva bisogno di un supporto tecnico e giuridico che noi gli  abbiamo fornito andando a individuare una figura che potesse prima far capire bene quella era la direzione da intraprendere, tutti i rischi del caso ma una strategia seria, puntuale per arrivare al no. Perché parliamoci chiaro, vi sono a volte delle prese di posizioni politiche non supportate da nulla che poi vanno orgogliosamente a sbattere contro un muro o a superare le colonne d'Ercole e a finire dall'altra parte.</w:t>
      </w:r>
    </w:p>
    <w:p>
      <w:pPr>
        <w:pStyle w:val="Normal"/>
        <w:widowControl/>
        <w:spacing w:lineRule="auto" w:line="480"/>
        <w:jc w:val="both"/>
        <w:rPr/>
      </w:pPr>
      <w:r>
        <w:rPr>
          <w:color w:val="000000"/>
        </w:rPr>
        <w:t>Noi vogliamo che la posizione politica vada all'obiettivo e cioè che ci consenta di non realizzare quella infrastruttura che è l'obiettivo che tutti ci siamo posti, è un principio legato all’individuare figure tecniche credibili che supportino quello che è un percorso politico, perché su queste tematiche si può trovare tutto e il contrario di tutto. Cioè se uno vuole trovare il tecnico che viene qui a dire che il 5G È una cosa fantastica e che non fa male a nessuno lo trova, non è la posizione politica che noi sosteniamo ma se qualcuno lo vuole trovare lo trova .</w:t>
      </w:r>
    </w:p>
    <w:p>
      <w:pPr>
        <w:pStyle w:val="Normal"/>
        <w:widowControl/>
        <w:spacing w:lineRule="auto" w:line="480"/>
        <w:jc w:val="both"/>
        <w:rPr/>
      </w:pPr>
      <w:r>
        <w:rPr>
          <w:color w:val="000000"/>
        </w:rPr>
        <w:t>Quindi su queste cose bisogna prima chiaramente avere un'idea e poi avere il supporto che quell'idea ti consente di realizzarla altrimenti la mia è una idea bella, ma vuota bella che non mi porta alla realizzazione dell'obiettivo che poi è quello che tutti insieme condividiamo.</w:t>
      </w:r>
    </w:p>
    <w:p>
      <w:pPr>
        <w:pStyle w:val="Normal"/>
        <w:widowControl/>
        <w:spacing w:lineRule="auto" w:line="480"/>
        <w:jc w:val="both"/>
        <w:rPr>
          <w:color w:val="000000"/>
        </w:rPr>
      </w:pPr>
      <w:r>
        <w:rPr>
          <w:color w:val="000000"/>
        </w:rPr>
        <w:t>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I </w:t>
      </w:r>
    </w:p>
    <w:p>
      <w:pPr>
        <w:pStyle w:val="Normal"/>
        <w:widowControl/>
        <w:spacing w:lineRule="auto" w:line="480"/>
        <w:jc w:val="both"/>
        <w:rPr/>
      </w:pPr>
      <w:r>
        <w:rPr>
          <w:color w:val="000000"/>
        </w:rPr>
        <w:t>Beh innanzitutto come capogruppo comunico il nostro parere favorevole come gruppo alla proposta che è stata presentata e che è stata peraltro inviata al gruppo di opposizione , ho avuto un contatto con il capogruppo che mi ha confermato oggi che la proposta era approvabile anche da loro come ha poi confermato Marchi.</w:t>
      </w:r>
    </w:p>
    <w:p>
      <w:pPr>
        <w:pStyle w:val="Normal"/>
        <w:widowControl/>
        <w:spacing w:lineRule="auto" w:line="480"/>
        <w:jc w:val="both"/>
        <w:rPr/>
      </w:pPr>
      <w:r>
        <w:rPr>
          <w:color w:val="000000"/>
        </w:rPr>
        <w:t>Io vorrei però passare a uno step successivo , noi il 7 abbiamo dato un diniego e credo che sia un fatto assolutamente importante , noi abbiamo detto di no a quella antenna che è un qualcosa che magari qualcuno all'inizio dubitava o pensava che non sarebbe andata così . Poi abbiamo mantenuto quello che poi abbiamo sempre detto, concordato anche dai confronti che abbiamo fatto con tutti i cittadini, abbiamo detto che quel no l'avremmo dato e lo abbiamo costruito nel tempo come ha detto Patrizio anche condividendolo con voi .</w:t>
      </w:r>
    </w:p>
    <w:p>
      <w:pPr>
        <w:pStyle w:val="Normal"/>
        <w:widowControl/>
        <w:spacing w:lineRule="auto" w:line="480"/>
        <w:jc w:val="both"/>
        <w:rPr/>
      </w:pPr>
      <w:r>
        <w:rPr>
          <w:color w:val="000000"/>
        </w:rPr>
        <w:t xml:space="preserve">Dal 7 l'azienda ha dei termini previsti dalla legge per opporsi a quel provvedimento e qui potrebbe, dovrebbe iniziare magari una partita nuova e una partita diversa, una partita che può volendo anche essere una partita di nuova trattativa da aprire con l'azienda o comunque una valutazione di quello che ci sta accadendo intorno e ho avuto  modo di condividere sulla chat che qualche giorno fa a Sky Tg24 si parlava di un Decreto legge che il nuovo governo sta per approvare , che andrebbe ad elevare i limiti per il 5G .  </w:t>
      </w:r>
    </w:p>
    <w:p>
      <w:pPr>
        <w:pStyle w:val="Normal"/>
        <w:widowControl/>
        <w:spacing w:lineRule="auto" w:line="480"/>
        <w:jc w:val="both"/>
        <w:rPr/>
      </w:pPr>
      <w:r>
        <w:rPr>
          <w:color w:val="000000"/>
        </w:rPr>
        <w:t xml:space="preserve">Quindi forse rispondo anche parzialmente **dicendo che addirittura qui si va ancora più in là rispetto a una autocertificazione, si rischia di arrivare davvero a dire bomba libera tutti e questo è estremamente pericoloso e noi come politici e qui si torno a quello che diceva Marchi, qui abbiamo un dovere quello di controllare, quello di vigilare e magari di opporci a quel sistema che il governo pare, ripeto pare, sarebbe formulando che probabilmente non riguarda solo l'innalzamento dei limiti ma che addirittura potrebbe accorciare i tempi per i procedimenti amministrativi relativamente a questi interventi strategici o cosiddetti strategici del PNRR . </w:t>
      </w:r>
    </w:p>
    <w:p>
      <w:pPr>
        <w:pStyle w:val="Normal"/>
        <w:widowControl/>
        <w:spacing w:lineRule="auto" w:line="480"/>
        <w:jc w:val="both"/>
        <w:rPr/>
      </w:pPr>
      <w:r>
        <w:rPr>
          <w:color w:val="000000"/>
        </w:rPr>
        <w:t>Ed è qui che la politica deve intervenire se ha la forza per farlo deve intervenire dal nostro territorio e magari come dicevi te passare poi ai livelli superiori, provincia regione e a questo punto anche qui è una materia governativa anche arrivare all'ultimo stadio, qui dobbiamo arrivarci .</w:t>
      </w:r>
    </w:p>
    <w:p>
      <w:pPr>
        <w:pStyle w:val="Normal"/>
        <w:widowControl/>
        <w:spacing w:lineRule="auto" w:line="480"/>
        <w:jc w:val="both"/>
        <w:rPr/>
      </w:pPr>
      <w:r>
        <w:rPr>
          <w:color w:val="000000"/>
        </w:rPr>
        <w:t>Come vi dicevo in questi 60 giorni dovremmo capire cosa farà l'azienda, dovremmo valutare e credo che lo dobbiamo fare confrontandoci con voi, se dobbiamo-possiamo riaprire una trattativa e bussare all’azienda e dire c'è ancora una possibilità di trattare su una nuova location, su una nuova zona, chiaramente suffragati da quello che ci dirà Polab. Quindi sulla base di un lavoro che faranno dei tecnici per noi.</w:t>
      </w:r>
    </w:p>
    <w:p>
      <w:pPr>
        <w:pStyle w:val="Normal"/>
        <w:widowControl/>
        <w:spacing w:lineRule="auto" w:line="480"/>
        <w:jc w:val="both"/>
        <w:rPr/>
      </w:pPr>
      <w:r>
        <w:rPr>
          <w:color w:val="000000"/>
        </w:rPr>
        <w:t>E quindi questo lo dovremo valutare nei prossimi giorni, non potremo sicuramente fermarci qui perché sarebbe un errore pensare che quel diniego è risolutivo, sarebbe un errore ancora più grave aspettare un eventuale ricorso.</w:t>
      </w:r>
    </w:p>
    <w:p>
      <w:pPr>
        <w:pStyle w:val="Normal"/>
        <w:widowControl/>
        <w:spacing w:lineRule="auto" w:line="480"/>
        <w:jc w:val="both"/>
        <w:rPr/>
      </w:pPr>
      <w:r>
        <w:rPr>
          <w:color w:val="000000"/>
        </w:rPr>
        <w:t>Io credo ci si debba muovere tutti insieme e quindi proseguire quelli che sono stati i contatti , gli incontri che abbiamo fatto per ragionare su quello che faremo dopo, sono valutazioni che dovremo fare insieme perché qualcuno potrebbe giustamente dire beh ma se noi non ci muoviamo e Inuit  non fare ricorso abbiamo vinto la partita ed è vero . È altrettanto vero che se noi non anticipiamo Inuit  e quindi non andiamo a provare una trattativa magari domani Inuit può proporre un ricorso al Tar e non sappiamo l'esito di un eventuale ricorso .</w:t>
      </w:r>
    </w:p>
    <w:p>
      <w:pPr>
        <w:pStyle w:val="Normal"/>
        <w:widowControl/>
        <w:spacing w:lineRule="auto" w:line="480"/>
        <w:jc w:val="both"/>
        <w:rPr/>
      </w:pPr>
      <w:r>
        <w:rPr>
          <w:color w:val="000000"/>
        </w:rPr>
        <w:t>Questi sono aspetti che io le dico non per terrorizzare i cittadini ma per porli di fronte a una consapevolezza, dobbiamo decidere insieme come muoverci e lo abbiamo sempre fatto il sindaco l'ha detto abbiamo lavorato insieme a voi per arrivare ad una conclusione, avevamo ipotizzato la tagliafuoco come altra possibilità alternativa è stata bocciata. Noi siamo andati avanti seguendo la vostra linea, la linea indicata dai cittadini e abbiamo proposto un'altra area che peraltro era già stata proposta il 26 di gennaio.</w:t>
      </w:r>
    </w:p>
    <w:p>
      <w:pPr>
        <w:pStyle w:val="Normal"/>
        <w:widowControl/>
        <w:spacing w:lineRule="auto" w:line="480"/>
        <w:jc w:val="both"/>
        <w:rPr/>
      </w:pPr>
      <w:r>
        <w:rPr>
          <w:color w:val="000000"/>
        </w:rPr>
        <w:t>Qui dobbiamo ragionare su quello che faremo in questi prossimi 60 giorn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Giustamente Antonella Luvisi chiedeva risposta in merito se l'azienda dovesse ripresentare un'altra istanza e noi abbiamo già iniziato col piano delle antenne,  secondo me il piano delle antenne da questo punto di vista ci pone quantomeno al riparo in  relazione ad una possibile sospensiva, però lo dico con il beneficio del dubbio perché è un qualcosa che è giusto porre in maniera specifica al tecnico affinché ci sia una risposta, perché chiaramente io non ho questa competenza però guardando diciamo quelle che sono le carte sono spinto a pensare che questa possa essere la direzione .</w:t>
      </w:r>
    </w:p>
    <w:p>
      <w:pPr>
        <w:pStyle w:val="Normal"/>
        <w:widowControl/>
        <w:spacing w:lineRule="auto" w:line="480"/>
        <w:jc w:val="both"/>
        <w:rPr/>
      </w:pPr>
      <w:r>
        <w:rPr>
          <w:color w:val="000000"/>
        </w:rPr>
        <w:t>Però ripeto bisogna chiaramente che qua ci sia una risposta specifica che questa chiaramente è un aspetto prettamente tecnico legato a quelle che sono le normative, è chiaro che andrebbe capito qua diciamo di che cosa si parla perché mentre credo che una proposta in altro luogo rispetto a lì sia assolutamente rimandabile grazie al fatto che si inizia il piano per le antenne, non so se questo valga a tutti gli effetti per quel sito lì che nel frattempo si è chiarito essere di proprietà comunale e quindi come tale oggi si sa qual è la natura.</w:t>
      </w:r>
    </w:p>
    <w:p>
      <w:pPr>
        <w:pStyle w:val="Normal"/>
        <w:widowControl/>
        <w:spacing w:lineRule="auto" w:line="480"/>
        <w:jc w:val="both"/>
        <w:rPr/>
      </w:pPr>
      <w:r>
        <w:rPr>
          <w:color w:val="000000"/>
        </w:rPr>
        <w:t>E quindi oggettivamente rispetto a quello che era un contratto precedentemente stipulato quel contratto non ha valenza in quanto il terreno non è di proprietà dei chierici , ma è di proprietà del comune.</w:t>
      </w:r>
    </w:p>
    <w:p>
      <w:pPr>
        <w:pStyle w:val="Normal"/>
        <w:widowControl/>
        <w:spacing w:lineRule="auto" w:line="480"/>
        <w:jc w:val="both"/>
        <w:rPr/>
      </w:pPr>
      <w:r>
        <w:rPr>
          <w:color w:val="000000"/>
        </w:rPr>
        <w:t>Questo è un aspetto che giustamente è stato posto e che nel dettaglio ci faremo delucidare dal tecnico perché certamente è una questione importante perché è importante anche rispetto a quello che diceva ora Alessandro, la questione dell’andare o meno e in che modalità andare a fare una trattativa con Inuit, perché è evidente che se Inuit può tranquillamente - e lo dico tra virgolette-   ripresentare un'istanza lì di natura diversa anche il tema delle trattative è differente , su questo bisogna aggiornarci di passo Passo: Cioè quello di stasera non può essere chiaramente il momento conclusivo di questa vicenda e sappiamo bene dove siamo perché questo lo sappiamo, abbiamo detto di no e quindi chiaramente bisogna capire.</w:t>
      </w:r>
    </w:p>
    <w:p>
      <w:pPr>
        <w:pStyle w:val="Normal"/>
        <w:widowControl/>
        <w:spacing w:lineRule="auto" w:line="480"/>
        <w:jc w:val="both"/>
        <w:rPr/>
      </w:pPr>
      <w:r>
        <w:rPr>
          <w:color w:val="000000"/>
        </w:rPr>
        <w:t>È evidente e questo diciamo ce lo diamo come compito magari anche in una futura assemblea che possiamo tranquillamente tenere nel paese come abbiamo fatto in precedenza, che dovremo valutare bene i passi da fare, chiaramente noi parleremo di tutto questo anche con l'avvocato per capire qual è la soluzione più idonea con la quale andare avanti .</w:t>
      </w:r>
    </w:p>
    <w:p>
      <w:pPr>
        <w:pStyle w:val="Normal"/>
        <w:widowControl/>
        <w:spacing w:lineRule="auto" w:line="480"/>
        <w:jc w:val="both"/>
        <w:rPr/>
      </w:pPr>
      <w:r>
        <w:rPr>
          <w:color w:val="000000"/>
        </w:rPr>
        <w:t>Mi sembra che con quello che è l'ordine del giorno che oggi andiamo ad approvare vi sia una posizione chiara da un punto di vista politico che dà anche dei mandati specifici al tecnico e ai tecnici del comune, magari chiederei qua, lo dico come proposta ufficiale, di metterci d'accordo con il Comitato per organizzare un incontro con gli esperti tecnici di cui si parlava all'inizio e quindi la Polab che è disponibile e poi sentire se il comitato ha delle figure da proporre, degli studi professionali da proporre in questa direzione che sicuramente possono aiutare rispetto a quello che è il dibattito. Lo dico in generale sulla questione della tecnologia stessa e poi insomma anche rispetto a questioni più specifiche che può essere utile credo un po' per tutti , l'abbiamo visto anche nell'ultimo incontro che abbiamo fatto a Diecimo dove sono intervenuti anche esponenti esterni al territorio che hanno portato il loro punto di vista.</w:t>
      </w:r>
    </w:p>
    <w:p>
      <w:pPr>
        <w:pStyle w:val="Normal"/>
        <w:widowControl/>
        <w:spacing w:lineRule="auto" w:line="480"/>
        <w:jc w:val="both"/>
        <w:rPr/>
      </w:pPr>
      <w:r>
        <w:rPr>
          <w:color w:val="000000"/>
        </w:rPr>
        <w:t>Io onestamente lì non so con quali risultati perché l'altra antenna di cui si parla nel territorio segue un iter diverso rispetto al nostro e quindi non so dov'è che poi lì si arriverà, però ecco i modi con cui si vanno a trattare le questioni specifiche devono essere credo anche dei casi scuola rispetto a come si andranno a trattare nel futuro le stesse questioni.</w:t>
      </w:r>
    </w:p>
    <w:p>
      <w:pPr>
        <w:pStyle w:val="Normal"/>
        <w:widowControl/>
        <w:spacing w:lineRule="auto" w:line="480"/>
        <w:jc w:val="both"/>
        <w:rPr/>
      </w:pPr>
      <w:r>
        <w:rPr>
          <w:color w:val="000000"/>
        </w:rPr>
        <w:t>Perché ripeto ci vuole anche da un punto di vista di quella che è la collaborazione , la visione politica certamente, gli aspetti tecnici anche l'esperienza che in questo caso ci permette di capire bene oggi cosa abbiamo fatto e domani in che direzione si vuole andare.</w:t>
      </w:r>
    </w:p>
    <w:p>
      <w:pPr>
        <w:pStyle w:val="Normal"/>
        <w:widowControl/>
        <w:spacing w:lineRule="auto" w:line="480"/>
        <w:jc w:val="both"/>
        <w:rPr>
          <w:color w:val="000000"/>
        </w:rPr>
      </w:pPr>
      <w:r>
        <w:rPr>
          <w:color w:val="000000"/>
        </w:rPr>
        <w:t>Ci sono altri interventi? Prego dottor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NTERVENTO  </w:t>
      </w:r>
    </w:p>
    <w:p>
      <w:pPr>
        <w:pStyle w:val="Normal"/>
        <w:widowControl/>
        <w:spacing w:lineRule="auto" w:line="480"/>
        <w:jc w:val="both"/>
        <w:rPr/>
      </w:pPr>
      <w:r>
        <w:rPr>
          <w:color w:val="000000"/>
        </w:rPr>
        <w:t>Una volta i telefoni funzionavano con dei cavi e ancora la tecnologia 5g potrebbe funzionare con dei cavi , il famoso cablaggio , la fibra e non dà i danni che dà l’antenna. Non capisco perché costa di più alla ditta Inuit mettere i cavi ma non capisco perché si vogliono intestardire sulle antenne quando può correre dentro la fibra.</w:t>
      </w:r>
    </w:p>
    <w:p>
      <w:pPr>
        <w:pStyle w:val="Normal"/>
        <w:widowControl/>
        <w:spacing w:lineRule="auto" w:line="480"/>
        <w:jc w:val="both"/>
        <w:rPr/>
      </w:pPr>
      <w:r>
        <w:rPr>
          <w:color w:val="000000"/>
        </w:rPr>
        <w:t>Probabilmente c'è un altro intendimento a quello di usare le antenne piuttosto che la fibra che non sappiamo quale si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pPr>
      <w:r>
        <w:rPr>
          <w:color w:val="000000"/>
        </w:rPr>
        <w:t>Questa considerazione dottore può essere può essere molto utile magari da portare nel contesto del confronto con gli esponenti tecnici e magari trattare nel dettaglio con la Polab e poi con chi magari gli stessi comitati intenderanno portare .</w:t>
      </w:r>
    </w:p>
    <w:p>
      <w:pPr>
        <w:pStyle w:val="Normal"/>
        <w:widowControl/>
        <w:spacing w:lineRule="auto" w:line="480"/>
        <w:jc w:val="both"/>
        <w:rPr/>
      </w:pPr>
      <w:r>
        <w:rPr>
          <w:color w:val="000000"/>
        </w:rPr>
        <w:t>Io non ho nessun altro segnato a parlare e quindi andiamo alla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Approvato all’unanimità.</w:t>
      </w:r>
    </w:p>
    <w:p>
      <w:pPr>
        <w:pStyle w:val="Normal"/>
        <w:widowControl/>
        <w:spacing w:lineRule="auto" w:line="480"/>
        <w:jc w:val="both"/>
        <w:rPr/>
      </w:pPr>
      <w:r>
        <w:rPr>
          <w:color w:val="000000"/>
        </w:rPr>
        <w:t>Possiamo considerare concluso il Consiglio Comunale, grazie a tutti e buona notte.</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57:00Z</dcterms:created>
  <dc:creator>M P</dc:creator>
  <dc:description/>
  <cp:keywords/>
  <dc:language>en-US</dc:language>
  <cp:lastModifiedBy>Benedetta Bertei</cp:lastModifiedBy>
  <cp:lastPrinted>2023-06-29T14:55:00Z</cp:lastPrinted>
  <dcterms:modified xsi:type="dcterms:W3CDTF">2023-06-29T12:57:00Z</dcterms:modified>
  <cp:revision>2</cp:revision>
  <dc:subject/>
  <dc:title/>
</cp:coreProperties>
</file>