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480"/>
        <w:jc w:val="center"/>
        <w:rPr>
          <w:color w:val="000000"/>
        </w:rPr>
      </w:pPr>
      <w:r>
        <w:rPr>
          <w:color w:val="000000"/>
        </w:rPr>
        <w:t>COMUNE DI BORGO A MOZZANO</w:t>
      </w:r>
    </w:p>
    <w:p>
      <w:pPr>
        <w:pStyle w:val="Normal"/>
        <w:widowControl/>
        <w:spacing w:lineRule="auto" w:line="480"/>
        <w:jc w:val="center"/>
        <w:rPr>
          <w:color w:val="000000"/>
        </w:rPr>
      </w:pPr>
      <w:r>
        <w:rPr>
          <w:color w:val="000000"/>
        </w:rPr>
        <w:t>(Provincia di Lucca)</w:t>
      </w:r>
    </w:p>
    <w:p>
      <w:pPr>
        <w:pStyle w:val="Normal"/>
        <w:widowControl/>
        <w:spacing w:lineRule="auto" w:line="480"/>
        <w:jc w:val="center"/>
        <w:rPr>
          <w:color w:val="000000"/>
        </w:rPr>
      </w:pPr>
      <w:r>
        <w:rPr>
          <w:color w:val="000000"/>
        </w:rPr>
      </w:r>
    </w:p>
    <w:p>
      <w:pPr>
        <w:pStyle w:val="Normal"/>
        <w:widowControl/>
        <w:spacing w:lineRule="auto" w:line="480"/>
        <w:jc w:val="center"/>
        <w:rPr>
          <w:color w:val="000000"/>
        </w:rPr>
      </w:pPr>
      <w:r>
        <w:rPr>
          <w:color w:val="000000"/>
        </w:rPr>
        <w:t>VERBALE DEL CONSIGLIO COMUNALE</w:t>
      </w:r>
    </w:p>
    <w:p>
      <w:pPr>
        <w:pStyle w:val="Normal"/>
        <w:widowControl/>
        <w:spacing w:lineRule="auto" w:line="480"/>
        <w:jc w:val="center"/>
        <w:rPr>
          <w:color w:val="000000"/>
        </w:rPr>
      </w:pPr>
      <w:r>
        <w:rPr>
          <w:color w:val="000000"/>
        </w:rPr>
        <w:t>DI DATA 12 SETTEMBRE 2023</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Il Segretario Generale procede all’appello.  </w:t>
      </w:r>
    </w:p>
    <w:p>
      <w:pPr>
        <w:pStyle w:val="Normal"/>
        <w:widowControl/>
        <w:spacing w:lineRule="auto" w:line="480"/>
        <w:jc w:val="both"/>
        <w:rPr>
          <w:color w:val="000000"/>
        </w:rPr>
      </w:pPr>
      <w:r>
        <w:rPr>
          <w:color w:val="000000"/>
        </w:rPr>
        <w:t>Presenti 9 consiglieri e assenti 4 (Paolinelli, Alberigi, Bertolacci e Marchi). È presente l’Assessore esterno Motroni. La seduta si può aprire alle ore 21.20.</w:t>
      </w:r>
    </w:p>
    <w:p>
      <w:pPr>
        <w:pStyle w:val="Normal"/>
        <w:widowControl/>
        <w:spacing w:lineRule="auto" w:line="480"/>
        <w:jc w:val="both"/>
        <w:rPr>
          <w:caps/>
          <w:color w:val="000000"/>
          <w:kern w:val="2"/>
        </w:rPr>
      </w:pPr>
      <w:r>
        <w:rPr>
          <w:rFonts w:eastAsia="Times New Roman" w:cs="Times New Roman"/>
          <w:color w:val="000000"/>
        </w:rPr>
        <w:t xml:space="preserve"> </w:t>
      </w:r>
    </w:p>
    <w:p>
      <w:pPr>
        <w:pStyle w:val="Normal"/>
        <w:widowControl/>
        <w:spacing w:lineRule="auto" w:line="480"/>
        <w:jc w:val="both"/>
        <w:rPr>
          <w:caps/>
          <w:color w:val="000000"/>
          <w:kern w:val="2"/>
        </w:rPr>
      </w:pPr>
      <w:r>
        <w:rPr>
          <w:caps/>
          <w:color w:val="000000"/>
          <w:kern w:val="2"/>
        </w:rPr>
        <w:t xml:space="preserve">PUNTO N. 1 ALL’ORDINE DEL GIORNO - Regolamento e programma comunale per l’installazione degli impianti per le telecomunicazioni nel Comune di Borgo a Mozzano - approvazione; </w:t>
      </w:r>
    </w:p>
    <w:p>
      <w:pPr>
        <w:pStyle w:val="Normal"/>
        <w:widowControl/>
        <w:spacing w:lineRule="auto" w:line="480"/>
        <w:jc w:val="both"/>
        <w:rPr>
          <w:caps/>
          <w:color w:val="000000"/>
          <w:kern w:val="2"/>
        </w:rPr>
      </w:pPr>
      <w:r>
        <w:rPr>
          <w:caps/>
          <w:color w:val="000000"/>
          <w:kern w:val="2"/>
        </w:rPr>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Vado io a illustrare quello che è ul punto uno all'ordine del giorno che appunto come da oggetto riguarda il regolamento e il programma comunale per l'installazione degli impianti e delle telecomunicazioni del comune di Borgo a Mozzano, che giunge dopo un percorso che è stato condiviso anche con la cittadinanza oggi ad approvazione .</w:t>
      </w:r>
    </w:p>
    <w:p>
      <w:pPr>
        <w:pStyle w:val="Normal"/>
        <w:widowControl/>
        <w:spacing w:lineRule="auto" w:line="480"/>
        <w:jc w:val="both"/>
        <w:rPr/>
      </w:pPr>
      <w:r>
        <w:rPr>
          <w:color w:val="000000"/>
        </w:rPr>
        <w:t>Io per essere diciamo estremamente chiaro e provare a essere anche sintetico visto che la materia è estremamente specifica ho così redatto un po' di pensieri rispetto a quello che è il percorso che abbiamo fatto e quindi vado direttamente a quello riguardante l'oggetto che andiamo ad approvare. Quanto è proposta all'approvazione del consiglio comunale è lo strumento di regolamentazione e programmazione che consente al comune di disciplinare nel proprio territorio l'installazione degli impianti di telefonia mobile nel rispetto della specifica legge di settore, esercitando una facoltà concessa dalle leggi stesse nonché dalla più generale potestà regolamentare riconosciuta al comune. In sintesi la documentazione in approvazione che costituisce il cosiddetto programma comunale delle antenne è costituito dal regolamento vero e proprio ossia la parte normativa dello strumento e da una planimetria del territorio comunale allegata al regolamento e definita mappa delle localizzazioni .</w:t>
      </w:r>
    </w:p>
    <w:p>
      <w:pPr>
        <w:pStyle w:val="Normal"/>
        <w:widowControl/>
        <w:spacing w:lineRule="auto" w:line="480"/>
        <w:jc w:val="both"/>
        <w:rPr/>
      </w:pPr>
      <w:r>
        <w:rPr>
          <w:color w:val="000000"/>
        </w:rPr>
        <w:t>Nel documento normativo nel rispetto dell'ampio e specifico quadro giuridico di riferimento oltre all'indicazione dei criteri per la localizzazione degli impianti e gli indirizzi per la loro progettazione sono disciplinate le modalità con cui gli operatori interessati devono presentare al comune i loro piani e i programmi di sviluppo annuali e come gli stessi vengono verificati dall'amministrazione comunale tramite i propri uffici e consulenti .</w:t>
      </w:r>
    </w:p>
    <w:p>
      <w:pPr>
        <w:pStyle w:val="Normal"/>
        <w:widowControl/>
        <w:spacing w:lineRule="auto" w:line="480"/>
        <w:jc w:val="both"/>
        <w:rPr/>
      </w:pPr>
      <w:r>
        <w:rPr>
          <w:color w:val="000000"/>
        </w:rPr>
        <w:t>Sono inoltre richiamate le procedure per la presentazione delle istanze di installazione di nuovi impianti e di rilascio delle relative autorizzazioni che chiaramente dovranno rispettare le localizzazioni previste dal programma comunale ed in particolare della mappa delle localizzazioni che è allegata al regolamento .</w:t>
      </w:r>
    </w:p>
    <w:p>
      <w:pPr>
        <w:pStyle w:val="Normal"/>
        <w:widowControl/>
        <w:spacing w:lineRule="auto" w:line="480"/>
        <w:jc w:val="both"/>
        <w:rPr/>
      </w:pPr>
      <w:r>
        <w:rPr>
          <w:color w:val="000000"/>
        </w:rPr>
        <w:t>Le finalità e gli obiettivi del regolamento in approvazione sono molteplici in primis quella di tutelare la cittadinanza dall'esposizione ai campi elettromagnetici ma anche quella di assicurare un corretto insediamento territoriale di impianti individuando aree del territorio maggiormente idonee a tutela dei beni di interesse storico, culturali , paesaggistico e ambientale.</w:t>
      </w:r>
    </w:p>
    <w:p>
      <w:pPr>
        <w:pStyle w:val="Normal"/>
        <w:widowControl/>
        <w:spacing w:lineRule="auto" w:line="480"/>
        <w:jc w:val="both"/>
        <w:rPr/>
      </w:pPr>
      <w:r>
        <w:rPr>
          <w:color w:val="000000"/>
        </w:rPr>
        <w:t>Lo scopo è altresì quello di armonizzare le esigenze dell'amministrazione comunale e la salvaguardia dei valori sopra richiamati con i programmi di sviluppo degli operatori delle telecomunicazioni autorizzati e fornire alla cittadinanza un servizio di pubblica utilità.</w:t>
      </w:r>
    </w:p>
    <w:p>
      <w:pPr>
        <w:pStyle w:val="Normal"/>
        <w:widowControl/>
        <w:spacing w:lineRule="auto" w:line="480"/>
        <w:jc w:val="both"/>
        <w:rPr/>
      </w:pPr>
      <w:r>
        <w:rPr>
          <w:color w:val="000000"/>
        </w:rPr>
        <w:t>Alla definizione del programma in particolare dalla possibile localizzazione dei nuovi impianti si è giunti  attraverso un complesso e specifico lavori di analisi compiuto dalla società incaricata per la redazione del programma Polab Srl di Navacchio. L’analisi ha tenuto conto di tutti gli impianti già esistenti sul territorio e delle esigenze avanzate da tutti gli operatori nella loro programmazione che annualmente trasmettono al comune .</w:t>
      </w:r>
    </w:p>
    <w:p>
      <w:pPr>
        <w:pStyle w:val="Normal"/>
        <w:widowControl/>
        <w:spacing w:lineRule="auto" w:line="480"/>
        <w:jc w:val="both"/>
        <w:rPr/>
      </w:pPr>
      <w:r>
        <w:rPr>
          <w:color w:val="000000"/>
        </w:rPr>
        <w:t>Sono pertanto stati valutati i livelli di massima esposizione alle onde elettromagnetiche prodotte verificando il pieno rispetto dei limiti di legge e tenuto conto delle aree di proprietà o nella disponibilità dell'amministrazione rispondenti ai criteri richiesti, sono state individuate delle localizzazioni per nuove installazioni in grado di rispondere alle esigenze dei vari operatori .</w:t>
      </w:r>
    </w:p>
    <w:p>
      <w:pPr>
        <w:pStyle w:val="Normal"/>
        <w:widowControl/>
        <w:spacing w:lineRule="auto" w:line="480"/>
        <w:jc w:val="both"/>
        <w:rPr/>
      </w:pPr>
      <w:r>
        <w:rPr>
          <w:color w:val="000000"/>
        </w:rPr>
        <w:t>In sintesi tali  aree sono quella diciamo dell'impianto di depurazione di Diecimo già proposta da questa amministrazione a Inuit e Wind, quella dell'impianto di depurazione di Valdottavo e l'area parcheggio nella zona industriale di proprietà di una azienda lì collocata a cui è stata richiesta la disponibilità.</w:t>
      </w:r>
    </w:p>
    <w:p>
      <w:pPr>
        <w:pStyle w:val="Normal"/>
        <w:widowControl/>
        <w:spacing w:lineRule="auto" w:line="480"/>
        <w:jc w:val="both"/>
        <w:rPr/>
      </w:pPr>
      <w:r>
        <w:rPr>
          <w:color w:val="000000"/>
        </w:rPr>
        <w:t>L'approvazione di questo importante strumento consentirà di respingere richieste dell’amministrazione di respingere richieste per nuove installazioni che siano proposte al di fuori delle aree sopra individuate e in particolare abbiamo vissuto tutti e conosciamo perfettamente la vicenda di Diecimo e chiaramente in quel senso il regolamento va anche ad intervenire .</w:t>
      </w:r>
    </w:p>
    <w:p>
      <w:pPr>
        <w:pStyle w:val="Normal"/>
        <w:widowControl/>
        <w:spacing w:lineRule="auto" w:line="480"/>
        <w:jc w:val="both"/>
        <w:rPr/>
      </w:pPr>
      <w:r>
        <w:rPr>
          <w:color w:val="000000"/>
        </w:rPr>
        <w:t>La legge prevede che il programma in approvazione sia periodicamente aggiornato soprattutto in considerazione dei programmi annuali degli operatori che sono trasmessi entro il 31 ottobre di ogni anno e ricevuti i nuovi piani di sviluppo degli operatori sarà possibile procedere ad un aggiornamento del programma comunale, allo scopo di rispondere alle eventuali nuove necessità avanzate nel rispetto dei criteri dettagliati dettati dal regolamento .</w:t>
      </w:r>
    </w:p>
    <w:p>
      <w:pPr>
        <w:pStyle w:val="Normal"/>
        <w:widowControl/>
        <w:spacing w:lineRule="auto" w:line="480"/>
        <w:jc w:val="both"/>
        <w:rPr/>
      </w:pPr>
      <w:r>
        <w:rPr>
          <w:color w:val="000000"/>
        </w:rPr>
        <w:t>Esposte per sommi capi quelle che sono le cose che sono presenti all'interno del regolamento chiaramente diventa importante ribadire che è stato fatto un percorso aperto inclusivo che ha visto la partecipazione anche dei comitati, dei cittadini e abbiamo individuato come già esposto anche in quella sede di incontro aperto alla cittadinanza quelle che sono le aree su cui si va ad insistere per il piano delle antenne .</w:t>
      </w:r>
    </w:p>
    <w:p>
      <w:pPr>
        <w:pStyle w:val="Normal"/>
        <w:widowControl/>
        <w:spacing w:lineRule="auto" w:line="480"/>
        <w:jc w:val="both"/>
        <w:rPr/>
      </w:pPr>
      <w:r>
        <w:rPr>
          <w:color w:val="000000"/>
        </w:rPr>
        <w:t>Preme ricordare che ci sono zone dove antenne sono già presenti non nel formato 5G di cui abbiamo dibattuto anche nei mesi scorsi ma altre antenne in particolare per fare degli esempi molto pratici a Corsagna sono anche abbastanza visibili dal territorio , Valdontavo nella zona di Castello e sono due zone dove sono previste eventuali installazioni di nuove antenne sulla base anche dei piani che le diverse aziende ci hanno proposto .</w:t>
      </w:r>
    </w:p>
    <w:p>
      <w:pPr>
        <w:pStyle w:val="Normal"/>
        <w:widowControl/>
        <w:spacing w:lineRule="auto" w:line="480"/>
        <w:jc w:val="both"/>
        <w:rPr/>
      </w:pPr>
      <w:r>
        <w:rPr>
          <w:color w:val="000000"/>
        </w:rPr>
        <w:t>In quelle sedi non vi sono disponibilità pubbliche e non vi sono ad oggi nemmeno individuazioni specifiche di proposte di zone private e a Valdottavo proprio non vi sono zone disponibili pubbliche da mettere a disposizione, mentre per quanto riguarda Corsagna l'eventualità era stata quella di pensare o quantomeno l'unica zona pubblica possibile era quella nel parcheggio accanto al cimitero ma è evidente che se abbiamo detto di no alla localizzazione analoga a Diecimo diciamo di no anche alla localizzazione analoga a Corsagna .</w:t>
      </w:r>
    </w:p>
    <w:p>
      <w:pPr>
        <w:pStyle w:val="Normal"/>
        <w:widowControl/>
        <w:spacing w:lineRule="auto" w:line="480"/>
        <w:jc w:val="both"/>
        <w:rPr/>
      </w:pPr>
      <w:r>
        <w:rPr>
          <w:color w:val="000000"/>
        </w:rPr>
        <w:t>Quindi pur essendo area pubblica il comune quell’area  non la mette a disposizione, mentre appunto per quanto riguarda Diecimo se un operatore verrà adesso a proporci una soluzione alternativa diciamo per realizzare un'antenna la dovrà porre nelle zone che abbiamo indicato e che sono tutte alla distanza che ci siamo sempre detti e che rispondono ai criteri che abbiamo condiviso in più riunioni, più incontri pubblici e in più occasioni .</w:t>
      </w:r>
    </w:p>
    <w:p>
      <w:pPr>
        <w:pStyle w:val="Normal"/>
        <w:widowControl/>
        <w:spacing w:lineRule="auto" w:line="480"/>
        <w:jc w:val="both"/>
        <w:rPr/>
      </w:pPr>
      <w:r>
        <w:rPr>
          <w:color w:val="000000"/>
        </w:rPr>
        <w:t>Questo è il quadro della situazione che risponde anche ad un lavoro di concertazione assolutamente non banale perché abbiamo portato avanti nei mesi un percorso estremamente condiviso non più riunioni nel paese di Decimo in particolare e poi chiaramente in relazione a quella che era l'antenna proposta devo dire ad oggi, lo do diciamo come notizia nel senso di data odierna noi non abbiamo avuto né ricorsi né alcun tipo di comunicazione da parte di chi aveva a suo tempo fatto richiesta Di potere installare l’antenna.</w:t>
      </w:r>
    </w:p>
    <w:p>
      <w:pPr>
        <w:pStyle w:val="Normal"/>
        <w:widowControl/>
        <w:spacing w:lineRule="auto" w:line="480"/>
        <w:jc w:val="both"/>
        <w:rPr>
          <w:color w:val="000000"/>
        </w:rPr>
      </w:pPr>
      <w:r>
        <w:rPr>
          <w:color w:val="000000"/>
        </w:rPr>
        <w:t>Abbiamo come avevamo condiviso in più occasioni anche scritto nuovamente come il Consiglio Comunale che approvò il percorso nei primi di giugno aveva detto, abbiamo anche scritto nuovamente alla ditta dando la nostra disponibilità a porre in disponibilità la zona del depuratore di Diecimo, ma non c’è stata alcuna risposta.</w:t>
      </w:r>
    </w:p>
    <w:p>
      <w:pPr>
        <w:pStyle w:val="Normal"/>
        <w:widowControl/>
        <w:spacing w:lineRule="auto" w:line="480"/>
        <w:jc w:val="both"/>
        <w:rPr/>
      </w:pPr>
      <w:r>
        <w:rPr>
          <w:color w:val="000000"/>
        </w:rPr>
        <w:t>Quindi anche quelli che erano determinati tempi sono superati. Oddio non tutti poi Ci sono alcuni ricorsi che non so io dove potranno eventualmente arrivare ma devo dire insomma per come si è dipanata la vicenda credo che ci sia anche poco da ricorrere,  nel senso che comunque sia alla fine tra le motivazioni che il nostro tecnico aveva addotto per dire di no oltre tutte le cose che ci siamo detti e che si ribadiscono anche nelle premesse all'approvazione dell'ordine del giorno , c'era anche quella che il terreno alla fine non era di proprietà di chi l'aveva messo in disponibilità e quindi che ricorso c'è da fare se non si dispone del terreno dove poter eventualmente installare ciò che si vuole realizzare .</w:t>
      </w:r>
    </w:p>
    <w:p>
      <w:pPr>
        <w:pStyle w:val="Normal"/>
        <w:widowControl/>
        <w:spacing w:lineRule="auto" w:line="480"/>
        <w:jc w:val="both"/>
        <w:rPr/>
      </w:pPr>
      <w:r>
        <w:rPr>
          <w:color w:val="000000"/>
        </w:rPr>
        <w:t>Questo è quanto e oggi con questo percorso andiamo ad approvare un qualcosa di natura comunale che devo dire noi avremmo preferito vedere realizzato in ambito di unione dei comuni così come avevamo ipotizzato precedentemente , ma siccome i tempi si sarebbe allungati e ci saremmo trovati magari a superare il 31 ottobre senza aver niente di approvato in ambito comunale abbiamo voluto tutelarci e fare questo percorso, che ci consente oggi di avere un regolamento che è diciamo oltre ad uno scudo difensivo se così lo vogliamo chiamare che non, questo è bene ribadirlo non è che questo regolamento impedisce la realizzazione di antenne di qualsiasi genere e le stesse 5G sul territorio perché questo non ce lo consente la normativa, però ci dà la possibilità Insomma quantomeno di concertare intanto preventivamente rispetto a dove poterle localizzare e quindi ci dà comunque un potere contrattuale diverso che non essere lasciati così alla mercé anche di azioni di privati che sono legittime per carità dal punto di vista di diritto , ma rispetto a quello che è una tutela di un territorio anche secondo me io poi questo ragionamento altro rispetto alla costituzionalità di determinate e questioni, non sono io che mi devo esprimere però dal punto di vista ideale a me che qualcuno possa decidere sul territorio di un comune in barba al sindaco, al consiglio comunale e ai rappresentanti dell'amministrazione eletti dai cittadini perché un privato mette a disposizione un terreno, è una cosa che francamente fa rabbrividire proprio come idea e come concetto .</w:t>
      </w:r>
    </w:p>
    <w:p>
      <w:pPr>
        <w:pStyle w:val="Normal"/>
        <w:widowControl/>
        <w:spacing w:lineRule="auto" w:line="480"/>
        <w:jc w:val="both"/>
        <w:rPr/>
      </w:pPr>
      <w:r>
        <w:rPr>
          <w:color w:val="000000"/>
        </w:rPr>
        <w:t>E dopodiché questo non lo decido io e lo decide una normativa generale che mi piacerebbe fosse diversa rispetto a quello che è diciamo a prescindere da quello che è un ragionamento su un piano antenne, perché comunque credo che installare un qualcosa che comunque ha un impatto qualcuno lo ritiene più importante qualcuno meno importante, qualcuno ci vede dietro cose e qualcun altro non ci vede dietro niente ma insomma voglio dire ognuno c'ha le sue teorie, comunque ha un impatto e quindi è evidente che almeno un dire ok il Consiglio Comunale e l’amministrazione può dire di sì o di no a prescindere probabilmente avrebbe senso. Però questo ragionamento generale che lascio al Consiglio Comunale perché mi sento di condividerlo.</w:t>
      </w:r>
    </w:p>
    <w:p>
      <w:pPr>
        <w:pStyle w:val="Normal"/>
        <w:widowControl/>
        <w:spacing w:lineRule="auto" w:line="480"/>
        <w:jc w:val="both"/>
        <w:rPr>
          <w:color w:val="000000"/>
        </w:rPr>
      </w:pPr>
      <w:r>
        <w:rPr>
          <w:color w:val="000000"/>
        </w:rPr>
        <w:t>A ogni modo stasera siamo qua per approvare in questo regolamento che è già passato nella commissione specifica nelle ore scorse e quindi è stato già condiviso dalle diverse forze amministrative qua presenti, come tale lo andiamo a presentare e per cui è un passo in avanti significativo.</w:t>
      </w:r>
    </w:p>
    <w:p>
      <w:pPr>
        <w:pStyle w:val="Normal"/>
        <w:widowControl/>
        <w:spacing w:lineRule="auto" w:line="480"/>
        <w:jc w:val="both"/>
        <w:rPr/>
      </w:pPr>
      <w:r>
        <w:rPr>
          <w:color w:val="000000"/>
        </w:rPr>
        <w:t>Dico anche che serve perché poi vi prendano spunto anche altre realtà del territorio perché a oggi in valle del Serchio tutto questo non esiste, quindi magari ci penseranno anche da altre parti. Va da se che come avviene spesso non è sempre così automatico riuscire a fare le cose insieme, sul piano intercomunale ci siamo riusciti a più livelli e su questo siamo partiti prima noi ma vogliamo essere suscitatori di un'idea magari che possa essere raccolta anche in altre serie. Quindi stasera approviamo questo Piano.</w:t>
      </w:r>
    </w:p>
    <w:p>
      <w:pPr>
        <w:pStyle w:val="Normal"/>
        <w:widowControl/>
        <w:spacing w:lineRule="auto" w:line="480"/>
        <w:jc w:val="both"/>
        <w:rPr>
          <w:color w:val="000000"/>
        </w:rPr>
      </w:pPr>
      <w:r>
        <w:rPr>
          <w:color w:val="000000"/>
        </w:rPr>
        <w:t>Ci sono interventi? Prego Bertier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BERTIERI  </w:t>
      </w:r>
    </w:p>
    <w:p>
      <w:pPr>
        <w:pStyle w:val="Normal"/>
        <w:widowControl/>
        <w:spacing w:lineRule="auto" w:line="480"/>
        <w:jc w:val="both"/>
        <w:rPr/>
      </w:pPr>
      <w:r>
        <w:rPr>
          <w:color w:val="000000"/>
        </w:rPr>
        <w:t>Noi condividiamo l'attuazione di tale regolamento anche perché è l'unico strumento che può tutelarci dall’installazione di tali rimpianti, anche se noi riserviamo per il principio della massima cautela, a nostra avviso come appena annunciato anche te e Patrizio e soprattutto in queste tematiche dovrebbero lasciare anche la libertà ai comuni di decidere veramente su tali strutture , se in particolar modo possano andare a incidere sul territorio e sui cittadini perché chi meglio di un amministratore locale conosce il territorio e le persone che vi abitano? Però sappiamo anche che nel nostro ordinamento vince la gerarchia delle fonti e quindi le norme europee prevalgono su quelle nazionali, quelle nazionali su quelle regionali e quelle regionali a sua volta su quelle comunali ma non viceversa e quindi è chiaro che se un comune si contrappone alle normative nazionali, regionali, europee è un atto illegittimo, quello che però vi chiediamo che so che può essere fatto perché documentandomi l'ho letto che ogni anno vi sia una richiesta da parte del comune nei confronti di Arpat di attuare un controllo ferreo  su tali struttur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Tra l'altro l'azione da parte degli stessi enti vi è anche l'aggiornamento e quindi assolutamente si farà tutto quello che è nelle nostre facoltà e mi auguro nella maniera più condivisa possibile affinché questo piano non solo venga attuato nel miglior modo possibile ma che tutti i principi di precauzione, tutela e attenzione vi siano posti in essere.</w:t>
      </w:r>
    </w:p>
    <w:p>
      <w:pPr>
        <w:pStyle w:val="Normal"/>
        <w:widowControl/>
        <w:spacing w:lineRule="auto" w:line="480"/>
        <w:jc w:val="both"/>
        <w:rPr>
          <w:color w:val="000000"/>
        </w:rPr>
      </w:pPr>
      <w:r>
        <w:rPr>
          <w:color w:val="000000"/>
        </w:rPr>
        <w:t>Ci sono altri interventi? No. Pon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r>
    </w:p>
    <w:p>
      <w:pPr>
        <w:pStyle w:val="Normal"/>
        <w:widowControl/>
        <w:spacing w:lineRule="auto" w:line="480"/>
        <w:jc w:val="both"/>
        <w:rPr/>
      </w:pPr>
      <w:r>
        <w:rPr>
          <w:color w:val="000000"/>
        </w:rPr>
        <w:t xml:space="preserve">PUNTO N. 2 ALL’ORDINE DEL GIORNO </w:t>
      </w:r>
      <w:r>
        <w:rPr>
          <w:caps/>
          <w:color w:val="000000"/>
          <w:kern w:val="2"/>
        </w:rPr>
        <w:t>-  Variazione al bilancio di previsione 2023/2025 n. 8;</w:t>
      </w:r>
      <w:r>
        <w:rPr>
          <w:color w:val="000000"/>
        </w:rPr>
        <w:t xml:space="preserv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Relaziona capogruppo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PROFETTI  </w:t>
      </w:r>
    </w:p>
    <w:p>
      <w:pPr>
        <w:pStyle w:val="Normal"/>
        <w:widowControl/>
        <w:spacing w:lineRule="auto" w:line="480"/>
        <w:jc w:val="both"/>
        <w:rPr/>
      </w:pPr>
      <w:r>
        <w:rPr>
          <w:color w:val="000000"/>
        </w:rPr>
        <w:t>È una variazione piuttosto corposa abbiamo atteso un po' a farla dopo gli equilibri di bilancio del 31 di luglio perché era necessario valutare alcune richieste piuttosto consistenti da parte degli uffic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pPr>
      <w:r>
        <w:rPr>
          <w:color w:val="000000"/>
        </w:rPr>
        <w:t>Vi andrei a leggere le variazioni in entrata e in uscita diciamo dei singoli settori. Per quanto riguarda le entrate abbiamo un aumento rispetto alla previsione dell'addizione comunale IRPEF  di 65 mila euro, abbiamo una maggiore entrata per quanto riguarda la parte cimiteriale e quindi delle concessioni cimiteriali di 15 mila euro rispetto alla previsione fatta a dicembre e un maggiore introito anche del canone unico patrimoniale per 20.000 euro .</w:t>
      </w:r>
    </w:p>
    <w:p>
      <w:pPr>
        <w:pStyle w:val="Normal"/>
        <w:widowControl/>
        <w:spacing w:lineRule="auto" w:line="480"/>
        <w:jc w:val="both"/>
        <w:rPr>
          <w:color w:val="000000"/>
        </w:rPr>
      </w:pPr>
      <w:r>
        <w:rPr>
          <w:color w:val="000000"/>
        </w:rPr>
        <w:t xml:space="preserve">Poi abbiamo 25 mila euro di introiti vari che anche qui vanno diciamo a superare quella che era la previsione di inizio anno, un contributo regionale per gli eventi di € 1.000 e un contributo sempre regionale di 15.620 euro per gli eventi a luglio alluvionali. </w:t>
      </w:r>
    </w:p>
    <w:p>
      <w:pPr>
        <w:pStyle w:val="Normal"/>
        <w:widowControl/>
        <w:spacing w:lineRule="auto" w:line="480"/>
        <w:jc w:val="both"/>
        <w:rPr>
          <w:color w:val="000000"/>
        </w:rPr>
      </w:pPr>
      <w:r>
        <w:rPr>
          <w:color w:val="000000"/>
        </w:rPr>
        <w:t xml:space="preserve">Infine abbiamo un anticipo di 130 mila euro per quanto riguarda l'asilo del Borgo. Questo però è un anticipo che in realtà dobbiamo chiaramente scrivere a bilancio ma che poi dovrà essere restituito al Ministero perché questo è un anticipo su un contributo di cui noi abbiamo dato rinuncia, perché sull'asilo di Borgo abbiamo avuto un altro tipo di finanziamento ben più vantaggioso e quindi abbiamo rinunciato a questo finanziamento, pur avendo rinunciato però purtroppo ci vengono ogni tre mesi i dati degli stati di avanzamento che noi dobbiamo accantonare e poi restituire al Ministero. </w:t>
      </w:r>
    </w:p>
    <w:p>
      <w:pPr>
        <w:pStyle w:val="Normal"/>
        <w:widowControl/>
        <w:spacing w:lineRule="auto" w:line="480"/>
        <w:jc w:val="both"/>
        <w:rPr>
          <w:color w:val="000000"/>
        </w:rPr>
      </w:pPr>
      <w:r>
        <w:rPr>
          <w:color w:val="000000"/>
        </w:rPr>
        <w:t>Poi un aumento di 90 mila euro per quanto riguarda gli oneri per le concessioni edilizie.</w:t>
      </w:r>
    </w:p>
    <w:p>
      <w:pPr>
        <w:pStyle w:val="Normal"/>
        <w:widowControl/>
        <w:spacing w:lineRule="auto" w:line="480"/>
        <w:jc w:val="both"/>
        <w:rPr/>
      </w:pPr>
      <w:r>
        <w:rPr>
          <w:color w:val="000000"/>
        </w:rPr>
        <w:t>Le variazioni principali hanno riguardato tutti gli uffici e sommariamente abbiamo una variazione di bilancio di 188 mila euro per quanto riguarda il settore finanziario, ma questo soprattutto perché c’è la restituzione del finanziamento di 130.000 euro di cui vi dicevo prima che era entrata quindi oggi è una partita in uscita chiaramente e abbiamo 25 mila euro di restituzione al comune di Pescaglia per una serie di storni per quanto riguarda le convenzioni che sono in atto.</w:t>
      </w:r>
    </w:p>
    <w:p>
      <w:pPr>
        <w:pStyle w:val="Normal"/>
        <w:widowControl/>
        <w:spacing w:lineRule="auto" w:line="480"/>
        <w:jc w:val="both"/>
        <w:rPr/>
      </w:pPr>
      <w:r>
        <w:rPr>
          <w:color w:val="000000"/>
        </w:rPr>
        <w:t>Inoltre abbiamo poi una partita relativa all'Iva commerciale e una quota in conto capitale per quanto riguarda la Cassa depositi e prestiti per 15.000 Euro, l'altro ufficio di riferimento che è stato diciamo interessato riguardo l'ufficio della Polizia Municipale ma anche una parte degli eventi e manifestazioni, abbiamo quindi un aumento complessivo di 56.700 euro in parte sono diciamo da attribuire alla parte del funzionamento dell'ufficio e una parte per gli eventi che ci saranno entro la fine dell'anno in modo particolare per quanto riguarda Halloween.</w:t>
      </w:r>
    </w:p>
    <w:p>
      <w:pPr>
        <w:pStyle w:val="Normal"/>
        <w:widowControl/>
        <w:spacing w:lineRule="auto" w:line="480"/>
        <w:jc w:val="both"/>
        <w:rPr/>
      </w:pPr>
      <w:r>
        <w:rPr>
          <w:color w:val="000000"/>
        </w:rPr>
        <w:t>L'altra parte che ha richiesto una variazione abbastanza consistente di circa 25 mila euro riguarda l'ufficio del sociale e qui abbiamo un aumento di 10.000 euro per l'inserimento di anziani e disabili in strutture e 8.500 per il trasferimento all'istituto comprensivo , quindi per la scuola in base a accordi e convenzioni che avevamo precedentemente fatto .</w:t>
      </w:r>
    </w:p>
    <w:p>
      <w:pPr>
        <w:pStyle w:val="Normal"/>
        <w:widowControl/>
        <w:spacing w:lineRule="auto" w:line="480"/>
        <w:jc w:val="both"/>
        <w:rPr/>
      </w:pPr>
      <w:r>
        <w:rPr>
          <w:color w:val="000000"/>
        </w:rPr>
        <w:t>Infine l’ufficio diciamo riferito all’urbanistica che ha fra gli importi maggiori una quota di 13.100 relativa alla restituzione di oneri urbanizzazione, qui sono oneri di urbanizzazione risalenti a diversi anni fa che chiaramente non hanno portato il titolare dell'autorizzazione a eseguire l'intervento per cui chiede la restituzione dell’onere versato.</w:t>
      </w:r>
    </w:p>
    <w:p>
      <w:pPr>
        <w:pStyle w:val="Normal"/>
        <w:widowControl/>
        <w:spacing w:lineRule="auto" w:line="480"/>
        <w:jc w:val="both"/>
        <w:rPr>
          <w:color w:val="000000"/>
        </w:rPr>
      </w:pPr>
      <w:r>
        <w:rPr>
          <w:color w:val="000000"/>
        </w:rPr>
        <w:t xml:space="preserve">Infine per quanto riguarda l'ufficio di assetto del territorio e della manutenzione dei lavori pubblici è una delle diciamo delle variazioni più consistenti sono 58.450 euro, qui sono interessati tutti i capitoli delle manutenzioni in modo particolare sulle strade, sulla manutenzione dei fabbricati, sulla manutenzione dei parchi giochi, sul verde urbano e quindi complessivamente queste variazioni portano a un importo di 58.450 euro . </w:t>
      </w:r>
    </w:p>
    <w:p>
      <w:pPr>
        <w:pStyle w:val="Normal"/>
        <w:widowControl/>
        <w:spacing w:lineRule="auto" w:line="480"/>
        <w:jc w:val="both"/>
        <w:rPr/>
      </w:pPr>
      <w:r>
        <w:rPr>
          <w:color w:val="000000"/>
        </w:rPr>
        <w:t>In più sempre quel quell'ufficio ha una variazione per parte capitale di 10.045 euro che è riferita al progetto Pinqua che è già partito per quanto riguarda un intervento sono previsti tre interventi, devono partire gli altri due bisognava dare copertura finanziaria per la parte relativa al fabbricato da realizzare nella frazione di Valdottavo, per cui la prima richiesta dell'ufficio di 10.00,45 euro poi seguirà nel 2024 una seconda rata pari a circa 147.000 e in quel modo grazie al finanziamento ministeriale e grazie al finanziamento della Regione Toscana e anche della fondazione ovviamente anche una quota di partecipazione da parte del nostro comune, riusciremo a realizzare un progetto che si aggira intorno a un milione e mezzo di euro più o meno complessivamente che prevede tre interventi specifici. Ecco sono a disposizion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interventi? No. 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r>
    </w:p>
    <w:p>
      <w:pPr>
        <w:pStyle w:val="Normal"/>
        <w:widowControl/>
        <w:spacing w:lineRule="auto" w:line="480"/>
        <w:jc w:val="both"/>
        <w:rPr/>
      </w:pPr>
      <w:r>
        <w:rPr>
          <w:color w:val="000000"/>
        </w:rPr>
        <w:t xml:space="preserve">PUNTO N. 3 ALL’ORDINE DEL </w:t>
      </w:r>
      <w:r>
        <w:rPr>
          <w:caps/>
          <w:color w:val="000000"/>
          <w:kern w:val="2"/>
        </w:rPr>
        <w:t xml:space="preserve">GIORNO - Modifica al regolamento per la disciplina delle entrate – approvazion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Relaziona il Segretario Dott. Giorg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EGRETARIO  </w:t>
      </w:r>
    </w:p>
    <w:p>
      <w:pPr>
        <w:pStyle w:val="Normal"/>
        <w:widowControl/>
        <w:spacing w:lineRule="auto" w:line="480"/>
        <w:jc w:val="both"/>
        <w:rPr/>
      </w:pPr>
      <w:r>
        <w:rPr>
          <w:color w:val="000000"/>
        </w:rPr>
        <w:t>Ho la delega a illustrare sia pure con la voce abbassata questa delibera , in quanto come segretario ho elaborato un parere rispetto alla questione principale per la quale la delibera è stata portata. Ovvero dare una disciplina da approvare nei vari comuni per Erp Lucca rispetto alla gestione delle richieste dei piani di rientro per la morosità, quindi abbiamo assegnatari di case popolari su tutto il territorio provinciale che possono avere, anzi purtroppo un buon numero annuo situazioni di morosità per le quali sia per andare incontro a queste persone, sia per il vantaggio stesso dei comuni che comunque devono realizzare un’entrata proveniente dai canoni patrimoniali per queste finalità si possono stipulare accordi di rateizzazione, che è gestito da Erp Lucca come gestione associata a livello provinciale ma come sappiamo l'impatto è diretto sui bilanci comunali, cioè l'entrata da canone di locazione è iscritto direttamente al bilancio .</w:t>
      </w:r>
    </w:p>
    <w:p>
      <w:pPr>
        <w:pStyle w:val="Normal"/>
        <w:widowControl/>
        <w:spacing w:lineRule="auto" w:line="480"/>
        <w:jc w:val="both"/>
        <w:rPr/>
      </w:pPr>
      <w:r>
        <w:rPr>
          <w:color w:val="000000"/>
        </w:rPr>
        <w:t>Era stato sollevato un dubbio in sede di lode quindi di conferenza sindaci o delegati la questione se la disciplina a livello formale delle rateizzazioni fosse corretta o se contenuta dentro la delibera dell'ode da ultimo rivista nel 2018, oppure se non fosse il caso che fosse recepita a livello di regolamento delle entrate comunali .</w:t>
      </w:r>
    </w:p>
    <w:p>
      <w:pPr>
        <w:pStyle w:val="Normal"/>
        <w:widowControl/>
        <w:spacing w:lineRule="auto" w:line="480"/>
        <w:jc w:val="both"/>
        <w:rPr/>
      </w:pPr>
      <w:r>
        <w:rPr>
          <w:color w:val="000000"/>
        </w:rPr>
        <w:t>E la risposta corretta è appunto la seconda e trattandosi di diventata propria è corretto che la fonte che disciplina sia contenuta in ciascun regolamento comunale.</w:t>
      </w:r>
    </w:p>
    <w:p>
      <w:pPr>
        <w:pStyle w:val="Normal"/>
        <w:widowControl/>
        <w:spacing w:lineRule="auto" w:line="480"/>
        <w:jc w:val="both"/>
        <w:rPr/>
      </w:pPr>
      <w:r>
        <w:rPr>
          <w:color w:val="000000"/>
        </w:rPr>
        <w:t>Quindi come gruppo di lavoro costituito da alcuni segretari della provincia abbiamo svolto queste considerazioni, abbiamo verificato anche se da invece dal punto di vista più sostanziale la disciplina finora esistente fosse corretta ed è sostanzialmente corretta, perché la norma di riferimento che è la legge di bilancio del 2020 aveva un comma specifico che parlava anche questo di rateizzazione ma si tratta di una disciplina derogabile da parte dei regolamenti comunali .</w:t>
      </w:r>
    </w:p>
    <w:p>
      <w:pPr>
        <w:pStyle w:val="Normal"/>
        <w:widowControl/>
        <w:spacing w:lineRule="auto" w:line="480"/>
        <w:jc w:val="both"/>
        <w:rPr/>
      </w:pPr>
      <w:r>
        <w:rPr>
          <w:color w:val="000000"/>
        </w:rPr>
        <w:t>E quindi andiamo ad approvare, o meglio in un certo senso almeno in parte a ratificare quella che è stata finora la disciplina di rateizzo  contenuta nella delibera lode, la facciamo propria da parte dei comuni aggiungendo due aspetti comunque importanti e previsti obbligatoriamente dalla legge, che sono prevedere il caso di decadenza in caso di reiterata morosità, lettera D dell'articolo 21 bis che si va ad approvare e la possibilità di rinegoziazione, questa non prevista dalla legge ma si prevede come elemento a favore per venire incontro anche alle persone in difficoltà, la possibilità di rinegoziare il beneficio della dilazione e rateizzazione purché vi sia un inizio all'adempimento di almeno 12 rate consecutive.</w:t>
      </w:r>
    </w:p>
    <w:p>
      <w:pPr>
        <w:pStyle w:val="Normal"/>
        <w:widowControl/>
        <w:spacing w:lineRule="auto" w:line="480"/>
        <w:jc w:val="both"/>
        <w:rPr/>
      </w:pPr>
      <w:r>
        <w:rPr>
          <w:color w:val="000000"/>
        </w:rPr>
        <w:t>Quindi questo è uno strumento che mette nero su bianco ciò che già avveniva ma così ha una fonte certa e inoppugnabile e mentre invece le lettere A, B e C confermano il meccanismo, un meccanismo che non è legato come il resto dei crediti che può vantare il comune all'entità del debito ma è legato giustamente a quella che è la situazione sociale di reddito degli interessati .</w:t>
      </w:r>
    </w:p>
    <w:p>
      <w:pPr>
        <w:pStyle w:val="Normal"/>
        <w:widowControl/>
        <w:spacing w:lineRule="auto" w:line="480"/>
        <w:jc w:val="both"/>
        <w:rPr/>
      </w:pPr>
      <w:r>
        <w:rPr>
          <w:color w:val="000000"/>
        </w:rPr>
        <w:t>Quindi a seconda di quello che è il canone che si applica anche quello dipende dalla situazione reddituale si ha un diverso trattamento che può prevedere un anticipo minore o maggiore, un numero di rate minore o maggiore e così via .</w:t>
      </w:r>
    </w:p>
    <w:p>
      <w:pPr>
        <w:pStyle w:val="Normal"/>
        <w:widowControl/>
        <w:spacing w:lineRule="auto" w:line="480"/>
        <w:jc w:val="both"/>
        <w:rPr/>
      </w:pPr>
      <w:r>
        <w:rPr>
          <w:color w:val="000000"/>
        </w:rPr>
        <w:t>Quindi sempre dal punto di vista giuridico perché prevedere una disciplina specifica per Erp? Per due motivi principalmente, uno avere una disciplina unitaria a livello provinciale, con un solo gestore una sola disciplina che soprattutto evita disparità di trattamento per gli assegnatari nei vari comuni, quindi è unitaria. E l'altro motivo è comunque in considerazione del fatto che si tratta di diritto all'abitazione di persone che sono in difficoltà, quindi è tanto più opportuna una normativa che preveda qualsiasi accorgimento purché legittimo pur di evitare la decadenza dall'assegnazione della casa, che comunque sempre il piano di reteizzazione come ulteriore argomento a favore assicura una realizzazione per quanto magari dilazionata del tempo però del credito da parte del comune .</w:t>
      </w:r>
    </w:p>
    <w:p>
      <w:pPr>
        <w:pStyle w:val="Normal"/>
        <w:widowControl/>
        <w:spacing w:lineRule="auto" w:line="480"/>
        <w:jc w:val="both"/>
        <w:rPr/>
      </w:pPr>
      <w:r>
        <w:rPr>
          <w:color w:val="000000"/>
        </w:rPr>
        <w:t>Insieme a questa modifica che è quella principale con l’ufficio finanziario abbiamo anche proposto di modificare l’articolo 21 che riguarda le entrate del comune in generale escluse quelle dell’Erp che hanno disciplina specifica, abbiamo notato che a suo tempo il regolamento era stato concepito con facoltà di rateizzo dei vari crediti comunali purché iscritti al ruolo.</w:t>
      </w:r>
    </w:p>
    <w:p>
      <w:pPr>
        <w:pStyle w:val="Normal"/>
        <w:widowControl/>
        <w:spacing w:lineRule="auto" w:line="480"/>
        <w:jc w:val="both"/>
        <w:rPr/>
      </w:pPr>
      <w:r>
        <w:rPr>
          <w:color w:val="000000"/>
        </w:rPr>
        <w:t>Con la modifica di oggi si propone invece di estenderlo a qualsiasi tipo di credito e quindi è sempre facoltà non obbligo sempre nei criteri prestabiliti dal regolamento e quindi legittimi, però almeno si ha una più ampia gamma di possibilità per poter applicare.</w:t>
      </w:r>
    </w:p>
    <w:p>
      <w:pPr>
        <w:pStyle w:val="Normal"/>
        <w:widowControl/>
        <w:spacing w:lineRule="auto" w:line="480"/>
        <w:jc w:val="both"/>
        <w:rPr/>
      </w:pPr>
      <w:r>
        <w:rPr>
          <w:color w:val="000000"/>
        </w:rPr>
        <w:t>Io direi che questo per sommi capi è il contenuto della proposta.</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altri interventi? Prego Bertier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BERTIERI  </w:t>
      </w:r>
    </w:p>
    <w:p>
      <w:pPr>
        <w:pStyle w:val="Normal"/>
        <w:widowControl/>
        <w:spacing w:lineRule="auto" w:line="480"/>
        <w:jc w:val="both"/>
        <w:rPr/>
      </w:pPr>
      <w:r>
        <w:rPr>
          <w:rFonts w:eastAsia="Times New Roman" w:cs="Times New Roman"/>
          <w:color w:val="000000"/>
        </w:rPr>
        <w:t xml:space="preserve"> </w:t>
      </w:r>
      <w:r>
        <w:rPr>
          <w:color w:val="000000"/>
        </w:rPr>
        <w:t>Sarebbe anche anche una maggiore garanzia del comune nel  riscuotere le entrate e di avere le entrat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Segretari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EGRETARIO  </w:t>
      </w:r>
    </w:p>
    <w:p>
      <w:pPr>
        <w:pStyle w:val="Normal"/>
        <w:widowControl/>
        <w:spacing w:lineRule="auto" w:line="480"/>
        <w:jc w:val="both"/>
        <w:rPr/>
      </w:pPr>
      <w:r>
        <w:rPr>
          <w:color w:val="000000"/>
        </w:rPr>
        <w:t>Sì certo perché il rateizzo sì è vero dilaziona quindi è uno strumento da usare con saggezza, però generalmente consente comunque di realizzare dove diversamente se uno esigesse subito tutto il credito magari si avrebbe un inadempimento secc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altri interventi? No. 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aps/>
          <w:color w:val="000000"/>
          <w:kern w:val="2"/>
        </w:rPr>
      </w:pPr>
      <w:r>
        <w:rPr>
          <w:rFonts w:eastAsia="Times New Roman" w:cs="Times New Roman"/>
          <w:color w:val="000000"/>
        </w:rPr>
        <w:t xml:space="preserve"> </w:t>
      </w:r>
    </w:p>
    <w:p>
      <w:pPr>
        <w:pStyle w:val="Normal"/>
        <w:widowControl/>
        <w:spacing w:lineRule="auto" w:line="480"/>
        <w:jc w:val="both"/>
        <w:rPr>
          <w:caps/>
          <w:color w:val="000000"/>
          <w:kern w:val="2"/>
        </w:rPr>
      </w:pPr>
      <w:r>
        <w:rPr>
          <w:caps/>
          <w:color w:val="000000"/>
          <w:kern w:val="2"/>
        </w:rPr>
        <w:t xml:space="preserve">PUNTO N. 4 ALL’ORDINE DEL GIORNO - Approvazione schema di convenzione tra comuni ai sensi dell'art. 7, comma 2, della legge regionale toscana n. 2/2019 per l'emanazione del bando di concorso pubblico intercomunale per l'assegnazione di alloggi di edilizia residenziale pubblica e contestuale approvazione dell’aggiornamento dello schema di bando e relativa modulistica per formazione graduatoria alloggi ERP anno 2023;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Relaziona il Vicesindaco Motron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VICESINDACO  </w:t>
      </w:r>
    </w:p>
    <w:p>
      <w:pPr>
        <w:pStyle w:val="Normal"/>
        <w:widowControl/>
        <w:spacing w:lineRule="auto" w:line="480"/>
        <w:jc w:val="both"/>
        <w:rPr/>
      </w:pPr>
      <w:r>
        <w:rPr>
          <w:color w:val="000000"/>
        </w:rPr>
        <w:t>Allora il fatto che Borgo a Mozzano , Barga e Pescaglia abbiano deciso di intraprendere un'azione politico-amministrativa in forma congiunta per la gestione associata della realizzazione del bando Erp  è un po' una novità e quindi c'è da fare una piccola premessa per capire come si è giunti poi a questa convenzione .</w:t>
      </w:r>
    </w:p>
    <w:p>
      <w:pPr>
        <w:pStyle w:val="Normal"/>
        <w:widowControl/>
        <w:spacing w:lineRule="auto" w:line="480"/>
        <w:jc w:val="both"/>
        <w:rPr/>
      </w:pPr>
      <w:r>
        <w:rPr>
          <w:color w:val="000000"/>
        </w:rPr>
        <w:t>Intanto la Regione Toscana ha approvato la Legge regionale numero 2 del 2019 che disciplina le disposizioni in materia di edilizia residenziale pubblica , l'articolo 7 di questa legge prevede che i comuni singolarmente o in forma associata procedono all'emanazione almeno ogni quattro anni di un bando di concorso pubblico per l'assegnazione di alloggi Erp, in un periodo dell'anno che consente di acquisire documentazione aggiornata relativa all'ultimo anno utile della situazione economica dei richiedenti.</w:t>
      </w:r>
    </w:p>
    <w:p>
      <w:pPr>
        <w:pStyle w:val="Normal"/>
        <w:widowControl/>
        <w:spacing w:lineRule="auto" w:line="480"/>
        <w:jc w:val="both"/>
        <w:rPr/>
      </w:pPr>
      <w:r>
        <w:rPr>
          <w:color w:val="000000"/>
        </w:rPr>
        <w:t>Il bando deve in ogni caso interessare un territorio con popolazione residente non inferiore a 10.000 abitanti ed ecco qua infatti se andiamo a dare un occhio al numero di abitanti dei tre singoli comuni vediamo che Barga ha 9.556 abitanti, Borgo a Mozzano 6.782 e Pescaglia 3.318 . Chiaramente abbiamo raggiunto la soglia? Qual è la finalità di questa gestione associata ? È appunto la pubblicazione del bando di concorso pubblico intercomunale per l'assegnazione di alloggi Erp , questi schemi di bando che andiamo ad approvare e anche lo schema di domanda sono stati opportunamente aggiornati alle sopravvenute modifiche normative.</w:t>
      </w:r>
    </w:p>
    <w:p>
      <w:pPr>
        <w:pStyle w:val="Normal"/>
        <w:widowControl/>
        <w:spacing w:lineRule="auto" w:line="480"/>
        <w:jc w:val="both"/>
        <w:rPr/>
      </w:pPr>
      <w:r>
        <w:rPr>
          <w:color w:val="000000"/>
        </w:rPr>
        <w:t>Inoltre i tre comuni hanno concordato sulla necessità di procedere congiuntamente alla redazione del bando per l’assegnazione di alloggi essendo in scadenza il periodo dei quattro anni previsti dall'articolo 1 del regolamento della legge 2 del 2019, tuttavia anche se la convenzione prevede una gestione associata della emanazione del bando la predisposizione delle graduatorie sarà disgiunta. Quindi ogni comune avrà la propria graduatoria, è volontà di ciascuna amministrazione assegnare  gli alloggi disponibili sul proprio territorio esclusivamente ai propri residenti o chi vi svolge attività regolare, quindi la gestione avverrà in forma associata ma le graduatorie saranno disgiunte.</w:t>
      </w:r>
    </w:p>
    <w:p>
      <w:pPr>
        <w:pStyle w:val="Normal"/>
        <w:widowControl/>
        <w:spacing w:lineRule="auto" w:line="480"/>
        <w:jc w:val="both"/>
        <w:rPr>
          <w:color w:val="000000"/>
        </w:rPr>
      </w:pPr>
      <w:r>
        <w:rPr>
          <w:color w:val="000000"/>
        </w:rPr>
        <w:t>Questa convenzione disciplina il conferimento delle funzioni, il comune capofila è Barga e i compiti dei comuni aderenti, i compiti della Commissione intercomunale che viene istituita presso il lode lucchese, le risorse, l’entrata in vigore e la durata della convenzione.</w:t>
      </w:r>
    </w:p>
    <w:p>
      <w:pPr>
        <w:pStyle w:val="Normal"/>
        <w:widowControl/>
        <w:spacing w:lineRule="auto" w:line="480"/>
        <w:jc w:val="both"/>
        <w:rPr>
          <w:color w:val="000000"/>
        </w:rPr>
      </w:pPr>
      <w:r>
        <w:rPr>
          <w:color w:val="000000"/>
        </w:rPr>
        <w:t xml:space="preserve">In allegato a questa convenzione c’è anche un accordo per il trattamento dei dati personali che prevede che tutti e tre i comuni siano contitolari di questo trattamento. </w:t>
      </w:r>
    </w:p>
    <w:p>
      <w:pPr>
        <w:pStyle w:val="Normal"/>
        <w:widowControl/>
        <w:spacing w:lineRule="auto" w:line="480"/>
        <w:jc w:val="both"/>
        <w:rPr/>
      </w:pPr>
      <w:r>
        <w:rPr>
          <w:color w:val="000000"/>
        </w:rPr>
        <w:t xml:space="preserve">Poi naturalmente in allegato avrete sicuramente visto il bando di concorso e lo schema di domanda. </w:t>
      </w:r>
    </w:p>
    <w:p>
      <w:pPr>
        <w:pStyle w:val="Normal"/>
        <w:widowControl/>
        <w:spacing w:lineRule="auto" w:line="480"/>
        <w:jc w:val="both"/>
        <w:rPr>
          <w:color w:val="000000"/>
        </w:rPr>
      </w:pPr>
      <w:r>
        <w:rPr>
          <w:color w:val="000000"/>
        </w:rPr>
        <w:t>Se ci sono domande sono a disposizion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interventi? No. 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aps/>
          <w:color w:val="000000"/>
          <w:kern w:val="2"/>
        </w:rPr>
      </w:pPr>
      <w:r>
        <w:rPr>
          <w:caps/>
          <w:color w:val="000000"/>
          <w:kern w:val="2"/>
        </w:rPr>
      </w:r>
    </w:p>
    <w:p>
      <w:pPr>
        <w:pStyle w:val="Normal"/>
        <w:widowControl/>
        <w:spacing w:lineRule="auto" w:line="480"/>
        <w:jc w:val="both"/>
        <w:rPr>
          <w:caps/>
          <w:color w:val="000000"/>
          <w:kern w:val="2"/>
        </w:rPr>
      </w:pPr>
      <w:r>
        <w:rPr>
          <w:caps/>
          <w:color w:val="000000"/>
          <w:kern w:val="2"/>
        </w:rPr>
        <w:t>PUNTO N. 5 ALL’ORDINE DEL GIORNO -  Approvazione verbale precedente seduta consiliare del 18.07.2023;</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Il verbale si dà letto. Ci sono interventi? No. 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r>
    </w:p>
    <w:p>
      <w:pPr>
        <w:pStyle w:val="Normal"/>
        <w:widowControl/>
        <w:spacing w:lineRule="auto" w:line="480"/>
        <w:jc w:val="both"/>
        <w:rPr/>
      </w:pPr>
      <w:r>
        <w:rPr>
          <w:color w:val="000000"/>
        </w:rPr>
        <w:t xml:space="preserve">PUNTO N. 6 ALL’ORDINE DEL GIORNO - </w:t>
      </w:r>
      <w:r>
        <w:rPr>
          <w:caps/>
          <w:color w:val="000000"/>
          <w:kern w:val="2"/>
        </w:rPr>
        <w:t xml:space="preserve">Approvazione verbale precedente seduta consiliare del 31.07.2023.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 xml:space="preserve">Si danno per letti. Ci sono interventi? No.  </w:t>
      </w:r>
    </w:p>
    <w:p>
      <w:pPr>
        <w:pStyle w:val="Normal"/>
        <w:widowControl/>
        <w:spacing w:lineRule="auto" w:line="480"/>
        <w:jc w:val="both"/>
        <w:rPr>
          <w:color w:val="000000"/>
        </w:rPr>
      </w:pPr>
      <w:r>
        <w:rPr>
          <w:color w:val="000000"/>
        </w:rPr>
        <w:t>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Non ci sono altri punti all’ordine del giorno e possiamo chiudere qui la seduta. Buona notte.</w:t>
      </w:r>
    </w:p>
    <w:p>
      <w:pPr>
        <w:pStyle w:val="Normal"/>
        <w:widowControl/>
        <w:spacing w:lineRule="auto" w:line="480"/>
        <w:jc w:val="both"/>
        <w:rPr>
          <w:color w:val="000000"/>
        </w:rPr>
      </w:pPr>
      <w:r>
        <w:rPr>
          <w:color w:val="000000"/>
        </w:rPr>
      </w:r>
    </w:p>
    <w:p>
      <w:pPr>
        <w:pStyle w:val="Normal"/>
        <w:widowControl/>
        <w:spacing w:lineRule="auto" w:line="480"/>
        <w:jc w:val="both"/>
        <w:rPr>
          <w:color w:val="000000"/>
        </w:rPr>
      </w:pPr>
      <w:r>
        <w:rPr>
          <w:color w:val="000000"/>
        </w:rPr>
      </w:r>
    </w:p>
    <w:p>
      <w:pPr>
        <w:pStyle w:val="Normal"/>
        <w:widowControl/>
        <w:spacing w:lineRule="auto" w:line="480"/>
        <w:jc w:val="both"/>
        <w:rPr>
          <w:rFonts w:eastAsia="Times New Roman" w:cs="Times New Roman"/>
        </w:rPr>
      </w:pPr>
      <w:r>
        <w:rPr>
          <w:rFonts w:eastAsia="Times New Roman" w:cs="Times New Roman"/>
        </w:rPr>
        <w:t xml:space="preserve"> </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it-IT" w:bidi="hi-IN" w:eastAsia="zh-CN"/>
    </w:rPr>
  </w:style>
  <w:style w:type="character" w:styleId="Carpredefinitoparagrafo">
    <w:name w:val="Car. predefinito paragrafo"/>
    <w:qFormat/>
    <w:rPr/>
  </w:style>
  <w:style w:type="character" w:styleId="IntestazioneCarattere">
    <w:name w:val="Intestazione Carattere"/>
    <w:qFormat/>
    <w:rPr>
      <w:rFonts w:eastAsia="SimSun;宋体" w:cs="Mangal;Cambria Math"/>
      <w:kern w:val="2"/>
      <w:sz w:val="24"/>
      <w:szCs w:val="21"/>
      <w:lang w:bidi="hi-IN"/>
    </w:rPr>
  </w:style>
  <w:style w:type="character" w:styleId="PidipaginaCarattere">
    <w:name w:val="Piè di pagina Carattere"/>
    <w:qFormat/>
    <w:rPr>
      <w:rFonts w:eastAsia="SimSun;宋体" w:cs="Mangal;Cambria Math"/>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Arial" w:hAnsi="Arial;Arial" w:eastAsia="Microsoft YaHei" w:cs="Mangal;Cambria Math"/>
      <w:sz w:val="28"/>
      <w:szCs w:val="28"/>
    </w:rPr>
  </w:style>
  <w:style w:type="paragraph" w:styleId="Didascalia1">
    <w:name w:val="Didascalia1"/>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8:40:00Z</dcterms:created>
  <dc:creator>M P</dc:creator>
  <dc:description/>
  <cp:keywords/>
  <dc:language>en-US</dc:language>
  <cp:lastModifiedBy>Giancarlo</cp:lastModifiedBy>
  <dcterms:modified xsi:type="dcterms:W3CDTF">2023-11-02T08:50:00Z</dcterms:modified>
  <cp:revision>3</cp:revision>
  <dc:subject/>
  <dc:title/>
</cp:coreProperties>
</file>