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480"/>
        <w:jc w:val="center"/>
        <w:rPr>
          <w:color w:val="000000"/>
        </w:rPr>
      </w:pPr>
      <w:r>
        <w:rPr>
          <w:color w:val="000000"/>
        </w:rPr>
        <w:t>COMUNE DI  BORGO A MOZZANO</w:t>
      </w:r>
    </w:p>
    <w:p>
      <w:pPr>
        <w:pStyle w:val="Normal"/>
        <w:widowControl/>
        <w:spacing w:lineRule="auto" w:line="480"/>
        <w:jc w:val="center"/>
        <w:rPr>
          <w:color w:val="000000"/>
        </w:rPr>
      </w:pPr>
      <w:r>
        <w:rPr>
          <w:color w:val="000000"/>
        </w:rPr>
        <w:t>(Provincia di Lucca)</w:t>
      </w:r>
    </w:p>
    <w:p>
      <w:pPr>
        <w:pStyle w:val="Normal"/>
        <w:widowControl/>
        <w:spacing w:lineRule="auto" w:line="480"/>
        <w:jc w:val="center"/>
        <w:rPr>
          <w:color w:val="000000"/>
        </w:rPr>
      </w:pPr>
      <w:r>
        <w:rPr>
          <w:color w:val="000000"/>
        </w:rPr>
      </w:r>
    </w:p>
    <w:p>
      <w:pPr>
        <w:pStyle w:val="Normal"/>
        <w:widowControl/>
        <w:spacing w:lineRule="auto" w:line="480"/>
        <w:jc w:val="center"/>
        <w:rPr>
          <w:color w:val="000000"/>
        </w:rPr>
      </w:pPr>
      <w:r>
        <w:rPr>
          <w:color w:val="000000"/>
        </w:rPr>
        <w:t>VERBALE DEL CONSIGLIO COMUNALE</w:t>
      </w:r>
    </w:p>
    <w:p>
      <w:pPr>
        <w:pStyle w:val="Normal"/>
        <w:widowControl/>
        <w:spacing w:lineRule="auto" w:line="480"/>
        <w:jc w:val="center"/>
        <w:rPr>
          <w:color w:val="000000"/>
        </w:rPr>
      </w:pPr>
      <w:r>
        <w:rPr>
          <w:color w:val="000000"/>
        </w:rPr>
        <w:t>DI DATA 13 MARZO 2023</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Il Segretario Generale procede all’appello.  </w:t>
      </w:r>
    </w:p>
    <w:p>
      <w:pPr>
        <w:pStyle w:val="Normal"/>
        <w:widowControl/>
        <w:spacing w:lineRule="auto" w:line="480"/>
        <w:jc w:val="both"/>
        <w:rPr>
          <w:color w:val="000000"/>
        </w:rPr>
      </w:pPr>
      <w:r>
        <w:rPr>
          <w:rFonts w:eastAsia="Times New Roman" w:cs="Times New Roman"/>
          <w:color w:val="000000"/>
        </w:rPr>
        <w:t xml:space="preserve"> </w:t>
      </w:r>
    </w:p>
    <w:p>
      <w:pPr>
        <w:pStyle w:val="Normal"/>
        <w:widowControl/>
        <w:spacing w:lineRule="auto" w:line="480"/>
        <w:jc w:val="both"/>
        <w:rPr/>
      </w:pPr>
      <w:r>
        <w:rPr>
          <w:color w:val="000000"/>
        </w:rPr>
        <w:t xml:space="preserve">PUNTO 1 ALL’ORDINE DEL GIORNO –Variazione al bilancio di previsione 1. 2023-2025, n. 3;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Relaziona capogruppo Profett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CONSIGLIERE PROFETTI  </w:t>
      </w:r>
    </w:p>
    <w:p>
      <w:pPr>
        <w:pStyle w:val="Normal"/>
        <w:widowControl/>
        <w:spacing w:lineRule="auto" w:line="480"/>
        <w:jc w:val="both"/>
        <w:rPr/>
      </w:pPr>
      <w:r>
        <w:rPr>
          <w:color w:val="000000"/>
        </w:rPr>
        <w:t>Questa variazione è stata proposta dal Servizio gestione del territorio al fine di dare copertura al debito fuori bilancio emerso a seguito della spesa contratta per far fronte alla rimozione dello stato di pregiudizio alla pubblica incolumità causata da un immobile privato in frazione Cerreto .</w:t>
      </w:r>
    </w:p>
    <w:p>
      <w:pPr>
        <w:pStyle w:val="Normal"/>
        <w:widowControl/>
        <w:spacing w:lineRule="auto" w:line="480"/>
        <w:jc w:val="both"/>
        <w:rPr/>
      </w:pPr>
      <w:r>
        <w:rPr>
          <w:color w:val="000000"/>
        </w:rPr>
        <w:t>Questa maggiore spesa di 118.322 euro che chiaramente poi farà riferimento a un successivo verbale di somma urgenza che andremo a approvare e si dà copertura attraverso il rimborso da privati per investimenti di messa in sicurezza di pari importo.</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PRESIDENTE  </w:t>
      </w:r>
    </w:p>
    <w:p>
      <w:pPr>
        <w:pStyle w:val="Normal"/>
        <w:widowControl/>
        <w:spacing w:lineRule="auto" w:line="480"/>
        <w:jc w:val="both"/>
        <w:rPr>
          <w:color w:val="000000"/>
        </w:rPr>
      </w:pPr>
      <w:r>
        <w:rPr>
          <w:color w:val="000000"/>
        </w:rPr>
        <w:t>Ci sono interventi? Prego March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CONSIGLIERE MARCHI  </w:t>
      </w:r>
    </w:p>
    <w:p>
      <w:pPr>
        <w:pStyle w:val="Normal"/>
        <w:widowControl/>
        <w:spacing w:lineRule="auto" w:line="480"/>
        <w:jc w:val="both"/>
        <w:rPr/>
      </w:pPr>
      <w:r>
        <w:rPr>
          <w:color w:val="000000"/>
        </w:rPr>
        <w:t>Farò un breve intervento perché chiaramente ci sono consiglieri molto più preparati di me sull’argomento che poi all'ultimo non sono potuti venire e che conoscono magari la situazione meglio di quanto hanno provato a spiegarlo a me .</w:t>
      </w:r>
    </w:p>
    <w:p>
      <w:pPr>
        <w:pStyle w:val="Normal"/>
        <w:widowControl/>
        <w:spacing w:lineRule="auto" w:line="480"/>
        <w:jc w:val="both"/>
        <w:rPr/>
      </w:pPr>
      <w:r>
        <w:rPr>
          <w:color w:val="000000"/>
        </w:rPr>
        <w:t>Mi sembra di capire che si dà per scontato insomma in qualche modo dalla  lettura delle carte che l’esborso che dovrà anticipare il comune poi venga in qualche modo recuperato dai privati proprietari dell'immobile . Ora io non so se tutti i proprietari sono stati rintracciati se effettivamente c'è un rischio che in qualche modo invece non siano solvibili o che una parte di questo importo non venga recuperato. Quindi su questo chiederei ulteriori informazioni e c'è però un rammarico di fondo perché per quanto mi è stato riferito la situazione di fatiscenza di questo immobile è nota dall'agosto del 2021 e da ottobre 2021 da parte del comitato paesano di Cerreto era stato avanzata una proposta nei confronti dell'amministrazione, al quale il comitato non ha mai avuto una risposta. Quindi se allo stato attuale sono stati individuati e contattati tutti i proprietari ci sarebbe piaciuto magari anche un maggior coinvolgimento nelle scelte fatte, la proposta del comitato se non sbaglio era quella di acquisire l'immobile da parte del comune per poter poi procedere alla distruzione e magari anche all'ampliamento sia del parcheggio e la creazione di un'area verde nella frazione, con una parte di terreno annessa a questo immobile .</w:t>
      </w:r>
    </w:p>
    <w:p>
      <w:pPr>
        <w:pStyle w:val="Normal"/>
        <w:widowControl/>
        <w:spacing w:lineRule="auto" w:line="480"/>
        <w:jc w:val="both"/>
        <w:rPr/>
      </w:pPr>
      <w:r>
        <w:rPr>
          <w:color w:val="000000"/>
        </w:rPr>
        <w:t>Per quanto a conoscenza perlomeno uno dei proprietari o coproprietari dell’immobile sarebbe stato anche disponibile a cederlo gratuitamente e quindi non so se i costi che adesso il comune sono cifre importanti si troverà a dovere anticipare, potevano in qualche modo essere utilizzati e non so e qui spero mi sappiate dare qualche informazione in più, se verranno nella totalità o con quale possibilità percentuale perlomeno se è stata fatta una valutazione anche da questo punto di vista recuperati, se potevano essere utilizzati in modo diverso e comunque se poteva anche durante il percorso per cui ha portato l'amministrazione a fare questa scelta essere coinvolto in maniera un po' più pregnante  lo stesso comitato, che invece risulta perlomeno questo mi è stato riferito non aver mai avuto risposta rispetto alle proposte avanzate.</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pPr>
      <w:r>
        <w:rPr>
          <w:color w:val="000000"/>
        </w:rPr>
        <w:t>Grazie Marchi e chiaramente poi entriamo nel dettaglio Della questione nel momento in cui andiamo al punto specifico che è il punto 3 ma ci tengo a dire alcune cose. Ora io chiaramente vado a memoria non ricordo il giorno e il mese, mi ricordo di avere incontrato i rappresentanti del comitato di Cerreto i quali chiaramente posero come primissima questione il tema della sicurezza, della messa in sicurezza e più volte mi sembra di averli incontrati .</w:t>
      </w:r>
    </w:p>
    <w:p>
      <w:pPr>
        <w:pStyle w:val="Normal"/>
        <w:widowControl/>
        <w:spacing w:lineRule="auto" w:line="480"/>
        <w:jc w:val="both"/>
        <w:rPr/>
      </w:pPr>
      <w:r>
        <w:rPr>
          <w:color w:val="000000"/>
        </w:rPr>
        <w:t xml:space="preserve">Sicuramente un paio di volte in cui la questione sicurezza era chiaramente messa al primo posto e vado veramente ricordandomi così a memoria qui si parla specificato poi nella proposta di deliberazione che andremo a votare al punto 3 del provvedimento notificato il giorno 19 novembre 2021 . </w:t>
      </w:r>
    </w:p>
    <w:p>
      <w:pPr>
        <w:pStyle w:val="Normal"/>
        <w:widowControl/>
        <w:spacing w:lineRule="auto" w:line="480"/>
        <w:jc w:val="both"/>
        <w:rPr/>
      </w:pPr>
      <w:r>
        <w:rPr>
          <w:color w:val="000000"/>
        </w:rPr>
        <w:t>Io mi sono trovato con i rappresentanti del comitato i quali mi sembravano soddisfatti del fatto che si fosse intervenuti , poi sicuramente possiamo confrontarci ulteriormente su altre questioni ma questo era quanto. Ecco io sinceramente trovo un po' sui generis che ora si dica che non va bene che si sia fatto un intervento che lo stesso comitato in termini di messa in sicurezza auspicava, è evidente che il punto è anche quello relativo all'investimento che poi bisogna fare per intervenire appunto che come si evincerà poi dalla deliberazione riguarderà un comune che , sì fa questo intervento ma poi chiaramente il tutto riguarda anche i privati che sono stati notificati e tutto quanto come spiegato poi la delibera. Ma ripeto su questo nel dettaglio ci entriamo direttamente al punto  3 e siamo convinti di aver fatto . Tra l'altro insomma non è questa cosa che nasce no esclusivamente da una valutazione dell'amministrazione comunale in quanto sindaco, assessori e consiglieri ma nasce da un parere tecnico quindi l'ufficio tecnico ha compiuto tutto quello che è il percorso per arrivare appunto in termini di mettere in sicurezza il tutto. Poi si potrebbe ragionare all'infinito su quanti sono i proprietari , dove abitano però ripeto rispetto anche ad abitazioni che hanno determinate caratteristiche che quindi poi presentano delle difficoltà per la pubblica incolumità, la pubblica sicurezza questo di fatto è irrilevante perché è evidente che laddove siamo chiamati bisogna intervenire .</w:t>
      </w:r>
    </w:p>
    <w:p>
      <w:pPr>
        <w:pStyle w:val="Normal"/>
        <w:widowControl/>
        <w:spacing w:lineRule="auto" w:line="480"/>
        <w:jc w:val="both"/>
        <w:rPr/>
      </w:pPr>
      <w:r>
        <w:rPr>
          <w:color w:val="000000"/>
        </w:rPr>
        <w:t>E devo dire che il percorso è stato attivato per tempo e sono stati coinvolti i privati per tempo, quindi è stato fatto tutto quello che era giusto e opportuno fare da parte dell'ufficio e su questo siamo andati avanti.</w:t>
      </w:r>
    </w:p>
    <w:p>
      <w:pPr>
        <w:pStyle w:val="Normal"/>
        <w:widowControl/>
        <w:spacing w:lineRule="auto" w:line="480"/>
        <w:jc w:val="both"/>
        <w:rPr>
          <w:color w:val="000000"/>
        </w:rPr>
      </w:pPr>
      <w:r>
        <w:rPr>
          <w:color w:val="000000"/>
        </w:rPr>
        <w:t>Ci sono altri interventi? Prego March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CONSIGLIERE MARCHI  </w:t>
      </w:r>
    </w:p>
    <w:p>
      <w:pPr>
        <w:pStyle w:val="Normal"/>
        <w:widowControl/>
        <w:spacing w:lineRule="auto" w:line="480"/>
        <w:jc w:val="both"/>
        <w:rPr/>
      </w:pPr>
      <w:r>
        <w:rPr>
          <w:color w:val="000000"/>
        </w:rPr>
        <w:t>Non so a questo punto se intervenire al punto 3 o aspettare, per me erano due punti che potevano anche essere in qualche modo facendo parte dello stesso argomento. Però come preferite la prima osservazione mi viene da  fare e qui per la mia ignoranza se ogni proprietario risponde pro  quota nella restituzione dell'importo che sarà dovuto o se ognuno è responsabile in solido  anche per la parte degli altri comproprietari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pPr>
      <w:r>
        <w:rPr>
          <w:color w:val="000000"/>
        </w:rPr>
        <w:t>A noi risulta che ognuno è responsabile pro quota. Segretario chiedo lumi su questo aspetto.</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EGRETARIO  </w:t>
      </w:r>
    </w:p>
    <w:p>
      <w:pPr>
        <w:pStyle w:val="Normal"/>
        <w:widowControl/>
        <w:spacing w:lineRule="auto" w:line="480"/>
        <w:jc w:val="both"/>
        <w:rPr/>
      </w:pPr>
      <w:r>
        <w:rPr>
          <w:color w:val="000000"/>
        </w:rPr>
        <w:t>Dovrei verificare per potere dare una risposta ufficiale, sicuramente in prima battuta pro quota. Non so se c’è un meccanismo di solidarietà per rivalsa successivamente però questo lo devo verificare.</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Prego March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CONSIGLIERE MARCHI  </w:t>
      </w:r>
    </w:p>
    <w:p>
      <w:pPr>
        <w:pStyle w:val="Normal"/>
        <w:widowControl/>
        <w:spacing w:lineRule="auto" w:line="480"/>
        <w:jc w:val="both"/>
        <w:rPr>
          <w:color w:val="000000"/>
        </w:rPr>
      </w:pPr>
      <w:r>
        <w:rPr>
          <w:color w:val="000000"/>
        </w:rPr>
        <w:t>Anche perché in una logica di una valutazione sulla tipologia di intervento non mi sembra un aspetto secondario nel senso che se siamo decisi a contattare tutti i comproprietari dell’immobile allora eventualmente si ripropone anche una valutazione sulla tipologia di scelta avanzata dall’amministrazione di metterlo in sicurezza l’immobile, anziché valutare la possibilità di acquisirlo al patrimonio per fare un investimento sulla frazione e questo diventa un problema da valutare, però in riferimento invece al secondo aspetto.</w:t>
      </w:r>
    </w:p>
    <w:p>
      <w:pPr>
        <w:pStyle w:val="Normal"/>
        <w:widowControl/>
        <w:spacing w:lineRule="auto" w:line="480"/>
        <w:jc w:val="both"/>
        <w:rPr/>
      </w:pPr>
      <w:r>
        <w:rPr>
          <w:color w:val="000000"/>
        </w:rPr>
        <w:t>Se ognuno risponde pro quota allora quale tipo di valutazione è stata fatta visto che non so se tutti i proprietari saranno facilmente raggiungibili e in qualche modo potranno adempiere per la loro quota alla restituzione di quanto anticipo al comune. Quindi se comunque alla fine il comune si dovrà trovare a sopportare una spesa nella quale è dubbia la possibilità di ottenere il dovuto dai legittimi debitori allora poteva essere valutato a maggior ragione la possibilità di investire questa risorsa per acquisire un immobile e poi destinarlo eventualmente ad un uso pubblico del paese, con la prospettiva con l'utilizzo insomma in qualche modo proposto anche dal comitato .</w:t>
      </w:r>
    </w:p>
    <w:p>
      <w:pPr>
        <w:pStyle w:val="Normal"/>
        <w:widowControl/>
        <w:spacing w:lineRule="auto" w:line="480"/>
        <w:jc w:val="both"/>
        <w:rPr/>
      </w:pPr>
      <w:r>
        <w:rPr>
          <w:color w:val="000000"/>
        </w:rPr>
        <w:t>So che il comitato ha incontrato al sindaco in più occasioni so che sicuramente la sicurezza è alla base dell'intervento quindi nessuno ha di dire su questo e la considerazione era fatta in merito alle proposte che il comitato aveva avanzato e sulle quali l'amministrazione non ha mai risposto sostanzialmente.</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Profett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CONSIGLIERE PROFETTI  </w:t>
      </w:r>
    </w:p>
    <w:p>
      <w:pPr>
        <w:pStyle w:val="Normal"/>
        <w:widowControl/>
        <w:spacing w:lineRule="auto" w:line="480"/>
        <w:jc w:val="both"/>
        <w:rPr/>
      </w:pPr>
      <w:r>
        <w:rPr>
          <w:color w:val="000000"/>
        </w:rPr>
        <w:t>Solo una precisazione. Chiaramente la nostra Variazione di bilancio prevede ovviamente il rimborso dei privati che saranno poi, uso il virgolettato, aggrediti chiaramente in ogni modo l'ente comunale dovrà e potrà fare per avere quanto necessario. E quindi ad oggi sostanzialmente non possiamo parlare di le avremo o non le avremo, ad oggi dobbiamo avere la certezza che li avremo così come siamo garantiti dalle norme giuridiche. Quindi su questo non credo si possa fare valutazioni diverse e ovviamente arriveremo fin dove dovremmo arrivare .</w:t>
      </w:r>
    </w:p>
    <w:p>
      <w:pPr>
        <w:pStyle w:val="Normal"/>
        <w:widowControl/>
        <w:spacing w:lineRule="auto" w:line="480"/>
        <w:jc w:val="both"/>
        <w:rPr/>
      </w:pPr>
      <w:r>
        <w:rPr>
          <w:color w:val="000000"/>
        </w:rPr>
        <w:t>Sulla valutazione di fare altri investimenti acquistare eventualmente il fabbricato ammesso che qualcuno ce l'avesse anche donato perché poi non è detto che una parte , i proprietari potevano donarli altri magari avrebbero deciso di non donarlo e quindi avremmo dovuto comunque acquistare un rudere che comunque il suo valore e poi avremmo comunque visto in sicurezza il fabbricato anche attraverso una demolizione. Quindi avremmo comunque sostenuto una spesa di demolizione e successivamente avremmo dovuto sostenere una spesa di investimento vero e proprio.</w:t>
      </w:r>
    </w:p>
    <w:p>
      <w:pPr>
        <w:pStyle w:val="Normal"/>
        <w:widowControl/>
        <w:spacing w:lineRule="auto" w:line="480"/>
        <w:jc w:val="both"/>
        <w:rPr/>
      </w:pPr>
      <w:r>
        <w:rPr>
          <w:color w:val="000000"/>
        </w:rPr>
        <w:t>Sicuramente dal punto di vista finanziario avremmo sostenuto una spesa abbastanza considerevole anche senza arrivare a non ottenere niente perché se ci si dovesse soltanto limitare ad acquistare una parte del fabbricato magari da alcuni proprietari, perché oggettivamente persone che donano se ne vedono poche in giro magari è un costo basso però mettiamoci pure le spese notarili, quindi ipotizziamo 15-20 mila euro di spesa che sono uscite diciamo prevedibili, poi avremmo dovuto fare una spesa di demolizione di messa in sicurezza. Quindi altri 20-30-40 mila. euro Magari ci saremmo fermati a 60-70 mila euro e avere delle macerie a pari terra sulle quali poi avremmo dovuto costruire un parcheggio, quindi sono valutazione ovviamente da fare però insomma i costi per la comunità sarebbero stati importanti fermandoci alla messa in sicurezza .</w:t>
      </w:r>
    </w:p>
    <w:p>
      <w:pPr>
        <w:pStyle w:val="Normal"/>
        <w:widowControl/>
        <w:spacing w:lineRule="auto" w:line="480"/>
        <w:jc w:val="both"/>
        <w:rPr/>
      </w:pPr>
      <w:r>
        <w:rPr>
          <w:color w:val="000000"/>
        </w:rPr>
        <w:t>Oggi noi ci limitiamo a una messa in sicurezza che è a costo del privato perché non ha ottemperato a quanto avrebbe dovuto fare negli anni in cui diciamo noi abbiamo dato disponibilità , però ha avuto il suo tempo per poter fare spesso ci si lamenta che le ordinanze non vengono rispettate, è come le ordinanze del taglio piante spesso ci si lamenta che non vengono rispettate, oggi l'amministrazione comunale fa rispettare un'ordinanza e credo che insomma sia giusto dare atto che una volta almeno facciamo rispettare una ordinanza.</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Prego March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CONSIGLIERE MARCHI  </w:t>
      </w:r>
    </w:p>
    <w:p>
      <w:pPr>
        <w:pStyle w:val="Normal"/>
        <w:widowControl/>
        <w:spacing w:lineRule="auto" w:line="480"/>
        <w:jc w:val="both"/>
        <w:rPr>
          <w:color w:val="000000"/>
        </w:rPr>
      </w:pPr>
      <w:r>
        <w:rPr>
          <w:color w:val="000000"/>
        </w:rPr>
        <w:t>Nessuno si lamenta perché viene fatta rispettare l’ordinanza non era questa la finalità dell’intervento, ma era capire se erano state fatte valutazioni su un tipo di intervento diverso rispetto a quello che oggi andiamo a approvare e la genericità con la quale viene affrontata la materia fa capire che non si è fatta una valutazione concreta né sui costi e se è vero che sui costi che potrebbe ingenerare o comunque nello specifico poteva avere questa tipologia di intervento quella proposta dal comitato, che se è pure vero che oggettivamente non si può fare una valutazione su quanti tra i comproprietari potranno essere ** o no è anche vero che non solo non basta che ci sia una richiesta oggettiva e formare ** perché questa adempia un debito della Pubblica Amministrazione, occorre che questa abbia le risorse e questo sia aggredibile sul territorio nazionale con le modalità.</w:t>
      </w:r>
    </w:p>
    <w:p>
      <w:pPr>
        <w:pStyle w:val="Normal"/>
        <w:widowControl/>
        <w:spacing w:lineRule="auto" w:line="480"/>
        <w:jc w:val="both"/>
        <w:rPr>
          <w:color w:val="000000"/>
        </w:rPr>
      </w:pPr>
      <w:r>
        <w:rPr>
          <w:color w:val="000000"/>
        </w:rPr>
        <w:t>Quindi alcune circostanze possono essere note e possono essere già anticipare o meno l’esito di una aggressione che comunque avrà dei costi e quindi si sommerà al debito che il singolo comproprietario dovrà versare per risarcire l’Amministrazione comunale, che quindi rischia in realtà poi di diventare un ulteriore aggravio di spesa per l’Amministrazione comunale anziché una soluzione un ulteriore costo.</w:t>
      </w:r>
    </w:p>
    <w:p>
      <w:pPr>
        <w:pStyle w:val="Normal"/>
        <w:widowControl/>
        <w:spacing w:lineRule="auto" w:line="480"/>
        <w:jc w:val="both"/>
        <w:rPr>
          <w:color w:val="000000"/>
        </w:rPr>
      </w:pPr>
      <w:r>
        <w:rPr>
          <w:color w:val="000000"/>
        </w:rPr>
        <w:t>Non è stato fatto un conto concreto o una valutazione oggettiva su una alternativa. Ben  venga che venga messo in sicurezza e che le ordinanze vengano fatte rispettare.</w:t>
      </w:r>
    </w:p>
    <w:p>
      <w:pPr>
        <w:pStyle w:val="Normal"/>
        <w:widowControl/>
        <w:spacing w:lineRule="auto" w:line="480"/>
        <w:jc w:val="both"/>
        <w:rPr>
          <w:color w:val="000000"/>
        </w:rPr>
      </w:pPr>
      <w:r>
        <w:rPr>
          <w:color w:val="000000"/>
        </w:rPr>
        <w:t>La lamentela era sull’aspetto dell’opportunità di valutare quando ci sono ulteriori opportunità o possibilità anche alternative.</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Ci sono altri interventi? No. Mettiamo in votazione.</w:t>
      </w:r>
    </w:p>
    <w:p>
      <w:pPr>
        <w:pStyle w:val="Normal"/>
        <w:widowControl/>
        <w:spacing w:lineRule="auto" w:line="480"/>
        <w:jc w:val="both"/>
        <w:rPr>
          <w:color w:val="000000"/>
        </w:rPr>
      </w:pPr>
      <w:r>
        <w:rPr>
          <w:color w:val="000000"/>
        </w:rPr>
        <w:t xml:space="preserve">Chi è favorevole? Chi è contrario? Chi si astiene?  </w:t>
      </w:r>
    </w:p>
    <w:p>
      <w:pPr>
        <w:pStyle w:val="Normal"/>
        <w:widowControl/>
        <w:spacing w:lineRule="auto" w:line="480"/>
        <w:jc w:val="both"/>
        <w:rPr>
          <w:color w:val="000000"/>
        </w:rPr>
      </w:pPr>
      <w:r>
        <w:rPr>
          <w:color w:val="000000"/>
        </w:rPr>
        <w:t>Votiamo l’immediata eseguibilità.</w:t>
      </w:r>
    </w:p>
    <w:p>
      <w:pPr>
        <w:pStyle w:val="Normal"/>
        <w:widowControl/>
        <w:spacing w:lineRule="auto" w:line="480"/>
        <w:jc w:val="both"/>
        <w:rPr>
          <w:color w:val="000000"/>
        </w:rPr>
      </w:pPr>
      <w:r>
        <w:rPr>
          <w:color w:val="000000"/>
        </w:rPr>
        <w:t xml:space="preserve">Chi è favorevole? Chi è contrario? Chi si astiene?  </w:t>
      </w:r>
    </w:p>
    <w:p>
      <w:pPr>
        <w:pStyle w:val="Normal"/>
        <w:widowControl/>
        <w:spacing w:lineRule="auto" w:line="480"/>
        <w:jc w:val="both"/>
        <w:rPr>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PUNTO 2 ALL’ORDINE DEL GIORNO – RICONOSCIMENTO DELLA SPESA AI SENSI DELL’ARTICOLO 191 COMMA 3 DEL TUEL N. 267/2000 PER LAVORI DI SOMMA URGENZA PER LA MESSA A IN SICUREZZA DI VIA SALVEMINI NEL CAPOLUOGO, VERBALE DEL 27 GENNAIO 20 23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Relaziona capogruppo Profett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CONSIGLIERE PROFETTI  </w:t>
      </w:r>
    </w:p>
    <w:p>
      <w:pPr>
        <w:pStyle w:val="Normal"/>
        <w:widowControl/>
        <w:spacing w:lineRule="auto" w:line="480"/>
        <w:jc w:val="both"/>
        <w:rPr>
          <w:color w:val="000000"/>
        </w:rPr>
      </w:pPr>
      <w:r>
        <w:rPr>
          <w:color w:val="000000"/>
        </w:rPr>
        <w:t>Si tratta dell’approvazione di un verbale di somma urgenza per un intervento resosi necessari in via Salvemini in un cedimento stradale, il verbale è del 27 gennaio 2023. Non c’è bisogno di variazione di bilancio perché trova copertura sull’ex capitolo 50 attuale missione dieci programma cinque codice U10.</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Ci sono interventi? No. Mettiamo in votazione.</w:t>
      </w:r>
    </w:p>
    <w:p>
      <w:pPr>
        <w:pStyle w:val="Normal"/>
        <w:widowControl/>
        <w:spacing w:lineRule="auto" w:line="480"/>
        <w:jc w:val="both"/>
        <w:rPr>
          <w:color w:val="000000"/>
        </w:rPr>
      </w:pPr>
      <w:r>
        <w:rPr>
          <w:color w:val="000000"/>
        </w:rPr>
        <w:t xml:space="preserve">Chi è favorevole? Chi è contrario? Chi si astiene?   </w:t>
      </w:r>
    </w:p>
    <w:p>
      <w:pPr>
        <w:pStyle w:val="Normal"/>
        <w:widowControl/>
        <w:spacing w:lineRule="auto" w:line="480"/>
        <w:jc w:val="both"/>
        <w:rPr>
          <w:color w:val="000000"/>
        </w:rPr>
      </w:pPr>
      <w:r>
        <w:rPr>
          <w:color w:val="000000"/>
        </w:rPr>
        <w:t xml:space="preserve">Unanimità. </w:t>
      </w:r>
    </w:p>
    <w:p>
      <w:pPr>
        <w:pStyle w:val="Normal"/>
        <w:widowControl/>
        <w:spacing w:lineRule="auto" w:line="480"/>
        <w:jc w:val="both"/>
        <w:rPr>
          <w:color w:val="000000"/>
        </w:rPr>
      </w:pPr>
      <w:r>
        <w:rPr>
          <w:color w:val="000000"/>
        </w:rPr>
        <w:t>Votiamo l’immediata eseguibilità.</w:t>
      </w:r>
    </w:p>
    <w:p>
      <w:pPr>
        <w:pStyle w:val="Normal"/>
        <w:widowControl/>
        <w:spacing w:lineRule="auto" w:line="480"/>
        <w:jc w:val="both"/>
        <w:rPr>
          <w:color w:val="000000"/>
        </w:rPr>
      </w:pPr>
      <w:r>
        <w:rPr>
          <w:color w:val="000000"/>
        </w:rPr>
        <w:t xml:space="preserve">Chi è favorevole? Chi è contrario? Chi si astiene?  </w:t>
      </w:r>
    </w:p>
    <w:p>
      <w:pPr>
        <w:pStyle w:val="Normal"/>
        <w:widowControl/>
        <w:spacing w:lineRule="auto" w:line="480"/>
        <w:jc w:val="both"/>
        <w:rPr>
          <w:color w:val="000000"/>
        </w:rPr>
      </w:pPr>
      <w:r>
        <w:rPr>
          <w:rFonts w:eastAsia="Times New Roman" w:cs="Times New Roman"/>
          <w:color w:val="000000"/>
        </w:rPr>
        <w:t xml:space="preserve"> </w:t>
      </w:r>
      <w:r>
        <w:rPr>
          <w:color w:val="000000"/>
        </w:rPr>
        <w:t>Unanimità.</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PUNTO 3 ALL’ORDINE DEL GIORNO – RICONOSCIMENTO DELLA SPESA AI SENSI DELL’ARTICOLO 191 COMMA 3 DEL TUELINPS 267/2000 PER LAVORI DI SOMMA URGENZA PER MESSA IN SICUREZZA DI FABBRICATO PRIVATO SITO IN FRAZIONE CERRETO N. 33 VERBALE DEL 30 GENNAIO 2023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pPr>
      <w:r>
        <w:rPr>
          <w:color w:val="000000"/>
        </w:rPr>
        <w:t>L’oggetto l’abbiamo trattato precedentemente nel punto 1 diciamo quando si è parlato della variazione di bilancio e chiedo se ci sono ulteriori interventi.</w:t>
      </w:r>
    </w:p>
    <w:p>
      <w:pPr>
        <w:pStyle w:val="Normal"/>
        <w:widowControl/>
        <w:spacing w:lineRule="auto" w:line="480"/>
        <w:jc w:val="both"/>
        <w:rPr>
          <w:color w:val="000000"/>
        </w:rPr>
      </w:pPr>
      <w:r>
        <w:rPr>
          <w:color w:val="000000"/>
        </w:rPr>
        <w:t>Prego March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CONSIGLIERE MARCHI  </w:t>
      </w:r>
    </w:p>
    <w:p>
      <w:pPr>
        <w:pStyle w:val="Normal"/>
        <w:widowControl/>
        <w:spacing w:lineRule="auto" w:line="480"/>
        <w:jc w:val="both"/>
        <w:rPr>
          <w:color w:val="000000"/>
        </w:rPr>
      </w:pPr>
      <w:r>
        <w:rPr>
          <w:color w:val="000000"/>
        </w:rPr>
        <w:t>Solo una postilla al mio intervento che sostituiva un intervento preparato da un altro consigliere sull’argomento e quindi la riserva eventualmente di fare ulteriori considerazioni diverse o aggiuntive rispetto a quelle avanzante dallo scrivente, anche nelle considerazioni magari dei consiglieri in un prossimo consiglio quando sarà presente chi è maggiormente preparato sull’argomento.</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Mettiamo in votazione.</w:t>
      </w:r>
    </w:p>
    <w:p>
      <w:pPr>
        <w:pStyle w:val="Normal"/>
        <w:widowControl/>
        <w:spacing w:lineRule="auto" w:line="480"/>
        <w:jc w:val="both"/>
        <w:rPr>
          <w:color w:val="000000"/>
        </w:rPr>
      </w:pPr>
      <w:r>
        <w:rPr>
          <w:color w:val="000000"/>
        </w:rPr>
        <w:t xml:space="preserve">Chi è favorevole? Chi è contrario? Chi si astiene?  </w:t>
      </w:r>
    </w:p>
    <w:p>
      <w:pPr>
        <w:pStyle w:val="Normal"/>
        <w:widowControl/>
        <w:spacing w:lineRule="auto" w:line="480"/>
        <w:jc w:val="both"/>
        <w:rPr>
          <w:color w:val="000000"/>
        </w:rPr>
      </w:pPr>
      <w:r>
        <w:rPr>
          <w:color w:val="000000"/>
        </w:rPr>
        <w:t>Votiamo l’immediata eseguibilità.</w:t>
      </w:r>
    </w:p>
    <w:p>
      <w:pPr>
        <w:pStyle w:val="Normal"/>
        <w:widowControl/>
        <w:spacing w:lineRule="auto" w:line="480"/>
        <w:jc w:val="both"/>
        <w:rPr>
          <w:color w:val="000000"/>
        </w:rPr>
      </w:pPr>
      <w:r>
        <w:rPr>
          <w:color w:val="000000"/>
        </w:rPr>
        <w:t xml:space="preserve">Chi è favorevole? Chi è contrario? Chi si astiene?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PUNTO 4 ALL’ORDINE DEL GIORNO – RATIFICA DELIBERAZIONE DI GIUNTA COMUNALE N. 13 DEL 9 FEBBRAIO 2023 AVENTE A OGGETTO: VARIAZIONE AL BILANCIO DI PREVISIONE 2023 – 2025 N. 2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Relaziona capogruppo Profett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CONSIGLIERE PROFETTI  </w:t>
      </w:r>
    </w:p>
    <w:p>
      <w:pPr>
        <w:pStyle w:val="Normal"/>
        <w:widowControl/>
        <w:spacing w:lineRule="auto" w:line="480"/>
        <w:jc w:val="both"/>
        <w:rPr>
          <w:color w:val="000000"/>
        </w:rPr>
      </w:pPr>
      <w:r>
        <w:rPr>
          <w:color w:val="000000"/>
        </w:rPr>
        <w:t>La variazione di cui si tratta necessita per richiesta dell’ufficio di gestione del territorio in modo particolare perché si è reso necessario l’acquisto di uno spargisale per 8.100 euro e anche la formazione del personale dell’ente per 3.202 euro. L’importo complessivo in entrata arriva dalla alienazione di vecchi mezzi del magazzino comunale e dal risparmio di funzione associate per 3.202 euro.</w:t>
      </w:r>
    </w:p>
    <w:p>
      <w:pPr>
        <w:pStyle w:val="Normal"/>
        <w:widowControl/>
        <w:spacing w:lineRule="auto" w:line="480"/>
        <w:jc w:val="both"/>
        <w:rPr>
          <w:color w:val="000000"/>
        </w:rPr>
      </w:pPr>
      <w:r>
        <w:rPr>
          <w:color w:val="000000"/>
        </w:rPr>
        <w:t>Questo per quanto riguarda il bilancio 2023 e la variazione si articola anche sul 2024 e 2025 per quanto riguarda le spese di formazione del personale che sono 3.500 euro e anche qui per minori spese da trasferimenti di funzioni associate che riguardano sia il 2024 che il 2025.</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Ci sono interventi? No. Mettiamo in votazione.</w:t>
      </w:r>
    </w:p>
    <w:p>
      <w:pPr>
        <w:pStyle w:val="Normal"/>
        <w:widowControl/>
        <w:spacing w:lineRule="auto" w:line="480"/>
        <w:jc w:val="both"/>
        <w:rPr>
          <w:color w:val="000000"/>
        </w:rPr>
      </w:pPr>
      <w:r>
        <w:rPr>
          <w:color w:val="000000"/>
        </w:rPr>
        <w:t xml:space="preserve">Chi è favorevole? Chi è contrario? Chi si astiene?  </w:t>
      </w:r>
    </w:p>
    <w:p>
      <w:pPr>
        <w:pStyle w:val="Normal"/>
        <w:widowControl/>
        <w:spacing w:lineRule="auto" w:line="480"/>
        <w:jc w:val="both"/>
        <w:rPr>
          <w:color w:val="000000"/>
        </w:rPr>
      </w:pPr>
      <w:r>
        <w:rPr>
          <w:color w:val="000000"/>
        </w:rPr>
        <w:t>Votiamo l’immediata eseguibilità.</w:t>
      </w:r>
    </w:p>
    <w:p>
      <w:pPr>
        <w:pStyle w:val="Normal"/>
        <w:widowControl/>
        <w:spacing w:lineRule="auto" w:line="480"/>
        <w:jc w:val="both"/>
        <w:rPr>
          <w:color w:val="000000"/>
        </w:rPr>
      </w:pPr>
      <w:r>
        <w:rPr>
          <w:color w:val="000000"/>
        </w:rPr>
        <w:t xml:space="preserve">Chi è favorevole? Chi è contrario? Chi si astiene?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pPr>
      <w:r>
        <w:rPr>
          <w:color w:val="000000"/>
        </w:rPr>
        <w:t xml:space="preserve">PUNTO 5 ALL’ORDINE DEL </w:t>
      </w:r>
      <w:r>
        <w:rPr>
          <w:caps/>
          <w:color w:val="000000"/>
          <w:kern w:val="2"/>
        </w:rPr>
        <w:t>GIORNO - Esercizio associato delle funzioni di accoglienza, informazione, promozione turistica, manutenzione ordinaria e monitoraggio dell’itinerario cammino di Santa Giulia in applicazione dell’art. 15 della L.R. 86/2016 – Modifica della convenzione</w:t>
      </w:r>
    </w:p>
    <w:p>
      <w:pPr>
        <w:pStyle w:val="Normal"/>
        <w:widowControl/>
        <w:spacing w:lineRule="auto" w:line="480"/>
        <w:jc w:val="both"/>
        <w:rPr>
          <w:caps/>
          <w:color w:val="000000"/>
          <w:kern w:val="2"/>
        </w:rPr>
      </w:pPr>
      <w:r>
        <w:rPr>
          <w:caps/>
          <w:color w:val="000000"/>
          <w:kern w:val="2"/>
        </w:rPr>
        <w:t>ed individuazione nuovo comune capofila;</w:t>
      </w:r>
    </w:p>
    <w:p>
      <w:pPr>
        <w:pStyle w:val="Normal"/>
        <w:widowControl/>
        <w:spacing w:lineRule="auto" w:line="480"/>
        <w:jc w:val="both"/>
        <w:rPr>
          <w:caps/>
          <w:color w:val="000000"/>
          <w:kern w:val="2"/>
        </w:rPr>
      </w:pPr>
      <w:r>
        <w:rPr>
          <w:caps/>
          <w:color w:val="000000"/>
          <w:kern w:val="2"/>
        </w:rPr>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Il capofila del progetto anziché essere il comune di Villa Basilica diventa il comune di Livorno. Quindi andiamo a approvare questo punto all’ordine del giorno con questa modifica.</w:t>
      </w:r>
    </w:p>
    <w:p>
      <w:pPr>
        <w:pStyle w:val="Normal"/>
        <w:widowControl/>
        <w:spacing w:lineRule="auto" w:line="480"/>
        <w:jc w:val="both"/>
        <w:rPr>
          <w:color w:val="000000"/>
        </w:rPr>
      </w:pPr>
      <w:r>
        <w:rPr>
          <w:color w:val="000000"/>
        </w:rPr>
        <w:t>Ci sono interventi? No. Mettiamo in votazione.</w:t>
      </w:r>
    </w:p>
    <w:p>
      <w:pPr>
        <w:pStyle w:val="Normal"/>
        <w:widowControl/>
        <w:spacing w:lineRule="auto" w:line="480"/>
        <w:jc w:val="both"/>
        <w:rPr>
          <w:color w:val="000000"/>
        </w:rPr>
      </w:pPr>
      <w:r>
        <w:rPr>
          <w:color w:val="000000"/>
        </w:rPr>
        <w:t xml:space="preserve">Chi è favorevole? Chi è contrario? Chi si astiene?  </w:t>
      </w:r>
    </w:p>
    <w:p>
      <w:pPr>
        <w:pStyle w:val="Normal"/>
        <w:widowControl/>
        <w:spacing w:lineRule="auto" w:line="480"/>
        <w:jc w:val="both"/>
        <w:rPr>
          <w:color w:val="000000"/>
        </w:rPr>
      </w:pPr>
      <w:r>
        <w:rPr>
          <w:color w:val="000000"/>
        </w:rPr>
        <w:t>Votiamo l’immediata eseguibilità.</w:t>
      </w:r>
    </w:p>
    <w:p>
      <w:pPr>
        <w:pStyle w:val="Normal"/>
        <w:widowControl/>
        <w:spacing w:lineRule="auto" w:line="480"/>
        <w:jc w:val="both"/>
        <w:rPr>
          <w:color w:val="000000"/>
        </w:rPr>
      </w:pPr>
      <w:r>
        <w:rPr>
          <w:color w:val="000000"/>
        </w:rPr>
        <w:t xml:space="preserve">Chi è favorevole? Chi è contrario? Chi si astiene?  </w:t>
      </w:r>
    </w:p>
    <w:p>
      <w:pPr>
        <w:pStyle w:val="Normal"/>
        <w:widowControl/>
        <w:spacing w:lineRule="auto" w:line="480"/>
        <w:jc w:val="both"/>
        <w:rPr>
          <w:caps/>
          <w:color w:val="000000"/>
          <w:kern w:val="2"/>
        </w:rPr>
      </w:pPr>
      <w:r>
        <w:rPr>
          <w:rFonts w:eastAsia="Times New Roman" w:cs="Times New Roman"/>
          <w:color w:val="000000"/>
        </w:rPr>
        <w:t xml:space="preserve"> </w:t>
      </w:r>
    </w:p>
    <w:p>
      <w:pPr>
        <w:pStyle w:val="Normal"/>
        <w:widowControl/>
        <w:spacing w:lineRule="auto" w:line="480"/>
        <w:jc w:val="both"/>
        <w:rPr>
          <w:caps/>
          <w:color w:val="000000"/>
          <w:kern w:val="2"/>
        </w:rPr>
      </w:pPr>
      <w:r>
        <w:rPr>
          <w:caps/>
          <w:color w:val="000000"/>
          <w:kern w:val="2"/>
        </w:rPr>
        <w:t xml:space="preserve">PUNTO 6 ALL’ORDINE DEL GIORNO -Approvazione verbale precedente seduta consiliare del 30.12.2022;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Si dà per letta. Mettiamo in votazione.</w:t>
      </w:r>
    </w:p>
    <w:p>
      <w:pPr>
        <w:pStyle w:val="Normal"/>
        <w:widowControl/>
        <w:spacing w:lineRule="auto" w:line="480"/>
        <w:jc w:val="both"/>
        <w:rPr>
          <w:color w:val="000000"/>
        </w:rPr>
      </w:pPr>
      <w:r>
        <w:rPr>
          <w:color w:val="000000"/>
        </w:rPr>
        <w:t xml:space="preserve">Chi è favorevole? Chi è contrario? Chi si astiene?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pPr>
      <w:r>
        <w:rPr>
          <w:color w:val="000000"/>
        </w:rPr>
        <w:t xml:space="preserve">PUNTO 7 ALL’ORDINE DEL </w:t>
      </w:r>
      <w:r>
        <w:rPr>
          <w:caps/>
          <w:color w:val="000000"/>
          <w:kern w:val="2"/>
        </w:rPr>
        <w:t xml:space="preserve">GIORNO - Approvazione verbale precedente seduta consiliare del 25.01.202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Si dà per letto. Ci sono interventi? Prego March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CONSIGLIERE MARCHI  </w:t>
      </w:r>
    </w:p>
    <w:p>
      <w:pPr>
        <w:pStyle w:val="Normal"/>
        <w:widowControl/>
        <w:spacing w:lineRule="auto" w:line="480"/>
        <w:jc w:val="both"/>
        <w:rPr>
          <w:color w:val="000000"/>
        </w:rPr>
      </w:pPr>
      <w:r>
        <w:rPr>
          <w:color w:val="000000"/>
        </w:rPr>
        <w:t xml:space="preserve">Solo una cosa formale chiedo al segretario che poi magari si è già presentato in passato non ero presente a questo verbale e quindi le modalità della votazione devo partecipare o astenere?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EGRETARIO  </w:t>
      </w:r>
    </w:p>
    <w:p>
      <w:pPr>
        <w:pStyle w:val="Normal"/>
        <w:widowControl/>
        <w:spacing w:lineRule="auto" w:line="480"/>
        <w:jc w:val="both"/>
        <w:rPr>
          <w:color w:val="000000"/>
        </w:rPr>
      </w:pPr>
      <w:r>
        <w:rPr>
          <w:color w:val="000000"/>
        </w:rPr>
        <w:t>Il consigliere è libero di votare favorevole anche se non era presente, certe volte può anche succedere che non c’è neanche in alcuni casi estremi il quorum e quindi il voto può anche essere il verbale si mette da parte. C’è libertà di scelta.</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Mettiamo in votazione.</w:t>
      </w:r>
    </w:p>
    <w:p>
      <w:pPr>
        <w:pStyle w:val="Normal"/>
        <w:widowControl/>
        <w:spacing w:lineRule="auto" w:line="480"/>
        <w:jc w:val="both"/>
        <w:rPr>
          <w:color w:val="000000"/>
        </w:rPr>
      </w:pPr>
      <w:r>
        <w:rPr>
          <w:color w:val="000000"/>
        </w:rPr>
        <w:t xml:space="preserve">Chi è favorevole? Chi è contrario? Chi si astiene?  </w:t>
      </w:r>
    </w:p>
    <w:p>
      <w:pPr>
        <w:pStyle w:val="Normal"/>
        <w:widowControl/>
        <w:spacing w:lineRule="auto" w:line="480"/>
        <w:jc w:val="both"/>
        <w:rPr>
          <w:color w:val="000000"/>
        </w:rPr>
      </w:pPr>
      <w:r>
        <w:rPr>
          <w:color w:val="000000"/>
        </w:rPr>
        <w:t>Non abbiamo altri punti all’ordine del giorno e quindi possiamo considerare conclusa la seduta. Buona notte.</w:t>
      </w:r>
    </w:p>
    <w:p>
      <w:pPr>
        <w:pStyle w:val="Normal"/>
        <w:widowControl/>
        <w:spacing w:lineRule="auto" w:line="480"/>
        <w:jc w:val="both"/>
        <w:rPr>
          <w:color w:val="000000"/>
        </w:rPr>
      </w:pPr>
      <w:r>
        <w:rPr>
          <w:color w:val="000000"/>
        </w:rPr>
      </w:r>
    </w:p>
    <w:p>
      <w:pPr>
        <w:pStyle w:val="Normal"/>
        <w:widowControl/>
        <w:spacing w:lineRule="auto" w:line="480"/>
        <w:jc w:val="both"/>
        <w:rPr>
          <w:color w:val="000000"/>
        </w:rPr>
      </w:pPr>
      <w:r>
        <w:rPr>
          <w:color w:val="000000"/>
        </w:rPr>
      </w:r>
    </w:p>
    <w:p>
      <w:pPr>
        <w:pStyle w:val="Normal"/>
        <w:widowControl/>
        <w:spacing w:lineRule="auto" w:line="480"/>
        <w:jc w:val="both"/>
        <w:rPr>
          <w:color w:val="000000"/>
        </w:rPr>
      </w:pPr>
      <w:r>
        <w:rPr>
          <w:color w:val="000000"/>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ambria Math"/>
      <w:color w:val="auto"/>
      <w:kern w:val="2"/>
      <w:sz w:val="24"/>
      <w:szCs w:val="24"/>
      <w:lang w:val="it-IT" w:bidi="hi-IN" w:eastAsia="zh-CN"/>
    </w:rPr>
  </w:style>
  <w:style w:type="character" w:styleId="Carpredefinitoparagrafo">
    <w:name w:val="Car. predefinito paragrafo"/>
    <w:qFormat/>
    <w:rPr/>
  </w:style>
  <w:style w:type="character" w:styleId="IntestazioneCarattere">
    <w:name w:val="Intestazione Carattere"/>
    <w:qFormat/>
    <w:rPr>
      <w:rFonts w:eastAsia="SimSun;宋体" w:cs="Mangal;Cambria Math"/>
      <w:kern w:val="2"/>
      <w:sz w:val="24"/>
      <w:szCs w:val="21"/>
      <w:lang w:bidi="hi-IN"/>
    </w:rPr>
  </w:style>
  <w:style w:type="character" w:styleId="PidipaginaCarattere">
    <w:name w:val="Piè di pagina Carattere"/>
    <w:qFormat/>
    <w:rPr>
      <w:rFonts w:eastAsia="SimSun;宋体" w:cs="Mangal;Cambria Math"/>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Cambria Math"/>
      <w:sz w:val="28"/>
      <w:szCs w:val="28"/>
    </w:rPr>
  </w:style>
  <w:style w:type="paragraph" w:styleId="Didascalia1">
    <w:name w:val="Didascalia1"/>
    <w:basedOn w:val="Normal"/>
    <w:qFormat/>
    <w:pPr>
      <w:suppressLineNumbers/>
      <w:spacing w:before="120" w:after="120"/>
    </w:pPr>
    <w:rPr>
      <w:rFonts w:cs="Mangal;Cambria Math"/>
      <w:i/>
      <w:iCs/>
      <w:sz w:val="24"/>
      <w:szCs w:val="24"/>
    </w:rPr>
  </w:style>
  <w:style w:type="paragraph" w:styleId="Indice">
    <w:name w:val="Indice"/>
    <w:basedOn w:val="Normal"/>
    <w:qFormat/>
    <w:pPr>
      <w:suppressLineNumbers/>
    </w:pPr>
    <w:rPr>
      <w:rFonts w:cs="Mangal;Cambria Math"/>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1"/>
    </w:rPr>
  </w:style>
  <w:style w:type="paragraph" w:styleId="Footer">
    <w:name w:val="Footer"/>
    <w:basedOn w:val="Normal"/>
    <w:pPr>
      <w:tabs>
        <w:tab w:val="clear" w:pos="709"/>
        <w:tab w:val="center" w:pos="4819" w:leader="none"/>
        <w:tab w:val="right" w:pos="9638" w:leader="none"/>
      </w:tabs>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3:00:00Z</dcterms:created>
  <dc:creator>M P</dc:creator>
  <dc:description/>
  <cp:keywords/>
  <dc:language>en-US</dc:language>
  <cp:lastModifiedBy>Giancarlo</cp:lastModifiedBy>
  <dcterms:modified xsi:type="dcterms:W3CDTF">2023-03-28T08:25:00Z</dcterms:modified>
  <cp:revision>4</cp:revision>
  <dc:subject/>
  <dc:title/>
</cp:coreProperties>
</file>