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BORGO A MOZZAN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Lucca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 CONSIGLIO COMUNAL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TA 28 APRILE 202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ce Segretario Comunale procede all’appello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momento sono presenti 7 consiglieri e quindi il quorum strutturale è già raggiunta. Non sono presenti assessori esterni e quindi Motroni, Cristofani e Viviani sono assent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21,25 inizia formalmente il consigli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PUNTO 1 ALL’ORDINE DEL GIORNO - Azienda Speciale Borgo Servizi A.S.B.S. – Approvazione 1. del piano programma 2023 e del budget economico 2023/202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a capogruppo Profett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LIERE PROFETTI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zienda speciale Borgo Servizi Asbs comunale lavora da molti anni su molti servizi (gestione concessioni cimiteriali, canone unico, gestione del palazzetto dello sport e piscina comunale).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 gestione della piscina comunale. Nel 2022 ha avuto anche l’incarico di gestire il festival della birra perché venivamo da anni di pandemia e le associazioni che tradizionalmente l’avevano organizzata non erano nelle condizioni, seppure è stata una novità per la Borgo Servizi però è una novità che penso si possa ripetere nei prossimi anni e con il direttore abbiamo valutato questa opportunità che comunque sarà posta all’attenzione della giunt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tipologia di bilancio e della sua attività rimarrà chiaramente proposta per il 23 – 24 e 25 le solite attività e per quanto riguarda i bilanci le uniche criticità sono rappresentate dalla gestione del palazzetto dello sport, che ha un mutuo che grava che è abbastanza consistente e che dovrà essere rinegoziato da parte della società speciale perché altrimenti con fatica riuscirà a mantenere l’equilibrio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’anno è stato raggiunto l’equilibrio grazie anche a delle partecipazioni però il direttore sta valutando la possibilità di rinegoziare questi mutui. Quindi attenderemo poi per quanto riguarda il bilancio di previsione del prossimo anno e anche dalla rendicontazione che ci verrà presentata nel 2024, però senza una rinegoziazione di questi mutui sarà poi necessario intervenire come Amministrazione comunal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capogruppo. Ci sono interventi? N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iamo in votazione il punto 1 all’ordine del giorn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amo l’immediata eseguibil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PUNTO 2 ALL’ORDINE DEL GIORNO - Ratifica deliberazione di giunta comunale n. 27 del 16.03.2023 avente ad oggetto: “Variazione al bilancio di previsione 2023-2025, n. 4”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a capogruppo Profett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LIERE PROFETTI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ratifica è per una variazione di bilancio richiesta dagli uffici, è stato richiesto di intervenire per 6.100 euro perché sono state fatte delle variazioni di bilancio e delle minori spese e delle maggiori spesi su capitoli necessari per l’Ufficio tecnico, in modo particolare per spese professionali per un affitto di un’area che dovrà essere poi acquisita successivamente dall’Amministrazione comunal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inori spesi sono sempre imputabili a acquisto di beni e servizi che sono diminuiti e una diminuzione per quanto riguarda un altro capitolo sempre relativo all’ufficio di riferimen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interventi? No. Mettiamo in votazione il punto 2 all’ordine del giorn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amo l’immediata eseguibilità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TO 3 ALL’ORDINE DEL GIORNO </w:t>
      </w:r>
      <w:r>
        <w:rPr>
          <w:rFonts w:cs="Times New Roman" w:ascii="Times New Roman" w:hAnsi="Times New Roman"/>
          <w:caps/>
          <w:sz w:val="24"/>
          <w:szCs w:val="24"/>
        </w:rPr>
        <w:t xml:space="preserve">- Approvazione verbale precedente seduta consiliare del 13.03.2023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erbali si danno per letti. Ci sono interventi? No. Mettiamo in votazion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UNTO 4 ALL’ORDINE DEL GIORNO - Approvazione verbale precedente seduta consiliare del 07.04.2023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qui si danno per letti. Ci sono interventi? No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iamo in votazion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UNTO 5 ALL’ORDINE DEL GIORNO - Comunicazioni del Sindaco, degli Assessori e dei Consiglieri comunali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 sono comunicazioni? Non vedo comunicazioni. Non ho comunicazioni e quindi possiamo considerare conclusa questa seduta consiliar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6:00Z</dcterms:created>
  <dc:creator>Giancarlo</dc:creator>
  <dc:description/>
  <cp:keywords/>
  <dc:language>en-US</dc:language>
  <cp:lastModifiedBy>Benedetta Bertei</cp:lastModifiedBy>
  <dcterms:modified xsi:type="dcterms:W3CDTF">2023-05-12T10:26:00Z</dcterms:modified>
  <cp:revision>2</cp:revision>
  <dc:subject/>
  <dc:title/>
</cp:coreProperties>
</file>