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9 MAGGIO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color w:val="000000"/>
        </w:rPr>
        <w:t>Sono presenti 8 consiglieri. La seduta è valida. È presente anche l’Assessore esterno Motroni e quindi la seduta si apre alle ore 18,24.</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1 ALL’ORDINE DEL GIORNO - Rendiconto della gestione dell’esercizio finanziario 2022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Devo fare una premessa prima della relazione relativa al rendiconto , nel mese di febbraio -marzo abbiamo avuto un accertamento da parte da Corte dei Conti , stanno facendo tutti i comuni della media valle su un triennio di rendicontazione.</w:t>
      </w:r>
    </w:p>
    <w:p>
      <w:pPr>
        <w:pStyle w:val="Normal"/>
        <w:widowControl/>
        <w:spacing w:lineRule="auto" w:line="480"/>
        <w:jc w:val="both"/>
        <w:rPr/>
      </w:pPr>
      <w:r>
        <w:rPr>
          <w:color w:val="000000"/>
        </w:rPr>
        <w:t>E questo accertamento ha evidenziato secondo la Corte dei Conti alcune anomalie nella modalità di accertamento dei residui attivi e passivi, peraltro però la cosa un pochino strana era che noi avevamo accertato questi residui attivi e passivi esattamente come ci aveva detto la Corte dei Conti. Era stato messo per iscritto. Purtroppo ogni giudice essendo giudice ragiona un pochino in modo a suo , interpreta a modo suo e fa le sue valutazioni.</w:t>
      </w:r>
    </w:p>
    <w:p>
      <w:pPr>
        <w:pStyle w:val="Normal"/>
        <w:widowControl/>
        <w:spacing w:lineRule="auto" w:line="480"/>
        <w:jc w:val="both"/>
        <w:rPr/>
      </w:pPr>
      <w:r>
        <w:rPr>
          <w:color w:val="000000"/>
        </w:rPr>
        <w:t>Comunque quello che si è evidenziato che secondo loro alcune diciamo modalità che noi avevamo utilizzato ma anche altri comuni avevano utilizzati secondo loro non erano opportune. Cosa vuol dire questo ? vuol dire innanzitutto che ci sarà una pronuncia da parte da Corte dei Conti che arriverà credo presumibilmente entro il 31 di luglio e che questo rendiconto è stato fatto sulla base delle indicazioni che la Corte dei Conti ci ha dato.</w:t>
      </w:r>
    </w:p>
    <w:p>
      <w:pPr>
        <w:pStyle w:val="Normal"/>
        <w:widowControl/>
        <w:spacing w:lineRule="auto" w:line="480"/>
        <w:jc w:val="both"/>
        <w:rPr/>
      </w:pPr>
      <w:r>
        <w:rPr>
          <w:color w:val="000000"/>
        </w:rPr>
        <w:t>Quindi diciamo da ora in avanti seguiremo queste seconde indicazioni , non seguiremo più le prime indicazioni che secondo l'attuale giudice istruttore non vanno più tanto bene e seguiremo invece queste nuove.</w:t>
      </w:r>
    </w:p>
    <w:p>
      <w:pPr>
        <w:pStyle w:val="Normal"/>
        <w:widowControl/>
        <w:spacing w:lineRule="auto" w:line="480"/>
        <w:jc w:val="both"/>
        <w:rPr/>
      </w:pPr>
      <w:r>
        <w:rPr>
          <w:color w:val="000000"/>
        </w:rPr>
        <w:t>Ci auguriamo che fra tre o quattro anni non arrivi un altro giudice che magari ritorni su queste interpretazioni e magari chieda di interpretare ancora in modo diverso .</w:t>
      </w:r>
    </w:p>
    <w:p>
      <w:pPr>
        <w:pStyle w:val="Normal"/>
        <w:widowControl/>
        <w:spacing w:lineRule="auto" w:line="480"/>
        <w:jc w:val="both"/>
        <w:rPr/>
      </w:pPr>
      <w:r>
        <w:rPr>
          <w:color w:val="000000"/>
        </w:rPr>
        <w:t>Detto questo che era necessario perché i numeri delle rendicontazione sono particolarmente diciamo buoni però dobbiamo tener conto di questa pronuncia che comunque arriverà e vado subito nel dettaglio .</w:t>
      </w:r>
    </w:p>
    <w:p>
      <w:pPr>
        <w:pStyle w:val="Normal"/>
        <w:widowControl/>
        <w:spacing w:lineRule="auto" w:line="480"/>
        <w:jc w:val="both"/>
        <w:rPr/>
      </w:pPr>
      <w:r>
        <w:rPr>
          <w:color w:val="000000"/>
        </w:rPr>
        <w:t>Il rendiconto si chiude in maniera molto positiva per noi perché abbiamo un avanzo di amministrazione di 314.000 euro e questo è un avanzo libero che però possiamo utilizzare entro il 31 di luglio proprio perché questo lo prevede la legge chiaramente, gli avanzi liberi si possono utilizzare solo dopo il 31 di luglio fatte tutte le necessarie verifiche , la verifica dell'equilibrio di bilancio e ci sono altri diciamo aspetti burocratici da attendere e ci sono anche in questo caso questa eventuale pronuncia.</w:t>
      </w:r>
    </w:p>
    <w:p>
      <w:pPr>
        <w:pStyle w:val="Normal"/>
        <w:widowControl/>
        <w:spacing w:lineRule="auto" w:line="480"/>
        <w:jc w:val="both"/>
        <w:rPr/>
      </w:pPr>
      <w:r>
        <w:rPr>
          <w:color w:val="000000"/>
        </w:rPr>
        <w:t>Chiaramente la pronuncia abbiamo già fatto delle verifiche e delle simulazioni sarà di molto inferiore a questo importo. Per cui comunque l'avanzo di bilancio sarà un avanzo cospicuo e importante , è un peccato perché magari con questa situazione avremmo potuto avere a disposizione più soldi da utilizzare sul territorio però dobbiamo così accettare quello che sono le risultanze della Corte.</w:t>
      </w:r>
    </w:p>
    <w:p>
      <w:pPr>
        <w:pStyle w:val="Normal"/>
        <w:widowControl/>
        <w:spacing w:lineRule="auto" w:line="480"/>
        <w:jc w:val="both"/>
        <w:rPr/>
      </w:pPr>
      <w:r>
        <w:rPr>
          <w:color w:val="000000"/>
        </w:rPr>
        <w:t>Per quanto riguarda la parte vincolata dell’avanzo il numero che compare è enorme questo 1.082.000 ma ovviamente questo è un numero irreale perché qui ci sono chiaramente gli importi relativi al famoso fondone Covid che noi aspettiamo di dover rendere, più altri fondi che comunque sono vincolati ma in realtà non sono utilizzabili , però c'è anche qui una parte di avanzo di amministrazione che si aggira intorno ai 60 mila euro circa.</w:t>
      </w:r>
    </w:p>
    <w:p>
      <w:pPr>
        <w:pStyle w:val="Normal"/>
        <w:widowControl/>
        <w:spacing w:lineRule="auto" w:line="480"/>
        <w:jc w:val="both"/>
        <w:rPr/>
      </w:pPr>
      <w:r>
        <w:rPr>
          <w:color w:val="000000"/>
        </w:rPr>
        <w:t>Quindi anche qui abbiamo un avanzo vincolato ma utilizzabile subito di circa 60 mila euro e quindi sostanzialmente il nostro rendiconto si chiude con quasi 400 mila euro di avanzo fra libero e vincolato . Siamo in attesa della pronuncia della Corte dei Conti che comunque sarà di gran lunga inferiore rispetto a questa cifra .</w:t>
      </w:r>
    </w:p>
    <w:p>
      <w:pPr>
        <w:pStyle w:val="Normal"/>
        <w:widowControl/>
        <w:spacing w:lineRule="auto" w:line="480"/>
        <w:jc w:val="both"/>
        <w:rPr/>
      </w:pPr>
      <w:r>
        <w:rPr>
          <w:color w:val="000000"/>
        </w:rPr>
        <w:t>Questo  lo dico anche in previsione poi dell'arrivo della pronuncia che arriverà entro il mese di luglio .</w:t>
      </w:r>
    </w:p>
    <w:p>
      <w:pPr>
        <w:pStyle w:val="Normal"/>
        <w:widowControl/>
        <w:spacing w:lineRule="auto" w:line="480"/>
        <w:jc w:val="both"/>
        <w:rPr/>
      </w:pPr>
      <w:r>
        <w:rPr>
          <w:color w:val="000000"/>
        </w:rPr>
        <w:t>Per il resto se ci sono domande sono a disposi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 xml:space="preserve">Queste indicazioni che ha dato la Corte dei Conti è collegato al famoso disavanzo che ha evidenziato ognuno dei comuni già a partire dall'anno scors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Il disavanzo dell'Unione ? No ma sono due cose scollegate. No non c'entra niente. Io personalmente non conosco i motivi del disavanzo dell'Unione. Non so a cosa siano riferiti Ho solo letto degli articoli sul giornale ma non ho mai visto il bilancio quindi non ti so dire, però assolutamente no è collegato a un simile meccanismo ma in realtà perché noi diciamo venivamo da una sorta di disavanzo tecnico  dovuto alla nuova modalità dei bilanci comunali e degli enti pubblici in generale. Una legge del 2014 ci ha imposto che dal primo rendiconto 2015 bisognava sostanzialmente fare una modalità di bilancio completamente diverso ed era data agli enti la possibilità di vedere quelli che erano i residenti attivi e residui passivi e di questi quali non erano più esigibili nel caso dei residui attivi e quindi bisognava cominciare a tagliare quelli che erano magari residui attivi che uno si buttava dietro da 20 anni ma che di fatto non avresti mai più riscosso .</w:t>
      </w:r>
    </w:p>
    <w:p>
      <w:pPr>
        <w:pStyle w:val="Normal"/>
        <w:widowControl/>
        <w:spacing w:lineRule="auto" w:line="480"/>
        <w:jc w:val="both"/>
        <w:rPr/>
      </w:pPr>
      <w:r>
        <w:rPr>
          <w:color w:val="000000"/>
        </w:rPr>
        <w:t>E ogni comune sostanzialmente O almeno Insomma quelli nelle nostre zone poi non conosco tutti i comuni d'Italia ma diciamo la maggior parte dei comuni quantomeno tutti quelli del nostra territorio, sono usciti da questo chiamato diciamo disavanzo tecnico , imposto posto per legge sono usciti con un disavanzo. Quindi con un meno che noi abbiamo ripianato lo scorso anno sostanzialmente e quindi noi avevamo come ogni comune la possibilità di ripianare questo disavanzo tecnico in 30 anni e noi lo abbiamo ripianato in otto anni .</w:t>
      </w:r>
    </w:p>
    <w:p>
      <w:pPr>
        <w:pStyle w:val="Normal"/>
        <w:widowControl/>
        <w:spacing w:lineRule="auto" w:line="480"/>
        <w:jc w:val="both"/>
        <w:rPr/>
      </w:pPr>
      <w:r>
        <w:rPr>
          <w:color w:val="000000"/>
        </w:rPr>
        <w:t>Questo è stato un obiettivo importante perché ci sono comuni che ancora stanno ripianando e questo però è stata anche una perdita di disponibilità finanziata da parte della nostra amministrazione, perché ovviamente ogni anno che si generava un avanzo questa avanzo veniva mangiato dal debito tecnico, per cui ci ha creato anche i problemi in questi otto anni , ci ha mangiato un po' di soldi però così era e ci siamo pure adeguati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altri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2 ALL’ORDINE DEL GIORNO - Regolamento Ta.Ri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Il regolamento Tari è stato approvato nelle ultime commissioni istituzionali e quella del bilancio, le modifiche sono sostanzialmente modifiche di tipo tecnico nate da alcune circolari Arera che quindi hanno in qualche modo modificato alcuni orientamenti, ma soprattutto erano legate a alcune modalità per presentare le variazioni oppure per presentare i subentri o modalità diverse nella rateizzazione degli importi da pagare relativi alle sanzioni.</w:t>
      </w:r>
    </w:p>
    <w:p>
      <w:pPr>
        <w:pStyle w:val="Normal"/>
        <w:widowControl/>
        <w:spacing w:lineRule="auto" w:line="480"/>
        <w:jc w:val="both"/>
        <w:rPr/>
      </w:pPr>
      <w:r>
        <w:rPr>
          <w:color w:val="000000"/>
        </w:rPr>
        <w:t>Quindi erano aspetti puramente tecnici dovuti a una serie di modifiche introdotte da Arera con le proprie circolari, quindi ci siamo adeguati a queste circolari che nell'ultimo anno erano intervenute. L'unica modifica sostanziale che credo che però sia importante sulla quale bisogna secondo me dare giusta informazione ai cittadini che è contenuta perché è prevista dal regolamento Tari è quella delle rate con il quale viene pagata la Tari quest'anno.</w:t>
      </w:r>
    </w:p>
    <w:p>
      <w:pPr>
        <w:pStyle w:val="Normal"/>
        <w:widowControl/>
        <w:spacing w:lineRule="auto" w:line="480"/>
        <w:jc w:val="both"/>
        <w:rPr/>
      </w:pPr>
      <w:r>
        <w:rPr>
          <w:color w:val="000000"/>
        </w:rPr>
        <w:t xml:space="preserve">Allora quest'anno la Tari viene pagata in quattro date , sono tre rate con scadenza 30 giugno, 31 agosto e 31 ottobre e una quarta rata che rappresenta il conguaglio da pagare il 31 di dicembre, le prime tre rate rappresentano il 90 per cento dell'importo dell'anno 2022. </w:t>
      </w:r>
    </w:p>
    <w:p>
      <w:pPr>
        <w:pStyle w:val="Normal"/>
        <w:widowControl/>
        <w:spacing w:lineRule="auto" w:line="480"/>
        <w:jc w:val="both"/>
        <w:rPr/>
      </w:pPr>
      <w:r>
        <w:rPr>
          <w:color w:val="000000"/>
        </w:rPr>
        <w:t>Mentre l'ultima rata che si chiama conguaglio è rappresentata dal 10 per cento dell'importo Tari dell'anno precedente ma conguagliata con l'importo previsto sull'anno 2023. Cosa vuol dire? Vuole dire che diciamo quello che noi andiamo a approvare oggi sia le tariffe che il piano finanziario in realtà si concretizza questo per legge il primo dicembre 2023 , il primo dicembre dell'anno in corso questa è una modalità che ormai stanno attuando quasi tutti i comuni . Non l'avevamo mai attuata ma abbiamo deciso di adeguarci a questa normativa che comunque è prevista per un motivo fondamentale, prima di tutto perché si era rateizza su quattro rate e quindi comunque anche questo importo si agevola in qualche modo il cittadino o anche l'azienda perché lo si spalma su più mesi e perché permette poi al beneficiario di avere una maggiore trasparenza anche dei movimenti rispetto all'anno precedente proprio dovuto al conguaglio.</w:t>
      </w:r>
    </w:p>
    <w:p>
      <w:pPr>
        <w:pStyle w:val="Normal"/>
        <w:widowControl/>
        <w:spacing w:lineRule="auto" w:line="480"/>
        <w:jc w:val="both"/>
        <w:rPr/>
      </w:pPr>
      <w:r>
        <w:rPr>
          <w:color w:val="000000"/>
        </w:rPr>
        <w:t>Abbiamo previsto l'opzione , la possibilità di dare un contributo all'utenze domestiche con l'emissione del conguaglio, noi non abbiamo quantificato la cifra perché ad oggi non siamo a conoscenza di quanti soldi noi potremmo mettere a disposizione però nella delibera abbiamo previsto questa opzione. Quindi questa possibilità di liquidare con il conguaglio un contributo, uno sgravio chiamiamolo come vogliamo alle utenze domestiche perché sono quelle che in parte potrebbero essere, poi ne parliamo dopo con la tariffa , in qualche modo coinvolte in un aumento o in una diminuzione .</w:t>
      </w:r>
    </w:p>
    <w:p>
      <w:pPr>
        <w:pStyle w:val="Normal"/>
        <w:widowControl/>
        <w:spacing w:lineRule="auto" w:line="480"/>
        <w:jc w:val="both"/>
        <w:rPr/>
      </w:pPr>
      <w:r>
        <w:rPr>
          <w:color w:val="000000"/>
        </w:rPr>
        <w:t>Comunque la cosa importante rispetto agli anni passati è questa novità che la Tari verrà pagata in tre rate fino al mese di ottobre e il conguaglio a dicemb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3 ALL’ORDINE DEL GIORNO - Approvazione delle tariffe della Tassa Rifiuti (Ta.Ri.) - Anno 2023;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llustr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r>
    </w:p>
    <w:p>
      <w:pPr>
        <w:pStyle w:val="Normal"/>
        <w:widowControl/>
        <w:spacing w:lineRule="auto" w:line="480"/>
        <w:jc w:val="both"/>
        <w:rPr/>
      </w:pPr>
      <w:r>
        <w:rPr>
          <w:color w:val="000000"/>
        </w:rPr>
        <w:t>Riprendo quel ragionamento che avevo iniziato prima perché credo che ora nella relazione di questo punto è più congrua. Il piano finanziario non subisce un aumento rispetto allo scorso anno sostanzialmente è in linea con lo scorso anno si aggira intorno a un 1.863.000 Ciò che cambia e non dipende da noi ma dipende da Arera è la modalità con cui deve essere calcolata la tariffa, sostanzialmente Arera vuole che ci si sposti progressivamente verso la parte variabile della tariffa e non verso la parte fissa, la parte fissa sostanzialmente era quella relativa alla superficie mentre la parte variabile è quella relativa alle utenze.</w:t>
      </w:r>
    </w:p>
    <w:p>
      <w:pPr>
        <w:pStyle w:val="Normal"/>
        <w:widowControl/>
        <w:spacing w:lineRule="auto" w:line="480"/>
        <w:jc w:val="both"/>
        <w:rPr/>
      </w:pPr>
      <w:r>
        <w:rPr>
          <w:color w:val="000000"/>
        </w:rPr>
        <w:t>Facendo questo in qualche modo si va ad agevolare le abitazioni più grandi perché ovviamente rispetto a prima chi ha la casa più grande pagherà meno sulla parte della superficie rispetto a chi invece ha la casa più piccola che ovviamente era agevolato prima invece e oggi viene in qualche modo penalizzato .</w:t>
      </w:r>
    </w:p>
    <w:p>
      <w:pPr>
        <w:pStyle w:val="Normal"/>
        <w:widowControl/>
        <w:spacing w:lineRule="auto" w:line="480"/>
        <w:jc w:val="both"/>
        <w:rPr/>
      </w:pPr>
      <w:r>
        <w:rPr>
          <w:color w:val="000000"/>
        </w:rPr>
        <w:t xml:space="preserve">Per contenere questi squilibri perché ci saremmo dovuti trovare a soggetti con case molto grandi quindi 150-160 metri quadrati dove avevamo delle riduzioni altissime del 20% con il rischio invece di avere persone con 90 metri quadrati di abitazione con degli aumenti del 15%,, abbiamo dovuto fare le modifiche dei kappa e quindi dei coefficienti sostanzialmente che moltiplicano sia il numero di componenti familiari sia le superfici per arrivare poi al calcolo della tariffa. </w:t>
      </w:r>
    </w:p>
    <w:p>
      <w:pPr>
        <w:pStyle w:val="Normal"/>
        <w:widowControl/>
        <w:spacing w:lineRule="auto" w:line="480"/>
        <w:jc w:val="both"/>
        <w:rPr/>
      </w:pPr>
      <w:r>
        <w:rPr>
          <w:color w:val="000000"/>
        </w:rPr>
        <w:t>Modulando queste tipologie di coefficienti e modulando la ripartizione delle utenze domestiche e non domestiche siamo arrivati a un equilibrio che secondo noi è soddisfacente , la media delle nostre case a Borgo a Mozzano è di 129 metri quadrati. Ecco noi partendo da quella media sostanzialmente c'è una riduzione del 3% per chi ha in una casa di 129 metri quadrati e una componente familiare di numero di pari a 6 e un aumento pari a zero per chi in una casa di 129 metri quadrati ha una componente familiare pari a uno. Quindi la media di superficie delle nostre abitazioni non avrà aumenti o avrà una leggera riduzione.</w:t>
      </w:r>
    </w:p>
    <w:p>
      <w:pPr>
        <w:pStyle w:val="Normal"/>
        <w:widowControl/>
        <w:spacing w:lineRule="auto" w:line="480"/>
        <w:jc w:val="both"/>
        <w:rPr/>
      </w:pPr>
      <w:r>
        <w:rPr>
          <w:color w:val="000000"/>
        </w:rPr>
        <w:t>Per lo stesso motivo mano a mano che si aumentano le dimensioni delle case si va ad aumentare la riduzione rispetto all'anno precedente , invece succede l'opposto per chi ha le case più piccole però noi siamo riusciti a contenere l'aumento sulle case sotto i 100 metri quadrati intorno al 5 per cento. Ecco perché come dicevo prima nella delibera andiamo a prevedere la possibilità di sgravare anche con un contributo comunale questi soggetti, dovremo studiarla e dovremo vedere insieme quante saranno le disponibilità finanziarie lo faremo con la Commissione chiaramente finanza e bilancio e vedremo anche la modalità per in qualche modo indennizzare queste utenze.</w:t>
      </w:r>
    </w:p>
    <w:p>
      <w:pPr>
        <w:pStyle w:val="Normal"/>
        <w:widowControl/>
        <w:spacing w:lineRule="auto" w:line="480"/>
        <w:jc w:val="both"/>
        <w:rPr/>
      </w:pPr>
      <w:r>
        <w:rPr>
          <w:color w:val="000000"/>
        </w:rPr>
        <w:t xml:space="preserve">Io ho già fatto un calcolo delle utenze sotto i 100 metri quadrati e sono circa 1200 utenze, per cui considerando un aumento del 5% intorno ai 12-15 mila euro potremmo tranquillamente azzerare l'aumento o comunque se non azzerarlo renderlo veramente minimo . È ovvio che questi aumenti per questi casi sporadici e particolari sono comunque aumenti abbastanza ridotti perché sono tutte situazioni dove già di per sé veniva pagato un importo abbastanza basso della Tari, perché erano abitazioni che faccio un esempio passano da 160 euro a magari 172 euro , sono veramente aumenti minimi in termini di spesa reale.  </w:t>
      </w:r>
    </w:p>
    <w:p>
      <w:pPr>
        <w:pStyle w:val="Normal"/>
        <w:widowControl/>
        <w:spacing w:lineRule="auto" w:line="480"/>
        <w:jc w:val="both"/>
        <w:rPr/>
      </w:pPr>
      <w:r>
        <w:rPr>
          <w:color w:val="000000"/>
        </w:rPr>
        <w:t>Tenete conto che di contro ci sono circa 2000 utenze che avranno una riduzione sostanziale della Tari. Ma questo è indipendente da noi, lo scorso anno questo è successo a Barga con situazioni drammatiche contenute ma più o meno come siamo riusciti a fare noi insomma perché poi il lavoro che abbiamo fatto è lo stesso, la situazione di partenza erano drammatiche ma siamo riusciti a contenerlo .</w:t>
      </w:r>
    </w:p>
    <w:p>
      <w:pPr>
        <w:pStyle w:val="Normal"/>
        <w:widowControl/>
        <w:spacing w:lineRule="auto" w:line="480"/>
        <w:jc w:val="both"/>
        <w:rPr/>
      </w:pPr>
      <w:r>
        <w:rPr>
          <w:color w:val="000000"/>
        </w:rPr>
        <w:t>Sulle utenze non domestiche e concludo non ci sarà sostanzialmente grossi se non pari all’ordine dell’1 – 2 per cento ma assolutamente sotto l’attuale infl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4 ALL’ORDINE DEL GIORNO - Variazione al bilancio di previsione 2023-2025 n.6;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variazione di bilancio è una variazione molto molto corposa, è una variazione di 248 mila euro e provo a sintetizzarla rapidamente. Allora per quanto riguarda la parte relativa al titolo secondo è stato iscritto a bilancio 50 mila euro della parte della fondazione Cassa di Risparmio che viene spalmato in alcuni capitoli per la manutenzione straordinaria, interventi straordinari sulla viabilità sulle strade .</w:t>
      </w:r>
    </w:p>
    <w:p>
      <w:pPr>
        <w:pStyle w:val="Normal"/>
        <w:widowControl/>
        <w:spacing w:lineRule="auto" w:line="480"/>
        <w:jc w:val="both"/>
        <w:rPr/>
      </w:pPr>
      <w:r>
        <w:rPr>
          <w:color w:val="000000"/>
        </w:rPr>
        <w:t>Sono arrivati dal governo quei fondi sostanzialmente per i rincari di alcuni lavori sia del PNRR che extra PNRR, sono tre distinte entrate 20.775 euro, 74.400 e 8.696 e  chiaramente sono destinati a progetti che generano un corso e sono sostanzialmente la frana di sopra Cune per intenderci, la frana di Chifenti che è stata recentemente risistemata e un altro intervento su una strada a San Romano . Sono interventi già fatti e già liquidati ma che a causa dell'aumento dei costi diciamo abbiamo richiesto allo stato .</w:t>
      </w:r>
    </w:p>
    <w:p>
      <w:pPr>
        <w:pStyle w:val="Normal"/>
        <w:widowControl/>
        <w:spacing w:lineRule="auto" w:line="480"/>
        <w:jc w:val="both"/>
        <w:rPr/>
      </w:pPr>
      <w:r>
        <w:rPr>
          <w:color w:val="000000"/>
        </w:rPr>
        <w:t>Ora con queste disponibilità chiaramente andremo a dare la possibilità alle aziende di fatturare la parte mancante quindi la parte del conguaglio relativo all'aumento dei costi e andremo a sanare anche quella parte lì quindi, comunque sono lavori già realizzati .</w:t>
      </w:r>
    </w:p>
    <w:p>
      <w:pPr>
        <w:pStyle w:val="Normal"/>
        <w:widowControl/>
        <w:spacing w:lineRule="auto" w:line="480"/>
        <w:jc w:val="both"/>
        <w:rPr/>
      </w:pPr>
      <w:r>
        <w:rPr>
          <w:color w:val="000000"/>
        </w:rPr>
        <w:t>Una gran parte della variazione riguarda il servizio 1 che è quello relativo al personale  e quindi i vari oneri previdenziali quali quote Irap, fondo di miglioramento di efficienza dei servizi che è legato al personale, una buona cifra di variazione è destinata al servizio 6 sono previsti 21.000 euro per la pulizia dei paesi che vanno ad aggiungersi a quello che già era previsto nel bilancio di previsione .</w:t>
      </w:r>
    </w:p>
    <w:p>
      <w:pPr>
        <w:pStyle w:val="Normal"/>
        <w:widowControl/>
        <w:spacing w:lineRule="auto" w:line="480"/>
        <w:jc w:val="both"/>
        <w:rPr>
          <w:color w:val="000000"/>
        </w:rPr>
      </w:pPr>
      <w:r>
        <w:rPr>
          <w:color w:val="000000"/>
        </w:rPr>
        <w:t>Le manutenzioni sul capitolo 21 per 3 mila euro e poi sui capitolo 50 che è quello delle strade importi di circa 30.000 euro e altre variazioni sono legate al servizio 4 dove sono previsti 10.500 per la redazione del programma di cui abbiamo dato notizia anche alla riunione a Diecimo per il piano della telefonia, per tre anni e quest’anno andiamo a finanziare la prima annualità.</w:t>
      </w:r>
    </w:p>
    <w:p>
      <w:pPr>
        <w:pStyle w:val="Normal"/>
        <w:widowControl/>
        <w:spacing w:lineRule="auto" w:line="480"/>
        <w:jc w:val="both"/>
        <w:rPr/>
      </w:pPr>
      <w:r>
        <w:rPr>
          <w:color w:val="000000"/>
        </w:rPr>
        <w:t>Poi un’assistente tecnica e amministrativa per 12 mila euro e un trasferimento a Gaia di 5.000 euro che è quello previsto dall'accordo per il depuratore di Rocca.</w:t>
      </w:r>
    </w:p>
    <w:p>
      <w:pPr>
        <w:pStyle w:val="Normal"/>
        <w:widowControl/>
        <w:spacing w:lineRule="auto" w:line="480"/>
        <w:jc w:val="both"/>
        <w:rPr/>
      </w:pPr>
      <w:r>
        <w:rPr>
          <w:color w:val="000000"/>
        </w:rPr>
        <w:t>Per quanto riguarda la polizia municipale abbiamo una variazione che si aggira intorno ai 60 mila euro anche qui spese di gestione di servizi , acquisto attrezzatura e c'è una parte legata alle manifestazioni perché una parte di manifestazioni viene gestita dal servizio 5 , trasferimenti di promozione.</w:t>
      </w:r>
    </w:p>
    <w:p>
      <w:pPr>
        <w:pStyle w:val="Normal"/>
        <w:widowControl/>
        <w:spacing w:lineRule="auto" w:line="480"/>
        <w:jc w:val="both"/>
        <w:rPr/>
      </w:pPr>
      <w:r>
        <w:rPr>
          <w:color w:val="000000"/>
        </w:rPr>
        <w:t>C’è anche una parte relativa al servizio 2 quindi sono 5.700 euro un trasferimento dal ministero , un inserimento di anziani disabili in strutture per 5.000 euro e poi un'ultima variazione riguarda il servizio tre ma anche questo si parla di storni, in entrata è previsto 82.000 euro per la Tari e chiaramente sono accertamenti vecchi e una addizionale comunale IRPEF ma poi sono storni che vengono ridate al servizio per adeguamento degli importi del Pef del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PUNTO 5 ALL’ORDINE DEL GIORNO - Regolamento comunale per il servizio di trasporto scolastico – Approvazion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Si tratta sostanzialmente di andare ad approvare un qualcosa che è sulla falsariga di quello che è stato approvato anche negli anni scorsi, all'interno di questo regolamento che chiaramente ha il parere contabile dei nostri uffici abbiamo tutta una serie di punti . Il regolamento è sostanziato di 17 articoli : finalità e destinatari del servizio, l'organizzazione e il funzionamento, la modalità di erogazione e utilizzo del servizio, le domande di ammissione, l'accompagnamento e sorveglianza degli alunni trasportati, il comportamento degli utenti durante il trasporto, il comportamento e responsabilità del personale addetto al servizio, gli alunni diversamente abili, le uscite didattiche, la partecipazione al costo del servizio, le modalità di pagamento, le esenzioni, la verifica di funzionalità del servizio reclami, il trattamento dei dati e chiaramente il foro competente e le disposizioni finali .</w:t>
      </w:r>
    </w:p>
    <w:p>
      <w:pPr>
        <w:pStyle w:val="Normal"/>
        <w:widowControl/>
        <w:spacing w:lineRule="auto" w:line="480"/>
        <w:jc w:val="both"/>
        <w:rPr/>
      </w:pPr>
      <w:r>
        <w:rPr>
          <w:color w:val="000000"/>
        </w:rPr>
        <w:t xml:space="preserve">Faccio degli esempi per entrare un po' di più nel merito, abbiamo ad esempio una cosa che chiaramente ai cittadini interessa particolarmente oltre alla qualità e all'erogazione del servizio relativa alla modalità del pagamento .  </w:t>
      </w:r>
    </w:p>
    <w:p>
      <w:pPr>
        <w:pStyle w:val="Normal"/>
        <w:widowControl/>
        <w:spacing w:lineRule="auto" w:line="480"/>
        <w:jc w:val="both"/>
        <w:rPr/>
      </w:pPr>
      <w:r>
        <w:rPr>
          <w:color w:val="000000"/>
        </w:rPr>
        <w:t xml:space="preserve">Questo varrà da quello che è il percorso che entrerà durante l’anno prossimo sicuramente per quanto riguarda il lotto forte e successivamente per il lotto debole, con la nuova gara che riguarda il Tpl a livello regionale che ogni provincia sta gestendo. Casualmente il delegato provinciale al Tpl sono invece e quindi su questa materia gli incontri sul territorio sono stati molti, con la Regione Toscana abbiamo ottenuto molti più fondi rispetto che stabiliva l’accordo 2013.  </w:t>
      </w:r>
    </w:p>
    <w:p>
      <w:pPr>
        <w:pStyle w:val="Normal"/>
        <w:widowControl/>
        <w:spacing w:lineRule="auto" w:line="480"/>
        <w:jc w:val="both"/>
        <w:rPr/>
      </w:pPr>
      <w:r>
        <w:rPr>
          <w:color w:val="000000"/>
        </w:rPr>
        <w:t>Qual è tra le tante questioni un punto importante questa nuova riforma del Tpl? Che va a togliere corse obsolete e cioè quelle che secondo una stima fatta da verifiche periodiche su tutto il territorio sono a utenza 0 e quindi che non vengono usate dalla popolazione, con il servizio a chiamata. Cosa comporta questo aspetto? Da una parte elimina quei bus che fanno avanti e indietro per le strade con nessuno sopra che è una roba che francamente anche dal punto di vista ambientale non si può vedere e dall'altra comunque mantiene il servizio qualora il cittadino che abbia effettivamente bisogno. E quindi per fare un esempio ci sarà un bus che sostanze che stanzierà a Fornoli, che sarà un po' punto di riferimento di questa zona , ce ne sarà uno più avanti in modo tale che il cittadino il giorno prima possa chiamare e dire a me interessa partire da Cune per arrivare a Borgo e non c'è quell'ora il servizio ma un servizio può essere creato, uno chiama lo prenota e il pullman il giorno dopo alla tal ora va a Cune a prendere la persona che ha prenotato il bus e lo porta dove il percorso del TPL richiede, chiaramente non è il servizio taxi quindi non è che lo puoi fare dove ti pare lo puoi fare in concomitanza delle fermate e dei percorsi che il bus intraprende.</w:t>
      </w:r>
    </w:p>
    <w:p>
      <w:pPr>
        <w:pStyle w:val="Normal"/>
        <w:widowControl/>
        <w:spacing w:lineRule="auto" w:line="480"/>
        <w:jc w:val="both"/>
        <w:rPr>
          <w:color w:val="000000"/>
        </w:rPr>
      </w:pPr>
      <w:r>
        <w:rPr>
          <w:color w:val="000000"/>
        </w:rPr>
        <w:t xml:space="preserve">Ma questa è una novità che poi verrà illustrata meglio in altre sedi ma che ci tenevo così a riportarla anche qua perché penso che sia un servizio significativo che da una parte ci consente di mantenere il servizio , dall'altra di non sprecare perché poi si tratta anche di non spendere male soldi pubblici. </w:t>
      </w:r>
    </w:p>
    <w:p>
      <w:pPr>
        <w:pStyle w:val="Normal"/>
        <w:widowControl/>
        <w:spacing w:lineRule="auto" w:line="480"/>
        <w:jc w:val="both"/>
        <w:rPr/>
      </w:pPr>
      <w:r>
        <w:rPr>
          <w:color w:val="000000"/>
        </w:rPr>
        <w:t>Ci sono interventi sul punto? No. Mettiamo in votazione il punto 5 all’ordine del giorno.</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pPr>
      <w:r>
        <w:rPr>
          <w:color w:val="000000"/>
        </w:rPr>
        <w:t>Non abbiamo altri punti all’ordine del giorno, premetto che stiamo per convocare il consiglio riguardante la tematica dell’antenna 5G a Diecimo e lo convocheremo per il giorno 9 di giugno , quindi poi in mezzo non dovrebbero esserci altri consigli salvo  emergenze che mi vengano comunicate nel mezzo ma insomma io mi auguro francamente di no.</w:t>
      </w:r>
    </w:p>
    <w:p>
      <w:pPr>
        <w:pStyle w:val="Normal"/>
        <w:widowControl/>
        <w:spacing w:lineRule="auto" w:line="480"/>
        <w:jc w:val="both"/>
        <w:rPr/>
      </w:pPr>
      <w:r>
        <w:rPr>
          <w:color w:val="000000"/>
        </w:rPr>
        <w:t>Quindi questo resta il consiglio nel quale andremo a trattare quell'argomento, consiglio dove potranno intervenire anche i cittadini prenotandosi con una modalità che verrà resa pubblica , abbiamo concordato la modalità che a breve verrà resa pubblica da parte del cittadino che si vuole prenotare per intervenire alla seduta.</w:t>
      </w:r>
    </w:p>
    <w:p>
      <w:pPr>
        <w:pStyle w:val="Normal"/>
        <w:widowControl/>
        <w:spacing w:lineRule="auto" w:line="480"/>
        <w:jc w:val="both"/>
        <w:rPr>
          <w:color w:val="000000"/>
        </w:rPr>
      </w:pPr>
      <w:r>
        <w:rPr>
          <w:color w:val="000000"/>
        </w:rPr>
        <w:t xml:space="preserve">Auguro a tutti buona serata. </w:t>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56:00Z</dcterms:created>
  <dc:creator>M P</dc:creator>
  <dc:description/>
  <cp:keywords/>
  <dc:language>en-US</dc:language>
  <cp:lastModifiedBy>Benedetta Bertei</cp:lastModifiedBy>
  <dcterms:modified xsi:type="dcterms:W3CDTF">2023-06-07T05:56:00Z</dcterms:modified>
  <cp:revision>2</cp:revision>
  <dc:subject/>
  <dc:title/>
</cp:coreProperties>
</file>