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30 NOVEMBRE 2023</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pPr>
      <w:r>
        <w:rPr>
          <w:color w:val="000000"/>
        </w:rPr>
        <w:t xml:space="preserve">È presente anche l’Assessore esterno Cristofani.  8 presenti e 5 assenti la seduta è valida e si apre alle ore 21:20.  </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N. 1 ALL’ORDINE DEL GIORNO - variazione al bilancio di previsione 2023-2025 numero 10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il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Questa è l'ultima variazione dell'anno molto corposa però in realtà poi alla fine si sostanzia di tre aspetti fondamentali. Allora l'importo complessivo che avete visto è 453.000 Euro ma in realtà c'è uno storno di 130.000 euro che è un'entrata in uscita per un'errata attribuzione e quindi le abbiamo si incassati ma poi dobbiamo renderli perché è un contributo che non siamo andati avanti perché l'oggetto l’abbiamo finanziato da un'altra parte .</w:t>
      </w:r>
    </w:p>
    <w:p>
      <w:pPr>
        <w:pStyle w:val="Normal"/>
        <w:widowControl/>
        <w:spacing w:lineRule="auto" w:line="480"/>
        <w:jc w:val="both"/>
        <w:rPr/>
      </w:pPr>
      <w:r>
        <w:rPr>
          <w:color w:val="000000"/>
        </w:rPr>
        <w:t>La variazione è rappresentata dalle somme urgenze che abbiamo avuto nei primi giorni di novembre che sostanzialmente sono circa 221.000 euro. Questo è l'importo più corposo poi c'è una parte dovuta all’ aumento delle utenze che chiaramente stiamo vivendo tutti noi nelle nostre famiglie e quindi anche lì una parte corposa è andata nell'aumento delle utenze .</w:t>
      </w:r>
    </w:p>
    <w:p>
      <w:pPr>
        <w:pStyle w:val="Normal"/>
        <w:widowControl/>
        <w:spacing w:lineRule="auto" w:line="480"/>
        <w:jc w:val="both"/>
        <w:rPr/>
      </w:pPr>
      <w:r>
        <w:rPr>
          <w:color w:val="000000"/>
        </w:rPr>
        <w:t>E infine l'aumento per quanto riguarda il sociale che ha avuto delle criticità inderogabili per cui si è reso necessario implementare quegli importi, era una variazione importante perché avremmo potuto fare tante altre belle cose purtroppo è andata così le somme urgenze ci hanno preso gran parte di questa variazione di bilancio, se ci sono domande sono a disposi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rFonts w:eastAsia="Times New Roman" w:cs="Times New Roman"/>
          <w:color w:val="000000"/>
        </w:rPr>
        <w:t xml:space="preserve"> </w:t>
      </w:r>
      <w:r>
        <w:rPr>
          <w:color w:val="000000"/>
        </w:rPr>
        <w:t>Unanimità.</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pPr>
      <w:r>
        <w:rPr>
          <w:caps/>
          <w:color w:val="000000"/>
          <w:kern w:val="2"/>
        </w:rPr>
        <w:t>PUNTO N. 2 ALL’ORDINE DEL GIORNO - ratifica deliberazione di Giunta comunale numero 95 del 16/10/2023 avente ad oggetto variazione al bilancio di previsione 2023-2025 numero nove.</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Questa invece riguarda un solo intervento sostanziale che è stato fatto di urgenza di Giunta perché era la rottura di una pompa ad immersione per l'ex discarica di Socciglia e chiaramente era una cosa che andava fatto in tutti i modi perché lì ci sono due pompe attive , ovviamente una sola avrebbe rischiato di non andare a pescare i reflui e quindi è stato necessario quindi si è proceduto di Giun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3 ALL’ORDINE DEL GIORNO </w:t>
      </w:r>
      <w:r>
        <w:rPr>
          <w:caps/>
          <w:color w:val="000000"/>
          <w:kern w:val="2"/>
        </w:rPr>
        <w:t>- regolamento per la disciplina del sistema di videosorveglianza comunale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Dal momento che abbiamo il comandante Martini presente gli chiederei di intervenire per spiegare il percorso che insomma nel merito ci ha portato all'adozione di questo regolamen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MANDANTE MARTINI  </w:t>
      </w:r>
    </w:p>
    <w:p>
      <w:pPr>
        <w:pStyle w:val="Normal"/>
        <w:widowControl/>
        <w:spacing w:lineRule="auto" w:line="480"/>
        <w:jc w:val="both"/>
        <w:rPr/>
      </w:pPr>
      <w:r>
        <w:rPr>
          <w:color w:val="000000"/>
        </w:rPr>
        <w:t>Il regolamento per il servizio di videosorveglianza si rende necessario perché negli anni l’amministrazione si è dotata di una serie di sistemi di video sorveglianza inizialmente solo a lettura targhe, nel tempo i sistemi di videosorveglianza e lettura targhe sono stati incrementati sia numericamente e poi è stata data anche una diversa tipologia di telecamere che sono quelle di controllo, ne sono state installate due a Valdottavo, due fuori dal comune e le altre è previsto che vengano installate.</w:t>
      </w:r>
    </w:p>
    <w:p>
      <w:pPr>
        <w:pStyle w:val="Normal"/>
        <w:widowControl/>
        <w:spacing w:lineRule="auto" w:line="480"/>
        <w:jc w:val="both"/>
        <w:rPr/>
      </w:pPr>
      <w:r>
        <w:rPr>
          <w:color w:val="000000"/>
        </w:rPr>
        <w:t>Sono sistemi di videosorveglianza realizzati in cofinanziamento con la Regione Toscana che ha finanziato il 70 per cento dell’intervento. Recentemente abbiamo provveduto all'acquisto anche di altri sistemi di videosorveglianza che attualmente non sono attivi proprio perché è necessario tutto un percorso procedurale per consentirci l'attivazione e sono le telecamere per i controlli degli abbandoni di rifiuti e le bodycam che abbiamo già acquistato per il personale della Polizia Municipale ma che non sono state ancora utilizzate.</w:t>
      </w:r>
    </w:p>
    <w:p>
      <w:pPr>
        <w:pStyle w:val="Normal"/>
        <w:widowControl/>
        <w:spacing w:lineRule="auto" w:line="480"/>
        <w:jc w:val="both"/>
        <w:rPr/>
      </w:pPr>
      <w:r>
        <w:rPr>
          <w:color w:val="000000"/>
        </w:rPr>
        <w:t>E quindi con questo regolamento si parte con un percorso che consente l'utilizzo di tutti i sistemi di videosorveglianza e che ci consente anche poi di fare gli ulteriori passaggi che sono quelli essenzialmente quello più importante di valutazione di impatto sulla posizione dei dati personali. Per cui daremo un incarico esterno perché è una procedura che tecnicamente non possiamo fare in autonomia e che ci consente anche di condividere questo sistema con le altre forze di polizia come era già previsto in serie di progetto.</w:t>
      </w:r>
    </w:p>
    <w:p>
      <w:pPr>
        <w:pStyle w:val="Normal"/>
        <w:widowControl/>
        <w:spacing w:lineRule="auto" w:line="480"/>
        <w:jc w:val="both"/>
        <w:rPr/>
      </w:pPr>
      <w:r>
        <w:rPr>
          <w:color w:val="000000"/>
        </w:rPr>
        <w:t>Quindi è un atto fondamentale che ci consente appunto di andare avanti e utilizzare tutti i sistemi che abbiamo attualmente in dotazione e che una parte purtroppo non abbiamo ancora potuto fare partire come attivazione . Se ci sono domande specifiche sul regolamento sono a disposizione e per il resto grazie a tu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Ringraziamo il comandante Martini per la spiegazione , 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È innegabile no che sia una cosa sulla quale noi anche negli anni abbiamo sempre magari arrivando in modi diversi e vedendola in modi diversi però insomma il fine era sempre il solito abbiamo sempre portato avanti questa storia della videosorveglianza , siamo ben contenti se siamo arrivati alla fine appunto di questo percorso che poi magari sarà un inizio di un percorso se poi verrà e speriamo anche magari implementato poi in futuro di ulteriori dotazione o meno .</w:t>
      </w:r>
    </w:p>
    <w:p>
      <w:pPr>
        <w:pStyle w:val="Normal"/>
        <w:widowControl/>
        <w:spacing w:lineRule="auto" w:line="480"/>
        <w:jc w:val="both"/>
        <w:rPr/>
      </w:pPr>
      <w:r>
        <w:rPr>
          <w:color w:val="000000"/>
        </w:rPr>
        <w:t>Però l'importante è esserci quindi sicuramente non possiamo che essere favorevoli del fatto che venga approvato un regolamento che dia piena attuazione a tutti i mezzi che il comune si è dotato in materia di videosorveglianz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Esprimo anch'io due considerazioni in merito. Intanto le ringrazio di nuovo il comandante Martini per la spiegazione e per il lavoro fatto per arrivare fin qua e intanto registriamo l'ingresso del Consigliere Paolinelli.</w:t>
      </w:r>
    </w:p>
    <w:p>
      <w:pPr>
        <w:pStyle w:val="Normal"/>
        <w:widowControl/>
        <w:spacing w:lineRule="auto" w:line="480"/>
        <w:jc w:val="both"/>
        <w:rPr/>
      </w:pPr>
      <w:r>
        <w:rPr>
          <w:color w:val="000000"/>
        </w:rPr>
        <w:t>La soddisfazione per aver raggiunto questo obiettivo è da parte di tutti credo ed è il coronamento da una parte di un percorso perché ormai siamo alla conclusione mancano sette mesi alla fine di questo mandato e in due mandati il sistema di sicurezza del territorio è stato fortemente implementato. Si partica da zero telecamere e oggi abbiamo un numero importante che è in doppia cifra e andremo a implementarle ulteriormente nel tempo.</w:t>
      </w:r>
    </w:p>
    <w:p>
      <w:pPr>
        <w:pStyle w:val="Normal"/>
        <w:widowControl/>
        <w:spacing w:lineRule="auto" w:line="480"/>
        <w:jc w:val="both"/>
        <w:rPr/>
      </w:pPr>
      <w:r>
        <w:rPr>
          <w:color w:val="000000"/>
        </w:rPr>
        <w:t xml:space="preserve">C’è un meccanismo di controllo del territorio che anche in termini di sicurezza le targhe e le revisioni e le assicurazioni non è un fatto banale, perché a volte ci si lamenta quando si parla dei vigili c’è sempre quello che si lamenta che dice mi hanno fatto la multa a 51. In realtà andavi a 56 se andavi a 51. </w:t>
      </w:r>
    </w:p>
    <w:p>
      <w:pPr>
        <w:pStyle w:val="Normal"/>
        <w:widowControl/>
        <w:spacing w:lineRule="auto" w:line="480"/>
        <w:jc w:val="both"/>
        <w:rPr/>
      </w:pPr>
      <w:r>
        <w:rPr>
          <w:color w:val="000000"/>
        </w:rPr>
        <w:t>Io non ho mai sentito dire qualcuno che si lamenta che mi hanno fermato che non avevo la revisione o l'assicurazione. Ecco questo francamente tra le lamentele una delle cose che non ho mai sentito dire perché insomma è ben diverso che magari no lamentarsi per aver superato di poco un limite di velocità che comunque stabilito dalla legge quindi risponde a determinate caratteristiche .</w:t>
      </w:r>
    </w:p>
    <w:p>
      <w:pPr>
        <w:pStyle w:val="Normal"/>
        <w:widowControl/>
        <w:spacing w:lineRule="auto" w:line="480"/>
        <w:jc w:val="both"/>
        <w:rPr/>
      </w:pPr>
      <w:r>
        <w:rPr>
          <w:color w:val="000000"/>
        </w:rPr>
        <w:t>Credo che sia stato fatto un lavoro anche tra l'altro di collaborazione stretta con le forze di polizia e appunto oltre la nostra Municipale ma ai Carabinieri e c'è un percorso bello in questo senso che mi fa piacere e sottolineare che è da una parte è il coronamento e da un'altra l'inizio anche di una implementazione ulteriore di cui il territorio nel tempo avrà bisogno perché non si finisce mai di essere capillari anche da questo punto di vista.</w:t>
      </w:r>
    </w:p>
    <w:p>
      <w:pPr>
        <w:pStyle w:val="Normal"/>
        <w:widowControl/>
        <w:spacing w:lineRule="auto" w:line="480"/>
        <w:jc w:val="both"/>
        <w:rPr>
          <w:color w:val="000000"/>
        </w:rPr>
      </w:pPr>
      <w:r>
        <w:rPr>
          <w:color w:val="000000"/>
        </w:rPr>
        <w:t>Mettiamo in votazione il punto 3 all’ordine del giorno.</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4 ALL’ORDINE DEL GIORNO </w:t>
      </w:r>
      <w:r>
        <w:rPr>
          <w:caps/>
          <w:color w:val="000000"/>
          <w:kern w:val="2"/>
        </w:rPr>
        <w:t xml:space="preserve">- regolamento del consiglio comunale dei ragazzi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Questa è una cosa che personalmente avrei voluto fare un po' di tempo fa poi ci pensammo quando un po' prima di entrare all'interno del periodo della pandemia e poi c'è stato il periodo della pandemia gli anni sono passati ma siamo qua e quindi mi fa piacere stasera poter approvare quello che è il regolamento del consiglio comunale dei ragazzi che estende la partecipazione democratica, l'inizio di un percorso di partecipazione democratica ai ragazzi della scuola e quindi ci dà la possibilità di renderli partecipi di una cittadinanza attiva che fin dalle scuole appunto viene portata avanti .</w:t>
      </w:r>
    </w:p>
    <w:p>
      <w:pPr>
        <w:pStyle w:val="Normal"/>
        <w:widowControl/>
        <w:spacing w:lineRule="auto" w:line="480"/>
        <w:jc w:val="both"/>
        <w:rPr/>
      </w:pPr>
      <w:r>
        <w:rPr>
          <w:color w:val="000000"/>
        </w:rPr>
        <w:t>Un  percorso che parte dal consiglio comunale ma  che poi appunto per tutta una attuazione all'interno della scuola stessa e alla quale parteciperò anch'io molto volentieri dando una mano e un sostegno e qua vedete ci sono tutti i punti che fanno parte appunto del regolamento che riguardano quello che è il percorso che la scuola da dopo che avremo approvato potrà portare avanti.</w:t>
      </w:r>
    </w:p>
    <w:p>
      <w:pPr>
        <w:pStyle w:val="Normal"/>
        <w:widowControl/>
        <w:spacing w:lineRule="auto" w:line="480"/>
        <w:jc w:val="both"/>
        <w:rPr/>
      </w:pPr>
      <w:r>
        <w:rPr>
          <w:color w:val="000000"/>
        </w:rPr>
        <w:t xml:space="preserve">L'idea è che con la primavera si tenga tutti gli effetti il primo consiglio comunale dei ragazzi perché c'è un percorso alla base che porterà alle elezioni dei rappresentanti nelle classi , prima delle elezioni ci saranno appunto percorsi formativi e secondo me è un fatto estremamente significativo che insomma rende subito l'idea di cos’è un comune, un Consiglio Comunale, i ruoli del sindaco, gli assessori e consiglieri . </w:t>
      </w:r>
    </w:p>
    <w:p>
      <w:pPr>
        <w:pStyle w:val="Normal"/>
        <w:widowControl/>
        <w:spacing w:lineRule="auto" w:line="480"/>
        <w:jc w:val="both"/>
        <w:rPr/>
      </w:pPr>
      <w:r>
        <w:rPr>
          <w:color w:val="000000"/>
        </w:rPr>
        <w:t>Penso sia importante che i ragazzi parlino di questo nella scuola e che quindi abbiano consapevolezza.</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Sono pienamente d’accordo nel senso che è uno strumento che permetterà a un buon numero di ragazzi di fare esperienza e  di confrontarsi probabilmente anche su temi nei quali magari difficilmente si sarebbero confrontati se non spinti perché poi c'è un percorso che ce le fa arrivare .</w:t>
      </w:r>
    </w:p>
    <w:p>
      <w:pPr>
        <w:pStyle w:val="Normal"/>
        <w:widowControl/>
        <w:spacing w:lineRule="auto" w:line="480"/>
        <w:jc w:val="both"/>
        <w:rPr/>
      </w:pPr>
      <w:r>
        <w:rPr>
          <w:color w:val="000000"/>
        </w:rPr>
        <w:t>Quindi sicuramente è un bello strumento e ben venga che venga portato anche nel nostro comu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pPr>
      <w:r>
        <w:rPr>
          <w:caps/>
          <w:color w:val="000000"/>
          <w:kern w:val="2"/>
        </w:rPr>
        <w:t xml:space="preserve">PUNTO N. 5 ALL’ORDINE DEL GIORNO – Regolamento per la disciplina dei procedimenti ammnistrativi e per il diritto di accesso ai documenti amministrativi - rideterminazione termine di conclusione dei procedimenti riguardanti la trascrizione di provvedimenti e atti di stato civile stranieri relativi al riconoscimento del possesso dello status civitatis italiano a cittadini stranieri di ceppo italiano (c.d. iure sanguinis); </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a parola al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L'oggetto è esaustivo diciamo . Allora per sommi capi una breve premessa, la Legge 241 del 90 prevede che ciascun procedimento abbia una durata predefinita fissando in linea generale il termine di 30 giorni per la conclusione del procedimento, ovviamente già la legge prevede casi in cui questo termine possa essere prolungato in casi eccezionali fino a 180 giorni per ragioni principalmente di sostenibilità dei tempi da parte degli uffici e per la complessità dei procedimenti volendo sintetizzare al massimo .</w:t>
      </w:r>
    </w:p>
    <w:p>
      <w:pPr>
        <w:pStyle w:val="Normal"/>
        <w:widowControl/>
        <w:spacing w:lineRule="auto" w:line="480"/>
        <w:jc w:val="both"/>
        <w:rPr/>
      </w:pPr>
      <w:r>
        <w:rPr>
          <w:color w:val="000000"/>
        </w:rPr>
        <w:t>Ora rispetto a questo tipo di procedimento che andiamo l regolamentare in maniera derogatoria  registriamo infatti una grande difficoltà da parte degli uffici di stato civile sostanzialmente di tutti i comuni d'Italia a questo punto mi sbilancerei a dire, si tratta dei provvedimenti non di concessione della cittadinanza ma i successivi provvedimenti di trascrizione degli atti di stato civile che riguardano quei nuovi cittadini che lo sono diventati in ragione dello iure sanguinis, figli di emigranti soprattutto in Sudamerica generalmente che per ragioni varie hanno interesse a richiedere la cittadinanza e il canale attraverso cui arrivano all'ufficio comunale dello stato civile questo tipo di istanze sono tre, l'istanza può essere presentata o direttamente dagli interessati purché siano diventati anche residenti nel comune o attraverso i consolati e quindi una domanda che viene presentata all'estero e che poi una volta acquisita dalla cittadinanza giunge agli uffici di stato civile, oppure terza modalità che ora sta avendo una crescita esponenziale di istanze è quella che riguarda il provvedimento giudiziale del tribunale, inizialmente il Tribunale di Roma e basta, dalla cosiddetta riforma Cartabia tutti i tribunali che mandano provvedimenti giudiziari che riconoscono la cittadinanza, questo è un potere del giudice e però ordinano agli ufficiali di stato civile che ne siano richiesti di trascrivere tutti gli atti .</w:t>
      </w:r>
    </w:p>
    <w:p>
      <w:pPr>
        <w:pStyle w:val="Normal"/>
        <w:widowControl/>
        <w:spacing w:lineRule="auto" w:line="480"/>
        <w:jc w:val="both"/>
        <w:rPr/>
      </w:pPr>
      <w:r>
        <w:rPr>
          <w:color w:val="000000"/>
        </w:rPr>
        <w:t>La trascrizione di un atto di stato civile che poi non è mai di un singolo atto ma è tutta una serie di atti concatenati e di annotazioni da tenere è piuttosto complessa specie se riguarda documenti scritti in lingua straniera che quindi devono essere tradotti e ci deve essere la postille cosiddetta, quindi una traduzione non fatta a occhio ma certificata tra virgolette e comunque tutta una serie di controlli che garantisca anche la veridicità della documentazione.</w:t>
      </w:r>
    </w:p>
    <w:p>
      <w:pPr>
        <w:pStyle w:val="Normal"/>
        <w:widowControl/>
        <w:spacing w:lineRule="auto" w:line="480"/>
        <w:jc w:val="both"/>
        <w:rPr/>
      </w:pPr>
      <w:r>
        <w:rPr>
          <w:color w:val="000000"/>
        </w:rPr>
        <w:t>C’è anche un lato insidioso in questo tipo di procedimenti, c’è una quota di persone che richiedono la cittadinanza avendone diritto in maniera del tutto legittima e per motivi comprensibilissimi. In altri casi si è registrato un certo diciamo giro d'affari che si è sviluppato perché con questa modalità semplificata con cui ottenere la cittadinanza e quindi il passaporto italiano molte persone hanno vista la possibilità di avere una facilità di circolazione nei vari stati Ue e nel Nordamerica che altrimenti non avrebbero avuto .</w:t>
      </w:r>
    </w:p>
    <w:p>
      <w:pPr>
        <w:pStyle w:val="Normal"/>
        <w:widowControl/>
        <w:spacing w:lineRule="auto" w:line="480"/>
        <w:jc w:val="both"/>
        <w:rPr/>
      </w:pPr>
      <w:r>
        <w:rPr>
          <w:color w:val="000000"/>
        </w:rPr>
        <w:t>Da qui un alto numero di istanze prima presentate da agenzie che comunque facevano per scopo di lucro questa attività e adesso da parte di studi legali per lo più specializzati che quindi magari fanno proporre la domanda nei consolati di riferimento , i consolati non ce la fanno a smaltire le pratiche viene interpellato e viene adito il giudice italiano che provvede e la palla arriva ai comuni all’ufficio di stato civile .</w:t>
      </w:r>
    </w:p>
    <w:p>
      <w:pPr>
        <w:pStyle w:val="Normal"/>
        <w:widowControl/>
        <w:spacing w:lineRule="auto" w:line="480"/>
        <w:jc w:val="both"/>
        <w:rPr/>
      </w:pPr>
      <w:r>
        <w:rPr>
          <w:color w:val="000000"/>
        </w:rPr>
        <w:t>Ora l'ufficio ha fatto una relazione molto dettagliata comunque per dirvi ho fatto anche un trend di quello che è stato , nel 2019 trenta istanze pervenute, nel 2020 9, nel 21 98, nel 22 151 e alla data del 23 ottobre 190 quest'anno, quindi con anche un aspetto piuttosto allarmante. Alcuni studi legali</w:t>
      </w:r>
      <w:r>
        <w:rPr/>
        <w:t xml:space="preserve"> diffidano il comune minacciando azioni legali e senza stabilire un termine diverso il termine è di trenta giorni, cosa che è impossibile da sostenere.</w:t>
      </w:r>
    </w:p>
    <w:p>
      <w:pPr>
        <w:pStyle w:val="Normal"/>
        <w:widowControl/>
        <w:spacing w:lineRule="auto" w:line="480"/>
        <w:jc w:val="both"/>
        <w:rPr/>
      </w:pPr>
      <w:r>
        <w:rPr/>
        <w:t>Quindi per arrivare a noi il regolamento attuativo che guarda la disciplina dei procedimenti amministrativi e il diritto di accesso comunale nostro prevede la possibilità sentita la giunta di passare in consiglio per prolungare questi termini di conclusione del procedimento, quindi la proposta è di portarlo al massimo possibile e quindi a 180 giorni.</w:t>
      </w:r>
    </w:p>
    <w:p>
      <w:pPr>
        <w:pStyle w:val="Normal"/>
        <w:widowControl/>
        <w:spacing w:lineRule="auto" w:line="480"/>
        <w:jc w:val="both"/>
        <w:rPr>
          <w:rFonts w:eastAsia="Times New Roman" w:cs="Times New Roman"/>
        </w:rPr>
      </w:pPr>
      <w:r>
        <w:rPr>
          <w:rFonts w:eastAsia="Times New Roman" w:cs="Times New Roman"/>
        </w:rPr>
        <w:t xml:space="preserve"> </w:t>
      </w:r>
    </w:p>
    <w:p>
      <w:pPr>
        <w:pStyle w:val="Normal"/>
        <w:widowControl/>
        <w:spacing w:lineRule="auto" w:line="480"/>
        <w:jc w:val="both"/>
        <w:rPr/>
      </w:pPr>
      <w:r>
        <w:rPr/>
        <w:t xml:space="preserve">SINDACO  </w:t>
      </w:r>
    </w:p>
    <w:p>
      <w:pPr>
        <w:pStyle w:val="Normal"/>
        <w:widowControl/>
        <w:spacing w:lineRule="auto" w:line="480"/>
        <w:jc w:val="both"/>
        <w:rPr/>
      </w:pPr>
      <w:r>
        <w:rPr/>
        <w:t>Ci sono interventi? No. Mettiamo in votazione.</w:t>
      </w:r>
    </w:p>
    <w:p>
      <w:pPr>
        <w:pStyle w:val="Normal"/>
        <w:widowControl/>
        <w:spacing w:lineRule="auto" w:line="480"/>
        <w:jc w:val="both"/>
        <w:rPr/>
      </w:pPr>
      <w:r>
        <w:rPr/>
        <w:t xml:space="preserve">Chi è favorevole? Chi è contrario? Chi si astiene?   </w:t>
      </w:r>
    </w:p>
    <w:p>
      <w:pPr>
        <w:pStyle w:val="Normal"/>
        <w:widowControl/>
        <w:spacing w:lineRule="auto" w:line="480"/>
        <w:jc w:val="both"/>
        <w:rPr/>
      </w:pPr>
      <w:r>
        <w:rPr/>
        <w:t xml:space="preserve">Unanimità. </w:t>
      </w:r>
    </w:p>
    <w:p>
      <w:pPr>
        <w:pStyle w:val="Normal"/>
        <w:widowControl/>
        <w:spacing w:lineRule="auto" w:line="480"/>
        <w:jc w:val="both"/>
        <w:rPr/>
      </w:pPr>
      <w:r>
        <w:rPr/>
        <w:t>Votiamo l’immediata eseguibilità.</w:t>
      </w:r>
    </w:p>
    <w:p>
      <w:pPr>
        <w:pStyle w:val="Normal"/>
        <w:widowControl/>
        <w:spacing w:lineRule="auto" w:line="480"/>
        <w:jc w:val="both"/>
        <w:rPr/>
      </w:pPr>
      <w:r>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PUNTO N. 6 ALL’ORDINE DEL GIORNO -   Approvazione verbale precedente seduta consiliare del 12.09.2023;</w:t>
      </w:r>
    </w:p>
    <w:p>
      <w:pPr>
        <w:pStyle w:val="Normal"/>
        <w:widowControl/>
        <w:spacing w:lineRule="auto" w:line="480"/>
        <w:jc w:val="both"/>
        <w:rPr>
          <w:caps/>
          <w:color w:val="000000"/>
          <w:kern w:val="2"/>
        </w:rPr>
      </w:pPr>
      <w:r>
        <w:rPr>
          <w:rFonts w:eastAsia="Times New Roman" w:cs="Times New Roman"/>
          <w:caps/>
          <w:color w:val="000000"/>
          <w:kern w:val="2"/>
        </w:rPr>
        <w:t xml:space="preserve"> </w:t>
      </w:r>
    </w:p>
    <w:p>
      <w:pPr>
        <w:pStyle w:val="Normal"/>
        <w:widowControl/>
        <w:spacing w:lineRule="auto" w:line="480"/>
        <w:jc w:val="both"/>
        <w:rPr>
          <w:caps/>
          <w:color w:val="000000"/>
          <w:kern w:val="2"/>
        </w:rPr>
      </w:pPr>
      <w:r>
        <w:rPr>
          <w:caps/>
          <w:color w:val="000000"/>
          <w:kern w:val="2"/>
        </w:rPr>
        <w:t xml:space="preserve">SINDACO  </w:t>
      </w:r>
    </w:p>
    <w:p>
      <w:pPr>
        <w:pStyle w:val="Normal"/>
        <w:widowControl/>
        <w:spacing w:lineRule="auto" w:line="480"/>
        <w:jc w:val="both"/>
        <w:rPr>
          <w:color w:val="000000"/>
          <w:kern w:val="2"/>
        </w:rPr>
      </w:pPr>
      <w:r>
        <w:rPr>
          <w:color w:val="000000"/>
          <w:kern w:val="2"/>
        </w:rPr>
        <w:t>I verbali si danno per letti. Ci sono interventi? No. Mettiamo in votazione.</w:t>
      </w:r>
    </w:p>
    <w:p>
      <w:pPr>
        <w:pStyle w:val="Normal"/>
        <w:widowControl/>
        <w:spacing w:lineRule="auto" w:line="480"/>
        <w:jc w:val="both"/>
        <w:rPr>
          <w:color w:val="000000"/>
          <w:kern w:val="2"/>
        </w:rPr>
      </w:pPr>
      <w:r>
        <w:rPr>
          <w:color w:val="000000"/>
          <w:kern w:val="2"/>
        </w:rPr>
        <w:t xml:space="preserve">Chi è favorevole? Chi è contrario? Chi si astiene?  </w:t>
      </w:r>
    </w:p>
    <w:p>
      <w:pPr>
        <w:pStyle w:val="Normal"/>
        <w:widowControl/>
        <w:spacing w:lineRule="auto" w:line="480"/>
        <w:jc w:val="both"/>
        <w:rPr>
          <w:color w:val="000000"/>
          <w:kern w:val="2"/>
        </w:rPr>
      </w:pPr>
      <w:r>
        <w:rPr>
          <w:color w:val="000000"/>
          <w:kern w:val="2"/>
        </w:rPr>
        <w:t>Unanimità.</w:t>
      </w:r>
    </w:p>
    <w:p>
      <w:pPr>
        <w:pStyle w:val="Normal"/>
        <w:widowControl/>
        <w:spacing w:lineRule="auto" w:line="480"/>
        <w:jc w:val="both"/>
        <w:rPr>
          <w:color w:val="000000"/>
          <w:kern w:val="2"/>
        </w:rPr>
      </w:pPr>
      <w:r>
        <w:rPr>
          <w:color w:val="000000"/>
          <w:kern w:val="2"/>
        </w:rPr>
      </w:r>
    </w:p>
    <w:p>
      <w:pPr>
        <w:pStyle w:val="Normal"/>
        <w:widowControl/>
        <w:spacing w:lineRule="auto" w:line="480"/>
        <w:jc w:val="both"/>
        <w:rPr/>
      </w:pPr>
      <w:r>
        <w:rPr>
          <w:caps/>
          <w:color w:val="000000"/>
          <w:kern w:val="2"/>
        </w:rPr>
        <w:t>PUNTO N. 7 ALL’ORDINE DEL GIORNO - Approvazione verbale precedente seduta consiliare del 28.09.2023;</w:t>
      </w:r>
    </w:p>
    <w:p>
      <w:pPr>
        <w:pStyle w:val="Normal"/>
        <w:widowControl/>
        <w:spacing w:lineRule="auto" w:line="480"/>
        <w:jc w:val="both"/>
        <w:rPr>
          <w:caps/>
          <w:color w:val="000000"/>
          <w:kern w:val="2"/>
        </w:rPr>
      </w:pPr>
      <w:r>
        <w:rPr>
          <w:rFonts w:eastAsia="Times New Roman" w:cs="Times New Roman"/>
          <w:caps/>
          <w:color w:val="000000"/>
          <w:kern w:val="2"/>
        </w:rPr>
        <w:t xml:space="preserve"> </w:t>
      </w:r>
    </w:p>
    <w:p>
      <w:pPr>
        <w:pStyle w:val="Normal"/>
        <w:widowControl/>
        <w:spacing w:lineRule="auto" w:line="480"/>
        <w:jc w:val="both"/>
        <w:rPr>
          <w:caps/>
          <w:color w:val="000000"/>
          <w:kern w:val="2"/>
        </w:rPr>
      </w:pPr>
      <w:r>
        <w:rPr>
          <w:caps/>
          <w:color w:val="000000"/>
          <w:kern w:val="2"/>
        </w:rPr>
        <w:t xml:space="preserve">SINDACO  </w:t>
      </w:r>
    </w:p>
    <w:p>
      <w:pPr>
        <w:pStyle w:val="Normal"/>
        <w:widowControl/>
        <w:spacing w:lineRule="auto" w:line="480"/>
        <w:jc w:val="both"/>
        <w:rPr>
          <w:color w:val="000000"/>
          <w:kern w:val="2"/>
        </w:rPr>
      </w:pPr>
      <w:r>
        <w:rPr>
          <w:color w:val="000000"/>
          <w:kern w:val="2"/>
        </w:rPr>
        <w:t xml:space="preserve">Chi è favorevole? Chi è contrario? Chi si astiene?  </w:t>
      </w:r>
    </w:p>
    <w:p>
      <w:pPr>
        <w:pStyle w:val="Normal"/>
        <w:widowControl/>
        <w:spacing w:lineRule="auto" w:line="480"/>
        <w:jc w:val="both"/>
        <w:rPr>
          <w:color w:val="000000"/>
          <w:kern w:val="2"/>
        </w:rPr>
      </w:pPr>
      <w:r>
        <w:rPr>
          <w:color w:val="000000"/>
          <w:kern w:val="2"/>
        </w:rPr>
        <w:t>Unanimità.</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pPr>
      <w:r>
        <w:rPr>
          <w:caps/>
          <w:color w:val="000000"/>
          <w:kern w:val="2"/>
        </w:rPr>
        <w:t xml:space="preserve">PUNTO N. 8 ALL’ORDINE DEL GIORNO - Approvazione verbale precedente seduta consiliare del 9.10.2023. </w:t>
      </w:r>
    </w:p>
    <w:p>
      <w:pPr>
        <w:pStyle w:val="Normal"/>
        <w:widowControl/>
        <w:spacing w:lineRule="auto" w:line="480"/>
        <w:jc w:val="both"/>
        <w:rPr>
          <w:caps/>
          <w:color w:val="000000"/>
          <w:kern w:val="2"/>
        </w:rPr>
      </w:pPr>
      <w:r>
        <w:rPr>
          <w:rFonts w:eastAsia="Times New Roman" w:cs="Times New Roman"/>
          <w:caps/>
          <w:color w:val="000000"/>
          <w:kern w:val="2"/>
        </w:rPr>
        <w:t xml:space="preserve"> </w:t>
      </w:r>
    </w:p>
    <w:p>
      <w:pPr>
        <w:pStyle w:val="Normal"/>
        <w:widowControl/>
        <w:spacing w:lineRule="auto" w:line="480"/>
        <w:jc w:val="both"/>
        <w:rPr>
          <w:caps/>
          <w:color w:val="000000"/>
          <w:kern w:val="2"/>
        </w:rPr>
      </w:pPr>
      <w:r>
        <w:rPr>
          <w:caps/>
          <w:color w:val="000000"/>
          <w:kern w:val="2"/>
        </w:rPr>
        <w:t xml:space="preserve">SINDACO  </w:t>
      </w:r>
    </w:p>
    <w:p>
      <w:pPr>
        <w:pStyle w:val="Normal"/>
        <w:widowControl/>
        <w:spacing w:lineRule="auto" w:line="480"/>
        <w:jc w:val="both"/>
        <w:rPr>
          <w:color w:val="000000"/>
          <w:kern w:val="2"/>
        </w:rPr>
      </w:pPr>
      <w:r>
        <w:rPr>
          <w:color w:val="000000"/>
          <w:kern w:val="2"/>
        </w:rPr>
        <w:t xml:space="preserve">Chi è favorevole? Chi è contrario? Chi si astiene?  </w:t>
      </w:r>
    </w:p>
    <w:p>
      <w:pPr>
        <w:pStyle w:val="Normal"/>
        <w:widowControl/>
        <w:spacing w:lineRule="auto" w:line="480"/>
        <w:jc w:val="both"/>
        <w:rPr>
          <w:color w:val="000000"/>
          <w:kern w:val="2"/>
        </w:rPr>
      </w:pPr>
      <w:r>
        <w:rPr>
          <w:color w:val="000000"/>
          <w:kern w:val="2"/>
        </w:rPr>
        <w:t>Unanimità.</w:t>
      </w:r>
    </w:p>
    <w:p>
      <w:pPr>
        <w:pStyle w:val="Normal"/>
        <w:widowControl/>
        <w:spacing w:lineRule="auto" w:line="480"/>
        <w:jc w:val="both"/>
        <w:rPr/>
      </w:pPr>
      <w:r>
        <w:rPr>
          <w:color w:val="000000"/>
        </w:rPr>
        <w:t>Non abbiamo altri punti all'ordine del giorno e quindi possiamo considerare conclusa la seduta. Buonanotte a tutti</w:t>
      </w:r>
      <w:r>
        <w:rPr/>
        <w:t xml:space="preserve"> .</w:t>
      </w:r>
    </w:p>
    <w:p>
      <w:pPr>
        <w:pStyle w:val="Normal"/>
        <w:widowControl/>
        <w:spacing w:lineRule="auto" w:line="480"/>
        <w:jc w:val="both"/>
        <w:rPr>
          <w:color w:val="000000"/>
          <w:kern w:val="2"/>
        </w:rPr>
      </w:pPr>
      <w:r>
        <w:rPr>
          <w:color w:val="000000"/>
          <w:kern w:val="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04:00Z</dcterms:created>
  <dc:creator>M P</dc:creator>
  <dc:description/>
  <cp:keywords/>
  <dc:language>en-US</dc:language>
  <cp:lastModifiedBy>Benedetta Bertei</cp:lastModifiedBy>
  <dcterms:modified xsi:type="dcterms:W3CDTF">2024-01-08T10:04:00Z</dcterms:modified>
  <cp:revision>2</cp:revision>
  <dc:subject/>
  <dc:title/>
</cp:coreProperties>
</file>