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14 DICEMBRE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color w:val="000000"/>
        </w:rPr>
        <w:t>La seduta si apre alle ore 18:5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ropongo di aggiungere come quarto punto all'ordine del giorno il seguente ordine del giorno che è “ordine del giorno in merito ai criteri con cui vengono decisi i tagli alle scuole e al dimensionamento scolastico” chiedo se può andar bene e quindi chiedo di votare il fatto che appunto l'ordine del giorno venga posto al quarto posto tra i punti odierni.</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pPr>
      <w:r>
        <w:rPr>
          <w:color w:val="000000"/>
        </w:rPr>
        <w:t>Si comunica anche che sono stati sentiti anche i consiglieri comunali non presenti e che tutti hanno dato disponibilità a che questo ordine sia posto come punto odier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 ALL’ORDINE DEL </w:t>
      </w:r>
      <w:r>
        <w:rPr>
          <w:caps/>
          <w:color w:val="000000"/>
          <w:kern w:val="2"/>
        </w:rPr>
        <w:t xml:space="preserve">GIORNO - Approvazione del documento unico di programmazione, triennio DUP 2024-2026;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Come ogni anno uno dei documenti propedeutici all'approvazione del bilancio è il Documento unico di programmazione che è lo strumento che permette l'attività di guida strategica ed operativa degli enti locali e quindi in questo caso ovviamente il nostro comune ed è suddiviso sostanzialmente in due parti, una sezione cosiddetta strategica che rappresenta il nostro comune quindi la situazione del nostro comune e quindi un'analisi delle condizioni esterne, una valutazione sulla descrizione della demografia del nostro comune, un'analisi delle condizioni interne chiaramente quindi i servizi pubblici locali, gli organismi gestionali del comune, anche tenendo conto delle società di capitali partecipati e anche nel nostro caso della Borgo servizi Asbs .</w:t>
      </w:r>
    </w:p>
    <w:p>
      <w:pPr>
        <w:pStyle w:val="Normal"/>
        <w:widowControl/>
        <w:spacing w:lineRule="auto" w:line="480"/>
        <w:jc w:val="both"/>
        <w:rPr/>
      </w:pPr>
      <w:r>
        <w:rPr>
          <w:color w:val="000000"/>
        </w:rPr>
        <w:t>E poi c'è una parte più operativa quindi che entra nel dettaglio sostanzialmente di quello che è la macchina comunale quindi una valutazione generale dei mezzi finanziari, le varie entrate tributarie , i trasferimenti correnti ovviamente, le entrate extratributarie, le entrate in conto capitale e quindi le accensioni di prestiti netti, la definizione degli obiettivi operativi, la definizione appunto del programma operativo quindi si entra anche nel merito diciamo di quelli che sono i lavori che l'amministrazione inserisce e ha inserito sia nel programma annuale che nel programma triennale, la programmazione del personale chiaramente e quindi il fabbisogno di personale e come dicevo prima la programmazione delle opere pubbliche .</w:t>
      </w:r>
    </w:p>
    <w:p>
      <w:pPr>
        <w:pStyle w:val="Normal"/>
        <w:widowControl/>
        <w:spacing w:lineRule="auto" w:line="480"/>
        <w:jc w:val="both"/>
        <w:rPr/>
      </w:pPr>
      <w:r>
        <w:rPr>
          <w:color w:val="000000"/>
        </w:rPr>
        <w:t>È lo strumento che ci permette di seguire la linea e gli obiettivi che l'amministrazione si prefigge, in questo caso diciamo nella programmazione triennale quindi propedeutico  come vi dicevo all’approvazione del bilancio prossi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2 ALL’ORDINE DEL </w:t>
      </w:r>
      <w:r>
        <w:rPr>
          <w:caps/>
          <w:color w:val="000000"/>
          <w:kern w:val="2"/>
        </w:rPr>
        <w:t xml:space="preserve">GIORNO - Presentazione ed esame dello schema di bilancio 2024-2026 predisposto dalla Giunta Comunale con deliberazione n. 106 del 30.11.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è la discussione per quanto riguarda la lo schema di bilancio che andiamo ad approvare , la situazione è piuttosto complicata chiaramente se ne sta parlando da diverso tempo e oggi ne parla in modo abbastanza esplicito anche il governo quando parla della propria manovra finanziaria .</w:t>
      </w:r>
    </w:p>
    <w:p>
      <w:pPr>
        <w:pStyle w:val="Normal"/>
        <w:widowControl/>
        <w:spacing w:lineRule="auto" w:line="480"/>
        <w:jc w:val="both"/>
        <w:rPr/>
      </w:pPr>
      <w:r>
        <w:rPr>
          <w:color w:val="000000"/>
        </w:rPr>
        <w:t>La situazione anche del nostro comune direi più in  generale di tutte le amministrazioni abbastanza critica le cose che sostanzialmente più ci hanno diciamo colpito in questi ultimi due anni sono chiaramente l'aumento dei tassi di interesse sui mutui perché noi come molti altri enti avevamo tassi variabili , che nel momento in cui erano stati contratti i mutui erano chiaramente vantaggiosi e nessuno si poteva attendere due guerre, una prima guerra e la seconda guerra e ancora prima una pandemia che chiaramente ci ha dato dei problemi abbastanza grossi, tassi di interesse ritoccati dalla Banca Centrale Europea nei mesi scorsi hanno innalzato quelli che sono i tassi di interesse e noi ci troviamo a pagare qualcosa come circa 100 mila euro in più rispetto agli anni passati. Dall’altro purtroppo l'aumento dei costi sempre connessi con la guerra dell'Ucraina che ha creato problemi sull'aumento dei costi dove non solo sono aumentati i costi per quanto riguarda i progetti in essere e dei materiali certamente ma anche quelli che sono i lavori ordinari perché tutto è aumentato e l'altro aspetto è quello delle utenze che anche qui abbiamo visto aumenti siamo intorno ai 200 mila euro di aumenti di utenze.</w:t>
      </w:r>
    </w:p>
    <w:p>
      <w:pPr>
        <w:pStyle w:val="Normal"/>
        <w:widowControl/>
        <w:spacing w:lineRule="auto" w:line="480"/>
        <w:jc w:val="both"/>
        <w:rPr/>
      </w:pPr>
      <w:r>
        <w:rPr>
          <w:color w:val="000000"/>
        </w:rPr>
        <w:t>Quindi tutto questo mette chiaramente in crisi tutti i comuni e noi ci troveremo ad approvare un bilancio che tiene conto di queste criticità, ad oggi non so dirvi se veramente ci sarà un taglio ho sentito parlare di 200 milioni di taglio per gli enti locali facendo due conti insomma anche noi avremo un taglio di qualche decina di migliaia di euro . Però al momento ad oggi non sappiamo se questo è un taglio che verrà veramente effettuato da parte del governo in attuazione della legge di bilancio vedremo ci sono degli emendamenti in giro vediamo se questo taglio verrà veramente fatto perché se dovesse fare anche questo taglio sarebbe veramente difficile per ogni amministrazione comunale.</w:t>
      </w:r>
    </w:p>
    <w:p>
      <w:pPr>
        <w:pStyle w:val="Normal"/>
        <w:widowControl/>
        <w:spacing w:lineRule="auto" w:line="480"/>
        <w:jc w:val="both"/>
        <w:rPr/>
      </w:pPr>
      <w:r>
        <w:rPr>
          <w:color w:val="000000"/>
        </w:rPr>
        <w:t>Noi non abbiamo un'esposizione che ci mette particolarmente in crisi nel senso che non siamo esposti da un punto di vista per esempio di mutui talmente in modo elevato che ci possa creare problemi ingestibili  però sicuramente dobbiamo porre estrema attenzione perché rischiamo veramente di non riuscire a far quadrare i bilanci .</w:t>
      </w:r>
    </w:p>
    <w:p>
      <w:pPr>
        <w:pStyle w:val="Normal"/>
        <w:widowControl/>
        <w:spacing w:lineRule="auto" w:line="480"/>
        <w:jc w:val="both"/>
        <w:rPr/>
      </w:pPr>
      <w:r>
        <w:rPr>
          <w:color w:val="000000"/>
        </w:rPr>
        <w:t>Ci sono delle poste in essere se ne parlava prima con il segretario che sono gravosi una per esempio il sociale perché è ovvio che in un momento di crisi  l'aspetto che ci crea ancora più problemi quindi tutti i capitoli legati al sociale perché è ovvio anche lì molti sono trasferimenti dello Stato, in molti casi invece sono competenze che mettiamo noi e quindi anche questo ci creano delle grosse difficoltà .</w:t>
      </w:r>
    </w:p>
    <w:p>
      <w:pPr>
        <w:pStyle w:val="Normal"/>
        <w:widowControl/>
        <w:spacing w:lineRule="auto" w:line="480"/>
        <w:jc w:val="both"/>
        <w:rPr/>
      </w:pPr>
      <w:r>
        <w:rPr>
          <w:color w:val="000000"/>
        </w:rPr>
        <w:t>Noi abbiamo predisposto un bilancio che ad oggi è in equilibrio. Speriamo che ci siano delle notizie positive e qualsiasi notizia per noi è positiva come ad esempio quella del riconoscimento dello stato di calamità anche degli eventi che sono accaduti a novembre.</w:t>
      </w:r>
    </w:p>
    <w:p>
      <w:pPr>
        <w:pStyle w:val="Normal"/>
        <w:widowControl/>
        <w:spacing w:lineRule="auto" w:line="480"/>
        <w:jc w:val="both"/>
        <w:rPr/>
      </w:pPr>
      <w:r>
        <w:rPr>
          <w:color w:val="000000"/>
        </w:rPr>
        <w:t xml:space="preserve">Noi abbiamo impegnato ma anche speso direi 220 mila euro di fondi relativi alle somme urgenze e se rientrasse una parte di questi soldi chiaramente per noi sarebbe positivo perché potremmo investirli in lavori e opere di manutenzione ordinarie e straordinarie.  </w:t>
      </w:r>
    </w:p>
    <w:p>
      <w:pPr>
        <w:pStyle w:val="Normal"/>
        <w:widowControl/>
        <w:spacing w:lineRule="auto" w:line="480"/>
        <w:jc w:val="both"/>
        <w:rPr/>
      </w:pPr>
      <w:r>
        <w:rPr>
          <w:color w:val="000000"/>
        </w:rPr>
        <w:t>Ci auguriamo che questi soldi in qualche modo possano entrare. Credo che in futuro dovranno essere fatte delle valutazioni e lo dico così butto là una palla e poi ne ragioneremo in futuro alcune valutazioni vanno fatte, noi non abbiamo più la possibilità di fatto di aumentare nessun tipo di tassa e al contrario di quello che si dice in giro noi non possiamo aumentare niente però per mantenere dei servizi di un certo livello dobbiamo porci delle domande e faccio un esempio, la tassa di soggiorno è una tassa che veramente dobbiamo continuare a non farla pagare sul nostro comune? Ci sono dei comuni vicino a noi che la stanno facendo pagare e non credo che abbiano avuto un decremento di soggiorni e quindi sono valutazioni che secondo me dovranno essere fatte, chiaramente sono discussioni che al momento sono aperte perché non c'è nessuna decisione in atto però secondo me sono discussioni che dobbiamo fare.</w:t>
      </w:r>
    </w:p>
    <w:p>
      <w:pPr>
        <w:pStyle w:val="Normal"/>
        <w:widowControl/>
        <w:spacing w:lineRule="auto" w:line="480"/>
        <w:jc w:val="both"/>
        <w:rPr/>
      </w:pPr>
      <w:r>
        <w:rPr>
          <w:color w:val="000000"/>
        </w:rPr>
        <w:t>Cito la tassa di soggiorno perché una tassa che ad esempio può essere utilizzata solo ed esclusivamente sul settore turistico e quindi potrebbe essere comunque un po' di soldi da destinare a quel tipo di attività , sono valutazioni che dovranno essere fatte. I comuni intorno a noi si stanno muovendo e Bagni di Lucca, Barga si sono già mossi e non so altri se sono in procinto di Moritz ma credo che è una cosa che dovrà essere comunque valutata questa come altre ipotes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Alcune considerazioni le faccio anche io e anch'io chiaramente condivido tutto quello che hai detto, io credo che ci siano da fare riflessioni puntuali ma anche riflessioni complessive che le due cose debbano poi incontrarsi. E nel consiglio comunale è giusto lasciare memoria di questi ragionamenti sia pur in forma sintetica.</w:t>
      </w:r>
    </w:p>
    <w:p>
      <w:pPr>
        <w:pStyle w:val="Normal"/>
        <w:widowControl/>
        <w:spacing w:lineRule="auto" w:line="480"/>
        <w:jc w:val="both"/>
        <w:rPr/>
      </w:pPr>
      <w:r>
        <w:rPr>
          <w:color w:val="000000"/>
        </w:rPr>
        <w:t>Noi ci troviamo a vivere una situazione complessiva estremamente complicata i numeri dell'economia sono abbastanza chiari da un po' di anni si susseguono emergenze che sono diventate normalità purtroppo , perché pandemia , guerra, speculazione, guerra, speculazione, rilancio della pandemia quindi siamo in una situazione di emergenza da un quinquennio direi che sta diventando purtroppo normalità e questo pesa a tutti i livelli, pesa per i cittadini e per il carrello della spesa, per le bollette in casa e pesa anche per il comune il quale poi subisce i tagli ma a sua volta non ha la libertà di muoversi per poter far fronte a questi tagli , ad esempio aumentando ulteriormente la tassazione o potendo far gioco su nuove tasse se non quella della tassa di soggiorno e poco altro che se da una parte certamente va a gravare sui cittadini e questo lo sappiamo, dall'altra però consente di mantenere uno standard di servizi che altrimenti si fa fatica a erogare .</w:t>
      </w:r>
    </w:p>
    <w:p>
      <w:pPr>
        <w:pStyle w:val="Normal"/>
        <w:widowControl/>
        <w:spacing w:lineRule="auto" w:line="480"/>
        <w:jc w:val="both"/>
        <w:rPr/>
      </w:pPr>
      <w:r>
        <w:rPr>
          <w:color w:val="000000"/>
        </w:rPr>
        <w:t>Questo il cittadino lo può capire glielo si può spiegare e comunque sono scelte politiche che un'amministrazione prende . Se uno decide di aumentare ulteriormente una addizionale IRPEF che oggi non può essere aumentata perché è dai tempi del mio predecessore forse anche prima che è al massimo è chiaro che da lì non si può prendere nulla. Se invece fosse data la possibilità di aumentare la responsabilità sarebbe della giunta, del consiglio in carica e poi i cittadini farebbero le loro valutazioni.</w:t>
      </w:r>
    </w:p>
    <w:p>
      <w:pPr>
        <w:pStyle w:val="Normal"/>
        <w:widowControl/>
        <w:spacing w:lineRule="auto" w:line="480"/>
        <w:jc w:val="both"/>
        <w:rPr/>
      </w:pPr>
      <w:r>
        <w:rPr>
          <w:color w:val="000000"/>
        </w:rPr>
        <w:t>Io ho sempre pensato che è bello pagare le tasse però penso che se le tasse sono pagate per avere dei servizi adeguati il cittadino le paghi molto più volentieri che non pagare senza sapere dove vanno i soldi e senza avere un ritorno concreto.</w:t>
      </w:r>
    </w:p>
    <w:p>
      <w:pPr>
        <w:pStyle w:val="Normal"/>
        <w:widowControl/>
        <w:spacing w:lineRule="auto" w:line="480"/>
        <w:jc w:val="both"/>
        <w:rPr/>
      </w:pPr>
      <w:r>
        <w:rPr>
          <w:color w:val="000000"/>
        </w:rPr>
        <w:t>E quindi probabilmente questa libertà ai comuni dovrebbe essere data.</w:t>
      </w:r>
    </w:p>
    <w:p>
      <w:pPr>
        <w:pStyle w:val="Normal"/>
        <w:widowControl/>
        <w:spacing w:lineRule="auto" w:line="480"/>
        <w:jc w:val="both"/>
        <w:rPr/>
      </w:pPr>
      <w:r>
        <w:rPr>
          <w:color w:val="000000"/>
        </w:rPr>
        <w:t>Poi ci sono questioni relative al fatto che comunque gli strumenti per agevolare quel termine particolare che risponde al nome di restanza, sono sempre meno. L’altra sera in una riunione in un paese un ragazzo mi ha chiesto ma cosa avete in testa voi per fare sì che uno come me che ha 25 anni sia invogliato a rimanere qua? Io gli ho fatto un po’ di esempi e devo dire che sono esempi virtuosi come quello che abbiamo portato avanti qua con il Pit a Borgo, il percorso a San Romano che mette insieme pubblico e privato che prova a far sì che le risorse vadano in circolo e che quindi l'investimento della parte pubblica sproni il privato ad attivarsi in prima persona e ad ottenere anche finanziamenti pubblici per attivare al meglio l'attività privata, ci vuole chiaramente un effetto domino però è anche altrettanto chiaro che il rischio grosso che noi viviamo è quello di essere salmoni controcorrente e cioè di fare l'ente locale che prova a invertire una tendenza che da forze ben più grandi di noi viene spinta in direzione contraria .</w:t>
      </w:r>
    </w:p>
    <w:p>
      <w:pPr>
        <w:pStyle w:val="Normal"/>
        <w:widowControl/>
        <w:spacing w:lineRule="auto" w:line="480"/>
        <w:jc w:val="both"/>
        <w:rPr>
          <w:color w:val="000000"/>
        </w:rPr>
      </w:pPr>
      <w:r>
        <w:rPr>
          <w:color w:val="000000"/>
        </w:rPr>
        <w:t xml:space="preserve">Dopo approveremo un ordine del giorno che parla dei problemi sulla scuola. Ecco io vi dico che su questo ne parlerò nel dettaglio c'è di che parlare perché davvero la qualità dell'offerta formativa è determinante per far sì che delle persone restino nel luogo in cui nascono . La Valle del Serchio purtroppo ha una percentuale altissima di dispersione scolastica una percentuale che tra le più alte in Toscana e quindi bisognerebbe lavorare per far restare qua le persone per offrire più servizi non tagliare , non accorpare le presidenze e gli ambiti scolastici. Bisognerebbe lavorare in senso opposto e lo stesso ecco per quanto riguarda i bilanci se lo Stato taglia io qua non faccio distinzione di governo perché mi sembra che da quando son qua i governi sono stati rossi, bianchi, neri, verdi tutto quello che vogliamo più o meno ogni anno c'è un taglio di qualche decina di migliaia di euro che tocca il comune di Borgo a Mozzano forse non fai le circostanze ma più per caso e non per grande volontà di invertire la tendenza, succede puntualmente che arriva un governo nuovo il quale vuol fare le sue politiche giustamente è più o meno legittimamente e tra i tagli c’è quello agli enti locali. </w:t>
      </w:r>
    </w:p>
    <w:p>
      <w:pPr>
        <w:pStyle w:val="Normal"/>
        <w:widowControl/>
        <w:spacing w:lineRule="auto" w:line="480"/>
        <w:jc w:val="both"/>
        <w:rPr/>
      </w:pPr>
      <w:r>
        <w:rPr>
          <w:color w:val="000000"/>
        </w:rPr>
        <w:t>Faccio un piccolo esempio proprio per essere molto pratico. Noi abbiamo vissuto in novembre il dramma del maltempo e altre province ma anche noi abbiamo avuto i nostri problemi, 220 mila euro di somme urgenze che abbiamo dovuto finanziare in dicembre per frane e per piante cadute che auspichiamo possano rientrare con lo stato di emergenza nazionale e che chiaramente dovranno rientrare anche attraverso un percorso con i privati per quanto riguarda le piante, cosa non semplice, non scontata e non banale.</w:t>
      </w:r>
    </w:p>
    <w:p>
      <w:pPr>
        <w:pStyle w:val="Normal"/>
        <w:widowControl/>
        <w:spacing w:lineRule="auto" w:line="480"/>
        <w:jc w:val="both"/>
        <w:rPr/>
      </w:pPr>
      <w:r>
        <w:rPr>
          <w:color w:val="000000"/>
        </w:rPr>
        <w:t>Ecco però è un finanziamento imprevisto , poi arriva Natale e metti le luci di Natale e se tu spieghi che le luci di Natale sono iniziate come collocazione due-tre settimane dopo quello che era la previsione e che sono meno di quelle che avevamo preventivato perché ci sono state le frane a qualcuno non importa niente, a molti per fortuna sì che capiscono che piuttosto che lasciare una persona senza l'accesso a casa non si mette una luce di Natale e questo mi sembra abbastanza pacifico.</w:t>
      </w:r>
    </w:p>
    <w:p>
      <w:pPr>
        <w:pStyle w:val="Normal"/>
        <w:widowControl/>
        <w:spacing w:lineRule="auto" w:line="480"/>
        <w:jc w:val="both"/>
        <w:rPr/>
      </w:pPr>
      <w:r>
        <w:rPr>
          <w:color w:val="000000"/>
        </w:rPr>
        <w:t>Però non è così automatico perché per molti il tema è vabbè ma io voglio le luci di Natale, io il problema della frana non ce l'ho avuto voglio la luce di Natale. Sì però il comune deve far fronte alla frana. Quindi il problema ce l'ha il bilancio ce l'ha e il periodo è estremamente complesso come dicevamo e quindi c'è la necessità di far fronte a questo tipo di spesa .</w:t>
      </w:r>
    </w:p>
    <w:p>
      <w:pPr>
        <w:pStyle w:val="Normal"/>
        <w:widowControl/>
        <w:spacing w:lineRule="auto" w:line="480"/>
        <w:jc w:val="both"/>
        <w:rPr/>
      </w:pPr>
      <w:r>
        <w:rPr>
          <w:color w:val="000000"/>
        </w:rPr>
        <w:t>Il tema del sociale non ho mai visto un periodo storico in cui a difficoltà economiche alla fine poi non corrispondano disagi sociali, quindi più peggiora la situazione economica e maggiormente peggiorano i disagi per le persone che già sono in difficoltà economiche perché è un gatto o un cane che si morde la coda non c'è verso. Quindi i disagi che sono economici diventano comportamentali diventano affettivi, diventano di gestione della famiglia e viceversa sì però si vede che poi le due cose ecco partono molto spesso dal tema del disagio economico che a cascata poi arriva verso il resto .</w:t>
      </w:r>
    </w:p>
    <w:p>
      <w:pPr>
        <w:pStyle w:val="Normal"/>
        <w:widowControl/>
        <w:spacing w:lineRule="auto" w:line="480"/>
        <w:jc w:val="both"/>
        <w:rPr/>
      </w:pPr>
      <w:r>
        <w:rPr>
          <w:color w:val="000000"/>
        </w:rPr>
        <w:t>Però se c'è un tema di questo tipo il comune deve far fronte direttamente, ha delle spese sostanzialmente obbligate rispetto alle quali non si possono fare dei passi indietro non perché non si vuole ma proprio perché  che non si può e poi c'è anche la volontà di non voler fare dei passi indietro ma non potremmo comunque e quindi bisogna che queste spese siano coperte .</w:t>
      </w:r>
    </w:p>
    <w:p>
      <w:pPr>
        <w:pStyle w:val="Normal"/>
        <w:widowControl/>
        <w:spacing w:lineRule="auto" w:line="480"/>
        <w:jc w:val="both"/>
        <w:rPr/>
      </w:pPr>
      <w:r>
        <w:rPr>
          <w:color w:val="000000"/>
        </w:rPr>
        <w:t>È chiaro che insomma questo vuol dire fare delle scelte e privarci di alcuni investimenti, modificare quello che è il bilancio che magari sì sta in piedi ma con sempre più difficoltà ed altre realtà ve lo assicuro sono messe molto peggio di noi. Quindi cerchiamo di fare quadrare le cose nel miglior modo possibile dando anche una spinta, la capacità di suscitare la ripartenza nelle persone , il fatto che con gli investimenti che il comune fa si possa dare più benessere possibile o comunque far ripartire con le famiglie che sono in difficoltà senza promettere l’Eldorado perché Atlantide forse non è mai esistita e si parla di robe molto lontane da noi, ma dicendo con chiarezza alle persone che tutto quello che viene fatto è per far sì che la qualità della vita del territorio sia la migliore possibile date le condizioni.</w:t>
      </w:r>
    </w:p>
    <w:p>
      <w:pPr>
        <w:pStyle w:val="Normal"/>
        <w:widowControl/>
        <w:spacing w:lineRule="auto" w:line="480"/>
        <w:jc w:val="both"/>
        <w:rPr>
          <w:color w:val="000000"/>
        </w:rPr>
      </w:pPr>
      <w:r>
        <w:rPr>
          <w:color w:val="000000"/>
        </w:rPr>
        <w:t>Non ci sono interventi, non metto in votazione perché è solo la presen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3 ALL’ORDINE DEL </w:t>
      </w:r>
      <w:r>
        <w:rPr>
          <w:caps/>
          <w:color w:val="000000"/>
          <w:kern w:val="2"/>
        </w:rPr>
        <w:t>GIORNO - EEAA ottobre - novembre 2023 - Riconoscimento della spesa ai sensi dell'art. 191 c. 3 del T.U.E.L. n. 267/2000.</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pecifichi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È il riconoscimento della spesa dovuta alle somme urgenze, è già stata finanziata però questo è un passaggio formale necess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Come diceva il segretario sono chiaramente spese che sono state già finanziate però dobbiamo riconoscerle come prevede il Tuel e vado velocemente nel dettaglio perché è bene anche rendersi conto di quello che sono state le spese.</w:t>
      </w:r>
    </w:p>
    <w:p>
      <w:pPr>
        <w:pStyle w:val="Normal"/>
        <w:widowControl/>
        <w:spacing w:lineRule="auto" w:line="480"/>
        <w:jc w:val="both"/>
        <w:rPr/>
      </w:pPr>
      <w:r>
        <w:rPr>
          <w:color w:val="000000"/>
        </w:rPr>
        <w:t>Complessivamente la spesa è pari a 220.000 euro circa IVA inclusa e nel dettaglio invece si tratta di questi interventi , la messa in sicurezza della viabilità comunale di Monte 64.518,72 euro chiaramente IVA inclusa, interventi per la messa in sicurezza della strada comunale di Borgo a Mozzano, Oneta, Cune e frazione Cune a seguito del movimento franoso sono 27.651,69, interventi per la messa in sicurezza della strada comunale di Partigliano  a seguito di movimento franoso 11.592,83 euro, interventi per la messa in sicurezza della viabilità comunale per le frazioni di San Romano, Motrone , Chifenti e Oneta, in modo particolare qui si tratta delle alberature cadute che sono state rimosse 3.303,03 euro.</w:t>
      </w:r>
    </w:p>
    <w:p>
      <w:pPr>
        <w:pStyle w:val="Normal"/>
        <w:widowControl/>
        <w:spacing w:lineRule="auto" w:line="480"/>
        <w:jc w:val="both"/>
        <w:rPr/>
      </w:pPr>
      <w:r>
        <w:rPr>
          <w:color w:val="000000"/>
        </w:rPr>
        <w:t>Interventi per la messa in sicurezza della viabilità comunale per le frazioni di Borgo a Mozzano, Cune e Cerreto anche in questo caso si tratta di alberature cadute 5.546,91 euro, interventi per la messa in sicurezza della viabilità comunale per le frazioni di Tempagnano , Partigliano 1.756,80 euro, interventi per la messa in sicurezza strade comunali Borgo a Mozzano , Cune in località Piastre a seguito di movimento franoso  71.651,31 e l'ultimo intervento per la messa in sicurezza della strada comunale di Borgo a Mozzano – Cune in località i Solchi a seguito sempre di movimento cremoso 35.525,27 .</w:t>
      </w:r>
    </w:p>
    <w:p>
      <w:pPr>
        <w:pStyle w:val="Normal"/>
        <w:widowControl/>
        <w:spacing w:lineRule="auto" w:line="480"/>
        <w:jc w:val="both"/>
        <w:rPr/>
      </w:pPr>
      <w:r>
        <w:rPr>
          <w:color w:val="000000"/>
        </w:rPr>
        <w:t>Questi sono stati gli interventi ne avevamo comunque parlato in precedenza, vorrei precisare che si è fatto un gran parlare sugli interventi di manutenzione ordinaria o straordinaria. Vorrei evidenziare che nessuno di questo intervento è relativo ad esempio a quella cosiddetta pulizia delle zanelle ma è sostanzialmente invece dovuta alla caduta delle piante.</w:t>
      </w:r>
    </w:p>
    <w:p>
      <w:pPr>
        <w:pStyle w:val="Normal"/>
        <w:widowControl/>
        <w:spacing w:lineRule="auto" w:line="480"/>
        <w:jc w:val="both"/>
        <w:rPr/>
      </w:pPr>
      <w:r>
        <w:rPr>
          <w:color w:val="000000"/>
        </w:rPr>
        <w:t>Ora qui sulla caduta delle piante se vogliamo ci facciamo un consiglio per ragionare su io uso questa massima e dico che le piante sono del comune quando cadono sulla strada e sono dei proprietari quando sono sul trattore e le portano a casa , c'è questa massima ma è qualcosa di vero nella credenza dei proprietari. Qualcuno dice anche giustamente perché è anche giusto ma prima c'erano I boschi e poi dopo ci avete fatto le strade quindi è ovvio che le piante sono del comune e quindi le possiamo prendere e porta via. No , sono del comune quando cadono ma ripeto del proprietario quando devono salire sul cassone del trattore .</w:t>
      </w:r>
    </w:p>
    <w:p>
      <w:pPr>
        <w:pStyle w:val="Normal"/>
        <w:widowControl/>
        <w:spacing w:lineRule="auto" w:line="480"/>
        <w:jc w:val="both"/>
        <w:rPr/>
      </w:pPr>
      <w:r>
        <w:rPr>
          <w:color w:val="000000"/>
        </w:rPr>
        <w:t>È una teoria come tanti chiaramente alla quale io personalmente non condivido però non può fare fronte una amministrazione comunale a tutte le piante per pericolanti che ci sono sul nostro comune è impossibile, abbiamo 18 frazioni tantissimi chilometri di strade di comunicazione a numero non lo so ma penso che siano diverse migliaia centinaia di chilometri su due lati perché ovviamente c'è sopra e sottostrada. Quindi io credo che non possa essere possibile che l'amministrazione comunale possa intervenire su tutte queste viabilità e in modo particolare direi tutte le strade sono state interessate in modo particolare Cune, ma credo che sia stato semplicemente un caso non credo che ci sia una logica dietro di altra natura , in anni passati le criticità erano su Motrone.</w:t>
      </w:r>
    </w:p>
    <w:p>
      <w:pPr>
        <w:pStyle w:val="Normal"/>
        <w:widowControl/>
        <w:spacing w:lineRule="auto" w:line="480"/>
        <w:jc w:val="both"/>
        <w:rPr/>
      </w:pPr>
      <w:r>
        <w:rPr>
          <w:color w:val="000000"/>
        </w:rPr>
        <w:t>Quindi io credo che sia comunemente un casuale la cosa però queste frane sicuramente e questi interventi ci sono costati 222 mila euro che sono soldi che onestamente noi avremmo veramente potuto destinare a interventi di varia natura , sicuramente manutenzione straordinaria e manutenzione e ordinaria e poi come diceva il sindaco giustamente magari qualche soldino l'avremmo anche potuto destinare ad abbellire un po' di più i nostri paesi .</w:t>
      </w:r>
    </w:p>
    <w:p>
      <w:pPr>
        <w:pStyle w:val="Normal"/>
        <w:widowControl/>
        <w:spacing w:lineRule="auto" w:line="480"/>
        <w:jc w:val="both"/>
        <w:rPr/>
      </w:pPr>
      <w:r>
        <w:rPr>
          <w:color w:val="000000"/>
        </w:rPr>
        <w:t>Bisogna però capire che dire soltanto serve più manutenzione cioè sì sono d'accordo lo dico anch'io poi però ci vogliono i soldi per poterla fare la manutenzione e non sempre è semplice .</w:t>
      </w:r>
    </w:p>
    <w:p>
      <w:pPr>
        <w:pStyle w:val="Normal"/>
        <w:widowControl/>
        <w:spacing w:lineRule="auto" w:line="480"/>
        <w:jc w:val="both"/>
        <w:rPr/>
      </w:pPr>
      <w:r>
        <w:rPr>
          <w:color w:val="000000"/>
        </w:rPr>
        <w:t>Chiudo dicendo una cosa sulle manutenzioni noi a marzo avevamo fatto un intervento straordinario quasi su tutta la viabilità, forse poche strade erano rimaste diciamo scoperte e ricordo Domazzano e quindi un intervento sulle zanelle noi quest'anno lo avevamo pure fatto spendendo anche diversi soldi, quindi qualcosa secondo me si era anche fatto di buono e comunque ripeto le zanelle hanno re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4 ALL’ORDINE DEL GIORNO </w:t>
      </w:r>
      <w:r>
        <w:rPr>
          <w:caps/>
          <w:color w:val="000000"/>
          <w:kern w:val="2"/>
        </w:rPr>
        <w:t xml:space="preserve">– ORDINE DEL GIORNO in merito ai criteri con cui vengono decisi i tagli alle scuole e al dimensionamento scolastic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Oggi nel Consiglio provinciale abbiamo approvato un ordine del giorno simile a quello che approviamo stasera in consiglio comunale e che fa riferimento a quelli che sono i tagli che dallo Stato toccano quindi le regioni e a loro volta gli ambiti provinciali scolastici.</w:t>
      </w:r>
    </w:p>
    <w:p>
      <w:pPr>
        <w:pStyle w:val="Normal"/>
        <w:widowControl/>
        <w:spacing w:lineRule="auto" w:line="480"/>
        <w:jc w:val="both"/>
        <w:rPr>
          <w:color w:val="000000"/>
        </w:rPr>
      </w:pPr>
      <w:r>
        <w:rPr>
          <w:color w:val="000000"/>
        </w:rPr>
        <w:t>Ora mi esprimo su alcuni di questi e da una parte ragioniamo di fare rimanere le persone nelle aree disagiate, parliamo di aree interne, ripopolare la montagna, diamo fondi perché le persone investano sul territorio in cui sono nati e magari mettiamo in campo anche fondi Pnrr per  riqualificare le scuole e dall’altra tagliamo su questo aspetto e quindi sulla formazione.</w:t>
      </w:r>
    </w:p>
    <w:p>
      <w:pPr>
        <w:pStyle w:val="Normal"/>
        <w:widowControl/>
        <w:spacing w:lineRule="auto" w:line="480"/>
        <w:jc w:val="both"/>
        <w:rPr/>
      </w:pPr>
      <w:r>
        <w:rPr>
          <w:color w:val="000000"/>
        </w:rPr>
        <w:t>È un contrasto in termini evidente che non si può sostenere e che il territorio non può accettare passivamente, questo ha però delle conseguenze anche per quanto riguarda il nostro territorio, un territorio che si deve difendere perché quando i livelli superiori non ti difendono ti devi difendere da solo.</w:t>
      </w:r>
    </w:p>
    <w:p>
      <w:pPr>
        <w:pStyle w:val="Normal"/>
        <w:widowControl/>
        <w:spacing w:lineRule="auto" w:line="480"/>
        <w:jc w:val="both"/>
        <w:rPr/>
      </w:pPr>
      <w:r>
        <w:rPr>
          <w:color w:val="000000"/>
        </w:rPr>
        <w:t>Quindi nella fattispecie per quanto ci riguarda diventeremo un unico Istituto Comprensivo col Bagni di Lucca, Borgo e Bagni di Lucca saranno un unico Istituto Comprensivo e avremo diciamo il codice meccanografico di Borgo, la sede ufficiale rimarrà a Borgo e avremo un distaccamento a Bagni di Lucca, operativamente ci difendiamo anche come numeri perché i tagli di quest'anno non si fermano o meglio l'anno prossimo ce ne saranno degli altri e saranno fatti sulla base di numeri più alti rispetto a quest'anno .</w:t>
      </w:r>
    </w:p>
    <w:p>
      <w:pPr>
        <w:pStyle w:val="Normal"/>
        <w:widowControl/>
        <w:spacing w:lineRule="auto" w:line="480"/>
        <w:jc w:val="both"/>
        <w:rPr/>
      </w:pPr>
      <w:r>
        <w:rPr>
          <w:color w:val="000000"/>
        </w:rPr>
        <w:t>L’accorpamento Borgo - Bagni di Lucca ripeto ci consente di difenderci perché avremo numeri tali da non rischiare nei successivi tagli previsti a breve ma sul lungo periodo non siamo assolutamente tranquilli da nessun punto di vista e in ogni caso oggi è una scelta che subiamo rispetto alla quale però facciamo quadrato perché le cose rimangano qui, Borgo e Bagni di Lucca sono due territori contigui che hanno molto in comune e quindi possono gestire insieme questa situazione.</w:t>
      </w:r>
    </w:p>
    <w:p>
      <w:pPr>
        <w:pStyle w:val="Normal"/>
        <w:widowControl/>
        <w:spacing w:lineRule="auto" w:line="480"/>
        <w:jc w:val="both"/>
        <w:rPr/>
      </w:pPr>
      <w:r>
        <w:rPr>
          <w:color w:val="000000"/>
        </w:rPr>
        <w:t>Tra l'altro i tagli sono meno rispetto a quelle che sono le reggenze dei dirigenti. Quindi comunque rimarranno reggenze in giro e onestamente sono davvero in controtendenza rispetto a quello che si dice alle politiche anche si prova a fare sui nostri territori.</w:t>
      </w:r>
    </w:p>
    <w:p>
      <w:pPr>
        <w:pStyle w:val="Normal"/>
        <w:widowControl/>
        <w:spacing w:lineRule="auto" w:line="480"/>
        <w:jc w:val="both"/>
        <w:rPr/>
      </w:pPr>
      <w:r>
        <w:rPr>
          <w:color w:val="000000"/>
        </w:rPr>
        <w:t xml:space="preserve">E pensiamo a Bagni di Lucca ha più di 20 frazioni, pensiamo a noi ne abbiamo 18 il territorio di Bagni Lucca è più grande del nostro, la densità di popolazione chiaramente è più bassa ed è un territorio che confina con il comune di Capannori e quindi ha anche una estensione molto particolare. </w:t>
      </w:r>
    </w:p>
    <w:p>
      <w:pPr>
        <w:pStyle w:val="Normal"/>
        <w:widowControl/>
        <w:spacing w:lineRule="auto" w:line="480"/>
        <w:jc w:val="both"/>
        <w:rPr/>
      </w:pPr>
      <w:r>
        <w:rPr>
          <w:color w:val="000000"/>
        </w:rPr>
        <w:t xml:space="preserve">Ecco intervenire in questo modo è assolutamente sbagliato e quindi noi nell'ordine del giorno che stasera andiamo ad approvare diamo mandato al sindaco e alla Giunta e a nostra volta al presidente della provincia di interfacciarsi con il governo e con la Regione affinché questo stato di cose sia invertito o comunque affinché si fermi e si faccia capire con chiarezza che noi siamo contrari a che questo avvenga sui nostri territori,  </w:t>
      </w:r>
    </w:p>
    <w:p>
      <w:pPr>
        <w:pStyle w:val="Normal"/>
        <w:widowControl/>
        <w:spacing w:lineRule="auto" w:line="480"/>
        <w:jc w:val="both"/>
        <w:rPr/>
      </w:pPr>
      <w:r>
        <w:rPr>
          <w:color w:val="000000"/>
        </w:rPr>
        <w:t>Lo stesso lo possiamo dire per Pescaglia una realtà che ha frazioni che rispondono alle stesse caratteristiche di quelle nostre e di quelle di Bagni di Lucca, pensiamo a Stazzema. Ecco andare a toccare Stazzema significa toccare punto di autonomia storica fondamentale, cioè noi andiamo a toccare uno di quei simboli del dramma del Novecento dal quale siamo usciti e ci siamo usciti perché siamo una repubblica, perché siamo una democrazia, perché abbiamo avuto la Costituzione perché quelle persone lì sono morte e quando muoiono le persone in quel modo lì e ve lo dice uno che non ha chiaramente avuto direttamente a che fare con quello ma ha vissuto la tragedia sfiorata di Partigliano non direttamente ma con il nonno e quindi io faccio semplicemente la trasposizione, mio nonno era a Partigliano  il 13 settembre del '44 e lì fosse finita come a Sant’Anna di Stazzema io non esisterei.</w:t>
      </w:r>
    </w:p>
    <w:p>
      <w:pPr>
        <w:pStyle w:val="Normal"/>
        <w:widowControl/>
        <w:spacing w:lineRule="auto" w:line="480"/>
        <w:jc w:val="both"/>
        <w:rPr/>
      </w:pPr>
      <w:r>
        <w:rPr>
          <w:color w:val="000000"/>
        </w:rPr>
        <w:t>E quindi toccare quel simbolo secondo me è di una gravità inaudita e non considerare la differenza che c’è tra i territori al di là dei numeri, noi siamo in una condizione dove si taglia tenendo conto dei numeri e punto. Io questo non l’ho mai concepito e non lo concepisco in assoluto nella scuola e nella sanità che sono due punti fondamentali che devono rimanere pubblici e di qualità, oppure si vuole che anche sulla scuola che per dire faccio un esempio la scuola primaria rimane una delle eccellenze italiane nel mondo o si vuole anche che anche sulla scuola primaria si vada a privilegiare il privato e ci sia sempre più differenza tra chi può permettersi di mandare i figli al privato o chi invece li deve mandare al pubblico perché non ha soldi? Per me questa è ingiustizia sociale, è invertire la piramide, è fare in modo che chi ha meno continui a avere meno e anzi abbia sempre di meno.</w:t>
      </w:r>
    </w:p>
    <w:p>
      <w:pPr>
        <w:pStyle w:val="Normal"/>
        <w:widowControl/>
        <w:spacing w:lineRule="auto" w:line="480"/>
        <w:jc w:val="both"/>
        <w:rPr/>
      </w:pPr>
      <w:r>
        <w:rPr>
          <w:color w:val="000000"/>
        </w:rPr>
        <w:t>Quindi è un qualcosa che andrebbe contrastato alla radice come concetto e vale per la scuola e vale per la sanità, quando si fanno i tagli in Valle del Serchio paragonando i numeri della Valle del Serchio che a quelli di una città è ridicolo vale per la scuola e vale per la sanità che sono due o punti fondamentali, poi noi non consideriamo queste cose passa tutto e poi però quando si va all'ospedale ci si lamenta perché le visite sono rimandate di sei mesi e magari a scuola non riusciamo a mettere l'insegnante nelle condizioni di lavorare al meglio e quindi ci si lamenta degli insegnanti, non abbiamo personale Ata a sufficienza, le classi diventano classi pollaio, abbiamo 30 ragazzi in un'aula che magari a cose normali negli anni dove andavo a scuola io ne  ospitava 18 e questo è quello che ci troviamo davanti .</w:t>
      </w:r>
    </w:p>
    <w:p>
      <w:pPr>
        <w:pStyle w:val="Normal"/>
        <w:widowControl/>
        <w:spacing w:lineRule="auto" w:line="480"/>
        <w:jc w:val="both"/>
        <w:rPr/>
      </w:pPr>
      <w:r>
        <w:rPr>
          <w:color w:val="000000"/>
        </w:rPr>
        <w:t>Allora se dobbiamo fare delle scelte io dico in senso complessivo il pubblico deve privilegiare alcuni aspetti dello Stato Sociale che sono fondamentali e che dall'alto arrivano sui territori e guardate ci si riallaccia a quello che si diceva prima, se si tagliano i fondi al fondo di solidarietà del comune di Borgo a Mozzano a sua volta il comune di Borgo a Mozzano è costretto a tagliare il sociale, sulla scuola, faccio un piccolo esempio della scuola , c'è la frana sul Brennero che succede? Che il comune di Borgo a Mozzano deve istituire un pulmino in più per andare a prendere i bimbi a Anchiano  e portarli alla fermata del TPL in Borgo e quindi il Comune di Borgo a Mozzano paga perché c'è una incapacità di gestire una situazione dal punto di vista del dissesto idrogeologico. La Provincia lo stesso perché i bimbi del Piaggione non possono passare e quindi a sua volta devono essere portati con l’istituzione di una nuova corsa e via discorrendo .</w:t>
      </w:r>
    </w:p>
    <w:p>
      <w:pPr>
        <w:pStyle w:val="Normal"/>
        <w:widowControl/>
        <w:spacing w:lineRule="auto" w:line="480"/>
        <w:jc w:val="both"/>
        <w:rPr/>
      </w:pPr>
      <w:r>
        <w:rPr>
          <w:color w:val="000000"/>
        </w:rPr>
        <w:t>Poi tutte queste cose alimentano a livello locale la mancanza di servizi e finché tanto oggi si devono un mondo che è liquido, però i blocchi di potere di finanza e di controllo della realtà quelli sì che son soldi, siamo noi rispetto alla realtà dei servizi che siamo diventati gassosi .</w:t>
      </w:r>
    </w:p>
    <w:p>
      <w:pPr>
        <w:pStyle w:val="Normal"/>
        <w:widowControl/>
        <w:spacing w:lineRule="auto" w:line="480"/>
        <w:jc w:val="both"/>
        <w:rPr/>
      </w:pPr>
      <w:r>
        <w:rPr>
          <w:color w:val="000000"/>
        </w:rPr>
        <w:t>Allora finché non ci tocca tanto siamo in un mondo che è iperindividualista, voi andatevi a vedere le disuguaglianze cresciute nell'occidente parlo solo dell'occidente perché noi si pensa sempre comunque di stare nella parte del mondo privilegiata e per certi aspetti lo è sicuramente rispetto ad altre parti, ma parlo dell’Occidente che fino dalla Seconda guerra mondiale fino al  1980 le disuguaglianze erano diminuite, dall'80 ad oggi sono aumentate incredibilmente e questo ricade poi anche qua.</w:t>
      </w:r>
    </w:p>
    <w:p>
      <w:pPr>
        <w:pStyle w:val="Normal"/>
        <w:widowControl/>
        <w:spacing w:lineRule="auto" w:line="480"/>
        <w:jc w:val="both"/>
        <w:rPr/>
      </w:pPr>
      <w:r>
        <w:rPr>
          <w:color w:val="000000"/>
        </w:rPr>
        <w:t xml:space="preserve">E quindi c'è l'individualismo estremizzato per cui finché una cosa non ci tocca va tutto bene poi però quando ci tocca Si vede che non funziona ma non è che non funziona nel momento in cui ci tocca, non funziona magari perché forse non ce ne siamo occupati troppo bene nel momento in cui non ci toccava e quindi magari invece avere un senso di collettività come in questo caso io penso sia fondamentale perché noi oggi andiamo sì a accorparci a Bagni di Lucca, a Borgo che mantiene la serie centrale di questioni gliene crea veramente pochi. Però io mi metto nei panni di un comune come quello di Bagni di Lucca , di Pescaglia e Stazzema di una scuola superiore e del fatto che poi questa situazione andrà a cascata anche negli anni prossimi. Quindi bisogna prevenire intervenendo oggi cioè avere uno sguardo sul futuro significa quello, significa provare a mettere in campo strategie che domani ci permettano di evitare di inciampare.  </w:t>
      </w:r>
    </w:p>
    <w:p>
      <w:pPr>
        <w:pStyle w:val="Normal"/>
        <w:widowControl/>
        <w:spacing w:lineRule="auto" w:line="480"/>
        <w:jc w:val="both"/>
        <w:rPr>
          <w:color w:val="000000"/>
        </w:rPr>
      </w:pPr>
      <w:r>
        <w:rPr>
          <w:color w:val="000000"/>
        </w:rPr>
        <w:t xml:space="preserve">Quindi per me scuola e sanità e sociale e quindi lo Stato sociale è ciò che deve essere mantenuto al massimo dei servizi, si può tagliare su mille altre cose ma su queste cose non si deve tagliare. Quindi sono profondamente indignato e l’ho anche detto oggi in consiglio provinciale di questo stato di cose che devo dire non ci ha nemmeno coinvolto troppo adeguatamente perché siamo stati coinvolti all’ultimo e per forza quando proprio c'è da dire insomma i tagli ci sono e bisogna in qualche maniera che si faccia fronte e però noi quello che oggi possiamo fare con questo ordine del giorno mi auguro io approvato all’unanimità,  come abbiamo provato in consiglio provinciale come è opportuno, giusto e necessario che sia fatto in tutti gli altri Consigli Comunali del territorio perché non è che siccome oggi tocca a Bagni di Lucca e a Pescaglia allora me ne frego e se però domani tocca a me allora comincio… </w:t>
      </w:r>
    </w:p>
    <w:p>
      <w:pPr>
        <w:pStyle w:val="Normal"/>
        <w:widowControl/>
        <w:spacing w:lineRule="auto" w:line="480"/>
        <w:jc w:val="both"/>
        <w:rPr/>
      </w:pPr>
      <w:r>
        <w:rPr>
          <w:color w:val="000000"/>
        </w:rPr>
        <w:t>Perdonate anche un po' la veemenza dell'intervento ma credo sia fondamentale che nel consiglio resti il punto con chiarezza.</w:t>
      </w:r>
    </w:p>
    <w:p>
      <w:pPr>
        <w:pStyle w:val="Normal"/>
        <w:widowControl/>
        <w:spacing w:lineRule="auto" w:line="480"/>
        <w:jc w:val="both"/>
        <w:rPr>
          <w:color w:val="000000"/>
        </w:rPr>
      </w:pPr>
      <w:r>
        <w:rPr>
          <w:rFonts w:eastAsia="Times New Roman" w:cs="Times New Roman"/>
          <w:color w:val="000000"/>
        </w:rPr>
        <w:t xml:space="preserve"> </w:t>
      </w: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pPr>
      <w:r>
        <w:rPr>
          <w:color w:val="000000"/>
        </w:rPr>
        <w:t>Non ci sono comunicazioni e quindi possiamo considerare chiusa l'odierna seduta. Buona serata a tutti</w:t>
      </w:r>
      <w: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03:00Z</dcterms:created>
  <dc:creator>M P</dc:creator>
  <dc:description/>
  <cp:keywords/>
  <dc:language>en-US</dc:language>
  <cp:lastModifiedBy>Benedetta Bertei</cp:lastModifiedBy>
  <dcterms:modified xsi:type="dcterms:W3CDTF">2024-01-08T10:03:00Z</dcterms:modified>
  <cp:revision>2</cp:revision>
  <dc:subject/>
  <dc:title/>
</cp:coreProperties>
</file>