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11 LUGLIO 20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rFonts w:eastAsia="Times New Roman" w:cs="Times New Roman"/>
          <w:color w:val="000000"/>
        </w:rPr>
        <w:t xml:space="preserve"> </w:t>
      </w:r>
      <w:r>
        <w:rPr>
          <w:color w:val="000000"/>
        </w:rPr>
        <w:t>Il numero legale è presente. La seduta è aperta.</w:t>
      </w:r>
    </w:p>
    <w:p>
      <w:pPr>
        <w:pStyle w:val="Normal"/>
        <w:widowControl/>
        <w:spacing w:lineRule="auto" w:line="480"/>
        <w:jc w:val="both"/>
        <w:rPr>
          <w:rFonts w:cs="Times New Roman"/>
          <w:caps/>
          <w:color w:val="000000"/>
        </w:rPr>
      </w:pPr>
      <w:r>
        <w:rPr>
          <w:rFonts w:eastAsia="Times New Roman" w:cs="Times New Roman"/>
          <w:color w:val="000000"/>
        </w:rPr>
        <w:t xml:space="preserve"> </w:t>
      </w:r>
    </w:p>
    <w:p>
      <w:pPr>
        <w:pStyle w:val="Default"/>
        <w:spacing w:lineRule="auto" w:line="480"/>
        <w:rPr/>
      </w:pPr>
      <w:r>
        <w:rPr>
          <w:rFonts w:cs="Times New Roman" w:ascii="Times New Roman" w:hAnsi="Times New Roman"/>
          <w:caps/>
        </w:rPr>
        <w:t xml:space="preserve">PUNTO N. 1 ALL’ORDINE DEL GIORNO -  Approvazione del bilancio  DI esercizio al 31 dicembre 2023 dell'Azienda Speciale "BORGO SERVIZI - A.S.B.S"; </w:t>
      </w:r>
    </w:p>
    <w:p>
      <w:pPr>
        <w:pStyle w:val="Normal"/>
        <w:widowControl/>
        <w:spacing w:lineRule="auto" w:line="480"/>
        <w:jc w:val="both"/>
        <w:rPr>
          <w:rFonts w:eastAsia="Times New Roman" w:cs="Times New Roman"/>
          <w:caps/>
          <w:color w:val="000000"/>
        </w:rPr>
      </w:pPr>
      <w:r>
        <w:rPr>
          <w:rFonts w:eastAsia="Times New Roman" w:cs="Times New Roman"/>
          <w:caps/>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Andiamo ad approvare stasera la gestione del bilancio chiuso dalla Borgo Servizi ASBS al 31/12/2023 . La Borgo Servizi è una società completamente partecipata dal comune che svolge alcune funzioni che il comune ha delegato ad essa, in particolare è il canone unico, la gestione del palazzetto, la gestione delle piscine, la riscossione dei canoni cimiteriali per le nuove concessioni e le luci votive ad esclusione dei cimiteri di Diecimo e di Dezza.</w:t>
      </w:r>
    </w:p>
    <w:p>
      <w:pPr>
        <w:pStyle w:val="Normal"/>
        <w:widowControl/>
        <w:spacing w:lineRule="auto" w:line="480"/>
        <w:jc w:val="both"/>
        <w:rPr/>
      </w:pPr>
      <w:r>
        <w:rPr>
          <w:color w:val="000000"/>
        </w:rPr>
        <w:t>Nell'attività che andiamo ad approvare questa sera L’attività 2023 ha visto dei ricavi netti per 174.249 un reddito operativo di 34.2099 , un risultato anche imposte di 7.509 e un risultato di esercizio quindi postimposte di 7.763 euro .</w:t>
      </w:r>
    </w:p>
    <w:p>
      <w:pPr>
        <w:pStyle w:val="Normal"/>
        <w:widowControl/>
        <w:spacing w:lineRule="auto" w:line="480"/>
        <w:jc w:val="both"/>
        <w:rPr/>
      </w:pPr>
      <w:r>
        <w:rPr>
          <w:color w:val="000000"/>
        </w:rPr>
        <w:t>Ci sono delle piccole differenze non sostanziali rispetto agli anni precedenti e rispetto al 2022 c'è stato un aumento dei ricavi netti ma c'è stata una riduzione del reddito operativo e quindi il risultato diciamo di esercizio è un po' inferiore rispetto a quello che era stato il risultato del 2022, mentre la differenza è abbastanza di minima differenza rispetto invece a quello che era stato il risultato di esercizio rispetto al 2021 .</w:t>
      </w:r>
    </w:p>
    <w:p>
      <w:pPr>
        <w:pStyle w:val="Normal"/>
        <w:widowControl/>
        <w:spacing w:lineRule="auto" w:line="480"/>
        <w:jc w:val="both"/>
        <w:rPr/>
      </w:pPr>
      <w:r>
        <w:rPr>
          <w:color w:val="000000"/>
        </w:rPr>
        <w:t>Nello specifico i ricavi netti come dicevo prima sono stati 174.249 euro e gli altri ricavi 58.992 e i costi interni di 175.214 euro quindi un valore aggiunto è stato pari a 58.027 euro, il margine operativo lordo 58.027 e il margine operativo netto di 34.209 .</w:t>
      </w:r>
    </w:p>
    <w:p>
      <w:pPr>
        <w:pStyle w:val="Normal"/>
        <w:widowControl/>
        <w:spacing w:lineRule="auto" w:line="480"/>
        <w:jc w:val="both"/>
        <w:rPr/>
      </w:pPr>
      <w:r>
        <w:rPr>
          <w:color w:val="000000"/>
        </w:rPr>
        <w:t>Il risultato ordinario è 7.509 detratte le imposte pari a 6.746 euro e il risultato finale è stato di 763 euro. Questa è la parte diciamo di quello che si definisce il conto economico E invece il conto patrimoniale che anche noi oggi andiamo ad approvare le immobilizzazioni materiali nel 2023 sono stati 572.265 euro, nel 2022 erano 587.084, le immobilizzazioni finanziarie 365 euro pochissima differenza rispetto al 22 che erano 395 euro e quindi il capitale fisso complessivo 572.630 nel 2023 e 587.476 nel 2022 .</w:t>
      </w:r>
    </w:p>
    <w:p>
      <w:pPr>
        <w:pStyle w:val="Normal"/>
        <w:widowControl/>
        <w:spacing w:lineRule="auto" w:line="480"/>
        <w:jc w:val="both"/>
        <w:rPr/>
      </w:pPr>
      <w:r>
        <w:rPr>
          <w:color w:val="000000"/>
        </w:rPr>
        <w:t>Le attività di esercizio sono state di clienti e crediti sono stati di 81.174 euro, erano stati di 114,437, i crediti tributari ed altri crediti di 16.816 e nel 2022 erano stati 23.133, le disponibilità liquide 56.444 nel 2022 di 18.519 , i ratei e le riscossioni attive 1.745 e nel 2022 erano state 254, le passività 127.771 per quanto riguarda fornitori e debiti commerciali, erano 96.947 nel 2022 , i debiti tributari e previdenziale 4872 e erano 14.536 nel 2022, altri debiti 1200 euro e sono gli stessi del 2022.</w:t>
      </w:r>
    </w:p>
    <w:p>
      <w:pPr>
        <w:pStyle w:val="Normal"/>
        <w:widowControl/>
        <w:spacing w:lineRule="auto" w:line="480"/>
        <w:jc w:val="both"/>
        <w:rPr/>
      </w:pPr>
      <w:r>
        <w:rPr>
          <w:color w:val="000000"/>
        </w:rPr>
        <w:t>Complessivamente le passività di esercizio sono 133.843 e era 112.683 nel 2022 , capitale netto operativo 22.236 e erano 43.660 , capitale investito 594.966 erano 631.136 .</w:t>
      </w:r>
    </w:p>
    <w:p>
      <w:pPr>
        <w:pStyle w:val="Normal"/>
        <w:widowControl/>
        <w:spacing w:lineRule="auto" w:line="480"/>
        <w:jc w:val="both"/>
        <w:rPr/>
      </w:pPr>
      <w:r>
        <w:rPr>
          <w:color w:val="000000"/>
        </w:rPr>
        <w:t>Il fabbisogno finanziario 585.966 erano 631.136.</w:t>
      </w:r>
    </w:p>
    <w:p>
      <w:pPr>
        <w:pStyle w:val="Normal"/>
        <w:widowControl/>
        <w:spacing w:lineRule="auto" w:line="480"/>
        <w:jc w:val="both"/>
        <w:rPr/>
      </w:pPr>
      <w:r>
        <w:rPr>
          <w:color w:val="000000"/>
        </w:rPr>
        <w:t>Per quanto riguarda i debiti finanziari 447.825 nel 2023, 496.729 nel 2022, debiti finanziari a breve termine 46.622 al 31/12/2023 e 43.650 nel 2022, mezzi propri 90.756 nel 2023, 85.849 nel 2024, l'utile d'esercizio l'abbiamo già visto prima 763 nel 2023 e erano 4.908 nel 2024 .</w:t>
      </w:r>
    </w:p>
    <w:p>
      <w:pPr>
        <w:pStyle w:val="Normal"/>
        <w:widowControl/>
        <w:spacing w:lineRule="auto" w:line="480"/>
        <w:jc w:val="both"/>
        <w:rPr/>
      </w:pPr>
      <w:r>
        <w:rPr>
          <w:color w:val="000000"/>
        </w:rPr>
        <w:t xml:space="preserve">Per quanto riguarda le immobilizzazioni c'è una riduzione questa chiaramente è dovuta al fatto che nel 2021 i costi sostenuti per gli stati di avanzamento dei lavori perché nel 2022 sono stati eseguiti dei lavori per portare il palazzetto in modo particolare da 100 a 200 spettatori, sono stati fatti dei lavori sull’esterno e sull'interno quindi c'è stata una riduzione perché è dovuto agli stati avanzamento che erano stati diciamo iscritti a bilancio in un modo che prevede ovviamente il bilancio e quindi c'è questa contrazione delle immobilizzazioni immateriali solo per questo aspetto. Andando a concludere ci sono poi i parametri se ne vogliamo parlare ma sono parametri chiaramente di percentuali , sono tutti calcoli chiaramente che si basano sul capitale investito, sulla gestione e sulla redditività delle vendite e quindi sul reddito operativo e reddito di vendita . </w:t>
      </w:r>
    </w:p>
    <w:p>
      <w:pPr>
        <w:pStyle w:val="Normal"/>
        <w:widowControl/>
        <w:spacing w:lineRule="auto" w:line="480"/>
        <w:jc w:val="both"/>
        <w:rPr/>
      </w:pPr>
      <w:r>
        <w:rPr>
          <w:color w:val="000000"/>
        </w:rPr>
        <w:t>Sono tutti parametri positivi e una cosa che non ho detto che nel 2022 e nel 2023 è stato dato mandato al comune di organizzare direttamente anche il festival a Borgo a Mozzano e anche nel 2024, quindi alcuni valori si sono chiaramente modificati in entrata e in uscita rispetto al 2021 anche a seguito di questo nuovo servizio affidato dal 2022.</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In premessa alcune considerazioni noi non siamo favorevoli all'orario delle 18:30 del Consiglio Comunale, è una cosa che avevamo già evidenziato nel corso del mandato precedente e che sottolineiamo anche all'inizio di questo percorso e ovviamente chiediamo che la documentazione ci venga spedita con tempi diversi. Noi abbiamo avuto la convocazione del consiglio comunale l’8 luglio scorso . Quindi con soli tre giorni di preavviso e solo con due giorni di preavviso abbiamo avuto a disposizione il materiale che soprattutto quando riguarda la questione di bilancio richiede anche delle tempistiche diverse da quelle che ci sono state messe a disposizione .</w:t>
      </w:r>
    </w:p>
    <w:p>
      <w:pPr>
        <w:pStyle w:val="Normal"/>
        <w:widowControl/>
        <w:spacing w:lineRule="auto" w:line="480"/>
        <w:jc w:val="both"/>
        <w:rPr/>
      </w:pPr>
      <w:r>
        <w:rPr>
          <w:color w:val="000000"/>
        </w:rPr>
        <w:t>La lettura dei numeri così un po' frettolosa della Borgo Servizi secondo me è poco avvincente e anche poco chiarificativa dell'attività che è stata svolta. Io partirei invece da alcuni considerazioni che sono in relazione e che quindi dovrebbero essere in qualche modo indicative e sono quelle che sulla attività del palazzetto non ci sono stati più effetti Covid e nessun effetto Covid viene scritto sull'attività del palazzetto e attività natatoria si è svolta regolarmente .</w:t>
      </w:r>
    </w:p>
    <w:p>
      <w:pPr>
        <w:pStyle w:val="Normal"/>
        <w:widowControl/>
        <w:spacing w:lineRule="auto" w:line="480"/>
        <w:jc w:val="both"/>
        <w:rPr/>
      </w:pPr>
      <w:r>
        <w:rPr>
          <w:color w:val="000000"/>
        </w:rPr>
        <w:t>Quindi diciamo che due delle incerte voci che fanno capo al bilancio della Borgo servizi che sono legati alla stagione in qualche modo e all'utilizzo del palazzetto sono state per il 2023 a pieno regime, un'altra considerazione che viene fatta che non si sono verificati fatti che abbiano modificato in modo significativo l'andamento gestionale e quindi nel 2023 abbiamo lo specchio di quello che può essere la gestione del palazzetto in condizioni ottimali .</w:t>
      </w:r>
    </w:p>
    <w:p>
      <w:pPr>
        <w:pStyle w:val="Normal"/>
        <w:widowControl/>
        <w:spacing w:lineRule="auto" w:line="480"/>
        <w:jc w:val="both"/>
        <w:rPr/>
      </w:pPr>
      <w:r>
        <w:rPr>
          <w:color w:val="000000"/>
        </w:rPr>
        <w:t>Una prima considerazione che non fa parte del bilancio 2023 però viene citata nelle relazioni la rinegoziazione del mutuo e noi sappiamo che i tassi sono cresciuti e la Borgo Servizi ha proceduto a rinegoziare il mutuo che era in corso , ho alcune difficoltà a capire bene le date ora vi chiedo la spiegazioni un mutuo che era ventennale aperto nel 2012. Ovviamente la situazione in cui è stato rinegoziato il mutuo non è quella ottimale, i mutui si rinegoziano per avere condizioni migliori in questo caso l'unica condizione che si è avuto è stata quella di prolungare la scadenza di cinque anni del mutuo ma ad un tasso che passa da 1 ,750 a 1.950 quindi un tasso peggiorativo .</w:t>
      </w:r>
    </w:p>
    <w:p>
      <w:pPr>
        <w:pStyle w:val="Normal"/>
        <w:widowControl/>
        <w:spacing w:lineRule="auto" w:line="480"/>
        <w:jc w:val="both"/>
        <w:rPr/>
      </w:pPr>
      <w:r>
        <w:rPr>
          <w:color w:val="000000"/>
        </w:rPr>
        <w:t>Questo si è reso necessario dalla mancata forse dei negoziazione in anni precedenti cioè quando i tassi erano notevolmente più bassi e si poteva passare ad un tasso fisso che avrebbe garantito di non doverlo fare adesso con una rata da pagare troppo pesante e che quindi in condizioni diciamo di emergenza .</w:t>
      </w:r>
    </w:p>
    <w:p>
      <w:pPr>
        <w:pStyle w:val="Normal"/>
        <w:widowControl/>
        <w:spacing w:lineRule="auto" w:line="480"/>
        <w:jc w:val="both"/>
        <w:rPr/>
      </w:pPr>
      <w:r>
        <w:rPr>
          <w:color w:val="000000"/>
        </w:rPr>
        <w:t>Una rinegoziazione che vede un aggravamento dei tassi e un prolungamento della durata non apporta benefici sicuramente li può portare e si parla di 18.000 euro nel breve termine di risparmio sulla rata ma la matematica è questo da 74.000 si passa a 54.000 euro, si aumenta per 5 anni la durata insomma i conti sono oltre 100.000 euro in più di spese che dovremo sopportare e che dovranno sopportare i cittadini del nostro comune .</w:t>
      </w:r>
    </w:p>
    <w:p>
      <w:pPr>
        <w:pStyle w:val="Normal"/>
        <w:widowControl/>
        <w:spacing w:lineRule="auto" w:line="480"/>
        <w:jc w:val="both"/>
        <w:rPr/>
      </w:pPr>
      <w:r>
        <w:rPr>
          <w:color w:val="000000"/>
        </w:rPr>
        <w:t>Però c'è una durata che non mi torna perché il mutuo originario diciamo è partito nel 2012 queste sono indicazioni ventennale se viene rinnovato nel 2024 rimangono otto anni, invece qui si parla di 10 anni che ancora rimangono che diventano 15 quindi la domanda è quando scade questo mutuo perché se ne rimane 8 + 5 si va a 13. Se ne rimaneva 10 o forse non è stato aumentato per più di 5 anni o forse c'era già stato qualche intervento precedente sulla durata del mutuo così come dei negoziato alcuni chiarimenti .</w:t>
      </w:r>
    </w:p>
    <w:p>
      <w:pPr>
        <w:pStyle w:val="Normal"/>
        <w:widowControl/>
        <w:spacing w:lineRule="auto" w:line="480"/>
        <w:jc w:val="both"/>
        <w:rPr/>
      </w:pPr>
      <w:r>
        <w:rPr>
          <w:color w:val="000000"/>
        </w:rPr>
        <w:t>Si fa riferimento anche nella relazione di un incontro che potrebbe essere importante anche per il futuro del palazzetto che si è tenuto il 14 maggio che doveva valutare la possibilità di ampliamento dei posti e quindi anche su questo che non è oggetto proprio del bilancio però è inserito in relazione. Quindi se si sa quali sono stati gli esiti di questo incontro.</w:t>
      </w:r>
    </w:p>
    <w:p>
      <w:pPr>
        <w:pStyle w:val="Normal"/>
        <w:widowControl/>
        <w:spacing w:lineRule="auto" w:line="480"/>
        <w:jc w:val="both"/>
        <w:rPr/>
      </w:pPr>
      <w:r>
        <w:rPr>
          <w:color w:val="000000"/>
        </w:rPr>
        <w:t>E per quanto riguarda le voci che fanno capo alla Borgo Servizi,  noi sappiamo che si occupa di queste sono tra le parti attive ricavi e prestazioni di servizi e cimiteri 25 mila euro, fitti Palazzetto Sport e piscina sono messi insieme e mi fanno riferimento alle entrate per 45.564 euro. Però sarebbe interessante sapere qual è il canone invece legato alla sola piscina e se è collegata ai ricavi che eventualmente la gestione della piscina comporta. Quindi quali sono i ricavi gestionali che comporta la piscina e qual è il canone .</w:t>
      </w:r>
    </w:p>
    <w:p>
      <w:pPr>
        <w:pStyle w:val="Normal"/>
        <w:widowControl/>
        <w:spacing w:lineRule="auto" w:line="480"/>
        <w:jc w:val="both"/>
        <w:rPr/>
      </w:pPr>
      <w:r>
        <w:rPr>
          <w:color w:val="000000"/>
        </w:rPr>
        <w:t>Poi abbiamo la Tosap e Icp canone unico per 19.200 euro e poi abbiamo l'ultima voce ricavi festival della birra 54.280 euro questo per un totale di 174.000 euro, abbiamo 25.000 euro dati dal comune per l'equilibrio gestione del palazzetto, 23 mila euro per il pareggio di bilancio festival della birra e 10.976 euro contributi per far fronte a spesa sconosciuta festival della birra anno 2022, su questa chiederei qualche informazione . Qual è la spesa indicata come sconosciuta.</w:t>
      </w:r>
    </w:p>
    <w:p>
      <w:pPr>
        <w:pStyle w:val="Normal"/>
        <w:widowControl/>
        <w:spacing w:lineRule="auto" w:line="480"/>
        <w:jc w:val="both"/>
        <w:rPr/>
      </w:pPr>
      <w:r>
        <w:rPr>
          <w:color w:val="000000"/>
        </w:rPr>
        <w:t>E vorrei anche chiarimenti su un aspetto qua si parla di una gara effettuata in sinergia con il comune per l'affidamento del servizio di gestione del carico unico e delle lampade votive che poi è stato vinto ed affidato ad una società che si chiama Labaco  Spa. Io vorrei sapere qual è il costo di questo servizio per Labaco ma soprattutto qual è il ruolo della Borgo Servizi nella gestione delle luci votive e del canone unico se questo poi è subappaltato la gestione ad una società terza, lo affidiamo alla Borgo Servizi alcuni incarichi e poi le affidiamo a sua volta ad un'altra società che immagino abbia dei costi .</w:t>
      </w:r>
    </w:p>
    <w:p>
      <w:pPr>
        <w:pStyle w:val="Normal"/>
        <w:widowControl/>
        <w:spacing w:lineRule="auto" w:line="480"/>
        <w:jc w:val="both"/>
        <w:rPr/>
      </w:pPr>
      <w:r>
        <w:rPr>
          <w:color w:val="000000"/>
        </w:rPr>
        <w:t>Alcuni chiarimenti anche su quelli che sono i costi del festival della birra .  I ricavi indicati in 54 mila euro però poi ho 23 Mila euro pareggio di bilancio e quindi immagino che il costo sia dovuto  dai ricavi più la quota che è stato necessario versare per pareggiare il bilancio, però avere anche una indicazione su quali sono i costi effettivi sostenuti per il festival della birra e a cosa servono e quali sono le spese che sostiene il comune quale parte si accolla il comune .</w:t>
      </w:r>
    </w:p>
    <w:p>
      <w:pPr>
        <w:pStyle w:val="Normal"/>
        <w:widowControl/>
        <w:spacing w:lineRule="auto" w:line="480"/>
        <w:jc w:val="both"/>
        <w:rPr/>
      </w:pPr>
      <w:r>
        <w:rPr>
          <w:color w:val="000000"/>
        </w:rPr>
        <w:t>Tra l'altro c'è una previsione anche per il 2024 di 12.900 euro di spesa per colmare il disavanzo per la festa della birra, nella analisi che io ho fatto sommariamente ripeto perché il tempo a disposizione per guardare i bilanci soprattutto per chi non è competente come me della materia richiedono tempi più lunghi e spesso anche la collaborazione di persone che non ho potuto consultare , a  me sembra di aver letto con una certa chiarezza che il pareggio del bilancio sostanzialmente tra entrate e uscite si ha perché diminuisce la quota capitale del mutuo in modo sensibile di oltre 45 mila euro, dato che ovviamente non tiene ancora conto della rinegoziazione del muto quindi che è falsato in qualche modo o comunque non più attuale, perché la lettura dei dati a me dà che i debiti sono aumentati e che i crediti sono diminuiti di cifre considerevoli, di 30.000 euro circa l'uno e 40.000 l'altra, è vero che sono aumentati forse la liquidità che è anche nella relazione viene ritenuta una parte debole diciamo del bilancio però è anche vero che a me mi preoccupa il fatto che non si tenga presente e non si valuti la necessità di gestire in modo diverso anche l'attività del Palazzetto dello Sport, che è una delle voci che forse è più variabile rispetto alle altre .</w:t>
      </w:r>
    </w:p>
    <w:p>
      <w:pPr>
        <w:pStyle w:val="Normal"/>
        <w:widowControl/>
        <w:spacing w:lineRule="auto" w:line="480"/>
        <w:jc w:val="both"/>
        <w:rPr/>
      </w:pPr>
      <w:r>
        <w:rPr>
          <w:color w:val="000000"/>
        </w:rPr>
        <w:t>E questo credo che sia dovuto anche ad una mancanza di attenzione da parte dell'amministrazione in questi anni alla realizzazione di quelle che sono le infrastrutture necessarie, è stato fatto un parcheggio ovviamente è stato fatto quest'anno di fretta e furia non è ancora immagino e spero finito perché non sarebbe comunque in grado di accogliere quello di cui ha bisogno il nostro palazzetto per funzionare in maniera più efficace e più efficiente, per recuperare le spese che oggi vediamo essere ancora di 25.000 euro a carico della amministrazione comunale.</w:t>
      </w:r>
    </w:p>
    <w:p>
      <w:pPr>
        <w:pStyle w:val="Normal"/>
        <w:widowControl/>
        <w:spacing w:lineRule="auto" w:line="480"/>
        <w:jc w:val="both"/>
        <w:rPr/>
      </w:pPr>
      <w:r>
        <w:rPr>
          <w:color w:val="000000"/>
        </w:rPr>
        <w:t>Quindi c'è da fare un intervento per la valorizzazione di questa struttura a terminare quello che non è stato fatto prima e poi insomma spero di aver detto tutto, se è possibile avere sulle domande e sulle questioni che ho sollevato rispost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Di questioni ne sono state poste diverse vado a braccio e poi magari se hai bisogno di altre delucidazioni ovviamente proverò a dartele . Allora per quanto riguarda gli aspetti specifici ovviamente non sono contenuti alcuni aspetti specifici per i quali però ovviamente si può sempre consultare l'amministratore ci mancherebbe altro è a disposizione. Anzi mi scuso io di non averlo informato dell'approvazione che ci sarebbe stata oggi perché lui sarebbe sicuramente venuto avrebbe sicuramente partecipato e ci avrebbe voluto illustrare meglio sicuramente di me, perché il mio questo in questo caso è un bilancio diciamo collaterale che mi arriva da una società che comunque partecipata ma esterna che ha un suo amministratore ovviamente e che si muove con diciamo la sua libertà di movimento .</w:t>
      </w:r>
    </w:p>
    <w:p>
      <w:pPr>
        <w:pStyle w:val="Normal"/>
        <w:widowControl/>
        <w:spacing w:lineRule="auto" w:line="480"/>
        <w:jc w:val="both"/>
        <w:rPr/>
      </w:pPr>
      <w:r>
        <w:rPr>
          <w:color w:val="000000"/>
        </w:rPr>
        <w:t>Quindi alcuni aspetti specifici dovremo riservarci di darteli magari se ci puoi fare un appunto dettagliato ti verranno poi comunque forniti e per quanto riguarda l'aspetto sul mutuo merita una riflessione importante . Tu dici non è stato vantaggioso perché si aumenta il tasso di interesse, hai ragione io ti vorrei far notare che noi alla fine 2022 dovevamo restituire ancora 494.436 euro di mutuo e i tassi si erano triplicati, sarebbe stato insostenibile per la società potere  andare avanti in queste condizioni a meno che il comune non intervenisse con un rifinanziamento, cosa che già fa per tutti gli impegni pregressi che ha preso la società.</w:t>
      </w:r>
    </w:p>
    <w:p>
      <w:pPr>
        <w:pStyle w:val="Normal"/>
        <w:widowControl/>
        <w:spacing w:lineRule="auto" w:line="480"/>
        <w:jc w:val="both"/>
        <w:rPr/>
      </w:pPr>
      <w:r>
        <w:rPr>
          <w:color w:val="000000"/>
        </w:rPr>
        <w:t>Voi sapete se non lo sapete è giusto dirlo giusto saperlo questa società è stata creata per realizzare il palazzetto , questo è bene dirselo eh non è stata creata dalla amministrazione Andreuccetti per gestire qualcos'altro ma è stata creata per gestire cose che il comune non poteva gestire e soprattutto per assumersi degli oneri, mutui che il comune non avrebbe potuto gestire, è una cosa assolutamente lecita eh non c'è niente di male in questo ed è quindi una società che noi ci siamo trovati a dover gestire con tutte le criticità che chi sono perché un palazzetto Marchi faceva riferimento al fatto che questo palazzetto forse lavora poco, se noi abbiamo fatto un parcheggio precario che poi insomma qualche macchina c'entra fino ad oggi non c'era neanche un parcheggio e chi l'aveva realizzato l’aveva realizzato così.</w:t>
      </w:r>
    </w:p>
    <w:p>
      <w:pPr>
        <w:pStyle w:val="Normal"/>
        <w:widowControl/>
        <w:spacing w:lineRule="auto" w:line="480"/>
        <w:jc w:val="both"/>
        <w:rPr/>
      </w:pPr>
      <w:r>
        <w:rPr>
          <w:color w:val="000000"/>
        </w:rPr>
        <w:t>Qualcuno dice giustamente ma quando si realizza qualcosa poi in itinere si modifica si amplia e si migliora . Eh sì tutto vero però a casa mia quando una società fa un investimento un ipermercato sicuramente non dice tanto faccio l’ipermercato poi il parcheggio lo faccio dopo , il parcheggio viene di pari passo con l’ipermercato , tanto per fare degli esempi di società che hanno un fine di lucro.</w:t>
      </w:r>
    </w:p>
    <w:p>
      <w:pPr>
        <w:pStyle w:val="Normal"/>
        <w:widowControl/>
        <w:spacing w:lineRule="auto" w:line="480"/>
        <w:jc w:val="both"/>
        <w:rPr/>
      </w:pPr>
      <w:r>
        <w:rPr>
          <w:color w:val="000000"/>
        </w:rPr>
        <w:t>Vorrei far presente che il fine di questa società è il pareggio di bilancio che noi abbiamo anzi  addirittura superato quindi questo è il fine ultimo di questa società ed è una società che appunto si è trovata nel 2022 a fronteggiare un mutuo che è stato rinegoziato con il Banco popolare con l'allungamento di 5 anni, è vero sì che c'è un aumento nel tasso ma si sarebbe triplicato quel tasso se noi non fossimo intervenuti in questo modo , o meglio se la società non fosse intervenuta in questo modo .</w:t>
      </w:r>
    </w:p>
    <w:p>
      <w:pPr>
        <w:pStyle w:val="Normal"/>
        <w:widowControl/>
        <w:spacing w:lineRule="auto" w:line="480"/>
        <w:jc w:val="both"/>
        <w:rPr/>
      </w:pPr>
      <w:r>
        <w:rPr>
          <w:color w:val="000000"/>
        </w:rPr>
        <w:t>Per quanto riguarda gli aspetti legati al festival della birra anche qui credo che meriti aprire una parentesi lo abbiamo detto tante volte è giusto ribadirlo stasera, a volte si fa confusione almeno io a volte vado in confusione. Non riesco a capire se si voglia la botte piena o la moglie ubriaca e veramente non riesco a capirlo perché da una parte si sbandiera che Borgo è morto e dall'altro quando si investe perché si investono denari per mantenere attive delle attività o comunque degli eventi si viene a dire ma queste costano. Certo che costano. Guardate quanto costa al Summer Festival a Lucca, è normale che costino di eventi ed è normale che ci siano anche ripercussioni di disagi del traffico sono tutte cose che avvengono ovunque dove c'è un evento.</w:t>
      </w:r>
    </w:p>
    <w:p>
      <w:pPr>
        <w:pStyle w:val="Normal"/>
        <w:widowControl/>
        <w:spacing w:lineRule="auto" w:line="480"/>
        <w:jc w:val="both"/>
        <w:rPr/>
      </w:pPr>
      <w:r>
        <w:rPr>
          <w:rFonts w:eastAsia="Times New Roman" w:cs="Times New Roman"/>
          <w:color w:val="000000"/>
        </w:rPr>
        <w:t xml:space="preserve"> </w:t>
      </w:r>
      <w:r>
        <w:rPr>
          <w:color w:val="000000"/>
        </w:rPr>
        <w:t>Noi abbiamo finanziato la realizzazione del festival , la giunta Ha approvato un bilancio che è quindi allegato agli atti di Giunta quindi sono trasparenti perché le delibere di Giunta si possono vedere e si possono leggere. Ci sono degli atti di Giunta che approvano un bilancio che ci presenta la Borgo Servizi  sulla base di questo la giunta approva quel bilancio e dà mandato all'amministratore di procedere in tutte quelle che sono le poi le funzioni che deve espletare per gli affidamenti eccetera. Perché poi alla fine si comporta esattamente come un soggetto pubblico non cambia il meccanismo.</w:t>
      </w:r>
    </w:p>
    <w:p>
      <w:pPr>
        <w:pStyle w:val="Normal"/>
        <w:widowControl/>
        <w:spacing w:lineRule="auto" w:line="480"/>
        <w:jc w:val="both"/>
        <w:rPr/>
      </w:pPr>
      <w:r>
        <w:rPr>
          <w:color w:val="000000"/>
        </w:rPr>
        <w:t>Quindi io oggi non ho il bilancio qui del festival è allegato alla delibera se ci elencate i documenti che volete ovviamente ve lo faremo allegare .</w:t>
      </w:r>
    </w:p>
    <w:p>
      <w:pPr>
        <w:pStyle w:val="Normal"/>
        <w:widowControl/>
        <w:spacing w:lineRule="auto" w:line="480"/>
        <w:jc w:val="both"/>
        <w:rPr/>
      </w:pPr>
      <w:r>
        <w:rPr>
          <w:color w:val="000000"/>
        </w:rPr>
        <w:t>La stessa cosa è successa nel 2024. La giunta ha approvato mi sembra a maggio una delibera in cui si approvava il bilancio del festival della birra e il bilancio è stato approvato dalla Giunta, chiaramente ce l'ha sottoposto l'amministratore ovviamente noi lo abbiamo approvato e abbiamo dato seguito a quel bilancio, che poi è un bilancio di previsione poi ci sarà un bilancio ovviamente a consuntivo, lo stesso è successo nel 22 e lo stesso è successo nel 23 .</w:t>
      </w:r>
    </w:p>
    <w:p>
      <w:pPr>
        <w:pStyle w:val="Normal"/>
        <w:widowControl/>
        <w:spacing w:lineRule="auto" w:line="480"/>
        <w:jc w:val="both"/>
        <w:rPr/>
      </w:pPr>
      <w:r>
        <w:rPr>
          <w:color w:val="000000"/>
        </w:rPr>
        <w:t>Quindi questo è il meccanismo con cui si muove la Borgo Servizi,  i bilanci sono assolutamente trasparenti sono pubblicati e se non sono pubblicati diciamo in modo esplicito lo sono all'interno degli allegati delle delibere però se ne fate richiesta noi chiaramente provvederemo a inviarli. E potremmo farvi anche una specifica su quello che è il canone dell'esercizio delle piscine e i proventi che derivano dal palazzetto dello Sport .</w:t>
      </w:r>
    </w:p>
    <w:p>
      <w:pPr>
        <w:pStyle w:val="Normal"/>
        <w:widowControl/>
        <w:spacing w:lineRule="auto" w:line="480"/>
        <w:jc w:val="both"/>
        <w:rPr>
          <w:color w:val="000000"/>
        </w:rPr>
      </w:pPr>
      <w:r>
        <w:rPr>
          <w:color w:val="000000"/>
        </w:rPr>
        <w:t xml:space="preserve">Qui sono numeri aggregati. Io oggettivamente non ho chiesto all'amministratore una relazione specifica che mi dettagliasse i numeri aggregati , sono numeri aggregati e io le pongo all'attenzione del consiglio come numeri aggregati, in futuro visto la seduta giustamente mi procurerò anche i singoli dettagli dei numeri aggregati però questi numeri sono pubblici. </w:t>
      </w:r>
    </w:p>
    <w:p>
      <w:pPr>
        <w:pStyle w:val="Normal"/>
        <w:widowControl/>
        <w:spacing w:lineRule="auto" w:line="480"/>
        <w:jc w:val="both"/>
        <w:rPr/>
      </w:pPr>
      <w:r>
        <w:rPr>
          <w:color w:val="000000"/>
        </w:rPr>
        <w:t>Quindi voi se fate una richiesta noi chiaramente trasmetteremo la richiesta all'amministratore e quindi magari potremmo anche fissare un punto al prossimo ordine nel giorno e discutere e magari con lui dei dettagli che ci avete chiesto questa sera.</w:t>
      </w:r>
    </w:p>
    <w:p>
      <w:pPr>
        <w:pStyle w:val="Normal"/>
        <w:widowControl/>
        <w:spacing w:lineRule="auto" w:line="480"/>
        <w:jc w:val="both"/>
        <w:rPr>
          <w:color w:val="000000"/>
        </w:rPr>
      </w:pPr>
      <w:r>
        <w:rPr>
          <w:rFonts w:eastAsia="Times New Roman" w:cs="Times New Roman"/>
          <w:color w:val="000000"/>
        </w:rPr>
        <w:t xml:space="preserve"> </w:t>
      </w:r>
      <w:r>
        <w:rPr>
          <w:color w:val="000000"/>
        </w:rPr>
        <w:t xml:space="preserve">SINDACO  </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Anche io non mi sono appuntato tutto quello per replicare all'intervento di Profetti. Però allora richiamare il fatto che non sia stato costruito il parcheggio unitamente alla realizzazione del palazzetto mi sembra per lo meno di dubbio gusto, perché siete da 10 anni ormai amministratori del del comune di Borgo a Mozzano, il palazzetto poco prima del vostro ingresso e all'interno dell'area del palazzetto ex area della concia c'era un progetto di ulteriore sviluppo che era stato tra l'altro sottoscritto anche dall'amministrazione Andreuccetti che era stato oggetto del programma dell'amministrazione Andreuccetti perché nel 2014 la previsione della nuova scuola media era nell'ex area della concia anche per l'amministrazione Andreuccetti.</w:t>
      </w:r>
    </w:p>
    <w:p>
      <w:pPr>
        <w:pStyle w:val="Normal"/>
        <w:widowControl/>
        <w:spacing w:lineRule="auto" w:line="480"/>
        <w:jc w:val="both"/>
        <w:rPr/>
      </w:pPr>
      <w:r>
        <w:rPr>
          <w:color w:val="000000"/>
        </w:rPr>
        <w:t>Quindi era ovvio che il contesto all'interno del quale si inseriva il palazzetto dello sport era un cantiere ancora in corso di completamento per lo meno per le idee che c'erano di ulteriore realizzazione. Io non sono nel 2014 al 2019 non facevo parte del consiglio comunale ma dal 2019 non appena ci siamo insediati è agli atti noi abbiamo richiesto da subito la realizzazione di un parcheggio al palazzetto dello sport, c'è stato più volte risposto che non ce n'era bisogno che c'era una strada facilmente raggiungibile oltre la ferrovia e quindi non era necessaria la realizzazione di un parcheggio .</w:t>
      </w:r>
    </w:p>
    <w:p>
      <w:pPr>
        <w:pStyle w:val="Normal"/>
        <w:widowControl/>
        <w:spacing w:lineRule="auto" w:line="480"/>
        <w:jc w:val="both"/>
        <w:rPr/>
      </w:pPr>
      <w:r>
        <w:rPr>
          <w:color w:val="000000"/>
        </w:rPr>
        <w:t>Questo significa che l'idea era che non serviva il parcheggio al palazzetto . Questa era quello che pensavate e che noi continuavamo a ripetere che era uno sbaglio logistico perché non sapere che le società sportive si muovono con mezzi più grandi delle auto, quindi con autobus e non sapere che lì non c’era la possibilità di parcheggiarci, di realizzare eventi che fossero in grado di ospitare anche chi li va a vedere era il punto di partenza .</w:t>
      </w:r>
    </w:p>
    <w:p>
      <w:pPr>
        <w:pStyle w:val="Normal"/>
        <w:widowControl/>
        <w:spacing w:lineRule="auto" w:line="480"/>
        <w:jc w:val="both"/>
        <w:rPr/>
      </w:pPr>
      <w:r>
        <w:rPr>
          <w:color w:val="000000"/>
        </w:rPr>
        <w:t>Sul fatto che non siate a conoscenza del bilancio della Borgo Servizi ma che lo stesso sia allegato a tutti gli atti di Giunta e alle delibere che lo hanno in qualche modo condiviso mi fa riflettere ulteriormente, perché io ignorantemente non ho visto gli allegati alle delibere di Giunta ma a maggior ragione chi è nella giunta li dovrebbe conoscere bene e quindi anche se forse in  modo più sommario rispetto ad altri dati però alcune risposte in più potevano essere date se questi documenti sono stati valutati in altra sede anche dalla giunta e da voi amministratori. Anche perché proprio il fatto che sia una azienda speciale ma come socio unico insomma il comune sia di nostra proprietà non significa che gli utili e le perdite che ha questa società non riguardino il bilancio comunale, perché poi si vede che l'amministrazione comunale deve contribuire ai pareggi di bilancio della Borgo Servizi, l'ha fatto con oltre 58.000 euro nel 2023 e probabilmente lo farà nel 2024 immagino perché non lo so però se l'andamento del 2023 è quello ottimale è difficile sperare che si ottenga di più dal 2024 se non cambia qualcosa nella gestione .</w:t>
      </w:r>
    </w:p>
    <w:p>
      <w:pPr>
        <w:pStyle w:val="Normal"/>
        <w:widowControl/>
        <w:spacing w:lineRule="auto" w:line="480"/>
        <w:jc w:val="both"/>
        <w:rPr/>
      </w:pPr>
      <w:r>
        <w:rPr>
          <w:color w:val="000000"/>
        </w:rPr>
        <w:t>Anche dispiace nel non comprendere che ci sono per esempio all'interno del palazzetto comunale delle realtà come Albachiara che potrebbero fare molto di più quindi incentivare l'utilizzo del palazzetto e renderlo più fruibile per la realizzazione di gare a livello regionale e nazionale, potrebbe non solo creare un indotto alle attività commerciali del nostro territorio ma sicuramente aiuterebbe a sollevare le casse del palazzetto stesso .</w:t>
      </w:r>
    </w:p>
    <w:p>
      <w:pPr>
        <w:pStyle w:val="Normal"/>
        <w:widowControl/>
        <w:spacing w:lineRule="auto" w:line="480"/>
        <w:jc w:val="both"/>
        <w:rPr/>
      </w:pPr>
      <w:r>
        <w:rPr>
          <w:color w:val="000000"/>
        </w:rPr>
        <w:t>Sarà mia premura fare una richiesta più dettagliata e alcune ripeto spese potevano essere raccontate tutti i dati che ho tirato fuori sono e fanno parte della relazione che è stata presentata come documentazione, non sono elementi di valutazione personale che ho raccolto quindi sono tutte cose che mi avete e che sono state inserite all'interno delle relazioni fatte nella presentazione del bilancio della Borgo servizi.</w:t>
      </w:r>
    </w:p>
    <w:p>
      <w:pPr>
        <w:pStyle w:val="Normal"/>
        <w:widowControl/>
        <w:spacing w:lineRule="auto" w:line="480"/>
        <w:jc w:val="both"/>
        <w:rPr/>
      </w:pPr>
      <w:r>
        <w:rPr>
          <w:color w:val="000000"/>
        </w:rPr>
        <w:t>Per esempio da amministratore sapere 10.000 euro di spese sconosciuta del 2022 almeno la curiosità di sapere forse saranno pochi 10.000 euro per chi amministra però di sapere a cosa fanno riferimento mi sarebbe venu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ulla questione dei dati del bilancio ha risposto Profetti e quindi poi insomma se ci sono richieste e approfondimenti siam qua e le forniremo, io non voglio continuare all'infinito diciamo così il dibattito passatista sulla concia, sulle scuole medie e sul palazzetto però se torna fuori nella solita identica modalità io devo ribadire ancora una volta anche la natura di  determinate scelte perché è vero che nel 2014 avevamo nel programma di realizzare una nuova scuola media alla concia come l'avevano in programma tutte le liste che si presentavano.</w:t>
      </w:r>
    </w:p>
    <w:p>
      <w:pPr>
        <w:pStyle w:val="Normal"/>
        <w:widowControl/>
        <w:spacing w:lineRule="auto" w:line="480"/>
        <w:jc w:val="both"/>
        <w:rPr/>
      </w:pPr>
      <w:r>
        <w:rPr>
          <w:color w:val="000000"/>
        </w:rPr>
        <w:t>Ma è anche vero che ci fu detto che quella scelta era stata compiuta perché era anti economico riqualificare la scuola esistente, cosa che nel momento in cui ci siamo messi al lavoro  abbiamo verificato non essere e quindi un tecnico che ha redatto il progetto verificò che quella scuola era adeguabile, riqualificabile e quella strada decidemmo di intraprendere perché il tema faccio la scuola nuova o riqualifico l'esistente riguarda anche questo aspetto.</w:t>
      </w:r>
    </w:p>
    <w:p>
      <w:pPr>
        <w:pStyle w:val="Normal"/>
        <w:widowControl/>
        <w:spacing w:lineRule="auto" w:line="480"/>
        <w:jc w:val="both"/>
        <w:rPr/>
      </w:pPr>
      <w:r>
        <w:rPr>
          <w:color w:val="000000"/>
        </w:rPr>
        <w:t>Dopodiché Può riguardare anche altri aspetti che ognuno valuta secondo le proprie idee,  il posizionamento e lo sviluppo del territorio tutto quello che vogliamo che è legittimo e che ognuno riporta però ecco siccome questo dibattito è avvenuto e giustamente Marchi non faceva parte del Consiglio Comunale dal 2014 al 2019 però è bene ricordarlo, di questa cosa in questa forma ne abbiamo già parlato anni fa e la scelta oltre diciamo ad altre valutazioni poi di sviluppo del territorio era legata anche a questo aspetto .</w:t>
      </w:r>
    </w:p>
    <w:p>
      <w:pPr>
        <w:pStyle w:val="Normal"/>
        <w:widowControl/>
        <w:spacing w:lineRule="auto" w:line="480"/>
        <w:jc w:val="both"/>
        <w:rPr/>
      </w:pPr>
      <w:r>
        <w:rPr>
          <w:color w:val="000000"/>
        </w:rPr>
        <w:t>Sul palazzetto noi avremmo ben volentieri investito fin da subito di più rispetto a realizzare un parcheggio negli ultimi mesi . Il punto è che abbiamo investito centinaia di migliaia di euro per metterlo a posto perché ci pioveva, perché abbiamo avuto le esigenze di adeguarlo per farci la scala e per fare altri interventi purtroppo sono interventi che abbiamo dovuto compiere, questo non per dire che è l'unica che poi passano anche i messaggi sbagliati è l'unica opera fatta male, è una questione e purtroppo succede nelle case e succede anche nel pubblico che quando si fanno delle realizzazioni a volte sull'esistente ma altre volte quando si costruisce ex novo  c'è qualcosa che non torna e quindi semplicemente siamo dovuti tornare a intervenire su un'opera che era stata inaugurata e che negli anni ha creato delle problematiche .</w:t>
      </w:r>
    </w:p>
    <w:p>
      <w:pPr>
        <w:pStyle w:val="Normal"/>
        <w:widowControl/>
        <w:spacing w:lineRule="auto" w:line="480"/>
        <w:jc w:val="both"/>
        <w:rPr/>
      </w:pPr>
      <w:r>
        <w:rPr>
          <w:color w:val="000000"/>
        </w:rPr>
        <w:t>Però poi c'è un concetto di fondo che voglio rimarcare un'altra volta che per quanto mi riguarda e per quanto ci riguarda ciò che è stato realizzato cerchiamo di valorizzarlo perché comunque è un qualcosa che è utile al territorio, io lo dicevo nel 2014 in campagna elettorale figuratevi se ho difficoltà a dirlo oggi per me il palazzetto è un'opera che c'è che va utilizzata al meglio, che deve essere una risorsa per la collettività. Dopodiché in quel momento storico si poteva ragionare se fosse stato più logico realizzare una nuova scuola media o riqualificare l'esistente dal momento che si sapeva dal 2012 che la scuola media non era adeguata invece di realizzare un nuovo palazzetto dello sport, però dal momento che il palazzetto c'è è utile e lo teniamo .</w:t>
      </w:r>
    </w:p>
    <w:p>
      <w:pPr>
        <w:pStyle w:val="Normal"/>
        <w:widowControl/>
        <w:spacing w:lineRule="auto" w:line="480"/>
        <w:jc w:val="both"/>
        <w:rPr/>
      </w:pPr>
      <w:r>
        <w:rPr>
          <w:color w:val="000000"/>
        </w:rPr>
        <w:t>Per me questo ragionamento lo faccio diciamo a 360 gradi è estendibile a tutta un'altra serie di vicende perché se si tende in determinati contesti si è teso anche nella recente campagna elettorale a voler demolire ciò che è stato fatto in questi anni rimarcando quanto fosse bello il borgo prima che sono entrato questo amministrazione. Io non ho mai pensato questa cosa di chi mi ha preceduto, per me chi mi ha preceduto come chi preceduto chi mi ha preceduto ha fatto delle cose buone, ha fatto anche delle cose buone per il territorio e quindi secondo me queste vanno valorizzate.</w:t>
      </w:r>
    </w:p>
    <w:p>
      <w:pPr>
        <w:pStyle w:val="Normal"/>
        <w:widowControl/>
        <w:spacing w:lineRule="auto" w:line="480"/>
        <w:jc w:val="both"/>
        <w:rPr>
          <w:color w:val="000000"/>
        </w:rPr>
      </w:pPr>
      <w:r>
        <w:rPr>
          <w:color w:val="000000"/>
        </w:rPr>
        <w:t>Poi ci sono cose che non ho condiviso e che porto avanti in maniera diversa però il concetto del dopo di me il diluvio è un qualcosa che non mi appartiene e che ritengo non debba appartenere a nessuno, perché nessuno di noi la verità in tasca e la certezza che tutte le scelte che prendiamo sono quelle giuste.</w:t>
      </w:r>
    </w:p>
    <w:p>
      <w:pPr>
        <w:pStyle w:val="Normal"/>
        <w:widowControl/>
        <w:spacing w:lineRule="auto" w:line="480"/>
        <w:jc w:val="both"/>
        <w:rPr/>
      </w:pPr>
      <w:r>
        <w:rPr>
          <w:color w:val="000000"/>
        </w:rPr>
        <w:t>E quindi per dire non ho mai condiviso l’attacco fatto a 360 gradi alla manifestazione Borgo e bellezza decantando la straordinarietà del teatro di Verzura, per me sono due manifestazioni importanti belle. Il teatro di Verzura l’ho condiviso quando non ero sindaco e ho partecipato anche a serate e ho cercato di organizzarlo nel miglior modo possibile , come amministrazione abbiamo creato il nuovo format di Borgo e bellezza che secondo me poi è una mia interpretazione da chi si proponeva per governare il territorio poteva semplicemente essere condivisa nell'ottica di dire è un qualcosa di bello, se ci saremo noi la faremo ancora meglio coinvolgendo altre realtà e altri situazioni, non la demolizione o richiamando sulle orme dei popoli che nulla ha a che vedere con Borgo e bellezza, tutta un'altra storia, tutta un'altra organizzazione e tutta un'altra realtà .</w:t>
      </w:r>
    </w:p>
    <w:p>
      <w:pPr>
        <w:pStyle w:val="Normal"/>
        <w:widowControl/>
        <w:spacing w:lineRule="auto" w:line="480"/>
        <w:jc w:val="both"/>
        <w:rPr/>
      </w:pPr>
      <w:r>
        <w:rPr>
          <w:color w:val="000000"/>
        </w:rPr>
        <w:t>Perché davvero il rischio che si corre quello di pensare che si sia su tutto o bianco o nero o appunto uno in una direzione e uno della sua direzione opposta, ci sono dati oggettivi che fanno sì che chi eredita un qualcosa dal passato debba essere bravo a valorizzarlo ma a volte si deve tornare anche su quello che si è trovato. Insomma quando mi viene fatta la ramanzina perché alla scuola dell'infanzia di Valdottavo in un punto piove quindi c'è da intervenirci è vero quindi c'è da intervenirci, però allo stesso tempo poi insomma non si può far finta che invece nel palazzetto fosse andato tutto bene perché un palazzetto nuovo aveva una difficoltà evidente di pioggia e quindi anche lì siamo dovuti intervenire, a conferma del fatto che talvolta ecco quando si realizzano dei lavori sul nuovo o sul vecchio possono esserci dei problemi .</w:t>
      </w:r>
    </w:p>
    <w:p>
      <w:pPr>
        <w:pStyle w:val="Normal"/>
        <w:widowControl/>
        <w:spacing w:lineRule="auto" w:line="480"/>
        <w:jc w:val="both"/>
        <w:rPr/>
      </w:pPr>
      <w:r>
        <w:rPr>
          <w:color w:val="000000"/>
        </w:rPr>
        <w:t>Chiaramente l'obiettivo deve essere quello di valorizzare al massimo quello che è il patrimonio pubblico , le manifestazioni del territorio che comportano anche degli investimenti importanti. Questo è un dato chiaro , una cultura e questo mi preme dirlo che sia esclusivamente di rientro economico la trovate da poche parti insomma e diventa quasi impossibile, quindi noi facciamo degli investimenti che danno però dei ritorni sul territorio. Io penso al festival Borgo a Mozzano poi il dibattito è sempre il solito è nato prima l'uovo o la gallina e chi è a favore dell'amministrazione dice che è anche merito nostro e chi non è a favore dell'amministrazione dice che è merito solo di chi fa il direttore artistico, ma questa è una questione veramente che non mi appassiona perché poi il direttore artistico segue quella che è un'organizzazione portata avanti dalla amministrazione comunale non è che agisce per conto suo .</w:t>
      </w:r>
    </w:p>
    <w:p>
      <w:pPr>
        <w:pStyle w:val="Normal"/>
        <w:widowControl/>
        <w:spacing w:lineRule="auto" w:line="480"/>
        <w:jc w:val="both"/>
        <w:rPr/>
      </w:pPr>
      <w:r>
        <w:rPr>
          <w:color w:val="000000"/>
        </w:rPr>
        <w:t>Quindi è un gioco di squadra dove tutti cercano di fare perbene il suo ma quello che mi preme sottolineare è che l'investimento che fa la Borgo Servizi è un investimento che ritorna sul territorio. Noi abbiamo visto sabato sera un pienone incredibile con presenza da tutta la regione Toscana con una marea di ragazzi anche del nostro comune che sono rimasti lì a divertirsi a 10 minuti a 15 minuti e a 5 minuti da casa, non vanno in Versilia, non vanno da altre parti e non rischiano anche in situazioni un po' più complesse rispetto che al vivere sul territorio e si dà opportunità ad associazioni ma anche a privati di avere degli introiti grazie all'investimento che il comune fa per valorizzare al massimo il territorio e questo è l'obiettivo secondo me che dobbiamo perseguire, dicendo che ci possono essere cose da migliorare e io lo dico in spirito collaborativo riprendendo anche quello che ci siamo detti la prima sera del consiglio comunale .</w:t>
      </w:r>
    </w:p>
    <w:p>
      <w:pPr>
        <w:pStyle w:val="Normal"/>
        <w:widowControl/>
        <w:spacing w:lineRule="auto" w:line="480"/>
        <w:jc w:val="both"/>
        <w:rPr/>
      </w:pPr>
      <w:r>
        <w:rPr>
          <w:color w:val="000000"/>
        </w:rPr>
        <w:t>Ben vengano le sottolineature, le proposte e magari possiamo fare uno sforzo ulteriore di essere più collaborativi laddove non lo siamo stati e io mi auguro che ci sia un viceversa da questo punto di vista perché poi le proposte che vengono dalla minoranza siano magari ascoltate di più e condivise maggiormente, se c'è reciprocità in questo senso forse si trovano delle strade migliori.</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 xml:space="preserve">Per alcune precisazioni , è ovvio ripeto che questi sono numeri aggregati lo ripeto perché è importante e noi oggi si va a approvare questo documento che poi viene sintetizzato in un numero finale. Poi si può anche dire io non mi fido dell'amministratore perché alla fine emerge questo perché si è detto tanto poi alla fine emerge e vorrei capire come ha speso questi soldi perché poi alla fine si conclude qua, in questo caso io non ho sicuramente esploso quel dato, esploso vuol dire per guardare esattamente all'interno di quel dato cosa c'era mi fido di quell’amministratore perché ci collaboro da anni e fra l'altro non l'ho scelto io ma condivido la scelta e quindi non ho bisogno di esplodere quel dato per conoscere esattamente quali sono questi numeri . Io mi fido di quel dato e poi c'è anche una relazione di un revisore unico e quindi mi sento molto tutelato da un punto di vista come amministratore, dalla figura dell'amministratore per il quale ho stima ma questo potrebbe non bastare e anche da un revisore esterno che verifica che questi conti siano in ordine, che ovviamente ha nel suo ruolo anche proprio quello di esplodere quei dati che io non ho esploso e che però in futuro farò ovviamente, non mi farò trovare sicuramente in altre situazioni simili e andrò a cercare i numeri e andrò a vedere lo scontrino fiscale.  </w:t>
      </w:r>
    </w:p>
    <w:p>
      <w:pPr>
        <w:pStyle w:val="Normal"/>
        <w:widowControl/>
        <w:spacing w:lineRule="auto" w:line="480"/>
        <w:jc w:val="both"/>
        <w:rPr/>
      </w:pPr>
      <w:r>
        <w:rPr>
          <w:color w:val="000000"/>
        </w:rPr>
        <w:t>Però quando tu mi dice che l'hai vista anche te i dati della delibera , se te questi numeri li hai visti quindi vuol dire che questi numeri sono pubblici. Se però ne hai bisogno te li faremo ave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In parte posso condividere anche l'inizio dell'intervento di Patrizio però era rivolto alla persona sbagliata perché il riferimento che io ho fatto all'area della Concia era solamente per richiamare probabilmente un cantiere che non si era ancora concluso, il riferimento l'ha fatto il Profetti al fatto che il parcheggio andava fatto con la realizzazione del palazzetto . Ho cercato solamente di dare una lettura del perché forse non era stato fatto perché ancora si stesse lavorando all’interno di un contesto  in cui  il parcheggio era comunque previsto .</w:t>
      </w:r>
    </w:p>
    <w:p>
      <w:pPr>
        <w:pStyle w:val="Normal"/>
        <w:widowControl/>
        <w:spacing w:lineRule="auto" w:line="480"/>
        <w:jc w:val="both"/>
        <w:rPr/>
      </w:pPr>
      <w:r>
        <w:rPr>
          <w:color w:val="000000"/>
        </w:rPr>
        <w:t>La seconda parte ovviamente non replico è uno scopo immagino personale che niente ha a che vedere con l'oggetto quindi sorvolo.</w:t>
      </w:r>
    </w:p>
    <w:p>
      <w:pPr>
        <w:pStyle w:val="Normal"/>
        <w:widowControl/>
        <w:spacing w:lineRule="auto" w:line="480"/>
        <w:jc w:val="both"/>
        <w:rPr/>
      </w:pPr>
      <w:r>
        <w:rPr>
          <w:color w:val="000000"/>
        </w:rPr>
        <w:t>Però mi è tornato in mente alla considerazione che avevo dimenticato che era sul riferimento alla botte piena e la moglie sbronza fatta dal Profetti, perché in realtà nessuno qua ha detto che i soldi sono stati spesi bene o male. Credo però che sia legittimo e che debba essere portato a conoscenza dei cittadini come vengono spesi i soldi, poi la valutazione di quanti e come sarà successiva alla l'informazione su quanti sono stati spesi e come e che è quello che mi sono limitato a chiedere non è che ho dato un giudizio per cui critico la festa, l'evento o il costo che è stato sostenuto per mantenerlo o per realizzarla, mi sembrava fosse chiaro.</w:t>
      </w:r>
    </w:p>
    <w:p>
      <w:pPr>
        <w:pStyle w:val="Normal"/>
        <w:widowControl/>
        <w:spacing w:lineRule="auto" w:line="480"/>
        <w:jc w:val="both"/>
        <w:rPr>
          <w:color w:val="000000"/>
        </w:rPr>
      </w:pPr>
      <w:r>
        <w:rPr>
          <w:color w:val="000000"/>
        </w:rPr>
        <w:t xml:space="preserve">Per quanto riguarda la delibera ho fatto un ragionamento diverso ho detto che mia colpa probabilmente che non ho visto le delibere di Giunta perché io non partecipo alle giunte Ci sono documentazioni che arrivano successivamente che uno si deve andare a cercare meglio sull'albo Pretorio perché non ci arrivano, le vostre delibere di Giunta non arrivano alla minoranza , non arrivano neanche al capogruppo arrivano solamente l'elenco di quelle che sono state non la documentazione non c'è documentazione allegata e quindi deve essere poi il consigliere che eventualmente chiede e si interessa per averla, però non arriva automaticamente quindi richiede un lavoro. </w:t>
      </w:r>
    </w:p>
    <w:p>
      <w:pPr>
        <w:pStyle w:val="Normal"/>
        <w:widowControl/>
        <w:spacing w:lineRule="auto" w:line="480"/>
        <w:jc w:val="both"/>
        <w:rPr/>
      </w:pPr>
      <w:r>
        <w:rPr>
          <w:color w:val="000000"/>
        </w:rPr>
        <w:t>Ora capisco che per alcuni questo sia il lavoro per altri questo è un impegno di volontariato perché può capitare che i contenuti delle delibere di Giunta sfuggono non a chi è in giunta e in qualche modo le realizza e ci lavora, quindi se i bilanci sono passati dalla Giunta sicuramente chi è in Giunta o lo era li ha visti . Io sarò stato poco diligente però non li ricevo nella posta li devo andare a cercare per poterli vedere mi devo interessare e non è sempre così faci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 xml:space="preserve">Mi associo a quanto ha detto il Consigliere Marchi. Inoltre noi giustamente non ci eravamo nella amministrazione prima soprattutto non eravamo all’opposizione dal 2014 al 2019 e sul discorso del tetto del palazzetto dello sport magari poteva essere richiesto il risarcimento per il danno oneroso, dato che entro 10 anni dalla costruzione , quando è fallita la ditta subito appena fatto il tetto?  </w:t>
      </w:r>
    </w:p>
    <w:p>
      <w:pPr>
        <w:pStyle w:val="Normal"/>
        <w:widowControl/>
        <w:spacing w:lineRule="auto" w:line="480"/>
        <w:jc w:val="both"/>
        <w:rPr/>
      </w:pPr>
      <w:r>
        <w:rPr>
          <w:color w:val="000000"/>
        </w:rPr>
        <w:t>Inoltre dire succede anche nelle case che ci piove dentro, sì certo ma se il lavoro è fatto bene e io lo so perché vengo da una famiglia di costruttori un tetto dura anche venti-trenta anni , è importante che i lavori siano fatti bene non solo nella quantità ma anche nella qualità . Quindi dire è stata l'amministrazione prima. Ok ora però dal 2014 adesso ci siamo noi in opposizione e voi in maggioranza bisogna far sì che il lavoro sia fatto bene in tutto e per tutto e non rimetterci le mani sopra, quindi è importante la quantità ma anche la qualità perché ripeto se un tetto è fatto come si deve 20-30 anni io ve lo metto anche scritto nero su bianco dura, non deve avere problem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Ma allora rispondo su questa cosa  brevemente a quello che diceva Marchi che per me non è tanto uno sfogo personale ma quanto il fatto che ci troviamo in un dibattito dove spesso e volentieri si richiama il passato e allora chiaramente il passato riguarda anche noi perché giustamente noi siamo ancora dal 2014 quindi non è che si viene dalla Luna . I lunari a me non piacciono in generale quindi non lo siamo noi però che non lo sia nemmeno chi c'era prima perché poi il punto è che è vero che voi siete qua da un determinato periodo però è anche vero che chi c'era prima è stato ispiratore, specialmente nell'ultima campagna elettorale di un percorso e anche in quella del 2014 forse meno quello del 2019 si ** quanto meno rispetto a un'esposizione pubblica .</w:t>
      </w:r>
    </w:p>
    <w:p>
      <w:pPr>
        <w:pStyle w:val="Normal"/>
        <w:widowControl/>
        <w:spacing w:lineRule="auto" w:line="480"/>
        <w:jc w:val="both"/>
        <w:rPr/>
      </w:pPr>
      <w:r>
        <w:rPr>
          <w:color w:val="000000"/>
        </w:rPr>
        <w:t>Al netto di quella che da questo punto di vista mi garba essere anche estremamente chiaro perché io penso che la contrapposizione politica non debba mai inficiare l'amicizia e i sentimenti, io ho un'amicizia col mio predecessore e l'ho sempre avuta non c'è nessun problema a dirlo. Dopodiché ci sono delle questioni che se però vengono rimesse sempre in ballo puntualmente uno deve rispondere.</w:t>
      </w:r>
    </w:p>
    <w:p>
      <w:pPr>
        <w:pStyle w:val="Normal"/>
        <w:widowControl/>
        <w:spacing w:lineRule="auto" w:line="480"/>
        <w:jc w:val="both"/>
        <w:rPr/>
      </w:pPr>
      <w:r>
        <w:rPr>
          <w:color w:val="000000"/>
        </w:rPr>
        <w:t>Dopodiché è evidente che insomma ogni volta questo dibattito qua magari va benissimo perché non c'ho nessun problema a rifarlo però rispetto a un palazzetto, rispetto a una scuola e rispetto alle cose poi si torna sempre indietro ci ridiciamo sostanzialmente le stesse cose ma poi mi sembra di capire che ognuno rimane della sua idea e va bene così, nel senso non ho certamente io la pretesa di cambiare l'idea degli altri e e la questione è un bel evidente e viceversa .</w:t>
      </w:r>
    </w:p>
    <w:p>
      <w:pPr>
        <w:pStyle w:val="Normal"/>
        <w:widowControl/>
        <w:spacing w:lineRule="auto" w:line="480"/>
        <w:jc w:val="both"/>
        <w:rPr/>
      </w:pPr>
      <w:r>
        <w:rPr>
          <w:color w:val="000000"/>
        </w:rPr>
        <w:t>Sulla questione degli interventi io sono d'accordissimo che insomma gli  interventi devono durare nel tempo, può succedere purtroppo che qualcosa non sia fatto a regola d'arte e quando non è fatto a regola d'arte bisogna intervenire con tutte le modalità a tutela del pubblico, del cittadino che usufruisce, degli studenti nel modo particolare , è quello che cerchiamo di fare .</w:t>
      </w:r>
    </w:p>
    <w:p>
      <w:pPr>
        <w:pStyle w:val="Normal"/>
        <w:widowControl/>
        <w:spacing w:lineRule="auto" w:line="480"/>
        <w:jc w:val="both"/>
        <w:rPr>
          <w:color w:val="000000"/>
        </w:rPr>
      </w:pPr>
      <w:r>
        <w:rPr>
          <w:color w:val="000000"/>
        </w:rPr>
        <w:t xml:space="preserve">Però su questo vorrei esprimere un concetto molto chiaro che se noi dobbiamo investire 20.000 euro per rifare un pezzettino di tetto alla scuola dell'infanzia di Valdottavo faccio un esempio molto pratico è chiaro che insomma magari non investo 20.000 euro manutenzione e li metto lì però sono comunque ventimila euro o meno ma se devo spendere alcune centinaia di migliaia di euro per rimettere a posto il tetto del palazzetto nessuno lo vede , non è che qualcuno mi dice bravo hai fatto l'intervento sul palazzetto. Però magari quelli lì se li avessi avuti per dire per parlare sempre dell’area della Concia avremmo potuto acquistare oltre al terreno che già abbiamo acquistato in questi anni l'altra parte dell’area della Concia, che volenti o nolenti io dico hainoi perché questo veramente non dipende da questa amministrazione, fu resa all'interno del piano di sviluppo ma era precedentemente all'interno di un piano edificabile. Di conseguenza anche l'acquisto dei terreni stessi è a peso importantissimo. Non è per dirvi l'acquisto del terreno alla pioppeta a Valdottavo dove con poche migliaia di euro ci hai preso il pezzo e con altri e tante poche migliaia di euro ci hai fatto il parcheggio . Purtroppo un pezzetto di aree  della Concia accanto al palazzetto compreso lo spazio dove è stato realizzato il parcheggio è costato non mi ricordo vado a memoria 60 mila euro e cioè si tratta di investimenti importanti, se non avessimo dovuto investire sul palazzetto e di conseguenza ci saremo mossi per acquistare anche l'altra parte e quindi magari avremmo potuto secondo noi quello che è la nostra idea procedere molto prima con la realizzazione dell'area sportiva,  l'avesse fatto qualcun altro prima ci avrebbe fatto qualcos'altro. </w:t>
      </w:r>
    </w:p>
    <w:p>
      <w:pPr>
        <w:pStyle w:val="Normal"/>
        <w:widowControl/>
        <w:spacing w:lineRule="auto" w:line="480"/>
        <w:jc w:val="both"/>
        <w:rPr/>
      </w:pPr>
      <w:r>
        <w:rPr>
          <w:color w:val="000000"/>
        </w:rPr>
        <w:t>Ma questo ovviamente sta nell'idea dello sviluppo del territorio , è altrettanto chiaro che non è che noi possiamo senza la condivisione del cittadino retrocedere il terreno che era edificabile e su cui c'era un piano di sviluppo e quindi aveva un determinato costo ad agricolo per fare un esempio per poter far sì che il comune spendesse di meno perché chiaramente il cittadino ha pagato l’Imu una vita , quindi è evidente che debba avere il valore che il terreno porta con sé .</w:t>
      </w:r>
    </w:p>
    <w:p>
      <w:pPr>
        <w:pStyle w:val="Normal"/>
        <w:widowControl/>
        <w:spacing w:lineRule="auto" w:line="480"/>
        <w:jc w:val="both"/>
        <w:rPr/>
      </w:pPr>
      <w:r>
        <w:rPr>
          <w:color w:val="000000"/>
        </w:rPr>
        <w:t>Quindi sono tutte considerazioni che stanno però in un insieme che mi piacerebbe da questo punto di vista fosse chiaro quanto meno. Poi ripeto non pretendo di cambiare l’idea di nessuno ma io ci tengo a chiarire le cose quando queste cose mi vengono chieste.</w:t>
      </w:r>
    </w:p>
    <w:p>
      <w:pPr>
        <w:pStyle w:val="Normal"/>
        <w:widowControl/>
        <w:spacing w:lineRule="auto" w:line="480"/>
        <w:jc w:val="both"/>
        <w:rPr>
          <w:color w:val="000000"/>
        </w:rPr>
      </w:pPr>
      <w:r>
        <w:rPr>
          <w:color w:val="000000"/>
        </w:rPr>
        <w:t>Ci sono altri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A parte che c’ero anche io nel 2014 sennò sembra che non ci sia nessuno , io rivendico anche di esserci stato e mi ricordo il consiglio comunale in cui cambiò l'orientamento della maggioranza che era a fine dicembre , in cui si passò a nostro insaputa in quel caso perché noi fino a quel momento non sapevamo che c'era stato questo cambio di opinione di continuare il progetto Concia a andare sulla ristrutturazione partecipando a dei bandi specifici .</w:t>
      </w:r>
    </w:p>
    <w:p>
      <w:pPr>
        <w:pStyle w:val="Normal"/>
        <w:widowControl/>
        <w:spacing w:lineRule="auto" w:line="480"/>
        <w:jc w:val="both"/>
        <w:rPr/>
      </w:pPr>
      <w:r>
        <w:rPr>
          <w:color w:val="000000"/>
        </w:rPr>
        <w:t>Volevo solo dirti semmai una precisazione che il gruppo che si presentò nel 2014 Borgo e movimento non aveva nel programma la Concia, l’aveva Andare oltre e l'aveva Missione dom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Ora ti rispondo come una volta  rispose Craxi quando gli chiesero della Democrazia Cristiana , disse “non sono un esperto delle diverse diramazioni delle correnti della Democrazia Cristiana“: non sono un esperto del programma di Borgo in movimento e quindi sinceramente mi ricordavo così a memoria ma nel senso ti prendo in parola e non ho alcun motivo per non crederti. Quindi bene così.</w:t>
      </w:r>
    </w:p>
    <w:p>
      <w:pPr>
        <w:pStyle w:val="Normal"/>
        <w:widowControl/>
        <w:spacing w:lineRule="auto" w:line="480"/>
        <w:jc w:val="both"/>
        <w:rPr/>
      </w:pPr>
      <w:r>
        <w:rPr>
          <w:color w:val="000000"/>
        </w:rPr>
        <w:t>Se non ci sono altri interventi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2 ALL’ORDINE DEL GIORNO - Approvazione del PEF 2024/2025 del servizio di gestione dei rifiuti ai sensi della Deliberazione ARERA n.363/2021/R/RIF e 389/2023/R/RIF;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Anche quest'anno come lo scorso anno siamo passati alle tre rate più conguaglio, ci tengo a precisare come viene formulata questo meccanismo, le tre rate vengono mandate sulla base dell'anno precedente e quindi del Piano finanziario dell'anno precedente con la tariffa dell'anno precedente .</w:t>
      </w:r>
    </w:p>
    <w:p>
      <w:pPr>
        <w:pStyle w:val="Normal"/>
        <w:widowControl/>
        <w:spacing w:lineRule="auto" w:line="480"/>
        <w:jc w:val="both"/>
        <w:rPr/>
      </w:pPr>
      <w:r>
        <w:rPr>
          <w:color w:val="000000"/>
        </w:rPr>
        <w:t>Il conguaglio viene adeguato col piano finanziario dell'anno in corso e con le tariffe che approviamo in questo caso questa sera, quindi questo è il meccanismo che si sviluppa.</w:t>
      </w:r>
    </w:p>
    <w:p>
      <w:pPr>
        <w:pStyle w:val="Normal"/>
        <w:widowControl/>
        <w:spacing w:lineRule="auto" w:line="480"/>
        <w:jc w:val="both"/>
        <w:rPr/>
      </w:pPr>
      <w:r>
        <w:rPr>
          <w:color w:val="000000"/>
        </w:rPr>
        <w:t>Questa è stata l'indicazione che chiaramente ci ha dato Ato e ci ha dato Arera, erano anni che avremmo dovuto diciamo andare in questo modo ma per tanti motivi il principale che è sempre difficile cambiare le abitudini delle persone e pensavamo di mantenere negli anni passati questo sistema, invece ci siamo dovuti adeguare per cui è un meccanismo che spesso dal cittadino non viene ben compreso.</w:t>
      </w:r>
    </w:p>
    <w:p>
      <w:pPr>
        <w:pStyle w:val="Normal"/>
        <w:widowControl/>
        <w:spacing w:lineRule="auto" w:line="480"/>
        <w:jc w:val="both"/>
        <w:rPr/>
      </w:pPr>
      <w:r>
        <w:rPr>
          <w:color w:val="000000"/>
        </w:rPr>
        <w:t>Quindi almeno noi cerchiamo di saperlo e di conoscerlo quindi magari di veicolarlo laddove ci siano delle domande .</w:t>
      </w:r>
    </w:p>
    <w:p>
      <w:pPr>
        <w:pStyle w:val="Normal"/>
        <w:widowControl/>
        <w:spacing w:lineRule="auto" w:line="480"/>
        <w:jc w:val="both"/>
        <w:rPr/>
      </w:pPr>
      <w:r>
        <w:rPr>
          <w:color w:val="000000"/>
        </w:rPr>
        <w:t>Qui andiamo a approvare il piano finanziario che viene determinato dal direttore di Ato e sulla base dei termini di chato che chiaramente si avvale di quelli che sono i piani finanziari, i costi di esercizio che ammetto subito e lo dico non conosco di Ascit , quindi chiaramente loro sulla base dei dati che fornisce Ascit quindi costi e ricavi della società chiaramente formula un suo piano finanziario. Il piano finanziario che prevede dei limiti oltre i quali non si può andare nel caso in cui ci siano dei costi che possono in qualche modo superare per una serie di motivi diciamo una certa percentuale , Ato chiaramente mette dei blocchi, questi blocchi possono essere superati laddove si inseriscono dei nuovi Coi cioè dei nuovi servizi, se io per esempio dico che voglio fare il recupero dei mozziconi di sigaretta e butto là una sciocchezza, inserisco nuovo servizio chiaramente questo servizio lo porta a pagamento e questo mi può anche far superare il piano finanziario perché è un nuovo servizio.</w:t>
      </w:r>
    </w:p>
    <w:p>
      <w:pPr>
        <w:pStyle w:val="Normal"/>
        <w:widowControl/>
        <w:spacing w:lineRule="auto" w:line="480"/>
        <w:jc w:val="both"/>
        <w:rPr/>
      </w:pPr>
      <w:r>
        <w:rPr>
          <w:color w:val="000000"/>
        </w:rPr>
        <w:t>In questo caso noi non abbiamo nuovi servizi quindi manteniamo quelli che sono i servizi dell'anno precedente e andiamo a approvare un piano che è biennale , in realtà noi poi ci interesserà al 2014 però il piano è biennale perché così è impostato , 2024 e 2025.</w:t>
      </w:r>
    </w:p>
    <w:p>
      <w:pPr>
        <w:pStyle w:val="Normal"/>
        <w:widowControl/>
        <w:spacing w:lineRule="auto" w:line="480"/>
        <w:jc w:val="both"/>
        <w:rPr/>
      </w:pPr>
      <w:r>
        <w:rPr>
          <w:color w:val="000000"/>
        </w:rPr>
        <w:t>Questo piano finanziario quindi si costituisce in questo caso per il 2024 di 1.965.774 e questo piano finanziario nel 2025 è di 2.026.713, preciso subito una cosa mentre il piano anno 2024 è un piano preciso che si basa anche sui chiamiamoli minor costi che abbiamo ottenuto nel 2023 quindi è un dato certo, il 2025 è un dato previsionale perché non tiene conto degli eventuali minori costi che si possono verificare quest'anno e quindi è semplicemente di previsione e segue un trend di crescita .</w:t>
      </w:r>
    </w:p>
    <w:p>
      <w:pPr>
        <w:pStyle w:val="Normal"/>
        <w:widowControl/>
        <w:spacing w:lineRule="auto" w:line="480"/>
        <w:jc w:val="both"/>
        <w:rPr/>
      </w:pPr>
      <w:r>
        <w:rPr>
          <w:color w:val="000000"/>
        </w:rPr>
        <w:t>A questo ovviamente si va a detrarre degli importi una parte marginale del Miur che ci restituisce poco più di 5.000 euro chiaramente per quanto riguarda le scuole e una parte invece considerevole è il recupero dell'evasione e così rispondo anche a una domanda nata nella capigruppo da Marchi. Questi soldi che nel 2023 sono stati 150.399 oggi nel 2024 io le posso andare a detrarre dal piano finanziario, quel piano finanziario che nelle voci di costo mi comprende circa 300.000 che sono diciamo i costi che il comune inserisce per il fondo di dubbia esigibilità quello di cui si parlava nella capigruppo che praticamente è l'accantonamento che io devo fare di previsione per quanto riguarda l’evasione.</w:t>
      </w:r>
    </w:p>
    <w:p>
      <w:pPr>
        <w:pStyle w:val="Normal"/>
        <w:widowControl/>
        <w:spacing w:lineRule="auto" w:line="480"/>
        <w:jc w:val="both"/>
        <w:rPr/>
      </w:pPr>
      <w:r>
        <w:rPr>
          <w:color w:val="000000"/>
        </w:rPr>
        <w:t>Quindi io lo devo accantonare nell'anno e se nello stesso anno riesco a incassare dall'evasione perché ho fatto una serie di accertamenti l'anno prossimo mi troverò delle somme che io andrò a detrarre dal piano finanziario .</w:t>
      </w:r>
    </w:p>
    <w:p>
      <w:pPr>
        <w:pStyle w:val="Normal"/>
        <w:widowControl/>
        <w:spacing w:lineRule="auto" w:line="480"/>
        <w:jc w:val="both"/>
        <w:rPr/>
      </w:pPr>
      <w:r>
        <w:rPr>
          <w:color w:val="000000"/>
        </w:rPr>
        <w:t>Quindi  concludendo il piano finanziario che ci troviamo ad approvare sarà di 1.809.921, un pochino inferiore rispetto allo scorso anno e questo ne siamo felici di poco 40.000 euro ma insomma non è male perché lo scorso anno avevamo un piano finanziario più basso di 1.873.379 ma avevamo diciamo così una minore detrazione per gli importi di cui dicevo prima quindi solo 21.000 euro, quindi il piano finanziario finale del 2023 era di 1.851.950, quindi poco ma insomma qualcosina andiamo a ridurre. Ovviamente gli uffici continueranno con gli accertamenti perché questa è doveroso perché insomma la Tari la dobbiamo pagare tutti quindi proseguiremo in questa attività di accertamento e ovviamente verificheremo poi a fine anno nel 2025 quello che sarà stato il risultato, di pari passo chiaramente va avanti anche la possibilità di risparmiare sui costi chiaramente di Ascit, perché se nel conferimento di rifiuti Ascit riesce a risparmiare qualcosa questo non lo vediamo nel numero che noi andiamo a approvare noi in questo diciamo dettaglio ma ovviamente è una parte di costo che viene meno a loro nel bilancio di parte di Ascit.</w:t>
      </w:r>
    </w:p>
    <w:p>
      <w:pPr>
        <w:pStyle w:val="Normal"/>
        <w:widowControl/>
        <w:spacing w:lineRule="auto" w:line="480"/>
        <w:jc w:val="both"/>
        <w:rPr/>
      </w:pPr>
      <w:r>
        <w:rPr>
          <w:color w:val="000000"/>
        </w:rPr>
        <w:t>È per questo che noi stiamo spingendo per quanto possibile sulla raccolta differenziata perché differenziare meglio vuol dire pagare un po' meno il costo del rifiuto e quindi credo che sia importante continuare a spingere su questo aspetto, abbiamo parlato nella capigruppo dell'idea del tributo puntuale e lo accenno , dovrà essere verificato con Ascit la modalità per passare a questo tributo puntuale, sarà inizialmente sperimentale quindi non si vedrà diciamo un risultato sulla fattura che arriva all'utenza. Ci vorrà circa due anni per arrivare a poter fatturare realmente Il contributo puntuale. In un primo anno sarà un anno di assestamento e il secondo anno ci saranno due fatture una reale e una virtuale che dirà al soggetto quanto paghi e quanto avresti pagato nel caso in cui o quanto pagherai nel caso in cui entrerà in vigore il tributo puntuale e dal terzo anno ci auguriamo di poter entrare definitivamente nel regime del tributo puntual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Non  vorrei che poi questo risultasse un nuovo servizio però volevo entrare nel merito di come avviene la raccolta dei rifiuti a Borgo a Mozzano.</w:t>
      </w:r>
    </w:p>
    <w:p>
      <w:pPr>
        <w:pStyle w:val="Normal"/>
        <w:widowControl/>
        <w:spacing w:lineRule="auto" w:line="480"/>
        <w:jc w:val="both"/>
        <w:rPr/>
      </w:pPr>
      <w:r>
        <w:rPr>
          <w:color w:val="000000"/>
        </w:rPr>
        <w:t>Vorrei proporre che la pulizia del capoluogo sia completa entro le ore 7:30 della mattina e questo perché il centro storico ci sono delle mattinate che è assolutamente inguardabile e come centro storico includo anche la zona del Ponte del Diavolo, stamani sono passata lì alle 9:15 non era un bello spettacolo per i turisti che c'erano e la pulizia dei cassonetti è avvenuta dopo. Secondo me dovrebbe venire in un orario che ancora diciamo non c'è circolazione turistica ma non è solo una questione estetica è una questione di sicurezza perché quando mi sono trovata a accompagnare i bimbi a scuola siamo nella situazione la mattina alle 8:00 che soprattutto nella zona di San Rocco in cui la strada è più stretta, che quel tratto di 30 cm in cui dovrebbe camminare il pedone è occupato da tutti i cassonetti, dai sacchi della plastica, dai sacchi dell'indifferenziato e gli automobilisti hanno giustamente furia perché devono arrivare in tempo al lavoro e diventa veramente pericoloso camminare a quell'ora per Borgo a Mozzano.</w:t>
      </w:r>
    </w:p>
    <w:p>
      <w:pPr>
        <w:pStyle w:val="Normal"/>
        <w:widowControl/>
        <w:spacing w:lineRule="auto" w:line="480"/>
        <w:jc w:val="both"/>
        <w:rPr/>
      </w:pPr>
      <w:r>
        <w:rPr>
          <w:rFonts w:eastAsia="Times New Roman" w:cs="Times New Roman"/>
          <w:color w:val="000000"/>
        </w:rPr>
        <w:t xml:space="preserve"> </w:t>
      </w:r>
      <w:r>
        <w:rPr>
          <w:color w:val="000000"/>
        </w:rPr>
        <w:t>Quindi io mi auspico che finalmente si riesca a fare questa richiesta ad Ascit di avere il capoluogo pulito alle 7:30 la mattina. Poi se da me passano alle 11:00 non c'è nessun problema. Io sto in campagna sto fuori non è che sono una attrazione turistica quindi possono anche passare alle 11 o anche il pomeriggio se vogliono, però per una questione di decenza secondo me questa è un atto che va fat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Per me non ho niente in contrario rispetto a questa cosa e non ho mai avuto niente di contrario, va fatta una verifica con Ascit perché non ricordo il motivo per il quale vengono portati avanti quei tempi lì ma insomma la richiesta è ragionevole e quindi la verifica si fa , non ricordo il motivo. Quindi ora vado a memoria e mi ricordo che ne abbiamo parlato perché appunto Maria me lo dicesti anche tempo fa e quindi è una questione rispetto alla quale io non c'ho nessun problema però non mi ricordo qual era il motivo per cui non veniva attuat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Parlai con la Donatella Zanotti che mi fece poi tutto un discorso in cui poi mi perdo comunque tutta questa serie di difficoltà per cui Ascit  non poteva , ma quello è un problema , io che ti commissione il lavoro o che te lo do in gestione o non so qual è il termine preciso ti dico quello che voglio, poi come realizzarlo è un problema tuo però io ti pago per questo tipo di lavoro e quindi io non vedo dove sta la difficoltà. Ecco una volta che uno gli ha espresso come vuole che venga svolto il lavoro pu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 xml:space="preserve">Allora premetto che sulla gestione poi se ne occuperà la collega Silvia e io dico solo una cosa che dobbiamo averla chiara tutti questo aspetto , è vero quello che dici te. Cioè io ti chiedo un servizio poi come lo fai , il problema è che un servizio ha un costo e se io ti faccio cambiare dei giri e se io ti faccio lavorare la notte, a parte il fatto che poi chi lavora la notte conosco amici in comuni dove lavorano la notte e c'erano problemi del **ma lasciamo perdere, se io ti faccio lavorare la notte chiaramente i costi aumentano e quindi dobbiamo essere tutti consapevoli . Ogni passaggio ha un costo, se io faccio passare un giro in più magari Ascit gli va pure bene perché assume due o tre persone in più però le paghiamo noi, compra due-tre mezzi in più però li paghiamo noi. </w:t>
      </w:r>
    </w:p>
    <w:p>
      <w:pPr>
        <w:pStyle w:val="Normal"/>
        <w:widowControl/>
        <w:spacing w:lineRule="auto" w:line="480"/>
        <w:jc w:val="both"/>
        <w:rPr/>
      </w:pPr>
      <w:r>
        <w:rPr>
          <w:color w:val="000000"/>
        </w:rPr>
        <w:t>Premesso che se ne occuperà la Silvia di verificare la fattibilità di questa richiesta teniamo conto che non è che se il costo oggi è di 1.8 milioni lo sarà sempre anche se chiedo un qualcosa di diverso, potrebbe diventare di 2 milioni a quel punto si aumenta di 12, 15, 18, 20 per cento la Tari. Ecco questo deve essere chiaro come dicevo prima ogni servizio ha un costo e la Tari è un giroconto e anche questo vorrei che fosse chiaro. Qualcuno dice il comune incassa. No il comune gira il conto, incassa e riversa, questo deve essere chiaro il meccanis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Ma non è che si chiede un servizio in più , io c'ho la strada pulita alle 8:30 la mattina, io chiedo semplicemente che la strada pulita sia la via principale del paese non casa mia, cioè non si chiede un servizio in più si chiede un servizio diverso, perché il giro lo fanno lo cominciano presto perché non lo sai. Ora non lo diceva con cattiveria eh!</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OCI DALL’AUL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Però deve essere chiaro che l'alternativa è il centro storico di Borgo a Mozzano che è inguardabile, la pericolosità e le foto al Ponte del Diavolo che comprendono i cassonetti dei rifiuti stracolmi che deportano da tutte le parti, dobbiamo aver ben chiara questa cosa qu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Questa è una verifica che facciamo. Valenti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VALENTINI   </w:t>
      </w:r>
    </w:p>
    <w:p>
      <w:pPr>
        <w:pStyle w:val="Normal"/>
        <w:widowControl/>
        <w:spacing w:lineRule="auto" w:line="480"/>
        <w:jc w:val="both"/>
        <w:rPr/>
      </w:pPr>
      <w:r>
        <w:rPr>
          <w:color w:val="000000"/>
        </w:rPr>
        <w:t>Ci tengo a dire che questo per me è un incarico nuovo quindi mi sto interfacciando con Ascit in questi giorni cercando di capire come funzionano i vari meccanismi e quindi mi farò portavoce di questa istanza che trovo come cittadino di Borgo a Mozzano giusta. Certamente nei meccanismi però della società avranno delle loro regole che mi spiegheranno per le quali si potrà o non si potrà fare e vi illustreranno anche relativi costi se si potrà fare e il perché non si potrà fare se non si potrà fare, però io sono attualmente in fase diciamo iniziale quindi certamente porterò questa istanza come tante altre riguardo il sistema di raccolta della spazzatur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Solamente nel merito noi ci asterremo perché avendo ricevuto la documentazione con tempi che non riteniamo adeguati non siamo stati in grado non perché mettiamo in dubbio Ascit o l’Ato o nemmeno l’Ass. Profetti, insomma la validità dei dati che sono stati riportati nei prospetti e bilanci che ci sono stati forniti, però non abbiamo avuto il tempo per esaminarl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3 ALL’ORDINE DEL GIORNO - Modifiche al regolamento per l'applicazione della tassa rifiuti (TARI)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In assenza di commissioni che verranno diciamo costituite questa sera abbiamo fatto un passaggio in conferenza dei capigruppo per sottoporre alla visione del regolamento. E peraltro siamo anche arrivati a fare delle modifiche per cui credo che siano state inviate più copie del regolamento perché abbiamo apportato delle modifiche durante la capigruppo .</w:t>
      </w:r>
    </w:p>
    <w:p>
      <w:pPr>
        <w:pStyle w:val="Normal"/>
        <w:widowControl/>
        <w:spacing w:lineRule="auto" w:line="480"/>
        <w:jc w:val="both"/>
        <w:rPr/>
      </w:pPr>
      <w:r>
        <w:rPr>
          <w:color w:val="000000"/>
        </w:rPr>
        <w:t>Vado velocissimamente a spiegare quali sono le modifiche che abbiamo apportate e quelle che non abbiamo apportato. Allora l'articolo 11 per quanto riguarda i locali non soggetti a Tari per inidoneità a produrre rifiuti è stato messo un punto c dove si specifica che le superfici relative ai magazzini impiegati come deposito e/o stoccaggio di materie prime o merci utilizzate nel processo produttivo. Cosa vuol dire? abbiamo specificato che i magazzini di materie prime o i magazzini appunto di materie che poi riutilizzano nel proprio corso produttivo l'azienda non sono soggetti a Tari.</w:t>
      </w:r>
    </w:p>
    <w:p>
      <w:pPr>
        <w:pStyle w:val="Normal"/>
        <w:widowControl/>
        <w:spacing w:lineRule="auto" w:line="480"/>
        <w:jc w:val="both"/>
        <w:rPr/>
      </w:pPr>
      <w:r>
        <w:rPr>
          <w:color w:val="000000"/>
        </w:rPr>
        <w:t>Sempre su questo articolo abbiamo specificato altri punti abbiamo tolti dall'applicazione la Tari ma l'abbiamo specificato in realtà erano già non soggette ma le abbiamo specificate meglio tutte le aree praticamente di manovra , non era comunque applicata ma l'abbiamo voluta specificare e anche tutti i locali e le aree riservate al solo esercizio dell’attività sportiva , abbiamo anche lì specificato quelle che erano le attività che erano escluse dalla applicazione della Tari.</w:t>
      </w:r>
    </w:p>
    <w:p>
      <w:pPr>
        <w:pStyle w:val="Normal"/>
        <w:widowControl/>
        <w:spacing w:lineRule="auto" w:line="480"/>
        <w:jc w:val="both"/>
        <w:rPr/>
      </w:pPr>
      <w:r>
        <w:rPr>
          <w:color w:val="000000"/>
        </w:rPr>
        <w:t>E abbiamo anche fatto altri passaggi , abbiamo specificato come si applicano con i punti precedenti e quindi le dichiarazioni che devono fare chiaramente i soggetti interessati , all'articolo 18 per quanto riguarda le utenze domestiche dei non residenti o non stabilmente attive quindi quelle che definiamo diciamo in modo tutti quanti definiamo come seconde case eccetera, era specificato hanno un componente figurato . Quindi hanno un metraggio ma i componenti essendo seconde case o comunque case diciamo dove non sono stabilmente attive ci sono dei componenti che sono figurati, i componenti erano 30 metri quadrati un componente e poi da lì in avanti ogni 25 metri quadrati un secondo componente, un terzo e un quarto fino a arrivare al massimo di sei.</w:t>
      </w:r>
    </w:p>
    <w:p>
      <w:pPr>
        <w:pStyle w:val="Normal"/>
        <w:widowControl/>
        <w:spacing w:lineRule="auto" w:line="480"/>
        <w:jc w:val="both"/>
        <w:rPr/>
      </w:pPr>
      <w:r>
        <w:rPr>
          <w:color w:val="000000"/>
        </w:rPr>
        <w:t>Ecco noi l'abbiamo semplicemente specificato perché qualcuno ci ha fatto notare che questa lettura non era diciamo chiarissima e quindi abbiamo specificato da 0 a 30, 31-55, 56-80 e via andare fino al sesto componente .</w:t>
      </w:r>
    </w:p>
    <w:p>
      <w:pPr>
        <w:pStyle w:val="Normal"/>
        <w:widowControl/>
        <w:spacing w:lineRule="auto" w:line="480"/>
        <w:jc w:val="both"/>
        <w:rPr/>
      </w:pPr>
      <w:r>
        <w:rPr>
          <w:color w:val="000000"/>
        </w:rPr>
        <w:t>Una modifica invece sostanziale è quella relativa all'articolo 21 e alle riduzioni per particolari modalità di svolgimento del servizio, chi deve portare il proprio rifiuto oltre i 500 metri avrà una riduzione, prima questa distanza era di 1000 metri quindi l'abbiamo dimezzata e l'abbiamo portata a 500 metri .</w:t>
      </w:r>
    </w:p>
    <w:p>
      <w:pPr>
        <w:pStyle w:val="Normal"/>
        <w:widowControl/>
        <w:spacing w:lineRule="auto" w:line="480"/>
        <w:jc w:val="both"/>
        <w:rPr/>
      </w:pPr>
      <w:r>
        <w:rPr>
          <w:color w:val="000000"/>
        </w:rPr>
        <w:t>Abbiamo tolto per quanto riguarda la riduzione della raccolta differenziata dell'utenza domestica abbiamo tolto il punto 4 ma anche questo è una modifica che abbiamo deciso nella capigruppo che è quella diciamo del dissipatore di rifiuti, perché prima era presente ma di fatto inefficace perché il dissipatore non lo ha in uso Ascit e si poteva al limite pensare a un dissipatore privato ma era di difficile valutazione.</w:t>
      </w:r>
    </w:p>
    <w:p>
      <w:pPr>
        <w:pStyle w:val="Normal"/>
        <w:widowControl/>
        <w:spacing w:lineRule="auto" w:line="480"/>
        <w:jc w:val="both"/>
        <w:rPr/>
      </w:pPr>
      <w:r>
        <w:rPr>
          <w:color w:val="000000"/>
        </w:rPr>
        <w:t>Quindi l'abbiamo tolto e abbiamo ripristinato l'articolo 25 come era prima c'era stata una modifica ma abbiamo deciso di mantenere quello esistente e l'ultima modifica mi sembra è un aspetto puramente formale praticamente noi stasera approviamo questo regolamento e diamo possibilità ai cittadini di fare domanda quindi di eventuali modifiche e variazioni alla data del 31 agosto 2024, per errore c'era scritto 31 luglio 202 ma era chiaramente un errore dovuto agli anni precede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Credo che sia una valutazione fatta al punto precedente ma che poi fosse anche inerente il regolamento e sia quella della tariffa puntuale che ovviamente condividiamo come scelta e che sosteniamo , perché adesso cambieranno i coefficienti pagheremo diversamente in relazione sempre un po' a quelle che sono scelte che non fa l'amministrazione comunale ma che fa Reo su fare ricadere i tributi più alti alle famiglie più numerose, oppure alle abitazioni più grandi .</w:t>
      </w:r>
    </w:p>
    <w:p>
      <w:pPr>
        <w:pStyle w:val="Normal"/>
        <w:widowControl/>
        <w:spacing w:lineRule="auto" w:line="480"/>
        <w:jc w:val="both"/>
        <w:rPr/>
      </w:pPr>
      <w:r>
        <w:rPr>
          <w:color w:val="000000"/>
        </w:rPr>
        <w:t>Siamo un po' all'interno di un circuito che non è equo e  io credo che sia giusto che paghi di più che produce materialmente una maggiore quantità di rifiuti, ci possono essere famiglie numerose più virtuose come singoli cittadini che abitano anche in case grandi e che magari fanno un sacco di spazzatura indifferenziata perché non hanno a cuore insomma la materia o perché possono permettersi anche di spendere di più e quindi in qualche modo si disinteressano dell'argomento. Quindi la strada credo sia corretta quella della tariffazione puntuale ognuno deve pagare o dovrebbe arrivare a pagare in base alla quantità di rifiuti che produce, ovviamente maggiori sono i rifiuti indifferenziati e maggiore dovrà essere il costo che sostiene per i costi del servizio e per l'ambiente. C'è l'aspetto del compostaggio che abbiamo ritenuto utile mantenere che potrebbe essere forse anche incentivato nella scontistica che prevede e che riguarda non solo i composter forniti da Sistema ambiente, Ascit e dall'amministrazione sostanzialmente ma che può anche e credo forse sia poco conosciuto essere utilizzato anche con i propri composter con abbiamo chiarito un aspetto che forse non era chiarissimo perché si parlava di dimostrazione di utilizzo , quindi con una autocertificazione si può dire che abbiamo il composter e che stiamo facendo un'attività di compostaggio salvo poi ovviamente essere soggetti alle forme di verifica che l'ente predisporrà per controllare che effettivamente il rifiuto venga smaltito secondo le modalità indicate nell'autocertificazione.</w:t>
      </w:r>
    </w:p>
    <w:p>
      <w:pPr>
        <w:pStyle w:val="Normal"/>
        <w:widowControl/>
        <w:spacing w:lineRule="auto" w:line="480"/>
        <w:jc w:val="both"/>
        <w:rPr/>
      </w:pPr>
      <w:r>
        <w:rPr>
          <w:color w:val="000000"/>
        </w:rPr>
        <w:t>Quindi abbiamo condiviso nella Conferenza dei capigruppo le modifiche apportate al regolame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Ci sono interventi? 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 xml:space="preserve">Volevo sapere di chi è la gestione dei rifiuti al parchetto lì accanto alla Madonna dei ferri? Di Ascit o del comu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Valenti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VALENTINI  </w:t>
      </w:r>
    </w:p>
    <w:p>
      <w:pPr>
        <w:pStyle w:val="Normal"/>
        <w:widowControl/>
        <w:spacing w:lineRule="auto" w:line="480"/>
        <w:jc w:val="both"/>
        <w:rPr/>
      </w:pPr>
      <w:r>
        <w:rPr>
          <w:color w:val="000000"/>
        </w:rPr>
        <w:t>Sono dipendenti Ascit che si occupano dello  spazzamento e dello svuotamento dei cesti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pPr>
      <w:r>
        <w:rPr>
          <w:color w:val="000000"/>
        </w:rPr>
        <w:t xml:space="preserve">Sì allora si potrebbe anche proporre perché l'italiano è un po' curioso no e fare quei 20 metri di tragitto dal gazebo ai cestini risulta particolarmente difficile, per cui quando arrivano i bimbi a giocare il giorno dopo che la sera diciamo il parchetto viene popolato da una popolazione un pochino più adulta lo trovano tutto disseminato di cartacee, bottiglie tirate là, cicche a dismisura, quindi magari avevo pensato che mettere dei cestini anche dal lato ferroviaria li poteva forse invogliare , forse eh però poteva essere una proposta diciam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Non mettiamo limiti  alla Provvidenza cioè che alla fine magari qualcuno modifichi i propri atteggiamenti. Quindi è tutto utile e io penso che sia una cosa insomma da vagliare e da portare avanti, quindi tutto quello che incentiva in questo senso va bene.</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4 ALL’ORDINE DEL GIORNO - Approvazione delle tariffe della TARI per l'anno 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Dopo l'approvazione del Pef il secondo passaggio per completare quell'aspetto di cui parlavo prima quindi arrivare poi al conguaglio a dicembre dobbiamo definire le tariffe ,  è un meccanismo abbastanza complicato attraverso dei coefficienti chiamati Ka e KB per le utenze domestiche e K Kc e Kd per utenze non domestiche che si traducono poi in un costo sostanzialmente, questo costo varia anche in dipendenza dalle scelte che fa poi un'agenzia che si chiama Arera, che ogni anno delibera delle scelte dopodiché alle quali noi dobbiamo attenerci .</w:t>
      </w:r>
    </w:p>
    <w:p>
      <w:pPr>
        <w:pStyle w:val="Normal"/>
        <w:widowControl/>
        <w:spacing w:lineRule="auto" w:line="480"/>
        <w:jc w:val="both"/>
        <w:rPr/>
      </w:pPr>
      <w:r>
        <w:rPr>
          <w:color w:val="000000"/>
        </w:rPr>
        <w:t>Lo scorso anno se vi ricordate vi avevo parlato di un cambiamento piuttosto consistente relativamente alla parte fissa e la parte variabile, in realtà Arera non sceglie i coefficienti posti dei massimi e dei minimi li fa scegliere alle amministrazioni ma diciamo determina la percentuale dei costi che vengono suddivisi fra parte fissa e parte variabile .</w:t>
      </w:r>
    </w:p>
    <w:p>
      <w:pPr>
        <w:pStyle w:val="Normal"/>
        <w:widowControl/>
        <w:spacing w:lineRule="auto" w:line="480"/>
        <w:jc w:val="both"/>
        <w:rPr/>
      </w:pPr>
      <w:r>
        <w:rPr>
          <w:color w:val="000000"/>
        </w:rPr>
        <w:t>Quindi in buona sostanza decide quanto mi incide la fissa e quanto mi incide la variabile a livello di costi. La fissa è diciamo calcolata con un tot di euro l'importo a metro quadrato quindi che sia un'abitazione o che sia un garage, un annesso o che sia un locale di lavoro quella è la parte fissa e la parte invece variabile è data dalla componente diciamo del nucleo familiare di coloro che abitano quella casa, quindi a seconda di questa decisione degli importi che decide Arera e che sposta Arera poi una volta calcolati i coefficienti si vanno a determinare la tariffa complessiva fatta di una parte fissa e una parte variabile.</w:t>
      </w:r>
    </w:p>
    <w:p>
      <w:pPr>
        <w:pStyle w:val="Normal"/>
        <w:widowControl/>
        <w:spacing w:lineRule="auto" w:line="480"/>
        <w:jc w:val="both"/>
        <w:rPr/>
      </w:pPr>
      <w:r>
        <w:rPr>
          <w:color w:val="000000"/>
        </w:rPr>
        <w:t>Dicevo appunto che l'anno scorso aveva spostato in modo considerevole i costi sulla parte variabile e per qualcuno era anche giusto forse è vero era anche un metodo giusto perché alla fine il rifiuto lo fanno le persone non lo fa una superficie e quindi lo scorso anno sicuramente molte persone o meglio molti utenti con nuclei familiari diciamo importanti avevano visto un aumento dei costi , poi ovviamente questo era compensato dalle dimensioni delle abitazioni chiaramente chi  aveva un abitazione un po' più grande diciamo così si accorgeva di questo momento perché abbassandosi la quota fissa che è sulla superficie e aumentando la quota variabile sulle componenti ovviamente avevano un effetto di compensazione .</w:t>
      </w:r>
    </w:p>
    <w:p>
      <w:pPr>
        <w:pStyle w:val="Normal"/>
        <w:widowControl/>
        <w:spacing w:lineRule="auto" w:line="480"/>
        <w:jc w:val="both"/>
        <w:rPr/>
      </w:pPr>
      <w:r>
        <w:rPr>
          <w:color w:val="000000"/>
        </w:rPr>
        <w:t>Chi invece aveva una casa piccola e quindi chiaramente ma un nucleo familiare alto beneficiava poco dello sgravio dalla parte fissa e invece era particolarmente gravata dalla parte variabile, quest'anno Arera ha di nuovo cambiato le carte in tavola. Ha di nuovo spostato una percentuale dei costi sulla parte fissa e ha alleggerito la parte variabile, siamo tornati non dico uguale ma più o meno a quello che era il 2022 in buona sostanza .</w:t>
      </w:r>
    </w:p>
    <w:p>
      <w:pPr>
        <w:pStyle w:val="Normal"/>
        <w:widowControl/>
        <w:spacing w:lineRule="auto" w:line="480"/>
        <w:jc w:val="both"/>
        <w:rPr/>
      </w:pPr>
      <w:r>
        <w:rPr>
          <w:color w:val="000000"/>
        </w:rPr>
        <w:t>Che effetti ha? Allora premesso che noi non abbiamo cambiato i cappa  li abbiamo cambiato in un solo caso relativo ai nuclei familiari agli utenti scusate con una sola persona del componente familiare, perché era troppo sbilanciato nelle case grandi e quindi abbiamo modificato soltanto quel caso gli altri li abbiamo lasciati perfettamente inalterati. Si verificherà che chi ha diciamo un nucleo familiare piuttosto grosso andrà a spendere un pochino meno. Chi ha case molto grandi andrà a spendere un po' di più perché come dicevo prima sulle case grandi si va a pagare un tanto al metro quadrato e quindi quell'effetto che aveva avuto l'anno precedente quest'anno viene annullato, questo comporterà anche un aumento per quanto riguarda gli annessi dove non si paga la parte variabile ma si paga soltanto la parte fissa .</w:t>
      </w:r>
    </w:p>
    <w:p>
      <w:pPr>
        <w:pStyle w:val="Normal"/>
        <w:widowControl/>
        <w:spacing w:lineRule="auto" w:line="480"/>
        <w:jc w:val="both"/>
        <w:rPr/>
      </w:pPr>
      <w:r>
        <w:rPr>
          <w:color w:val="000000"/>
        </w:rPr>
        <w:t>La conclusione finale però perché c'è una conclusione finale ed è bene arrivarci è che in media ma tutti sapete che la media è una cosa un po' strana, in media ci sarà una riduzione del 9%..</w:t>
      </w:r>
    </w:p>
    <w:p>
      <w:pPr>
        <w:pStyle w:val="Normal"/>
        <w:widowControl/>
        <w:spacing w:lineRule="auto" w:line="480"/>
        <w:jc w:val="both"/>
        <w:rPr/>
      </w:pPr>
      <w:r>
        <w:rPr>
          <w:rFonts w:eastAsia="Times New Roman" w:cs="Times New Roman"/>
          <w:color w:val="000000"/>
        </w:rPr>
        <w:t xml:space="preserve"> </w:t>
      </w:r>
      <w:r>
        <w:rPr>
          <w:color w:val="000000"/>
        </w:rPr>
        <w:t>È ovvio che la media però ripeto è una cosa un po' strana perché ci sarà qualcuno che pagherà di più e qualcuno che pagherà di meno. Sicuramente avranno un ottimo beneficio fino ai 150 metri quadrati Quindi cosa vuol dire vuol dire che tutti le abitazioni che arrivano fino a 150 metri quadrati con nucleo familiare anche grosso avrà un beneficio o nella peggiore delle ipotesi gli rimarrà diciamo sostanzialmente inalterata, chi avrà delle abitazioni sopra i 150 metri e in particolare sopra i 200 metri quadrati avrà chiaramente da pagare un po' di più per i meccanismi che vi spiegavo .</w:t>
      </w:r>
    </w:p>
    <w:p>
      <w:pPr>
        <w:pStyle w:val="Normal"/>
        <w:widowControl/>
        <w:spacing w:lineRule="auto" w:line="480"/>
        <w:jc w:val="both"/>
        <w:rPr/>
      </w:pPr>
      <w:r>
        <w:rPr>
          <w:color w:val="000000"/>
        </w:rPr>
        <w:t xml:space="preserve">Non era possibile abbiamo fatto diverse prove modificando dei cappa ma non si riusciva mai a trovare un equilibrio e riteniamo che l'equilibrio che abbiamo trovato sostanzialmente modificando soltanto il cappe sulle utenze con una persona di nucleo familiare è secondo noi la soluzione migliore e fate conto che 2.700 utenze andranno a pagare molto meno rispetto all'anno scorso mentre settecento utenze circa andranno a pagare un po' di più rispetto all'anno scorso . </w:t>
      </w:r>
    </w:p>
    <w:p>
      <w:pPr>
        <w:pStyle w:val="Normal"/>
        <w:widowControl/>
        <w:spacing w:lineRule="auto" w:line="480"/>
        <w:jc w:val="both"/>
        <w:rPr/>
      </w:pPr>
      <w:r>
        <w:rPr>
          <w:color w:val="000000"/>
        </w:rPr>
        <w:t>Questo è quanto e poi se ci sono specifiche sono qu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5 ALL’ORDINE DEL GIORNO - Definizione degli indirizzi per la nomina dei rappresentanti del comune presso enti, aziende ed istituzion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llora questo chiaramente è un atto che si fa all'inizio di ogni mandato e che ricalca quello che è stato portato avanti anche negli anni precedenti che fa riferimento a quello che è il Tuel del 2000 con quelli che sono i requisiti di carattere generale, la parità di genere e i temi riguardanti anche a requisiti di carattere speciale .</w:t>
      </w:r>
    </w:p>
    <w:p>
      <w:pPr>
        <w:pStyle w:val="Normal"/>
        <w:widowControl/>
        <w:spacing w:lineRule="auto" w:line="480"/>
        <w:jc w:val="both"/>
        <w:rPr/>
      </w:pPr>
      <w:r>
        <w:rPr>
          <w:color w:val="000000"/>
        </w:rPr>
        <w:t>Qua nel consiglio comunale andiamo ad approvare quelli che sono i requisiti nella fattispecie per dire ve ne sono per poter accedere alla nomina o alla designazione i candidati devono possedere i requisiti di non essere coniugi, ascendente e discendente, parente o affine entro il terzo grado del sindaco, non devono sussistere le cause ostative previste dall'articolo 10 del 2012, non devono sussistere cause di inconferibilità o incompatibilità di cui al Decreto Legislativo 2013 . Non può essere nominato amministratore di Ente, istituzione, azienda pubblica, società totale o parziale capitale pubblico chi avendo ricoperto nei cinque anni precedenti in carica analoghi abbia registrato per tre esercizi consecutivi un progressivo peggioramento dei conti per ragioni riferibili a non necessitate scelte gestionali.</w:t>
      </w:r>
    </w:p>
    <w:p>
      <w:pPr>
        <w:pStyle w:val="Normal"/>
        <w:widowControl/>
        <w:spacing w:lineRule="auto" w:line="480"/>
        <w:jc w:val="both"/>
        <w:rPr/>
      </w:pPr>
      <w:r>
        <w:rPr>
          <w:color w:val="000000"/>
        </w:rPr>
        <w:t>Insomma si va ad approvare quello che è un percorso che viene da sé all'inizio di ogni tornata di percorso consigliare e quindi questo è quant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6 ALL’ORDINE DEL GIORNO - Determinazione numero, competenze e composizione delle commissioni consiliari perman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Qua si va a votare quelli che sono i numeri che fanno parte delle commissioni e ricalchiamo quello che è la prassi per il nostro comune che comporta per le commissioni consiliari che dopo andremo a designare nel merito quattro componenti per la maggioranza e due componenti per la minoranza, dove chiaramente abbiamo percorsi ordinari per tutte le commissioni che andremo a elencare tranne quella di controllo e garanzia dove per regolamento il presidente spetta alla minoranza e quindi poi insomma sarà la minoranza stessa a designare quello che è il presidente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7 ALL’ORDINE DEL GIORNO - commissione consiliare permanente "Affari generali e istituzionali": nomina compon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 xml:space="preserve">Procederei in questa maniera, la maggioranza fa i suoi nomi e la minoranza fa i suoi nomi e si fa una votazione complessiva tranne che nel caso della Commissione di controllo e garanzia dov’è la minoranza che deve votarsi il Presidente che va a designare. </w:t>
      </w:r>
    </w:p>
    <w:p>
      <w:pPr>
        <w:pStyle w:val="Normal"/>
        <w:widowControl/>
        <w:spacing w:lineRule="auto" w:line="480"/>
        <w:jc w:val="both"/>
        <w:rPr>
          <w:color w:val="000000"/>
        </w:rPr>
      </w:pPr>
      <w:r>
        <w:rPr>
          <w:color w:val="000000"/>
        </w:rPr>
        <w:t>La maggioranza nomina Greta Orsi, Alessandro Profetti, Danilo Cristofani e Sara Pellegrini.</w:t>
      </w:r>
    </w:p>
    <w:p>
      <w:pPr>
        <w:pStyle w:val="Normal"/>
        <w:widowControl/>
        <w:spacing w:lineRule="auto" w:line="480"/>
        <w:jc w:val="both"/>
        <w:rPr>
          <w:color w:val="000000"/>
        </w:rPr>
      </w:pPr>
      <w:r>
        <w:rPr>
          <w:color w:val="000000"/>
        </w:rPr>
        <w:t>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Marchi e Bertolacci Lorenz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8 ALL’ORDINE DEL GIORNO - II commissione consiliare permanente "Urbanistica - Edilizia - Lavori pubblici - Ambiente e attività produttive": nomina compon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maggioranza propone Silvia Valentini, Armando Fancelli, Alessandro Profetti e Danilo Cristofani.</w:t>
      </w:r>
    </w:p>
    <w:p>
      <w:pPr>
        <w:pStyle w:val="Normal"/>
        <w:widowControl/>
        <w:spacing w:lineRule="auto" w:line="480"/>
        <w:jc w:val="both"/>
        <w:rPr>
          <w:color w:val="000000"/>
        </w:rPr>
      </w:pPr>
      <w:r>
        <w:rPr>
          <w:color w:val="000000"/>
        </w:rPr>
        <w:t>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Bertolacci Lorenzo e Lotti Mar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9 ALL’ORDINE DEL GIORNO - III commissione consiliare permanente "Istruzione - Cultura- Sport - Sociale - Pari Opportunità": nomina compon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maggioranza propone Letizia Dini, Greta Orsi, Simona Girelli e Sara Pellegrini.</w:t>
      </w:r>
    </w:p>
    <w:p>
      <w:pPr>
        <w:pStyle w:val="Normal"/>
        <w:widowControl/>
        <w:spacing w:lineRule="auto" w:line="480"/>
        <w:jc w:val="both"/>
        <w:rPr>
          <w:color w:val="000000"/>
        </w:rPr>
      </w:pPr>
      <w:r>
        <w:rPr>
          <w:color w:val="000000"/>
        </w:rPr>
        <w:t>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Bertieri e Bertolacci Lorenz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0 ALL’ORDINE DEL GIORNO - IV commissione consiliare permanente " Turismo, promozione del territorio e gemellaggi": nomina compon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maggioranza propone Simona Girelli, Silvia Valentini, Letizia Dini e Danilo Cristofani.</w:t>
      </w:r>
    </w:p>
    <w:p>
      <w:pPr>
        <w:pStyle w:val="Normal"/>
        <w:widowControl/>
        <w:spacing w:lineRule="auto" w:line="480"/>
        <w:jc w:val="both"/>
        <w:rPr>
          <w:color w:val="000000"/>
        </w:rPr>
      </w:pPr>
      <w:r>
        <w:rPr>
          <w:color w:val="000000"/>
        </w:rPr>
        <w:t>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Bertolacci Lorenzo e Lotti Mar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1 ALL’ORDINE DEL GIORNO - V commissione consiliare permanente “Programmazione finanziaria ": nomina compon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La maggioranza propone Alessandro Profetti, Armando Fancelli, Greta Orsi e Silvia Valentini.</w:t>
      </w:r>
    </w:p>
    <w:p>
      <w:pPr>
        <w:pStyle w:val="Normal"/>
        <w:widowControl/>
        <w:spacing w:lineRule="auto" w:line="480"/>
        <w:jc w:val="both"/>
        <w:rPr>
          <w:color w:val="000000"/>
        </w:rPr>
      </w:pPr>
      <w:r>
        <w:rPr>
          <w:color w:val="000000"/>
        </w:rPr>
        <w:t>Prego Lo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LOTTI  </w:t>
      </w:r>
    </w:p>
    <w:p>
      <w:pPr>
        <w:pStyle w:val="Normal"/>
        <w:widowControl/>
        <w:spacing w:lineRule="auto" w:line="480"/>
        <w:jc w:val="both"/>
        <w:rPr>
          <w:color w:val="000000"/>
        </w:rPr>
      </w:pPr>
      <w:r>
        <w:rPr>
          <w:color w:val="000000"/>
        </w:rPr>
        <w:t>Marchi e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2 ALL’ORDINE DEL GIORNO - VI commissione consiliare permanente " Controllo e garanzia": nomina componen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ima di propongono i componenti e quindi la maggioranza e la minoranza e poi tra i componenti che la minoranza avrà nominato la minoranza stessa fa votazione su chi è il Presidente.</w:t>
      </w:r>
    </w:p>
    <w:p>
      <w:pPr>
        <w:pStyle w:val="Normal"/>
        <w:widowControl/>
        <w:spacing w:lineRule="auto" w:line="480"/>
        <w:jc w:val="both"/>
        <w:rPr>
          <w:color w:val="000000"/>
        </w:rPr>
      </w:pPr>
      <w:r>
        <w:rPr>
          <w:color w:val="000000"/>
        </w:rPr>
        <w:t xml:space="preserve">La maggioranza propone Armando Fancelli, Sara Pellegrini, Alessandro Profetti e Letizia Dini.  </w:t>
      </w:r>
    </w:p>
    <w:p>
      <w:pPr>
        <w:pStyle w:val="Normal"/>
        <w:widowControl/>
        <w:spacing w:lineRule="auto" w:line="480"/>
        <w:jc w:val="both"/>
        <w:rPr>
          <w:color w:val="000000"/>
        </w:rPr>
      </w:pPr>
      <w:r>
        <w:rPr>
          <w:color w:val="000000"/>
        </w:rPr>
        <w:t>Quindi vi chiederei di votare formalmente la votazione per Marchi Presidente.</w:t>
      </w:r>
    </w:p>
    <w:p>
      <w:pPr>
        <w:pStyle w:val="Normal"/>
        <w:widowControl/>
        <w:spacing w:lineRule="auto" w:line="480"/>
        <w:jc w:val="both"/>
        <w:rPr>
          <w:color w:val="000000"/>
        </w:rPr>
      </w:pPr>
      <w:r>
        <w:rPr>
          <w:color w:val="000000"/>
        </w:rPr>
        <w:t>Unanimità da parte della minoranza nella nomina di Marchi Presidente.</w:t>
      </w:r>
    </w:p>
    <w:p>
      <w:pPr>
        <w:pStyle w:val="Normal"/>
        <w:widowControl/>
        <w:spacing w:lineRule="auto" w:line="480"/>
        <w:jc w:val="both"/>
        <w:rPr/>
      </w:pPr>
      <w:r>
        <w:rPr>
          <w:color w:val="000000"/>
        </w:rPr>
        <w:t>Facciamo la votazione per tutta la commiss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3 ALL’ORDINE DEL GIORNO - Commissioni Consultive Speciali – Istituzione Commissione Speciale “Sanità – protezione civile – volontaria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bbiamo deciso di mettere subito questa commissione data l'importanza che tutti noi credono indistintamente a livello di consiglio comunale abbiamo dato al tema della sanità e quindi anziché aspettare il periodo successivo nel quale si nominano le commissioni extraconsiliari che di solito hanno un tempo diverso, abbiamo deciso di proporne la nomina subito in questo consiglio per renderla subito attiva rispetto ai temi che andrà a trattare .</w:t>
      </w:r>
    </w:p>
    <w:p>
      <w:pPr>
        <w:pStyle w:val="Normal"/>
        <w:widowControl/>
        <w:spacing w:lineRule="auto" w:line="480"/>
        <w:jc w:val="both"/>
        <w:rPr/>
      </w:pPr>
      <w:r>
        <w:rPr>
          <w:color w:val="000000"/>
        </w:rPr>
        <w:t>È diversa rispetto alle altre commissioni quindi non è in questa sede che si determinano i componenti e ci sarà un atto di giunta a seguito del quale appunto verrà approvato il tutto per cui poi sarete contattati come capogruppo nei prossimi giorni per esprimere quelli che sono i componenti che faranno parte di questa commissione anche rispetto a quelli che sono i numeri di riferimento. Ma appunto abbiamo ritenuto opportuno nominarla subito.</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Visto chiaramente il tema che è ben presente sul territorio comunale della sanità soprattutto in alcuni aspetti particolari e che insomma nelle dichiarazioni del primo consiglio mi sembra che ha trovato unanimità direi finalmente o per fortuna o insomma son ben contento che ci sia unanimità su questo tema , chiaramente aspettiamo nel minor tempo possibile questo passaggio perché la nostra intenzione se non già quella della maggioranza è quella di chiedere una convocazione immediata nel minor tempo possibile di questa commissione .</w:t>
      </w:r>
    </w:p>
    <w:p>
      <w:pPr>
        <w:pStyle w:val="Normal"/>
        <w:widowControl/>
        <w:spacing w:lineRule="auto" w:line="480"/>
        <w:jc w:val="both"/>
        <w:rPr/>
      </w:pPr>
      <w:r>
        <w:rPr>
          <w:color w:val="000000"/>
        </w:rPr>
        <w:t>È di oggi la notizia è un fatto politico che in consiglio regionale la parte della minoranza abbia portato un ordine del giorno in cui si chiedeva però un punto specifico rispetto a determinate linee guida sul 2024-2026 riguardanti la sanità . È un fatto politico c'è un voto contrario rispetto a questo ordine del giorno come spesso può succedere quando arriva una cosa dalla maggioranza rispetto alla minoranza, insomma a parte tutto io non voglio entrare nel merito di quel tipo di votazione però è per ribadire che è una materia che sicuramente ha bisogno di attenzione fin da subito e che appunto se non sarà la maggioranza già a convocare una prima seduta chiediamo qui e comunque lo faremo anche in modo ufficiale con richiesta scritta che quanto prima venga fatta una convoc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ul punto siamo totalmente d’accordo e l’idea di mettere la commissione speciale consultiva qua insieme alle altre consiliari nasce proprio dall’esigenza di volere trattare il tema, aspettavo di arrivare in Consiglio Comunale e avere la commissione istituita e poi viene convocata in tempi rapidi. Sarebbe importante una azione non dico istantanea di questa commissione e sarebbe secondo me io lo do come suggerimento rispetto alla ripresa di un'attività, che questa commissione magari condividesse insieme al sindaco perché no dico a tutto il consiglio comunale una convocazione urgente della Conferenza zonale della sanità per trattare questo tema .</w:t>
      </w:r>
    </w:p>
    <w:p>
      <w:pPr>
        <w:pStyle w:val="Normal"/>
        <w:widowControl/>
        <w:spacing w:lineRule="auto" w:line="480"/>
        <w:jc w:val="both"/>
        <w:rPr/>
      </w:pPr>
      <w:r>
        <w:rPr>
          <w:color w:val="000000"/>
        </w:rPr>
        <w:t>Io chiaramente a vario livello direttamente con le figure interessate l'ho già fatto però ecco credo che nel momento in cui ci sarà questa commissione si possa agire congiuntamente in quella direzione lì. Quindi magari che in settimana prossima potrebbe essere utile tenere già la commissione, individuare presidente e componenti e quindi andare avanti per una richiesta in tal senso insomma, io condivido totalmente il percorso.</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4 ALL’ORDINE DEL GIORNO - Ratifica deliberazione di giunta comunale n. 64 del 02.07.2024 avente ad oggetto: “Variazione al bilancio di previsione 2024-2026, n. 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Relaziona Ass.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ASSESSORE PROFETTI  </w:t>
      </w:r>
    </w:p>
    <w:p>
      <w:pPr>
        <w:pStyle w:val="Normal"/>
        <w:widowControl/>
        <w:spacing w:lineRule="auto" w:line="480"/>
        <w:jc w:val="both"/>
        <w:rPr/>
      </w:pPr>
      <w:r>
        <w:rPr>
          <w:color w:val="000000"/>
        </w:rPr>
        <w:t>Questa è una variazione di Giunta che era estremamente necessaria e in questa variazione di Giunta abbiamo utilizzato una parte del minor costo dovuto agli interessi sui mutui che ha in essere l'amministrazione comunale, perché grazie a un accordo con alcune banche non con tutte avremo una azzeramento degli interessi in questo anno, perché il permanere della crisi ha fatto sì che il governo decidesse questa manovra e quindi alcune banche hanno aderito e quindi abbiamo beneficiato di una parte di questo sgravio relativo agli interessi.</w:t>
      </w:r>
    </w:p>
    <w:p>
      <w:pPr>
        <w:pStyle w:val="Normal"/>
        <w:widowControl/>
        <w:spacing w:lineRule="auto" w:line="480"/>
        <w:jc w:val="both"/>
        <w:rPr/>
      </w:pPr>
      <w:r>
        <w:rPr>
          <w:color w:val="000000"/>
        </w:rPr>
        <w:t>Quindi una parte sono stati utilizzati per cosa ? Circa 13.200 euro per diciamo il taglio erba per implementare le disponibilità sul taglio erba all'interno dei paesi e per altri 20 mila euro invece per incrementare il budget del taglio erba sulle strade di comunicazione , 17.000 euro invece sono destinati al servizio sociale per minori in struttur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Ecco una parentesi che apro rispetto all'ultima questione poi andrà trattato in altre sedi con un approfondimento diverso ma il tema dei costi del sociale in aumento anche in relazione a situazioni di disagio è un tema di stretta attualità. Io leggevo i numeri Caritas non riguardanti chiaramente solo il comune del Borgo ma a livello provinciale e regionale e sono numeri estremamente preoccupanti. Quindi siamo in una situazione dove davvero il tema non può essere ridotto esclusivamente a comune arrangiati perché poi il punto vero in questione è questo, cioè noi se dobbiamo tenere faccio un esempio molto pratico 4 minori in struttura durante l'anno c'è il dramma chiaramente familiare di questo aspetto ma c'è anche  100.000 euro che il comune deve spendere .</w:t>
      </w:r>
    </w:p>
    <w:p>
      <w:pPr>
        <w:pStyle w:val="Normal"/>
        <w:widowControl/>
        <w:spacing w:lineRule="auto" w:line="480"/>
        <w:jc w:val="both"/>
        <w:rPr/>
      </w:pPr>
      <w:r>
        <w:rPr>
          <w:color w:val="000000"/>
        </w:rPr>
        <w:t>Quindi sono situazioni difficili sotto ogni punto di vista e non è che il comune si può esimere e nessuno te li dà quei fondi te li devi trovare nel bilancio. Quindi è un aspetto secondo me e pongo l'allarme cioè lo condivido con il consiglio comunale ma è un ragionamento molto più generale.</w:t>
      </w:r>
    </w:p>
    <w:p>
      <w:pPr>
        <w:pStyle w:val="Normal"/>
        <w:widowControl/>
        <w:spacing w:lineRule="auto" w:line="480"/>
        <w:jc w:val="both"/>
        <w:rPr/>
      </w:pPr>
      <w:r>
        <w:rPr>
          <w:color w:val="000000"/>
        </w:rPr>
        <w:t>E poi per dire ci troviamo e questo è un dato oggettivo di questi giorni io su questa cosa Sono sempre stato molto laico perché ho criticato ogni governo che si è susseguito che nel tempo ha tagliato ai comuni, noi quest'anno per dire ci troviamo al taglio che ci è stato fatto sul Fondo di solidarietà all'inizio dell'anno e un taglio a metà anno e che sarà per i prossimi tre anni che è stato fatto per un numero importantissimo di comuni. Insomma si parla di oltre un milione di tagli nei comuni in Toscana, sono numeri veramente importanti e questi non è che sono fondi che ce li ridà qualcuno perché sono soldi che noi avremmo destinato alla parte corrente e quindi vuol dire nella fattispecie nostra magari 30.000 euro l'anno in  meno per la manutenzione o 30.000 euro in meno per il sociale .</w:t>
      </w:r>
    </w:p>
    <w:p>
      <w:pPr>
        <w:pStyle w:val="Normal"/>
        <w:widowControl/>
        <w:spacing w:lineRule="auto" w:line="480"/>
        <w:jc w:val="both"/>
        <w:rPr/>
      </w:pPr>
      <w:r>
        <w:rPr>
          <w:color w:val="000000"/>
        </w:rPr>
        <w:t xml:space="preserve">Quindi sono tematiche che vanno ben attenzionate e davvero l'invito che faccio a tutti insomma di avere particolarmente a cuore queste tematiche perché effettivamente sono di importanza cruciale e quindi investire in questo senso è fondamentale. Però ecco poi quando si fa la variazione di bilancio sembra tutto scontato , siamo arrivati lì siamo riusciti a ottenere i fondi eccetera ma se in un dato periodo il comune non riesce a reperire fondi il punto è semplicemente tagliare sull'esistente, quando vai tagliare sull'esistente se non ci sono soldi per rispondere alle esigenze di una famiglia che ha quelle difficoltà lì dove vai a tagliare? Magari invece di € 100.000 per la manutenzione ce ne metti 50.000 e poi il cittadino giustamente si lamenta perché dice non ci sono soldi per tagliare l'erba e non tappi le buche però il tema c'è e io lo voglio far presente perché è un tema estremamente significativo e che ci tocca e ci toccherà date le previsioni e i dati che abbiam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5 ALL’ORDINE DEL GIORNO - Approvazione verbale precedente seduta consiliare del 23.04.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6 ALL’ORDINE DEL GIORNO - Approvazione verbale precedente seduta consiliare del 29.04.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N. 17 ALL’ORDINE DEL GIORNO - Approvazione verbale precedente seduta consiliare del 21.06.2024.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I verbali si danno per letti. Ci sono interventi? No. </w:t>
      </w:r>
    </w:p>
    <w:p>
      <w:pPr>
        <w:pStyle w:val="Normal"/>
        <w:widowControl/>
        <w:spacing w:lineRule="auto" w:line="480"/>
        <w:jc w:val="both"/>
        <w:rPr>
          <w:color w:val="000000"/>
        </w:rPr>
      </w:pPr>
      <w:r>
        <w:rPr>
          <w:color w:val="000000"/>
        </w:rPr>
        <w:t>Mettiamo in votazione il punto 15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Mettiamo in votazione il punto 16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Mettiamo in votazione il punto 17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Non abbiamo altri punti all'ordine del giorno e possiamo considerare conclusa la seduta. Buona serata a tutti.</w:t>
      </w:r>
      <w:r>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07:00Z</dcterms:created>
  <dc:creator>M P</dc:creator>
  <dc:description/>
  <cp:keywords/>
  <dc:language>en-US</dc:language>
  <cp:lastModifiedBy>Benedetta Bertei</cp:lastModifiedBy>
  <dcterms:modified xsi:type="dcterms:W3CDTF">2024-07-24T06:07:00Z</dcterms:modified>
  <cp:revision>2</cp:revision>
  <dc:subject/>
  <dc:title/>
</cp:coreProperties>
</file>