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UNE DI BORGO A MOZZANO</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vincia di Lucc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ERBALE DEL CONSIGLIO COMUNAL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I DATA 12 FEBBRAIO 2024</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no presenti 6 consiglieri più il sindaco, il numero legale è raggiunto e la seduta inizia alle ore 18,47.</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UNTO N. 1 ALL’ORDINE DEL GIORNO – VARIAZIONE AL BILANCIO DI PREVISIONE 2024 – 2026 N. 1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aziona capogruppo Profett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PROFETTI  </w:t>
      </w:r>
    </w:p>
    <w:p>
      <w:pPr>
        <w:pStyle w:val="Normal"/>
        <w:spacing w:lineRule="auto" w:line="480" w:before="0" w:after="0"/>
        <w:jc w:val="both"/>
        <w:rPr/>
      </w:pPr>
      <w:r>
        <w:rPr>
          <w:rFonts w:cs="Times New Roman" w:ascii="Times New Roman" w:hAnsi="Times New Roman"/>
          <w:sz w:val="24"/>
          <w:szCs w:val="24"/>
        </w:rPr>
        <w:t>È una variazione piuttosto importante per l’importo che si va a variare sono 219 mila euro in entrata e chiaramente la stessa cifra in uscita. Le entrate sono per 51 mila euro sono sanzioni amministrative per violazione dei regolamenti comunali e ordinanze, 4 mila euro per i proventi di vendita di biglietti per l’entrata del museo della Linea Gotica, 29 mila entrate dal Codice della strada da riservare agli altri enti per la gestione associata e 135 mila euro sono relativi a un mutuo per la manutenzione straordina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 quanto riguarda il Codice della strada credo sia importante spiegare che questo avviene per un riallineamento sulla base delle effettive entrate del 2023 e quindi si aumenta la previsione per questo riallineamento.</w:t>
      </w:r>
    </w:p>
    <w:p>
      <w:pPr>
        <w:pStyle w:val="Normal"/>
        <w:spacing w:lineRule="auto" w:line="480" w:before="0" w:after="0"/>
        <w:jc w:val="both"/>
        <w:rPr/>
      </w:pPr>
      <w:r>
        <w:rPr>
          <w:rFonts w:cs="Times New Roman" w:ascii="Times New Roman" w:hAnsi="Times New Roman"/>
          <w:sz w:val="24"/>
          <w:szCs w:val="24"/>
        </w:rPr>
        <w:t>Per quanto riguarda le spese sono spese che vanno su tutti gli uffici e in modo particolare sul sociale per quanto riguarda diversi interventi per situazioni abbastanza complicate e che sono state richieste dall’ufficio sociale, poi una gran parte vanno anche per la Polizia Municipale per l’allestimento di un mezzo e per altre spese relative alle attività e alle funzioni della Polizia Municipa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 parte di queste entrate sarà data all’ufficio tecnico in modo particolare all’ufficio manutenzioni e una parte destinata all’ufficio degli eventi, sia eventi per terzi che per eventi direttamente gestiti dal nostro comu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 quanto riguarda i 135 mila euro che si vanno a iscrivere col mutuo sono relativi a un progetto di messa in sicurezza e di manutenzione straordinaria della viabilità.</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480" w:before="0" w:after="0"/>
        <w:jc w:val="both"/>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UNTO N. 2 ALL’ORDINE DEL GIORNO – AZIENDA SPECIALE BORGO SERVIZI ASBS – APPROVAZIONE DEL PIANO PROGRAMMA 2024 E DEL BUDGET ECONOMICO 2024 – 2026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aziona capogruppo Profett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PROFETTI  </w:t>
      </w:r>
    </w:p>
    <w:p>
      <w:pPr>
        <w:pStyle w:val="Normal"/>
        <w:spacing w:lineRule="auto" w:line="480" w:before="0" w:after="0"/>
        <w:jc w:val="both"/>
        <w:rPr/>
      </w:pPr>
      <w:r>
        <w:rPr>
          <w:rFonts w:cs="Times New Roman" w:ascii="Times New Roman" w:hAnsi="Times New Roman"/>
          <w:sz w:val="24"/>
          <w:szCs w:val="24"/>
        </w:rPr>
        <w:t>Esattamente come per il bilancio di previsione che abbiamo approvato alla fine dell’anno per quanto riguarda l’Amministrazione comunale andiamo a approvare anche il bilancio di previsione per la Borgo Servizi Asbs, è una società al cento per cento del comune che svolge funzioni che vanno dalle concessioni cimiteriali alle lampade votive, al servizio di accertamento e riscossione del canone unico, alla gestione del palazzetto e alla gestione delle piscine comunali.</w:t>
      </w:r>
    </w:p>
    <w:p>
      <w:pPr>
        <w:pStyle w:val="Normal"/>
        <w:spacing w:lineRule="auto" w:line="480" w:before="0" w:after="0"/>
        <w:jc w:val="both"/>
        <w:rPr/>
      </w:pPr>
      <w:r>
        <w:rPr>
          <w:rFonts w:cs="Times New Roman" w:ascii="Times New Roman" w:hAnsi="Times New Roman"/>
          <w:sz w:val="24"/>
          <w:szCs w:val="24"/>
        </w:rPr>
        <w:t>Da due anni fa ha iniziato a svolgere anche una funzione per quanto riguarda l’organizzazione del festival di Borgo a Mozzano e noi con delibera abbiamo assegnato questo incarico ancora per due anni, quindi per questo e il prossimo anno.</w:t>
      </w:r>
    </w:p>
    <w:p>
      <w:pPr>
        <w:pStyle w:val="Normal"/>
        <w:spacing w:lineRule="auto" w:line="480" w:before="0" w:after="0"/>
        <w:jc w:val="both"/>
        <w:rPr/>
      </w:pPr>
      <w:r>
        <w:rPr>
          <w:rFonts w:cs="Times New Roman" w:ascii="Times New Roman" w:hAnsi="Times New Roman"/>
          <w:sz w:val="24"/>
          <w:szCs w:val="24"/>
        </w:rPr>
        <w:t>Per quanto riguarda il bilancio della società ammonta a 224 mila euro, in particolare le entrate sono riferite agli introiti per il palazzetto per 44 mila euro, introiti gestione impianto natatorio 2 mila euro, introiti attività riscossione canone unico 18 mila euro, introiti attività e riscossione lampade votive 30 mila euro, introiti gestione concessioni cimiteriali 25 mila euro, contributo dell’Amministrazione comunale di 45 mila euro, introiti festival della birra e festival Borgo a Mozzano per 60 mila euro, quindi il totale 224 mila euro di entrate come bilancio di previs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 quanto riguarda le uscite acquisto merci per 500 euro, acquisto servizi 82 mila euro di cui canone per concessione lampade votive 6.500, costi per il direttore 15 mila, costi per il revisore 5 mila, software gestione della Tosap, pubblicità e lampade votive 11 mila.</w:t>
      </w:r>
    </w:p>
    <w:p>
      <w:pPr>
        <w:pStyle w:val="Normal"/>
        <w:spacing w:lineRule="auto" w:line="480" w:before="0" w:after="0"/>
        <w:jc w:val="both"/>
        <w:rPr/>
      </w:pPr>
      <w:r>
        <w:rPr>
          <w:rFonts w:cs="Times New Roman" w:ascii="Times New Roman" w:hAnsi="Times New Roman"/>
          <w:sz w:val="24"/>
          <w:szCs w:val="24"/>
        </w:rPr>
        <w:t>Abbiamo costi di gestione del festival della birra di Borgo a Mozzano per 60 mila euro, una manifestazione che chiude come previsione in pareggio, costi per il personale comandato 25 mila euro, ammortamenti 15 mila, svalutazione crediti 5.500 , oneri diversi di gestione 1.500, oneri finanziari 30 mila e imposte e tasse 3 mila euro.</w:t>
      </w:r>
    </w:p>
    <w:p>
      <w:pPr>
        <w:pStyle w:val="Normal"/>
        <w:spacing w:lineRule="auto" w:line="480" w:before="0" w:after="0"/>
        <w:jc w:val="both"/>
        <w:rPr/>
      </w:pPr>
      <w:r>
        <w:rPr>
          <w:rFonts w:cs="Times New Roman" w:ascii="Times New Roman" w:hAnsi="Times New Roman"/>
          <w:sz w:val="24"/>
          <w:szCs w:val="24"/>
        </w:rPr>
        <w:t>Il bilancio di previsione 2024 chiude in uscita con 222.500 e quindi un risultato previsto di esercizio di 1.500 euro. Va detto che anche qui la Borgo Servizi ha risentito esattamente come il comune dell’aumento dei tassi di interesse per i tassi variabili e quindi questo ha costretto l’Amministrazione comunale a fare fronte a questa problematica, ci auguriamo che questi tassi nel semestre 2024 possano calare e quindi questo sarebbe ottimo per il miglioramento e raggiungimento di un risultato di esercizio.</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PUNTO N. 3 ALL’ORDINE DEL GIORNO – APPROVAZIONE VERBALE PRECEDENTE SEDUTA CONSILIARE DEL 28 – 12 – 2023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verbali si danno per letti. Ci sono interventi? N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UNTO N. 4 ALL’ORDINE DEL GIORNO – APPROVAZIONE VERBALE PRECEDENTE SEDUTA CONSILIARE DEL 24 – 01 – 2024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n ci sono altri punti all’ordine del giorno e quindi possiamo considerare la seduta conclusa. Buona ser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10:00Z</dcterms:created>
  <dc:creator>Giancarlo</dc:creator>
  <dc:description/>
  <cp:keywords/>
  <dc:language>en-US</dc:language>
  <cp:lastModifiedBy>Benedetta Bertei</cp:lastModifiedBy>
  <cp:lastPrinted>2024-03-05T12:08:00Z</cp:lastPrinted>
  <dcterms:modified xsi:type="dcterms:W3CDTF">2024-03-05T11:10:00Z</dcterms:modified>
  <cp:revision>2</cp:revision>
  <dc:subject/>
  <dc:title/>
</cp:coreProperties>
</file>