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I DATA 15 MARZO 2024</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resenti 9 . La seduta inizia alle 18,45.</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PUNTO N. 1 ALL’ORDINE DEL GIORNO – REGOLAMENTO IN MATERIA DI SERVIZI SOCIALI – APPROVAZIO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laziona capogruppo Profett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PROFETTI  </w:t>
      </w:r>
    </w:p>
    <w:p>
      <w:pPr>
        <w:pStyle w:val="Normal"/>
        <w:spacing w:lineRule="auto" w:line="480" w:before="0" w:after="0"/>
        <w:jc w:val="both"/>
        <w:rPr/>
      </w:pPr>
      <w:r>
        <w:rPr>
          <w:rFonts w:cs="Times New Roman" w:ascii="Times New Roman" w:hAnsi="Times New Roman"/>
          <w:sz w:val="24"/>
          <w:szCs w:val="24"/>
        </w:rPr>
        <w:t>Mercoledì scorso abbiamo approvato nella Commissione sanità e la Commissione affari istituzionali il regolamento in materia di servizi sociali. Il regolamento si compone di tre titoli, il primo sono i principi generali del funzionamento dell’ufficio e del servizio dell’attivazione dell’ufficio, quindi sono aspetti puramente general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l titolo secondo è la compartecipazione della persona al costo dei servizi e il titolo terzo è gli interventi dei servizi erogati.</w:t>
      </w:r>
    </w:p>
    <w:p>
      <w:pPr>
        <w:pStyle w:val="Normal"/>
        <w:spacing w:lineRule="auto" w:line="480" w:before="0" w:after="0"/>
        <w:jc w:val="both"/>
        <w:rPr/>
      </w:pPr>
      <w:r>
        <w:rPr>
          <w:rFonts w:cs="Times New Roman" w:ascii="Times New Roman" w:hAnsi="Times New Roman"/>
          <w:sz w:val="24"/>
          <w:szCs w:val="24"/>
        </w:rPr>
        <w:t xml:space="preserve">La parte importante il grosso è proprio rappresentata da questo titolo terzo e quindi dagli interventi dei servizi erogati che prevede l’articolo 10 ** sociale e professionale, l’articolo 11 la presa in carico del servizio sociale professionale e valutazione del bisogno. L’articolo 12 il codice deontologico dell’assistente sociale, l’articolo 13 gli interventi di sostegno economico, l’articolo 14 interventi relativi all’area dei minori e famiglie. Articolo 15 l’assistenza educativa minori. Articolo 16 l’affido familiare. Articolo 17 l’assistenza domiciliare per anziani, adulti, famiglie multiproblematiche e persone con disabilità. </w:t>
      </w:r>
    </w:p>
    <w:p>
      <w:pPr>
        <w:pStyle w:val="Normal"/>
        <w:spacing w:lineRule="auto" w:line="480" w:before="0" w:after="0"/>
        <w:jc w:val="both"/>
        <w:rPr/>
      </w:pPr>
      <w:r>
        <w:rPr>
          <w:rFonts w:cs="Times New Roman" w:ascii="Times New Roman" w:hAnsi="Times New Roman"/>
          <w:sz w:val="24"/>
          <w:szCs w:val="24"/>
        </w:rPr>
        <w:t>Articolo 18 interventi economici a integrazione delle rette in strutture residenziali, articolo 19 i centri diurni.</w:t>
      </w:r>
    </w:p>
    <w:p>
      <w:pPr>
        <w:pStyle w:val="Normal"/>
        <w:spacing w:lineRule="auto" w:line="480" w:before="0" w:after="0"/>
        <w:jc w:val="both"/>
        <w:rPr/>
      </w:pPr>
      <w:r>
        <w:rPr>
          <w:rFonts w:cs="Times New Roman" w:ascii="Times New Roman" w:hAnsi="Times New Roman"/>
          <w:sz w:val="24"/>
          <w:szCs w:val="24"/>
        </w:rPr>
        <w:t>Qui viene spiegata la tipologia e come si esplica il servizio. L’altra novità è quella rappresentata dal titolo secondo in particolare dall’articolo 7 che è la definizione della compartecipazione alla spesa del cittadino. Questo regolamento ci permette laddove ci siano dei casi dove effettivamente ci siano le possibilità e laddove i vari articoli lo prevedono perché alcuni per legge sono assolutamente gratuiti, ma laddove ci sono dei servizi dove si può ricorrere alla compartecipazione del cittadino, chiaramente dei parenti e non della persona che usufruisce di questo servizio oppure ha bisogno di questo servizi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hiaramente ricorrere in quota al parente e quindi al cittadino attraverso il parente più prossim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ene dato mandato nell’articolo 7 di dare mandato alla giunta di provvedere con atto annuale sia la soglia di accesso sia la tariffa che deve pagare a seconda dell’Isee in quando caso ma comunque lì si fa riferimento alla quota di partecipazione e anche ai casi di esen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indi viene dato mandato alla giunta con atto successivo di procedere poi all’approvazione.</w:t>
      </w:r>
    </w:p>
    <w:p>
      <w:pPr>
        <w:pStyle w:val="Normal"/>
        <w:spacing w:lineRule="auto" w:line="480" w:before="0" w:after="0"/>
        <w:jc w:val="both"/>
        <w:rPr/>
      </w:pPr>
      <w:r>
        <w:rPr>
          <w:rFonts w:cs="Times New Roman" w:ascii="Times New Roman" w:hAnsi="Times New Roman"/>
          <w:sz w:val="24"/>
          <w:szCs w:val="24"/>
        </w:rPr>
        <w:t>Ci sarà poi una soglia considerata una sorta di povertà relativa che è quella di 15 mila dove ci sarà una esenzione assoluta di tutti i servizi e poi l’idea dell’amministrazione è quella di avere non tanto degli scaglioni perché non sarebbero molto equi, perché poi alla fine lo scaglione vuole dire che chi ha per esempio 20 mila euro paga come quello che ne ha 29 mila, però paga molto di più rispetto a chi magari minore ha 19 mila. Quindi ci sarebbero delle disparità enorm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indi la nostra linea è quella di usare un sistema proporzionale che quindi va su ogni tipologia di Isee in modo proporzionale. Questa era l’ipotesi che stiamo valutando che poi dovrà essere approvata dalla giunta, c’è un elaborato dell’ufficio che coglie in pieno questa proporzionalità e quindi credo sia uno dei sistemi più equ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Prego Bertolacci.</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480" w:before="0" w:after="0"/>
        <w:jc w:val="both"/>
        <w:rPr/>
      </w:pPr>
      <w:r>
        <w:rPr>
          <w:rFonts w:cs="Times New Roman" w:ascii="Times New Roman" w:hAnsi="Times New Roman"/>
          <w:sz w:val="24"/>
          <w:szCs w:val="24"/>
        </w:rPr>
        <w:t>Per dire che siamo pienamente d’accordo con quanto esposto da Alessandro e il lavoro fatto, non eravamo presenti in entrambe le commissioni però in una c’era Giamila e già in quel caso è stato esplicitato questo. Quindi pienamente d’accordo e anzi ben venga.</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ossiamo procedere alla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 xml:space="preserve">PUNTO N. 2 ALL’ORDINE DEL GIORNO – APPROVAZIONE VERBALE PRECEDENTE SEDUTA CONSILIARE DEL 12-2-2024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 verbali si danno per letti. </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EGRETARI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istriamo l’entrata del Cons. Orsi alle ore 18.55.</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i sono interventi sul punto 2? No. Mettiamo in votazion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Non abbiamo altri punti all’ordine del giorno e quindi possiamo considerare conclusa la seduta. Buona serat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4:07:00Z</dcterms:created>
  <dc:creator>Giancarlo</dc:creator>
  <dc:description/>
  <cp:keywords/>
  <dc:language>en-US</dc:language>
  <cp:lastModifiedBy>Benedetta Bertei</cp:lastModifiedBy>
  <cp:lastPrinted>2024-04-04T16:04:00Z</cp:lastPrinted>
  <dcterms:modified xsi:type="dcterms:W3CDTF">2024-04-04T14:07:00Z</dcterms:modified>
  <cp:revision>2</cp:revision>
  <dc:subject/>
  <dc:title/>
</cp:coreProperties>
</file>