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UNE DI BORGO A MOZZAN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Provincia di Lucca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RBALE DEL CONSIGLIO COMUNAL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DATA 16 APRILE 2024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Segretario Generale procede all’appello.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presenti e inizio alle ore 19,12.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aps/>
        </w:rPr>
        <w:t xml:space="preserve">PUNTO N. 1 ALL’ORDINE DEL GIORNO - PNRR M5C2 I 2.3 Programma innovativo nazionale per la qualità dell'abitare (PINQUA) progetto id 47: Abitare la Valle del Serchio - Intervento cod 202207 id 162 cohousing di paese Valdottavo CUP: h27i21000010002 - Approvazione convenzione integrativa tra l ‘Unione Comuni Media Valle del Serchio e il Comune di Borgo a Mozzano per gli interventi oggetto di bonus ambiente;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NDACO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delibera riguarda la convenzione tra l’Unione dei comuni della Media valle e il Comune di Borgo a Mozzano per l’affidamento dell’immobile oggetto dell’intervento riportato nel punto all’ordine del giorno, che riguarda l’edificio della sala banda di Valdottavo dove saranno realizzati oltre alla riqualificazione e ricostruzione della sala banda anche gli ambulatori medici al primo piano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esta convenzione è necessaria per portare avanti l’intervento che già è in esser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i sono interventi? Prego Bertolacci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SIGLIERE BERTOLACCI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u questo intervento se è doveroso ci mancherebbe ci sono dei tempi di conclusione dei lavori già stimati o comunque previsti?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NDACO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tra Profetti nel consiglio. L’intervento se non erro deve essere ultimato entro il 25 e questo è il percorso che si porta avanti e non so se mancherà ancora un anno o di più alla ultimazione dell’intervento, fatto è che si tratta di un lavoro che comunque è già in fase di avanzamento essendo iniziata la demolizione dello stabile della sala banda in queste settimane. Dopo la demolizione ci sarà la ricostruzione della stessa e la realizzazione del primo piano per ambulatori medici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i sono altri interventi? No. Mettiamo in votazion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otiamo l’immediata eseguibilità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NTO N. 2 ALL’ORDINE DEL GIORNO - Ratifica deliberazione di giunta comunale n. 33 del 11.04.2024, avente ad oggetto: "Variazione al bilancio di previsione 2024-2026 n. 2"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NDACO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laziona capogruppo Profetti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SIGLIERE PROFETTI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esta variazione è credo l’ultima che possiamo fare in questa consiliatura perché poi alla fine del mese non sarà più possibile farne altre. È una variazione abbastanza corposa e rimarrà qualche possibilità successiva ma saranno importi che saranno acquisiti dal comune in forma ufficiale più avanti e quindi saranno oggetto di future variazioni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esta soddisfa in buona parte l’Ufficio tecnico per quanto riguarda l’Ufficio tecnico manutenzioni, una parte per il sociale perché ci sono state diverse necessità a inizio anno e quindi abbiamo soddisfatto anche le richieste di quell’ufficio, poi un’altra parte è destinata all’ufficio assetto del territorio per quanto riguarda delle operazioni che si devono andare a concludere di acquisizione di terreni. Quindi si vanno a chiudere tre situazioni e questi sono gli uffici che hanno avuto bisogno del maggior numero di importi richiesti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NDACO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i sono interventi? Prego Bertolacci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SIGLIERE BERTOLACCI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 puoi dire la cifra totale delle variazioni di bilancio che rimanga così a verbale perché se poi qualcuno leggesse il verbale non dico dettagliatamente ma almeno nella voce finale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NDACO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go Profetti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SIGLIERE PROFETTI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’importo complessivo sono 138 mila euro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NDACO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i sono altri interventi? No. Mettiamo in votazion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otiamo l’immediata eseguibilità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UNTO N. 3 ALL’ORDINE DEL GIORNO -  Variazione al bilancio di previsione 2024 – 2026 n. 3;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NDACO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laziona capogruppo Profetti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SIGLIERE PROFETTI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esta è una variazione giunta all’ultimo minuto che si somma a quella che abbiamo precedentemente ratificato che è per quanto riguarda l’ufficio assetto del territorio, perché sono contributi arrivati dalla regione e quindi li abbiamo iscritti a bilancio. Una parte di questi contributi ha una bassissima compartecipazione di 500 euro e il resto sono capitoli in entrata e in uscit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indi è una variazione dovuta perché altrimenti l’ufficio non avrebbe potuto procedere con tutti gli aspetti formali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NDACO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i sono interventi? No. Mettiamo in votazion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otiamo l’immediata eseguibilità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UNTO N. 4 ALL’ORDINE DEL GIORNO -  Approvazione verbale precedente seduta consiliare del 15.03.2024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NDACO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verbali si danno per letti. Ci sono interventi? No. Mettiamo in votazion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punti all’ordine del giorno sono conclusi e il consiglio finisce qua. Buona serat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8:00Z</dcterms:created>
  <dc:creator>Giancarlo</dc:creator>
  <dc:description/>
  <cp:keywords/>
  <dc:language>en-US</dc:language>
  <cp:lastModifiedBy>Benedetta Bertei</cp:lastModifiedBy>
  <dcterms:modified xsi:type="dcterms:W3CDTF">2024-04-22T09:28:00Z</dcterms:modified>
  <cp:revision>2</cp:revision>
  <dc:subject/>
  <dc:title/>
</cp:coreProperties>
</file>