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29 APRILE 202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presenti, il numero legale è raggiunto. Si inizia il consiglio alle ore 19.</w:t>
      </w:r>
    </w:p>
    <w:p>
      <w:pPr>
        <w:pStyle w:val="Normal"/>
        <w:spacing w:lineRule="auto" w:line="48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Default"/>
        <w:spacing w:lineRule="auto" w:line="480"/>
        <w:jc w:val="both"/>
        <w:rPr>
          <w:rFonts w:ascii="Times New Roman" w:hAnsi="Times New Roman" w:cs="Times New Roman"/>
          <w:caps/>
        </w:rPr>
      </w:pPr>
      <w:r>
        <w:rPr>
          <w:rFonts w:cs="Times New Roman" w:ascii="Times New Roman" w:hAnsi="Times New Roman"/>
          <w:caps/>
        </w:rPr>
        <w:t xml:space="preserve">PUNTO N. 1 ALL’ORDINE DEL GIORNO -  Rendiconto della gestione dell’esercizio finanziario 2023 – Approvazion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ESIDEN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capogruppo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480" w:before="0" w:after="0"/>
        <w:jc w:val="both"/>
        <w:rPr/>
      </w:pPr>
      <w:r>
        <w:rPr>
          <w:rFonts w:cs="Times New Roman" w:ascii="Times New Roman" w:hAnsi="Times New Roman"/>
          <w:sz w:val="24"/>
          <w:szCs w:val="24"/>
        </w:rPr>
        <w:t>Andiamo a approvare il rendiconto dell’esercizio finanziario 2023. Mi preme fare una piccolissima premessa ma credo sia giusto che venga riferito questo dato. Quando siamo entrati noi in amministrazione abbiamo trovato a seguito della nuova normativa relativa alla gestione ai rendiconti e la gestione finanziaria e quindi il bilancio degli enti pubblici, abbiamo trovato una situazione di disavanzo tecnico che veniva dalla nuova gestione del bilancio.</w:t>
      </w:r>
    </w:p>
    <w:p>
      <w:pPr>
        <w:pStyle w:val="Normal"/>
        <w:spacing w:lineRule="auto" w:line="480" w:before="0" w:after="0"/>
        <w:jc w:val="both"/>
        <w:rPr/>
      </w:pPr>
      <w:r>
        <w:rPr>
          <w:rFonts w:cs="Times New Roman" w:ascii="Times New Roman" w:hAnsi="Times New Roman"/>
          <w:sz w:val="24"/>
          <w:szCs w:val="24"/>
        </w:rPr>
        <w:t>Un disavanzo tecnico che le amministrazioni per legge potevano ripianare in trenta anni. Siamo riusciti a ripianare questo disavanzo tecnico grazie ai lavori che abbiamo fatto come amministrazione, accantonando ogni anno una parte di avanzo libero che andava a ridurre questo disavanzo tecnic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così in otto anni siamo riusciti a ripianare completamente questo disavanzo tecnico. Mi preme dire che molti altri nostri comuni anche vicini sono ancora alle prese con questo disavanzo e quindi credo che questo sia un ottimo risultato per l’amministrazione.</w:t>
      </w:r>
    </w:p>
    <w:p>
      <w:pPr>
        <w:pStyle w:val="Normal"/>
        <w:spacing w:lineRule="auto" w:line="480" w:before="0" w:after="0"/>
        <w:jc w:val="both"/>
        <w:rPr/>
      </w:pPr>
      <w:r>
        <w:rPr>
          <w:rFonts w:cs="Times New Roman" w:ascii="Times New Roman" w:hAnsi="Times New Roman"/>
          <w:sz w:val="24"/>
          <w:szCs w:val="24"/>
        </w:rPr>
        <w:t>Infatti già lo scorso anno abbiamo avuto un avanzo di amministrazione e un avanzo libero piuttosto corposo di circa 200 mila euro e quest’anno siamo superato quella cifra perché abbiamo un avanzo disponibile di 323.878  euro. Quindi abbiamo aumentato ancora di più questo avanzo.</w:t>
      </w:r>
    </w:p>
    <w:p>
      <w:pPr>
        <w:pStyle w:val="Normal"/>
        <w:spacing w:lineRule="auto" w:line="480" w:before="0" w:after="0"/>
        <w:jc w:val="both"/>
        <w:rPr/>
      </w:pPr>
      <w:r>
        <w:rPr>
          <w:rFonts w:cs="Times New Roman" w:ascii="Times New Roman" w:hAnsi="Times New Roman"/>
          <w:sz w:val="24"/>
          <w:szCs w:val="24"/>
        </w:rPr>
        <w:t>A dimostrazione di un ente che credo ha i conti in regola che ha lavorato in questi dieci anni per mantenere questi conti in regola, abbiamo anche diminuito il debito residuo dovuto ai mutui che abbiamo abbassato di circa il 20 per cento. Credo siano risultati importanti anche alla luce degli importanti investimenti che abbiamo fatto sul nostro territorio. Quindi questo credo che sia la cosa più importante che si rivela da questo rendiconto che per il secondo anno consecutivo ha un avanzo libero importan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arà anche un avanzo vincolato disponibile ora dovranno essere fatte le verifiche per circa 80 – 100 mila euro che potrà essere utilizzato fino dai prossimi mesi per interventi e investimenti di straordinaria manutenzione. Se non ci sono interventi avrei conclus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jc w:val="both"/>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APPROVAZIONE VERBALE PRECEDENTE SEDUTA CONSILIARE DEL 16.4.2024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verbali si danno per letti. Ci sono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punti all’ordine del giorno sono conclusi e probabilmente questo rimane l’ultimo Consiglio Comunale di questa consiliatura, salvo emergenze particolari da qua al 7 – 8 giugno e quindi voglio ringraziare tutti i Consiglieri comunali che in questi anni hanno seduto su questi banchi, è un percorso bello e importante durato cinque anni che ci ha fatto fare tante cose. Un luogo di democrazia dove noi siamo qua a rappresentare i cittadini che è giusto onorare nella maniera più opportuna con la presenza, con la partecipazione e anche il confronto democratico quando questo avviene.</w:t>
      </w:r>
    </w:p>
    <w:p>
      <w:pPr>
        <w:pStyle w:val="Normal"/>
        <w:spacing w:lineRule="auto" w:line="480" w:before="0" w:after="0"/>
        <w:jc w:val="both"/>
        <w:rPr/>
      </w:pPr>
      <w:r>
        <w:rPr>
          <w:rFonts w:cs="Times New Roman" w:ascii="Times New Roman" w:hAnsi="Times New Roman"/>
          <w:sz w:val="24"/>
          <w:szCs w:val="24"/>
        </w:rPr>
        <w:t>Quindi ringrazio poi anche il segretario, tutti i dipendenti che supportano la realizzazione del consiglio e che poi rendono anche fruibile alla cittadinanza gli esiti che dal consiglio emergono. Possiamo considerare concluso il Consiglio Comuna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23:00Z</dcterms:created>
  <dc:creator>Giancarlo</dc:creator>
  <dc:description/>
  <cp:keywords/>
  <dc:language>en-US</dc:language>
  <cp:lastModifiedBy>Benedetta Bertei</cp:lastModifiedBy>
  <dcterms:modified xsi:type="dcterms:W3CDTF">2024-05-16T14:23:00Z</dcterms:modified>
  <cp:revision>2</cp:revision>
  <dc:subject/>
  <dc:title/>
</cp:coreProperties>
</file>