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 DATA 01 APRILE 2025</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 consiglieri presenti. La seduta è valida, inizia alle ore 21.20. Non è presente l’Assessore esterno Profetti.</w:t>
      </w:r>
    </w:p>
    <w:p>
      <w:pPr>
        <w:pStyle w:val="Normal"/>
        <w:spacing w:lineRule="auto" w:line="480" w:before="0" w:after="0"/>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PUNTO N. 1 ALL’ORDINE DEL GIORNO - Piano per l’eliminazione delle barriere architettoniche (peba) di cui alla l. 41/1986 e s.m.i. e l. 104/1992 e s.m.i. approvazione ed indirizzi per il piano operativo intercomunal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pPr>
      <w:r>
        <w:rPr>
          <w:rFonts w:cs="Times New Roman" w:ascii="Times New Roman" w:hAnsi="Times New Roman"/>
          <w:sz w:val="24"/>
          <w:szCs w:val="24"/>
        </w:rPr>
        <w:t>Relaziona l’Ass. Valentin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SESSORE VALENTIN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o piano è previsto dalla legge dal lontano 1986 e si tratta di uno strumento per individuare in funzione poi della loro eliminazione le barriere architettoniche presenti sul territorio, in special modo nei luoghi pubblici.</w:t>
      </w:r>
    </w:p>
    <w:p>
      <w:pPr>
        <w:pStyle w:val="Normal"/>
        <w:spacing w:lineRule="auto" w:line="480" w:before="0" w:after="0"/>
        <w:jc w:val="both"/>
        <w:rPr/>
      </w:pPr>
      <w:r>
        <w:rPr>
          <w:rFonts w:cs="Times New Roman" w:ascii="Times New Roman" w:hAnsi="Times New Roman"/>
          <w:sz w:val="24"/>
          <w:szCs w:val="24"/>
        </w:rPr>
        <w:t>Questa legge prevedeva l’adozione entro un anno di un piano, cosa che i comuni in tutta Italia nessuno ha fatto, è stata poi seguita negli anni successivi da una serie di Decreti leggi e decreti del Presidente della Repubblica, Decreti ministeriali e leggi europee che prevedevano comunque una serie di misure per abbattere le barriere architettoniche e facilitare la vita delle persone con disabilità o diverse abilità. Fino a che siamo arrivati poi alle leggi regionali che ci hanno consentito e si parla quindi della Legge Regionale 9 settembre 91, della Legge Regionale del 10 novembre 2014 che ci hanno consentito poi con un decreto dirigenziale del 23 della direzione sanità welfare e coesione sociale della Regione Toscana di accedere a un investimento rivolto all’inclusione e alle fragilità per produrre questo piano per l’abbattimento delle barriere architettoniche. Questo in funzione anche dello studio del piano operativo intercomunale che è stato deliberato del 21 dall’unione dei comuni e anche in funzione di questo si è appunto deciso di mettere in atto questo famoso piano per l’abbattimento delle barriere architettoniche che è obbligatorio per tutti i comuni. Perché pure essendo uno strumento autonomo non legato alla pianificazione urbanistica però può dare un indirizzo al piano operativo intercomunale e adeguarsi alle normative del piano operativo intercomunale, in cosa consiste? Abbiamo ottenuto questo finanziamento e la giunta 28 marzo 2024 ha approvato la pianificazione di dotarsi di questo piano di abbattimento barriere architettoniche.</w:t>
      </w:r>
    </w:p>
    <w:p>
      <w:pPr>
        <w:pStyle w:val="Normal"/>
        <w:spacing w:lineRule="auto" w:line="480" w:before="0" w:after="0"/>
        <w:jc w:val="both"/>
        <w:rPr/>
      </w:pPr>
      <w:r>
        <w:rPr>
          <w:rFonts w:cs="Times New Roman" w:ascii="Times New Roman" w:hAnsi="Times New Roman"/>
          <w:sz w:val="24"/>
          <w:szCs w:val="24"/>
        </w:rPr>
        <w:t>Il personale interno del comune non era a adeguatamente formato per tirare questo Peba e quindi con una determinazione del responsabile del servizio che è Bergamini è stato affidato l’incarico all’Arch. Giuseppe Lucchesi che aveva già pianificato una cosa simile per un altro comune e quindi era comunque pratico ed è riuscito a portare a termine nei tempi il processo di formazione e di redazione del Peba anche con l’ausilio di aiuto esterno dato da associazioni di categoria come la misericordia, le associazioni di volontariato e anche associazioni delle disabilità che hanno dato una mano nell’individuazione sul territorio delle eventuali barriere architettoniche poi da eliminare.</w:t>
      </w:r>
    </w:p>
    <w:p>
      <w:pPr>
        <w:pStyle w:val="Normal"/>
        <w:spacing w:lineRule="auto" w:line="480" w:before="0" w:after="0"/>
        <w:jc w:val="both"/>
        <w:rPr/>
      </w:pPr>
      <w:r>
        <w:rPr>
          <w:rFonts w:cs="Times New Roman" w:ascii="Times New Roman" w:hAnsi="Times New Roman"/>
          <w:sz w:val="24"/>
          <w:szCs w:val="24"/>
        </w:rPr>
        <w:t>In cosa consiste il piano? Innanzitutto nell’individuazione nelle aree pubbliche che non sono necessariamente quelle comunali e pubbliche si intende qualsiasi luogo dove il pubblico accede, si tratta di individuare tutte quelle barriere che non solo per disabilità ma anche per la vita comune pensiamo agli anziani e al genitore con un passeggino e le varie frazioni sono state schedate. In queste frazioni si possono riscontrare i punti segnalati, ogni punto ha una sua scheda di studio e una sua previsione di abbattimento della barriera.</w:t>
      </w:r>
    </w:p>
    <w:p>
      <w:pPr>
        <w:pStyle w:val="Normal"/>
        <w:spacing w:lineRule="auto" w:line="480" w:before="0" w:after="0"/>
        <w:jc w:val="both"/>
        <w:rPr/>
      </w:pPr>
      <w:r>
        <w:rPr>
          <w:rFonts w:cs="Times New Roman" w:ascii="Times New Roman" w:hAnsi="Times New Roman"/>
          <w:sz w:val="24"/>
          <w:szCs w:val="24"/>
        </w:rPr>
        <w:t>Questa previsione è un elemento molto importante perché quanto meno dà l’indirizzo di come abbattere la barriera e del tipo di intervento da fare, dei materiali necessari per realizzare quindi una nuova opera fruibile e anche un capitolato che magari non è veritiero nei costi perché col tempo poi i prezzi variano, però ci dice il capitolato di cosa avremo bisogno per intervenire su questa data ope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indi è uno strumento veramente utile anche per amministrazioni che verranno ed è sempre ancora implementabile, quindi non si chiude il Peba. Il Peba si approva ma è implementabile con altre segnalazioni che possono avvenire tramite un portale apposito che si trova in una sezione del sito del Comune di Borgo a Mozzano, per cui il cittadino riscontra che ci siano barriere architettoniche l’impossibilità di usufruire di un bene pubblico in qualche maniera segnala e scrive la sua motivazione che poi viene recepita e a quel punto viene schedata successivamente.</w:t>
      </w:r>
    </w:p>
    <w:p>
      <w:pPr>
        <w:pStyle w:val="Normal"/>
        <w:spacing w:lineRule="auto" w:line="480" w:before="0" w:after="0"/>
        <w:jc w:val="both"/>
        <w:rPr/>
      </w:pPr>
      <w:r>
        <w:rPr>
          <w:rFonts w:cs="Times New Roman" w:ascii="Times New Roman" w:hAnsi="Times New Roman"/>
          <w:sz w:val="24"/>
          <w:szCs w:val="24"/>
        </w:rPr>
        <w:t>Quello che è stato fatto è stato un lavoro molto accurato e comunque non è finito è una cosa che va in divenire a seconda delle necess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l parere favorevole della Commissione urbanistica c’è stata lavori pubblici e urbanistica il 25 febbraio e come pure il parere positivo del dirigente del servizio che è Bergamini e quindi si chiede oggi di approvare questo piano di abbattimento barriere architettonich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Prego Bertolacc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480" w:before="0" w:after="0"/>
        <w:jc w:val="both"/>
        <w:rPr/>
      </w:pPr>
      <w:r>
        <w:rPr>
          <w:rFonts w:cs="Times New Roman" w:ascii="Times New Roman" w:hAnsi="Times New Roman"/>
          <w:sz w:val="24"/>
          <w:szCs w:val="24"/>
        </w:rPr>
        <w:t xml:space="preserve">Ne abbiamo parlato dall’ultima Commissione urbanistica del 25 febbraio e tra l’altro alla presenza all’Arch. Giuseppe Lucchesi che con le planimetrie dei vari paesi ci ha illustrato puntualmente tutte le varie situazioni nei vari paesi concentrandoci sui paesi più grandi ma perché realmente è dove ci sono anche molti interventi o comunque più interventi.  </w:t>
      </w:r>
    </w:p>
    <w:p>
      <w:pPr>
        <w:pStyle w:val="Normal"/>
        <w:spacing w:lineRule="auto" w:line="480" w:before="0" w:after="0"/>
        <w:jc w:val="both"/>
        <w:rPr/>
      </w:pPr>
      <w:r>
        <w:rPr>
          <w:rFonts w:cs="Times New Roman" w:ascii="Times New Roman" w:hAnsi="Times New Roman"/>
          <w:sz w:val="24"/>
          <w:szCs w:val="24"/>
        </w:rPr>
        <w:t>È stata ben spiegata anche in quella sede e eravamo tutti d’accordo che il Peba sia uno strumento che a parte che ci doveva già essere se non era almeno ora portiamolo a compimento e poi sarà un divenire come ci spiegava anche lui che sarà sempre possibile l’integrazione con segnalazioni nel tempo, quindi una cosa che non si chiude ma va avanti nel tempo. È un percorso che inizia dando questa approvazione però poi dopo sarà un divenir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caps/>
          <w:sz w:val="24"/>
          <w:szCs w:val="24"/>
        </w:rPr>
        <w:t xml:space="preserve">PUNTO N. 2 ALL’ORDINE DEL GIORNO - Modifica dell’intervento edilizio previsto nella scheda n. 329 dei manufatti e fabbricati di valore storico diffusi nel territorio, di cui all’Allegato 3 delle Disposizioni Normative del vigente Regolamento Urbanistico. Approvazion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sessore Valentini preg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SESSORE VALENTINI  </w:t>
      </w:r>
    </w:p>
    <w:p>
      <w:pPr>
        <w:pStyle w:val="Normal"/>
        <w:spacing w:lineRule="auto" w:line="480" w:before="0" w:after="0"/>
        <w:jc w:val="both"/>
        <w:rPr/>
      </w:pPr>
      <w:r>
        <w:rPr>
          <w:rFonts w:cs="Times New Roman" w:ascii="Times New Roman" w:hAnsi="Times New Roman"/>
          <w:sz w:val="24"/>
          <w:szCs w:val="24"/>
        </w:rPr>
        <w:t>Si tratta di una richiesta di un privato che è proprietario di un edificio schedato e gli edifici schedati sono quelli trasformabili in civile abitazione che si trovano nei centri storici che non rivestono particolare carattere storico, ma che sono interessati a farli recuperare proprio per mantenerne il valore.</w:t>
      </w:r>
    </w:p>
    <w:p>
      <w:pPr>
        <w:pStyle w:val="Normal"/>
        <w:spacing w:lineRule="auto" w:line="480" w:before="0" w:after="0"/>
        <w:jc w:val="both"/>
        <w:rPr/>
      </w:pPr>
      <w:r>
        <w:rPr>
          <w:rFonts w:cs="Times New Roman" w:ascii="Times New Roman" w:hAnsi="Times New Roman"/>
          <w:sz w:val="24"/>
          <w:szCs w:val="24"/>
        </w:rPr>
        <w:t>La richiesta che chiedeva questo privato era di modificare la scheda perché prevedesse la possibilità di rialzare il cordolo in gronda e rendere abitabile poi il primo piano di fatto, altrimenti non avrebbe avuto la superficie abitabile. In commissione l’abbiamo approvato e credo sia interesse comunque di qualsiasi amministrazione venire incontro al cittadino per fare una abitazione e lì si poteva fare e quindi noi come commissione l’abbiamo approvato e anche il dirigente ha dato il suo parere positiv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Prego Bertolacc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sonalmente non ero presente a quella commissione anche se poi ho visto gli atti della commissione però in questi casi abbiamo sempre detto che secondo noi il parere più importante è quello dei tecnici, quindi se i nostri dirigenti tecnici poi ci danno un parere favorevole è un parere autorevole e che secondo noi deve essere preso in considerazione.</w:t>
      </w:r>
    </w:p>
    <w:p>
      <w:pPr>
        <w:pStyle w:val="Normal"/>
        <w:spacing w:lineRule="auto" w:line="480" w:before="0" w:after="0"/>
        <w:jc w:val="both"/>
        <w:rPr/>
      </w:pPr>
      <w:r>
        <w:rPr>
          <w:rFonts w:cs="Times New Roman" w:ascii="Times New Roman" w:hAnsi="Times New Roman"/>
          <w:sz w:val="24"/>
          <w:szCs w:val="24"/>
        </w:rPr>
        <w:t>Quindi visto anche il fatto che è un recupero di una abitabilità di un piano di una casa che comunque sì è in un centro però non ha il valore vincolante storico se il tecnico ci dice che si può fare e che è tutto in regola non ci opponiamo e quindi come detto in commissione siamo a favore anche no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caps/>
          <w:sz w:val="24"/>
          <w:szCs w:val="24"/>
        </w:rPr>
        <w:t xml:space="preserve">PUNTO 3 ALL’ORDINE DEL GIORNO - Approvazione verbale precedente seduta consiliare del 27 gennaio 2025. </w:t>
      </w:r>
    </w:p>
    <w:p>
      <w:pPr>
        <w:pStyle w:val="Normal"/>
        <w:spacing w:lineRule="auto" w:line="48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aps/>
          <w:sz w:val="24"/>
          <w:szCs w:val="24"/>
        </w:rPr>
        <w:t>PUNTO 4 ALL’ORDINE DEL GIORNO -  Approvazione verbale precedente seduta consiliare del 7 febbraio 2025</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trambi i verbali si danno per let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i sono interventi? N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ttiamo in votazione il  punto 3 all’ordine del giorn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ttiamo in votazione il punto 4 all’ordine del giorn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pPr>
      <w:r>
        <w:rPr>
          <w:rFonts w:cs="Times New Roman" w:ascii="Times New Roman" w:hAnsi="Times New Roman"/>
          <w:sz w:val="24"/>
          <w:szCs w:val="24"/>
        </w:rPr>
        <w:t xml:space="preserve">Unanimità.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n abbiamo altri punti all’ordine del giorno, a mia memoria è il primo Consiglio Comunale dove avendo più di un punto abbiamo votato tutti a favore e quindi bene così. Grazie a tutti e buona ser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7060</wp:posOffset>
              </wp:positionH>
              <wp:positionV relativeFrom="page">
                <wp:posOffset>2673350</wp:posOffset>
              </wp:positionV>
              <wp:extent cx="477520" cy="477520"/>
              <wp:effectExtent l="0" t="635" r="635" b="635"/>
              <wp:wrapNone/>
              <wp:docPr id="1" name="Ovale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ID="Ovale 20" fillcolor="#9dbb61" stroked="f" o:allowincell="f" style="position:absolute;margin-left:547.8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62449e"/>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01:00Z</dcterms:created>
  <dc:creator>Giancarlo</dc:creator>
  <dc:description/>
  <cp:keywords/>
  <dc:language>en-US</dc:language>
  <cp:lastModifiedBy>Benedetta Bertei</cp:lastModifiedBy>
  <cp:lastPrinted>2025-04-17T13:01:00Z</cp:lastPrinted>
  <dcterms:modified xsi:type="dcterms:W3CDTF">2025-04-17T11:01:00Z</dcterms:modified>
  <cp:revision>2</cp:revision>
  <dc:subject/>
  <dc:title/>
</cp:coreProperties>
</file>