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04 GIUGNO 2025</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 xml:space="preserve">9 presenti, la seduta inizia alle 18.15.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N. 1 ALL’ORDINE DEL GIORNO - Ordine del giorno per il riconoscimento dello stato di Palestina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Noi oggi andiamo ad approvare un ordine del giorno per il riconoscimento dello stato di Palestina in ordine anche ad altri ordini del giorno che sono state approvati da comuni un po' in tutta Italia anche sul nostro territorio, c'eravamo attivati in tal senso da un po' di settimane. </w:t>
      </w:r>
    </w:p>
    <w:p>
      <w:pPr>
        <w:pStyle w:val="Normal"/>
        <w:widowControl/>
        <w:spacing w:lineRule="auto" w:line="480"/>
        <w:jc w:val="both"/>
        <w:rPr/>
      </w:pPr>
      <w:r>
        <w:rPr>
          <w:color w:val="000000"/>
        </w:rPr>
        <w:t>Contestualmente alla nostra attivazione abbiamo ricevuto anche una petizione indirizzata al sindaco che è stata presentata dal cittadino Gioele Tomei con un numero di firme di cittadini di Borgo a Mozzano dove si richiede la stessa cosa che sostanzialmente oggi noi andiamo a proporre al consiglio comunale, quindi un ordine del giorno che vada in questa direzione e cioè il riconoscimento dello Stato di Palestina .</w:t>
      </w:r>
    </w:p>
    <w:p>
      <w:pPr>
        <w:pStyle w:val="Normal"/>
        <w:widowControl/>
        <w:spacing w:lineRule="auto" w:line="480"/>
        <w:jc w:val="both"/>
        <w:rPr/>
      </w:pPr>
      <w:r>
        <w:rPr>
          <w:color w:val="000000"/>
        </w:rPr>
        <w:t>Vado a leggere quello che è il contenuto della petizione e poi ci addentriamo invece nel dettaglio di quello che è l'ordine del giorno in proposta di approvazione .</w:t>
      </w:r>
    </w:p>
    <w:p>
      <w:pPr>
        <w:pStyle w:val="Normal"/>
        <w:widowControl/>
        <w:spacing w:lineRule="auto" w:line="480"/>
        <w:jc w:val="both"/>
        <w:rPr/>
      </w:pPr>
      <w:r>
        <w:rPr>
          <w:color w:val="000000"/>
        </w:rPr>
        <w:t>Le cittadine cittadine e cittadini di Borgo a Mozzano firmatari della petizione chiedono al proprio comune di esprimersi riguardo alla questione palestinese intervenendo politicamente con un atto di solidarietà nei confronti di una popolazione costretta in condizioni disumane, lo sterminio che il governo israeliano sta compiendo da ormai più di un anno a Gaza e nei territori occupati della Cisgiordania è evidente agli occhi del mondo intero e si dimostra essere sempre più una realtà inaccettabile .</w:t>
      </w:r>
    </w:p>
    <w:p>
      <w:pPr>
        <w:pStyle w:val="Normal"/>
        <w:widowControl/>
        <w:spacing w:lineRule="auto" w:line="480"/>
        <w:jc w:val="both"/>
        <w:rPr/>
      </w:pPr>
      <w:r>
        <w:rPr>
          <w:color w:val="000000"/>
        </w:rPr>
        <w:t>Tale crimine contro l'umanità si fonda peraltro su una lunga storia di soprusi, ingiustizie e violenze nei confronti della popolazione palestinese la quale affonda le sue radici nel secolo scorso. Vorremmo che il nostro comune scegliesse di compiere un gesto di solidarietà e difesa di posizione e perciò chiediamo che il Comune di Borgo a Mozzano si impegni a sollecitare il governo italiano al fine di riconoscere lo Stato di Palestina, lo Stato di Palestina è già riconosciuto dalla risoluzione dell'Assemblea generale delle Nazioni Unite del 29 novembre 2012 come stato osservatore permanente presso l'organizzazione così come dal Parlamento Europeo, il quale ha riconosciuto in linea di principio lo stato di Palestina con la risoluzione 2014-2964 Rsp approvata in data 17/12/2014.</w:t>
      </w:r>
    </w:p>
    <w:p>
      <w:pPr>
        <w:pStyle w:val="Normal"/>
        <w:widowControl/>
        <w:spacing w:lineRule="auto" w:line="480"/>
        <w:jc w:val="both"/>
        <w:rPr/>
      </w:pPr>
      <w:r>
        <w:rPr>
          <w:color w:val="000000"/>
        </w:rPr>
        <w:t>Inoltre alla fine di maggio 2024 Spagna, Norvegia, Slovenia, Irlanda si sono unite al gruppo di stati membri dell'ONU che riconoscono formalmente lo stato di Palestina, mentre sono ormai 146 su 193 stati membri delle Nazioni Unite oltre il 75% degli Stati membri che hanno riconosciuto formalmente lo stato di Palestina entro i confini antecedenti la guerra del 1967 con Gerusalemme capitale condivisa .</w:t>
      </w:r>
    </w:p>
    <w:p>
      <w:pPr>
        <w:pStyle w:val="Normal"/>
        <w:widowControl/>
        <w:spacing w:lineRule="auto" w:line="480"/>
        <w:jc w:val="both"/>
        <w:rPr/>
      </w:pPr>
      <w:r>
        <w:rPr>
          <w:color w:val="000000"/>
        </w:rPr>
        <w:t xml:space="preserve">Anche a livello locale altri comuni come quello di Barga e  Gallicano si sono mobilitati nella richiesta a dimostrazione del fatto che vi è una parte di popolazione molto interessata alla questione, pertanto crediamo sia necessario da parte del comune attivarsi con tutti i mezzi a disposizione per chiedere a gran voce il riconoscimento dello Stato palestinese, per condannare la violenza coloniale compiuta dal governo israeliano oltre che a coordinarsi con altri sindaci e amministrazioni della regione per concordare un'azione comune di sensibilizzazione delle rappresentanze politiche parlamentari”. </w:t>
      </w:r>
    </w:p>
    <w:p>
      <w:pPr>
        <w:pStyle w:val="Normal"/>
        <w:widowControl/>
        <w:spacing w:lineRule="auto" w:line="480"/>
        <w:jc w:val="both"/>
        <w:rPr/>
      </w:pPr>
      <w:r>
        <w:rPr>
          <w:color w:val="000000"/>
        </w:rPr>
        <w:t xml:space="preserve">Andiamo invece nel merito dell'ordine del giorno che oggi noi andiamo a proporre in approvazione che è il seguente :  </w:t>
      </w:r>
    </w:p>
    <w:p>
      <w:pPr>
        <w:pStyle w:val="Normal"/>
        <w:widowControl/>
        <w:spacing w:lineRule="auto" w:line="480"/>
        <w:jc w:val="both"/>
        <w:rPr/>
      </w:pPr>
      <w:r>
        <w:rPr>
          <w:color w:val="000000"/>
        </w:rPr>
        <w:t>“</w:t>
      </w:r>
      <w:r>
        <w:rPr>
          <w:color w:val="000000"/>
        </w:rPr>
        <w:t>Premesso che il riconoscimento dello Stato di Israele da parte all’O.N.U  nel 1949 e dell'Organizzazione per la liberazione della Palestina (Olp) 1988, gli accordi di Oslo 93-95 sottoscritti dalle parti del nutrito pacchetto di risoluzioni ONU costituiscono il quadro di riferimento giuridico necessario per dar corso al riconoscimento dello Stato della Palestina, lo stato di Palestina è stato riconosciuto dalla risoluzione della Assemblea generale delle Nazioni Unite del 29 novembre 2012 come stato osservatore permanente non membro presso l'organizzazione .</w:t>
      </w:r>
    </w:p>
    <w:p>
      <w:pPr>
        <w:pStyle w:val="Normal"/>
        <w:widowControl/>
        <w:spacing w:lineRule="auto" w:line="480"/>
        <w:jc w:val="both"/>
        <w:rPr/>
      </w:pPr>
      <w:r>
        <w:rPr>
          <w:color w:val="000000"/>
        </w:rPr>
        <w:t>Il Parlamento Europeo ha riconosciuto in linea di principio lo stato di Palestina con la risoluzione 2014-20964 Rsp approvata in data 17/12/2014, il 10 aprile 2024 l'Assemblea generale dell'ONU ha adottato la soluzione intitolata ammissione di nuovi membri alle Nazioni unite con 143 voti favorevoli, 9 contrari e 25 astensioni . La risoluzione stabilisce che lo stato di Palestina è qualificato per l'adesione alle Nazioni Unite in conformità con l’articolo 4 della Carta delle Nazioni Unite e dovrebbe pertanto essere ammesso a far parte dell'organizzazione come membro a tutti gli effetti .</w:t>
      </w:r>
    </w:p>
    <w:p>
      <w:pPr>
        <w:pStyle w:val="Normal"/>
        <w:widowControl/>
        <w:spacing w:lineRule="auto" w:line="480"/>
        <w:jc w:val="both"/>
        <w:rPr/>
      </w:pPr>
      <w:r>
        <w:rPr>
          <w:color w:val="000000"/>
        </w:rPr>
        <w:t xml:space="preserve">Il 18 aprile 2024 la proposta di risoluzione del Consiglio di sicurezza ONU necessaria per l'effettiva adesione della Palestina come stato membro è stata accolta da 12 dei 15 paesi votanti ma bloccata dall'unico voto contrario degli Stati Uniti. </w:t>
      </w:r>
    </w:p>
    <w:p>
      <w:pPr>
        <w:pStyle w:val="Normal"/>
        <w:widowControl/>
        <w:spacing w:lineRule="auto" w:line="480"/>
        <w:jc w:val="both"/>
        <w:rPr/>
      </w:pPr>
      <w:r>
        <w:rPr>
          <w:color w:val="000000"/>
        </w:rPr>
        <w:t>Considerato che alla fine di maggio 2024 Spagna, Norvegia, Slovenia e Irlanda si sono unite al gruppo di stati membri dell'ONU che riconoscono formalmente lo stato di Palestina, sono ormai 146 su 193 gli stati membri delle Nazioni Unite oltre il 75% degli Stati membri che hanno riconosciuto formalmente lo stato di Palestina entro i confini antecedenti la guerra del 1967 e con Gerusalemme capitale condivisa quale passo fondamentale per una equa soluzione politica del conflitto che porta a una pace duratura .</w:t>
      </w:r>
    </w:p>
    <w:p>
      <w:pPr>
        <w:pStyle w:val="Normal"/>
        <w:widowControl/>
        <w:spacing w:lineRule="auto" w:line="480"/>
        <w:jc w:val="both"/>
        <w:rPr/>
      </w:pPr>
      <w:r>
        <w:rPr>
          <w:color w:val="000000"/>
        </w:rPr>
        <w:t>Lo stato di Palestina è attualmente membro della Lega araba, dell'organizzazione della Cooperazione islamica, del G77, del Comitato Olimpico internazionale, dell'Unesco e di varie altre organizzazioni internazionali .</w:t>
      </w:r>
    </w:p>
    <w:p>
      <w:pPr>
        <w:pStyle w:val="Normal"/>
        <w:widowControl/>
        <w:spacing w:lineRule="auto" w:line="480"/>
        <w:jc w:val="both"/>
        <w:rPr/>
      </w:pPr>
      <w:r>
        <w:rPr>
          <w:color w:val="000000"/>
        </w:rPr>
        <w:t>Il riconoscimento internazionale dello stato di Palestina è un passo fondamentale per equiparare la sua condizione sul piano politico a quella di altri Stati, riconoscere le aspirazioni legittime ad avere uno stato da parte dei palestinesi e ribadire le tutele previste dal diritto internazionale, risulta ormai evidente quanto sia indispensabile che le Nazioni unite e l'Unione Europea non si fermino le dichiarazioni di condanna e al richiamo alle parti di fermare la violenza , ma che prendano posizione per eliminare le cause che provocano la violenza e l’ingiustizia in Israele e in Palestina, con l'obiettivo di esercitare una mediazione attiva per la fine dell'occupazione militare israeliana e della colonizzazione dei territori palestinesi occupati e per il rispetto dei diritti umani, del diritto internazionale in tutto il territorio palestinese e israeliano .</w:t>
      </w:r>
    </w:p>
    <w:p>
      <w:pPr>
        <w:pStyle w:val="Normal"/>
        <w:widowControl/>
        <w:spacing w:lineRule="auto" w:line="480"/>
        <w:jc w:val="both"/>
        <w:rPr/>
      </w:pPr>
      <w:r>
        <w:rPr>
          <w:color w:val="000000"/>
        </w:rPr>
        <w:t xml:space="preserve">Ricordato che la politica estera italiana alla fine degli anni Settanta è sempre stata trasversalmente impegnata per la pace in Medio Oriente e per il riconoscimento dei diritti legittimi del popolo palestinese, l’iniziativa italiana l’Europa con la dichiarazione di Venezia del 1980 riconobbe il diritto all’autodeterminazione del popolo palestinese, nel 2012 l’Assemblea delle Nazioni unite l’Italia votò a favore dell’immissione della Palestina quale stato osservatore all’O.N.U..  </w:t>
      </w:r>
    </w:p>
    <w:p>
      <w:pPr>
        <w:pStyle w:val="Normal"/>
        <w:widowControl/>
        <w:spacing w:lineRule="auto" w:line="480"/>
        <w:jc w:val="both"/>
        <w:rPr/>
      </w:pPr>
      <w:r>
        <w:rPr>
          <w:color w:val="000000"/>
        </w:rPr>
        <w:t>Nel dicembre 2014 il Parlamento italiano ha approvato una mozione che impegnava il governo a sostenere l'obiettivo della costituzione di uno Stato palestinese e a promuovere il riconoscimento della Palestina quale stato democratico e sovrano entro i confini del 1967 con Gerusalemme capitale condivisa, sostenendo e promuovendo i negoziati diretti fra le parti .</w:t>
      </w:r>
    </w:p>
    <w:p>
      <w:pPr>
        <w:pStyle w:val="Normal"/>
        <w:widowControl/>
        <w:spacing w:lineRule="auto" w:line="480"/>
        <w:jc w:val="both"/>
        <w:rPr/>
      </w:pPr>
      <w:r>
        <w:rPr>
          <w:color w:val="000000"/>
        </w:rPr>
        <w:t>Nelle comunicazioni al Senato della Presidente del Consiglio in data 25 ottobre 2023 si sosteneva che in tutti i contesti e con tutti gli interlocutori ho sottolineato l'importanza di contribuire alla descalation del conflitto e riprendere quanto prima un'iniziativa politica per la Regione, non solo per risolvere l'attuale crisi ma per arrivare a una soluzione strutturale sulla base della prospettiva due popoli due stati .</w:t>
      </w:r>
    </w:p>
    <w:p>
      <w:pPr>
        <w:pStyle w:val="Normal"/>
        <w:widowControl/>
        <w:spacing w:lineRule="auto" w:line="480"/>
        <w:jc w:val="both"/>
        <w:rPr/>
      </w:pPr>
      <w:r>
        <w:rPr>
          <w:color w:val="000000"/>
        </w:rPr>
        <w:t>Tale posizione è stata ribadita dal Ministro degli Esteri italiano Taiani in occasione del suo incontro con Netanyahu, la prospettiva due popoli due stati non può essere raggiunta senza il previo riconoscimento dello stato di Palestina laddove oggi l'unico stato riconosciuto dal nostro paese è lo Stato di Israele .</w:t>
      </w:r>
    </w:p>
    <w:p>
      <w:pPr>
        <w:pStyle w:val="Normal"/>
        <w:widowControl/>
        <w:spacing w:lineRule="auto" w:line="480"/>
        <w:jc w:val="both"/>
        <w:rPr/>
      </w:pPr>
      <w:r>
        <w:rPr>
          <w:color w:val="000000"/>
        </w:rPr>
        <w:t>Il consiglio comunale si impegna a chiedere al governo italiano di riconoscere a tutti gli effetti lo stato di Palestina come entità sovrana nei confini precedenti all'occupazione del 67 e con Gerusalemme capitale condivisa, ad agire in sede ONU per un immediato riconoscimento dello stato di Palestina come membro a pieno titolo delle Nazioni Unite per permettere alla Palestina e Israele di negoziare direttamente in condizioni di pari autorevolezza, legittimità e piena sovranità .</w:t>
      </w:r>
    </w:p>
    <w:p>
      <w:pPr>
        <w:pStyle w:val="Normal"/>
        <w:widowControl/>
        <w:spacing w:lineRule="auto" w:line="480"/>
        <w:jc w:val="both"/>
        <w:rPr/>
      </w:pPr>
      <w:r>
        <w:rPr>
          <w:color w:val="000000"/>
        </w:rPr>
        <w:t>Ad impiegare tutti gli strumenti politici, diplomatici di diritto internazionale per fermare la colonizzazione e l'annessione dei territori occupati palestinesi, a farsi interprete di tali istanze ed attivarsi verso gli altri sindaci ed amministrazioni della regione Toscana per concordare un'azione comune di sensibilizzazione delle rappresentanze politiche e parlamentari .</w:t>
      </w:r>
    </w:p>
    <w:p>
      <w:pPr>
        <w:pStyle w:val="Normal"/>
        <w:widowControl/>
        <w:spacing w:lineRule="auto" w:line="480"/>
        <w:jc w:val="both"/>
        <w:rPr/>
      </w:pPr>
      <w:r>
        <w:rPr>
          <w:color w:val="000000"/>
        </w:rPr>
        <w:t>A dare massima diffusione del presente ordine del giorno alla cittadinanza e alle associazioni e ad inoltrarlo al Presidente del Parlamento Europeo, al Presidente della Repubblica Italiana, il Presidente del Consiglio dei ministri della Repubblica Italiana, al Ministero degli Affari Esteri e della cooperazione internazionale della Repubblica Italiana, al Presidente del Senato della Repubblica Italiana , al Presidente della Camera dei Deputati della Repubblica italiana, ai Presidenti dei gruppi parlamentari, al Presidente della Regione Toscan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Questo è quello che noi oggi proponiamo di votare e quindi di adottare e chiedo se 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 xml:space="preserve">Premesso che ovviamente è tutto condivisibile quello che è stato letto come ordine del giorno volevo soltanto aggiungere alcuni spunti di carattere generico e eventualmente provare a emendare un po' questo ordine del giorno . </w:t>
      </w:r>
    </w:p>
    <w:p>
      <w:pPr>
        <w:pStyle w:val="Normal"/>
        <w:widowControl/>
        <w:spacing w:lineRule="auto" w:line="480"/>
        <w:jc w:val="both"/>
        <w:rPr/>
      </w:pPr>
      <w:r>
        <w:rPr>
          <w:color w:val="000000"/>
        </w:rPr>
        <w:t xml:space="preserve">Inevitabili attacchi terroristici di Hamas legati a una situazione cronica di oppressione contro inermi cittadini israeliani del 7 ottobre 2023 hanno innescato una spirale di inaudita violenza che sta causando migliaia di vittime e una crisi umanitaria senza precedenti nella striscia di Gaza, rimane prioritario affrontare l’emergenza umanitaria del popolo palestinese e le sue legittime aspirazioni a poter vivere in pace con un proprio stato, così come è necessario tutelare le altrettanto legittima aspirazione alla sicurezza di Israele . L'Italia fin dall'11 marzo 2024 ha attivato il progetto Food for Gaza in collaborazione con l'organizzazione delle Nazioni Unite per l'alimentazione e l'agricoltura, il programma alimentare mondiale e la federazione internazionale delle società di Croce Rossa e Mezzaluna per facilitare la fornitura di aiuti alla popolazione palestinese, attualmente dopo 19 mesi di guerra tra Israele e Hamas  sul tavolo risultano presenti due piani per un riavvio delle trattative per il futuro della striscia, uno proposto dall'amministrazione statunitense del Presidente Trump e soprattutto quella approvato il 3 marzo 2025 Aail Cairo dalla Lega araba. </w:t>
      </w:r>
    </w:p>
    <w:p>
      <w:pPr>
        <w:pStyle w:val="Normal"/>
        <w:widowControl/>
        <w:spacing w:lineRule="auto" w:line="480"/>
        <w:jc w:val="both"/>
        <w:rPr/>
      </w:pPr>
      <w:r>
        <w:rPr>
          <w:color w:val="000000"/>
        </w:rPr>
        <w:t>Quest'ultimo piano prevede uno stanziamento di 53 miliardi di dollari per la ricostruzione di Gaza, evita qualsiasi forma di trasferimento forzato dei palestinesi e stabilisce una fase di transizione della governance della striscia della durata di 6 mesi nei quali la gestione dell'area sarebbe affidata a un comitato palestinese indipendente e composto di tecnici, operante sotto l'ombrello dell'autorità nazionale palestinese .</w:t>
      </w:r>
    </w:p>
    <w:p>
      <w:pPr>
        <w:pStyle w:val="Normal"/>
        <w:widowControl/>
        <w:spacing w:lineRule="auto" w:line="480"/>
        <w:jc w:val="both"/>
        <w:rPr/>
      </w:pPr>
      <w:r>
        <w:rPr>
          <w:color w:val="000000"/>
        </w:rPr>
        <w:t>Secondo il documento finale del vertice tale entità non dovrebbe avere legami con alcuna fazione politica e sarebbe incaricata di supervisionare gli aiuti e amministrare il territorio in vista del ritorno dell’autorità nazionale palestinese a Gaza. Egitto e Giordania sarebbero incaricati di addestrare le forze di sicurezza palestinesi sotto la guida dell'autorità Nazionale palestinese, contribuirebbe notevolmente altresì ad abbassare le tensioni regionali il progressivo allargamento della rete degli accordi di Abramo, su impulso dell'amministrazione statunitense in particolare all'Arabia Saudita con il possibile coinvolgimento di Riad nel mantenimento della sicurezza della striscia di Gaza.</w:t>
      </w:r>
    </w:p>
    <w:p>
      <w:pPr>
        <w:pStyle w:val="Normal"/>
        <w:widowControl/>
        <w:spacing w:lineRule="auto" w:line="480"/>
        <w:jc w:val="both"/>
        <w:rPr/>
      </w:pPr>
      <w:r>
        <w:rPr>
          <w:color w:val="000000"/>
        </w:rPr>
        <w:t>Avrebbe ripercussioni positive sullo sviluppo regionale e quindi sulla ricostruzione delle aree devastate dai recenti combattimenti anche il successo del progetto Imec che collegherebbe l'indopacifico al Mediterraneo proprio attraversando il Medio Oriente .</w:t>
      </w:r>
    </w:p>
    <w:p>
      <w:pPr>
        <w:pStyle w:val="Normal"/>
        <w:widowControl/>
        <w:spacing w:lineRule="auto" w:line="480"/>
        <w:jc w:val="both"/>
        <w:rPr/>
      </w:pPr>
      <w:r>
        <w:rPr>
          <w:color w:val="000000"/>
        </w:rPr>
        <w:t>Il governo italiano sostiene la proposta dell'Egitto per la ricostruzione della striscia di Gaza appoggiata anche da tutti i paesi arabi mantenendo fermo l'obiettivo due popoli due stati in Medio Oriente.</w:t>
      </w:r>
    </w:p>
    <w:p>
      <w:pPr>
        <w:pStyle w:val="Normal"/>
        <w:widowControl/>
        <w:spacing w:lineRule="auto" w:line="480"/>
        <w:jc w:val="both"/>
        <w:rPr/>
      </w:pPr>
      <w:r>
        <w:rPr>
          <w:color w:val="000000"/>
        </w:rPr>
        <w:t>Il 25 marzo 2025 e nei giorni successivi si sono registrate diverse manifestazioni nel nord della striscia di Gaza per poi diffondersi anche a Der Bel Al nel centro di Gaza che hanno evidenziato una crescente avversione nei confronti di Hamas , tra i temi delle proteste oltre alla richiesta che Aigazawi sia concesso di vivere e di avere accesso al cibo vi erano alla fine della guerra delle morti, degli sfollamenti e delle minacce di espulsione e la richiesta che Hamas lasci il governo della Striscia .</w:t>
      </w:r>
    </w:p>
    <w:p>
      <w:pPr>
        <w:pStyle w:val="Normal"/>
        <w:widowControl/>
        <w:spacing w:lineRule="auto" w:line="480"/>
        <w:jc w:val="both"/>
        <w:rPr/>
      </w:pPr>
      <w:r>
        <w:rPr>
          <w:color w:val="000000"/>
        </w:rPr>
        <w:t>Il 23 aprile 2025 a Ramal il presidente dell'autorità Nazionale palestinese Abu Masen nel corso dell'82° sessione del Consiglio centrale dell'autorità Nazionale palestinese ha apostrofato i capi di Hamas con epiteti ingiuriosi ritenendoli corresponsabili della morte di centinaia di persone a causa della loro ostinazione nel non voler rilasciare gli ostaggi israeliani ancora nelle loro mani. Abumasen na inoltre invitato Hamas a lasciare il potere e a deporre le armi, a trasformarsi in partito politico e dialogare con Fatà.</w:t>
      </w:r>
    </w:p>
    <w:p>
      <w:pPr>
        <w:pStyle w:val="Normal"/>
        <w:widowControl/>
        <w:spacing w:lineRule="auto" w:line="480"/>
        <w:jc w:val="both"/>
        <w:rPr/>
      </w:pPr>
      <w:r>
        <w:rPr>
          <w:color w:val="000000"/>
        </w:rPr>
        <w:t>Diversi stati europei hanno riconosciuto la Palestina come Stato indipendente, da ultimo il 28 maggio 2024 Spagna, Irlanda e Norvegia e il 4 giugno 2024 la Slovenia ritenendo che ciò potrebbe favorire la soluzione due stati e rafforzerebbe le forze palestinesi moderate, altri governi occidentali tra i quali Germania, Francia, Stati Uniti, Regno Unito e Italia ritengono che tale atto debba essere ricompreso all'interno di una più ampia serie di azioni volte a porre fine al conflitto israelo-palestinese e a raggiungere la soluzione dei due stati.</w:t>
      </w:r>
    </w:p>
    <w:p>
      <w:pPr>
        <w:pStyle w:val="Normal"/>
        <w:widowControl/>
        <w:spacing w:lineRule="auto" w:line="480"/>
        <w:jc w:val="both"/>
        <w:rPr/>
      </w:pPr>
      <w:r>
        <w:rPr>
          <w:color w:val="000000"/>
        </w:rPr>
        <w:t xml:space="preserve">E arrivo a quello che chiedevo di emendare prendendo spunto dall'ordine del giorno che è stato proposto da dove si dice “ad impiegare tutti gli strumenti politici diplomatici e di diritto internazionale per fermare la colonizzazione e l’annessione dei territori occupati palestinesi” aggiungerei “proseguendo nell'opera di sostegno già avviata insieme ai partner europei e internazionali nella ricerca di ogni tentativo di soluzione negoziata tra Israele e i rappresentanti palestinesi, anche a partire dal piano predisposto dagli stessi paesi arabi per la stabilizzazione della ricostruzione di Gaza e per consolidare in modo permanentemente la cessazione delle ostilità, anche nell'ottica di rilanciare un processo politico verso una pace giusta e duratura in Medio Oriente, basata sulla soluzione dei due stati con Israele e uno stato di Palestina che vivono fianco a fianco in pace e sicurezza all'interno di confini mutualmente riconosciuti”. </w:t>
      </w:r>
    </w:p>
    <w:p>
      <w:pPr>
        <w:pStyle w:val="Normal"/>
        <w:widowControl/>
        <w:spacing w:lineRule="auto" w:line="480"/>
        <w:jc w:val="both"/>
        <w:rPr/>
      </w:pPr>
      <w:r>
        <w:rPr>
          <w:color w:val="000000"/>
        </w:rPr>
        <w:t>Inoltre chiederei di aggiungere un altro punto così definito “chiedere al governo italiano che persista nell'attività diplomatica affinché le autorità israeliane garantiscano l'ingresso dei camion di Food for Gaza nella striscia come già successo nei giorni 25-26 maggio scorso, consentendo agli aiuti umanitari e ai beni di prima necessità di raggiungere, senza l'intermediazione di Hamas , la popolazione palestinese che sta soffrendo da troppo tempo le conseguenze di questi mesi di guerra” Questo è quello che chiedo di aggiungere come punti all'ordine del gior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Ci sono interventi? Credo che per quello che ho ascoltato e poi magari può essere che qualche parola mi sia sfuggita, quindi le aggiunte mi sembrerebbe sensato poterle aggiungere però io chiederei a questo punto un attimo di sospensione e quindi aggiungere lo scritto ai punti che sono stati posti in richiesta . Se siamo d'accordo si sospende 5 minuti la sedu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FF0000"/>
        </w:rPr>
        <w:t xml:space="preserve">- </w:t>
      </w:r>
      <w:r>
        <w:rPr>
          <w:color w:val="000000"/>
        </w:rPr>
        <w:t>La seduta è sospesa dal Sindaco alle ore 18:35 -</w:t>
      </w:r>
    </w:p>
    <w:p>
      <w:pPr>
        <w:pStyle w:val="Normal"/>
        <w:widowControl/>
        <w:spacing w:lineRule="auto" w:line="480"/>
        <w:jc w:val="both"/>
        <w:rPr>
          <w:color w:val="000000"/>
        </w:rPr>
      </w:pPr>
      <w:r>
        <w:rPr>
          <w:color w:val="000000"/>
        </w:rPr>
        <w:t>- La seduta riprende alle ore 18:38 –</w:t>
      </w:r>
    </w:p>
    <w:p>
      <w:pPr>
        <w:pStyle w:val="Normal"/>
        <w:widowControl/>
        <w:spacing w:lineRule="auto" w:line="480"/>
        <w:jc w:val="both"/>
        <w:rPr/>
      </w:pPr>
      <w:r>
        <w:rPr>
          <w:color w:val="000000"/>
        </w:rPr>
        <w:t>[Segue verbalizzazione eseguita sulla base del solo brogliaccio tenuto dal Segretario comunale, non essendo disponibile la registrazione audio per la restante parte della seduta]</w:t>
      </w:r>
    </w:p>
    <w:p>
      <w:pPr>
        <w:pStyle w:val="Normal"/>
        <w:widowControl/>
        <w:spacing w:lineRule="auto" w:line="480"/>
        <w:jc w:val="both"/>
        <w:rPr>
          <w:color w:val="000000"/>
        </w:rPr>
      </w:pPr>
      <w:r>
        <w:rPr>
          <w:color w:val="000000"/>
        </w:rPr>
        <w:t>- Sono presenti 9 consiglieri (assenti giustificati Dini, Valentini, Marchi, Bertieri) -</w:t>
      </w:r>
    </w:p>
    <w:p>
      <w:pPr>
        <w:pStyle w:val="Normal"/>
        <w:widowControl/>
        <w:spacing w:lineRule="auto" w:line="480"/>
        <w:jc w:val="both"/>
        <w:rPr>
          <w:color w:val="000000"/>
        </w:rPr>
      </w:pPr>
      <w:r>
        <w:rPr>
          <w:color w:val="000000"/>
        </w:rPr>
        <w:t xml:space="preserve">- Il Consigliere Bertolacci deposita il documento contenente il testo degli emendamenti proposti, che viene acquisito quale allegato B) alla deliberazione; il consigliere Bertolacci indica i due emendamenti proposti, contenuti nei punti 1) e 3) del documento depositato – </w:t>
      </w:r>
    </w:p>
    <w:p>
      <w:pPr>
        <w:pStyle w:val="Normal"/>
        <w:widowControl/>
        <w:spacing w:lineRule="auto" w:line="480"/>
        <w:jc w:val="both"/>
        <w:rPr/>
      </w:pPr>
      <w:r>
        <w:rPr>
          <w:color w:val="000000"/>
        </w:rPr>
        <w:t>- Il Sindaco dà lettura del testo dei due emendamenti proposti e, considerato l’esito positivo del confronto tenutosi durante la sospensione della seduta, propone al Consiglio comunale di votare l’approvazione del testo dell’ordine del giorno comprensivo dei due emendamenti. –</w:t>
      </w:r>
    </w:p>
    <w:p>
      <w:pPr>
        <w:pStyle w:val="Normal"/>
        <w:widowControl/>
        <w:spacing w:lineRule="auto" w:line="480"/>
        <w:jc w:val="both"/>
        <w:rPr>
          <w:color w:val="000000"/>
        </w:rPr>
      </w:pPr>
      <w:r>
        <w:rPr>
          <w:color w:val="000000"/>
        </w:rPr>
        <w:t>- Il Sindaco, eseguita la votazione, ne proclama l’esito come segue:</w:t>
      </w:r>
    </w:p>
    <w:p>
      <w:pPr>
        <w:pStyle w:val="Normal"/>
        <w:widowControl/>
        <w:spacing w:lineRule="auto" w:line="480"/>
        <w:jc w:val="both"/>
        <w:rPr>
          <w:color w:val="000000"/>
        </w:rPr>
      </w:pPr>
      <w:r>
        <w:rPr>
          <w:color w:val="000000"/>
        </w:rPr>
        <w:t>Presenti: 9 consiglieri; Votanti: 9 consiglieri; Favorevoli: 9 consiglieri.</w:t>
      </w:r>
    </w:p>
    <w:p>
      <w:pPr>
        <w:pStyle w:val="Normal"/>
        <w:widowControl/>
        <w:spacing w:lineRule="auto" w:line="480"/>
        <w:jc w:val="both"/>
        <w:rPr>
          <w:color w:val="000000"/>
        </w:rPr>
      </w:pPr>
      <w:r>
        <w:rPr>
          <w:color w:val="000000"/>
        </w:rPr>
        <w:t>Con separata votazione viene votata l’immediata eseguibilità della delibera ai sensi dell’art. 134 D.Lgs. n. 267/2000:</w:t>
      </w:r>
    </w:p>
    <w:p>
      <w:pPr>
        <w:pStyle w:val="Normal"/>
        <w:widowControl/>
        <w:spacing w:lineRule="auto" w:line="480"/>
        <w:jc w:val="both"/>
        <w:rPr>
          <w:color w:val="000000"/>
        </w:rPr>
      </w:pPr>
      <w:r>
        <w:rPr>
          <w:color w:val="000000"/>
        </w:rPr>
        <w:t>Presenti: 9 consiglieri; Votanti: 9 consiglieri; Favorevoli: 9 consiglieri.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 La seduta consiliare termina alle ore 18:42 - </w:t>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18:00Z</dcterms:created>
  <dc:creator>M P</dc:creator>
  <dc:description/>
  <cp:keywords/>
  <dc:language>en-US</dc:language>
  <cp:lastModifiedBy>Benedetta Bertei</cp:lastModifiedBy>
  <dcterms:modified xsi:type="dcterms:W3CDTF">2025-07-24T09:18:00Z</dcterms:modified>
  <cp:revision>2</cp:revision>
  <dc:subject/>
  <dc:title/>
</cp:coreProperties>
</file>