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4 GIUGNO 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Procedo all’appello facendo presente che la composizione del consiglio è ridotta in virtù delle dimissioni  dell'Assessore esterno Girelli, quindi saranno 11 consiglieri più il sindaco .</w:t>
      </w:r>
    </w:p>
    <w:p>
      <w:pPr>
        <w:pStyle w:val="Normal"/>
        <w:widowControl/>
        <w:spacing w:lineRule="auto" w:line="480"/>
        <w:jc w:val="both"/>
        <w:rPr>
          <w:color w:val="000000"/>
        </w:rPr>
      </w:pPr>
      <w:r>
        <w:rPr>
          <w:rFonts w:eastAsia="Times New Roman" w:cs="Times New Roman"/>
          <w:color w:val="000000"/>
        </w:rPr>
        <w:t xml:space="preserve"> </w:t>
      </w:r>
      <w:r>
        <w:rPr>
          <w:color w:val="000000"/>
        </w:rPr>
        <w:t xml:space="preserve">Il Segretario Generale procede all’appello.  </w:t>
      </w:r>
    </w:p>
    <w:p>
      <w:pPr>
        <w:pStyle w:val="Normal"/>
        <w:widowControl/>
        <w:spacing w:lineRule="auto" w:line="480"/>
        <w:jc w:val="both"/>
        <w:rPr>
          <w:color w:val="000000"/>
        </w:rPr>
      </w:pPr>
      <w:r>
        <w:rPr>
          <w:color w:val="000000"/>
        </w:rPr>
        <w:t>Presenti 8. La seduta è valida, è iniziata alle 18.20 e sono anche presenti gli Assessori esterni Profetti e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1 ALL’ORDINE DEL GIORNO – SURROGA CONSIGLIERE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me il segretario ha anticipato ci sono state le dimissioni della Consigliera Girelli, la quale resta in amministrazione col ruolo di assessore esterno così come assessore esterno è Profetti, però in questa seduta al punto 1 abbiamo la surroga della consigliera con l’ingresso in Consiglio Comunale della prima figura risultante eletta all'interno della lista Ancora insieme missione domani che è il Consigliere Danny Paolinelli, rispetto al quale bisogna votare la convalida .</w:t>
      </w:r>
    </w:p>
    <w:p>
      <w:pPr>
        <w:pStyle w:val="Normal"/>
        <w:widowControl/>
        <w:spacing w:lineRule="auto" w:line="480"/>
        <w:jc w:val="both"/>
        <w:rPr/>
      </w:pPr>
      <w:r>
        <w:rPr>
          <w:color w:val="000000"/>
        </w:rPr>
        <w:t>Quindi votiamo la convalida di questo passaggio. Ci sono interven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Vorremmo sapere come mai di questa decisione su questa surroga, non abbiamo nulla in contrario e non abbiamo nulla contro la persona di Danny Paolinelli però per capire anche perché il Testo unico degli enti locali lo prevede che quando un consigliere diventa assessore esterno subentra il primo tra i non eletti, però a nostro avviso non viene rispecchiata appieno la volontà popolare, il voto è il pane della democrazia. Cioè se doveva essere presente in consiglio comunale ripeto non ho nulla contro il consigliere che entrerà e avrebbe avuto i voti sufficienti per esserci. Ecco se ci può essere spiegato il perché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intanto due parole su questo aspetto perché è bene focalizzarlo davanti agli occhi, il legislatore quando pensa la normativa in questione la differenzia tra sopra i 15.000 abitanti e sotto i 15.000 abitanti esclusivamente nell'ottica che in teoria sotto i 15.000 abitanti hai meno possibilità di mettere persone in campo .</w:t>
      </w:r>
    </w:p>
    <w:p>
      <w:pPr>
        <w:pStyle w:val="Normal"/>
        <w:widowControl/>
        <w:spacing w:lineRule="auto" w:line="480"/>
        <w:jc w:val="both"/>
        <w:rPr/>
      </w:pPr>
      <w:r>
        <w:rPr>
          <w:color w:val="000000"/>
        </w:rPr>
        <w:t>Quindi si dice siccome sarà difficile trovare persone che si impegnano nell'amministrazione più difficile rispetto a comuni più grandi possiamo consentire la concomitanza dell'assessore e del consigliere, cosa che sopra i 15.000 abitanti non c'è perché questo aspetto non viene considerato e quindi di fatto la questione dell’elettore che sceglie maggiormente attraverso le preferenze una figura e sceglie un'altra ma con meno preferenze non esiste , anzi  va avanti con l'idea che tendenzialmente tranne scelte particolari che possono essere dichiarate o meno e dipende diciamo anche dallo statuto del comune, perché non tutti i comuni ad esempio prevedono la figura di assessore esterno, ma appunto nei comuni sopra i 15.000 abitanti chi fa l'assessore si dimetta automaticamente e tendenzialmente sono - guardatevi in giro - tutti coloro che hanno preso più preferenze nel percorso elettorale i quali fanno gli assessori e non fanno i consiglieri .</w:t>
      </w:r>
    </w:p>
    <w:p>
      <w:pPr>
        <w:pStyle w:val="Normal"/>
        <w:widowControl/>
        <w:spacing w:lineRule="auto" w:line="480"/>
        <w:jc w:val="both"/>
        <w:rPr/>
      </w:pPr>
      <w:r>
        <w:rPr>
          <w:color w:val="000000"/>
        </w:rPr>
        <w:t>Borgo a Mozzano è sotto i 15.000 abitanti ma noi abbiamo la fortuna e questo lo voglio dire di avere disponibilità di persone che si sono messe in gioco e quindi fa piacere poter accrescere il numero e la qualità di coloro che danno una mano all'amministrazione, quindi non solo si rispetta la volontà dell'elettore ma si dà anche un qualcosa in più rispetto a quello che la squadra può mettere in campo perché entrambi gli aspetti vengono assolutamente rispettati.</w:t>
      </w:r>
    </w:p>
    <w:p>
      <w:pPr>
        <w:pStyle w:val="Normal"/>
        <w:widowControl/>
        <w:spacing w:lineRule="auto" w:line="480"/>
        <w:jc w:val="both"/>
        <w:rPr/>
      </w:pPr>
      <w:r>
        <w:rPr>
          <w:color w:val="000000"/>
        </w:rPr>
        <w:t>Ripeto la differenza tra sopra i 15.000 abitanti e sotto i 15.000 abitanti non è tanto perché si vuol dire che sotto i 15.000 abitanti un assessore è diverso rispetto a quello che è sopra i 15 ma semplicemente perché lo spirito è quello lì , è quello di dire siccome non abbiamo probabilmente un numero sufficiente di personale disponibile allora diamo questa agevolazione che però nel caso nostro abbiamo deciso di portare avanti cercando anche di dare più spazio e quindi più rappresentanza alle persone che sono andate a votare .</w:t>
      </w:r>
    </w:p>
    <w:p>
      <w:pPr>
        <w:pStyle w:val="Normal"/>
        <w:widowControl/>
        <w:spacing w:lineRule="auto" w:line="480"/>
        <w:jc w:val="both"/>
        <w:rPr/>
      </w:pPr>
      <w:r>
        <w:rPr>
          <w:color w:val="000000"/>
        </w:rPr>
        <w:t>In questo caso avendo due assessori esterni che erano eletti in consiglio facciamo sì appunto che vi siano due persone in più e quindi accresciamo quello che è il numero ripeto e la qualità di coloro che si mettono a disposizione della collettività, questo sostanzialmente è il ragionamento che in generale ci spinge a portare avanti un percorso di questo tipo che già in passato abbiamo condiviso e che pensiamo abbia senso.</w:t>
      </w:r>
    </w:p>
    <w:p>
      <w:pPr>
        <w:pStyle w:val="Normal"/>
        <w:widowControl/>
        <w:spacing w:lineRule="auto" w:line="480"/>
        <w:jc w:val="both"/>
        <w:rPr>
          <w:color w:val="000000"/>
        </w:rPr>
      </w:pPr>
      <w:r>
        <w:rPr>
          <w:color w:val="000000"/>
        </w:rPr>
        <w:t>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Questi sono punti di vista e noi comunque ci asteniamo perché non condividiamo questa ideologia, dato che hai accennato al discorso sopra i 15.000 abitanti e sotto i 15.000 abitanti vorrei anche ricordare che sempre il Testo unico degli enti locali prevede che nei comuni sotto i 15.000 abitanti gli orari del consiglio comunale siano concordati tra i capigruppo, cosa che qui non avviene mai. Voglio chiedere al segretario comunale se per favore si tenga conto anche di questa possibilità che la legge ci offre perché vedete anche oggi siamo in due perché molti lavorano.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ESIDENTE  </w:t>
      </w:r>
    </w:p>
    <w:p>
      <w:pPr>
        <w:pStyle w:val="Normal"/>
        <w:widowControl/>
        <w:spacing w:lineRule="auto" w:line="480"/>
        <w:jc w:val="both"/>
        <w:rPr/>
      </w:pPr>
      <w:r>
        <w:rPr>
          <w:color w:val="000000"/>
        </w:rPr>
        <w:t>Per questo passaggio per me non c'è nessun problema a metterlo eventualmente in campo e poi non entro nel merito dei destini dei singoli ognuno sa di sé ci mancherebbe altro. Quindi questo è.</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2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rFonts w:eastAsia="Times New Roman" w:cs="Times New Roman"/>
          <w:color w:val="000000"/>
        </w:rPr>
        <w:t xml:space="preserve"> </w:t>
      </w:r>
      <w:r>
        <w:rPr>
          <w:color w:val="000000"/>
        </w:rPr>
        <w:t>Può entrare il Consigliere Danny Paolinelli e quindi il consiglio adesso si accresce di numero con l'ingresso del consigliere Danny Paolinelli,  salutiamo la Consigliera Girelli che se ne deve andare per un impegno personale.</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2 ALL’ORDINE DEL GIORNO - </w:t>
      </w:r>
      <w:r>
        <w:rPr>
          <w:caps/>
          <w:color w:val="000000"/>
          <w:kern w:val="2"/>
        </w:rPr>
        <w:t xml:space="preserve">Elezione dei rappresentanti del Comune di Borgo a Mozzano in seno al consiglio dell’Unione dei Comuni della Media Valle del Serchio – sostituzione rappresentante elettivo di maggiora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me ricorderete presso l'unione dei Comuni era stata individuata dalla maggioranza la Consigliera Assessore Girelli quindi con le sue dimissioni la maggioranza formula una nuova proposta e per questa do la parola al capogruppo 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pPr>
      <w:r>
        <w:rPr>
          <w:color w:val="000000"/>
        </w:rPr>
        <w:t>Come gruppo di maggioranza avremmo deciso di fare entrare all'Unione al posto di Simona Girelli il Vicesindaco Armando Fancelli perché ci sembra la figura più adatta.</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Questa è una votazione riservata alla maggioranza per come quando avviene per la minoranza è riservata alla minoranza, quindi chiedo alla maggioranza di votare.</w:t>
      </w:r>
    </w:p>
    <w:p>
      <w:pPr>
        <w:pStyle w:val="Normal"/>
        <w:widowControl/>
        <w:spacing w:lineRule="auto" w:line="480"/>
        <w:jc w:val="both"/>
        <w:rPr>
          <w:color w:val="000000"/>
        </w:rPr>
      </w:pPr>
      <w:r>
        <w:rPr>
          <w:color w:val="000000"/>
        </w:rPr>
        <w:t xml:space="preserve">Chi è favorevol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 xml:space="preserve">Votiamo l’immediata eseguibilità.  </w:t>
      </w:r>
    </w:p>
    <w:p>
      <w:pPr>
        <w:pStyle w:val="Normal"/>
        <w:widowControl/>
        <w:spacing w:lineRule="auto" w:line="480"/>
        <w:jc w:val="both"/>
        <w:rPr>
          <w:color w:val="000000"/>
        </w:rPr>
      </w:pPr>
      <w:r>
        <w:rPr>
          <w:color w:val="000000"/>
        </w:rPr>
        <w:t xml:space="preserve">Chi è favorevol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3 ALL’ORDINE DEL GIORNO - III commissione consiliare permanente "Istruzione - Cultura- Sport - Sociale - Pari Opportunità" – sostituzione component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 capogruppo 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pPr>
      <w:r>
        <w:rPr>
          <w:color w:val="000000"/>
        </w:rPr>
        <w:t>Anche qui come sostituto naturale Danny Paolinelli che è entrato adesso in consiglio andrà a sostituire Girelli nella commi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ESIDENTE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le astensioni di Lotti e Bertier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4 ALL’ORDINE DEL GIORNO - IV commissione consiliare permanente "Turismo, promozione del territorio e gemellaggi" – sostituzione component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 capogruppo 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color w:val="000000"/>
        </w:rPr>
      </w:pPr>
      <w:r>
        <w:rPr>
          <w:color w:val="000000"/>
        </w:rPr>
        <w:t>Come prima il nuovo consigliere prende il posto di Girelli in quella commiss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ettiamo in votazione dove nella Quarta commissione si propone il Consigliere Danny Paolinelli.</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le astensioni di Bertieri e Lot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5 ALL’ORDINE DEL GIORNO - Variante al Progetto d'Area (P.A.) relativo al comparto destinato alla nuova edificazione residenziale ER2 n. 2 dell'UTOE di Tombeto, sito nel Capoluogo in loc. Cerbaiola, approvato con la deliberazione di Consiglio n. 19 del 29/05/2018.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essore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ALENTINI  </w:t>
      </w:r>
    </w:p>
    <w:p>
      <w:pPr>
        <w:pStyle w:val="Normal"/>
        <w:widowControl/>
        <w:spacing w:lineRule="auto" w:line="480"/>
        <w:jc w:val="both"/>
        <w:rPr/>
      </w:pPr>
      <w:r>
        <w:rPr>
          <w:color w:val="000000"/>
        </w:rPr>
        <w:t>Si tratta di un progetto presentato con lo strumento urbanistico che abbiamo ancora in vigore che è il piano strutturale intercomunale, con regolamento urbanistico nel 2018 l’Immobiliare Irma presentava un progetto d’area a Cerbaiola con terreno di loro proprietà . Lo facevano con una convenzione con il Comune di Borgo a Mozzano che prevedeva la cessione come oneri primari di urbanizzazione di una parte del terreno per la realizzazione di un parcheggio in area a verde .</w:t>
      </w:r>
    </w:p>
    <w:p>
      <w:pPr>
        <w:pStyle w:val="Normal"/>
        <w:widowControl/>
        <w:spacing w:lineRule="auto" w:line="480"/>
        <w:jc w:val="both"/>
        <w:rPr/>
      </w:pPr>
      <w:r>
        <w:rPr>
          <w:color w:val="000000"/>
        </w:rPr>
        <w:t xml:space="preserve">Questa convenzione fu appunto stipulata e firmata nel 2018 senonché poi la immobiliare non partì mai con i lavori , ha dieci anni di tempo per partire e per terminarli e l'ha fatto a marzo, a marzo ha ripresentato il progetto con una variante che prevedeva il riallineamento del perimetro perché nel disegno il perimetro si discostava da quella che era la mappa catastale e facendo sì che il poligono venisse leggermente storto e anche il parcheggio che sarebbe stato poi dato al comune come oneri di urbanizzazione primaria venisse tutto un po’ storto .  </w:t>
      </w:r>
    </w:p>
    <w:p>
      <w:pPr>
        <w:pStyle w:val="Normal"/>
        <w:widowControl/>
        <w:spacing w:lineRule="auto" w:line="480"/>
        <w:jc w:val="both"/>
        <w:rPr/>
      </w:pPr>
      <w:r>
        <w:rPr>
          <w:color w:val="000000"/>
        </w:rPr>
        <w:t>Quindi hanno presentato questa variante per un errore grafico e hanno riallineato e adesso è conforme alla realizzazione, quindi è stato approvato con il parere positivo sia dell’Arch. Bergamini sia della Commissione urbanisti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6 ALL’ORDINE DEL GIORNO </w:t>
      </w:r>
      <w:r>
        <w:rPr>
          <w:caps/>
          <w:color w:val="000000"/>
          <w:kern w:val="2"/>
        </w:rPr>
        <w:t xml:space="preserve">- Nomina del Revisore Unico dei Conti per il triennio 2025 – 2028;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 seguito della scadenza del precedente revisore abbiamo dato comunicazione alla prefettura Della scadenza al 19/5/2025, la prefettura ha proceduto all'estrazione dei possibili revisori, vengono estratti tre soggetti e il primo estratto era Silvestri Raffaella , il secondo estratto Maffei Sergio, il terzo Capotondi Rita . Al primo estratto chiaramente gli viene chiesto se accetta o meno l'incarico, la Dottoressa Raffaella Silvestri nata a Pescia  il 28.8.1971 e residente a Uzzano ha accettato e quindi diventa il nuovo revisore del Comune di Borgo a Mozzano per tre an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7 ALL’ORDINE DEL GIORNO - Ratifica deliberazione di giunta comunale n. 50 del 7.5.2025 avente ad oggetto: "Variazione al bilancio di previsione 2025-2027, n. 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Con la deliberazione 50 del 7 maggio 2025 è stata apportata una variazione di bilancio e la variazione si è resa necessaria in quanto una richiesta abbastanza urgente del servizio amministrativo e del servizio alla persona, che chiedevano entrambe l’iscrizione a bilancio di capitoli in entrata e in uscita a seguito dell’avvenuto ottenimento di finanziamenti a valere sul Pnrr nell’ambito della Pa digitale e in particolare per l'attivazione dei servizi di notifiche digitali piattaforma PagoPa e attivazione Ansc (Anagrafe Nazionale Digitale di stato civile) per i quali erano tempi molto stringenti per i quali andava proceduto alla variazione di bilancio .</w:t>
      </w:r>
    </w:p>
    <w:p>
      <w:pPr>
        <w:pStyle w:val="Normal"/>
        <w:widowControl/>
        <w:spacing w:lineRule="auto" w:line="480"/>
        <w:jc w:val="both"/>
        <w:rPr/>
      </w:pPr>
      <w:r>
        <w:rPr>
          <w:color w:val="000000"/>
        </w:rPr>
        <w:t>La variazione di bilancio chiaramente in entrata e in uscita per un importo di 56.995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Approvato con le astensioni di Lotti e Bertieri.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8 </w:t>
      </w:r>
      <w:r>
        <w:rPr>
          <w:caps/>
          <w:color w:val="000000"/>
          <w:kern w:val="2"/>
        </w:rPr>
        <w:t>ALL’ORDINE DEL GIORNO – Approvazione del bilancio d'esercizio al 31 dicembre 2024 dell'azienda speciale "borgo servizi - a.s.b.s";</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Uno degli atti fondamentali che ha l'amministrazione è anche quello di procedere alla approvazione del bilancio di esercizio di proprie società in questo caso partecipato al 100%,, quindi Borgo Servizi Asbs.</w:t>
      </w:r>
    </w:p>
    <w:p>
      <w:pPr>
        <w:pStyle w:val="Normal"/>
        <w:widowControl/>
        <w:spacing w:lineRule="auto" w:line="480"/>
        <w:jc w:val="both"/>
        <w:rPr/>
      </w:pPr>
      <w:r>
        <w:rPr>
          <w:color w:val="000000"/>
        </w:rPr>
        <w:t>Per quanto riguarda la situazione della società non ci sono sostanziali discordanze sia per lo stato patrimoniale sia per il conto economico, sia per il rendimento finanziario rispetto all' anno precedente che è l'anno che viene preso a riferimento . La società ha sostanzialmente lavorato in regime di continuità rispetto all'anno precedente e quindi ha mantenuto le attività svolte negli anni precedenti , quindi per quanto riguarda l'esazione dei tributi per conto del Comune di Borgo a Mozzano per canone unico e lampade votive .</w:t>
      </w:r>
    </w:p>
    <w:p>
      <w:pPr>
        <w:pStyle w:val="Normal"/>
        <w:widowControl/>
        <w:spacing w:lineRule="auto" w:line="480"/>
        <w:jc w:val="both"/>
        <w:rPr/>
      </w:pPr>
      <w:r>
        <w:rPr>
          <w:color w:val="000000"/>
        </w:rPr>
        <w:t>Ha svolto con regolarità i servizi anche per quanto riguarda le altre attività che sono state affidate alla Borgo servizi  e anche per l'anno 2024 , su incarico dell'amministrazione comunale, ha organizzato il festival della birra anche per il 2024 .</w:t>
      </w:r>
    </w:p>
    <w:p>
      <w:pPr>
        <w:pStyle w:val="Normal"/>
        <w:widowControl/>
        <w:spacing w:lineRule="auto" w:line="480"/>
        <w:jc w:val="both"/>
        <w:rPr/>
      </w:pPr>
      <w:r>
        <w:rPr>
          <w:color w:val="000000"/>
        </w:rPr>
        <w:t>Non ci sono casi eccezionali ex articolo 2423 quinto comma del Codice civile, non si sono verificati casi eccezionali per i quali l'articolo prevede di procedere, non ci sono correzioni di errori rilevanti e quindi diciamo che sostanzialmente tutte le voci dello stato patrimoniale e del conto economico nonché del rispetto dell'esercizio precedente sono compatibili con quelle del presente esercizio, cioè quello che si va a approvare quindi l'anno 2024 .</w:t>
      </w:r>
    </w:p>
    <w:p>
      <w:pPr>
        <w:pStyle w:val="Normal"/>
        <w:widowControl/>
        <w:spacing w:lineRule="auto" w:line="480"/>
        <w:jc w:val="both"/>
        <w:rPr/>
      </w:pPr>
      <w:r>
        <w:rPr>
          <w:color w:val="000000"/>
        </w:rPr>
        <w:t>C’è anche la relazione ovviamente del revisore che conferma la continuità della società rispetto al mandato precedente , evidenzia alcune criticità ma non soggette a questa società ma tutte le società che sono derivanti dall'aumento dell'inflazione e dalla stretta dei tassi che hanno chiaramente comportato pesanti effetti sugli oneri finanziari e che quindi con situazioni peggiorative rispetto al 2023 .</w:t>
      </w:r>
    </w:p>
    <w:p>
      <w:pPr>
        <w:pStyle w:val="Normal"/>
        <w:widowControl/>
        <w:spacing w:lineRule="auto" w:line="480"/>
        <w:jc w:val="both"/>
        <w:rPr/>
      </w:pPr>
      <w:r>
        <w:rPr>
          <w:color w:val="000000"/>
        </w:rPr>
        <w:t>Anche se nel corso dell'anno però si spera quindi l'anno questo 2025 si spera di poter avere situazioni migliori soprattutto riferite all'abbassamento dei tassi che ci auguriamo, una modifica invece sostanziale è avvenuta nell'anno 2024 per quanto riguarda diciamo così la governance dell'associazione, infatti siamo passati da un consiglio di amministrazione ad un amministratore unico nominato dal sindaco del comune di Borgo a Mozzano a seguito di una manifestazione di interessi fatta dallo stesso comune.</w:t>
      </w:r>
    </w:p>
    <w:p>
      <w:pPr>
        <w:pStyle w:val="Normal"/>
        <w:widowControl/>
        <w:spacing w:lineRule="auto" w:line="480"/>
        <w:jc w:val="both"/>
        <w:rPr/>
      </w:pPr>
      <w:r>
        <w:rPr>
          <w:rFonts w:eastAsia="Times New Roman" w:cs="Times New Roman"/>
          <w:color w:val="000000"/>
        </w:rPr>
        <w:t xml:space="preserve"> </w:t>
      </w:r>
      <w:r>
        <w:rPr>
          <w:color w:val="000000"/>
        </w:rPr>
        <w:t>Per quanto invece riguarda la direzione nel corso del 2024 è stata fatta una nuova selezione per la figura del direttore per un periodo di tre anni rinnovabile per altri tre ed è stato confermato nel ruolo il Dottor Andrea Bertoncini, direttore uscente . Se ci sono altre richieste o informazioni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le astensioni di Bertieri e Lot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9 ALL’ORDINE DEL GIORNO - Approvazione verbale precedente seduta consiliare del 25 aprile 2025;</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PUNTO 10 ALL’ORDINE DEL GIORNO - Approvazione verbale precedente seduta consiliare del 30 aprile 202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danno per lette. 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Quella del 25 aprile era quella riferita alla revoca della cittadinanza di Mussolini. Volevo sapere se ci sono novità perché avevate detto che facevate una ricerca all’archivio storico se ci sono novità per cap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Hai fatto bene a chiederlo , avremmo dato un aggiornamento nella prima occasione in cui poter trattare per bene l'argomento, abbiamo trovato tutti i documenti necessari rispetto a ciò che era stato conferito perché inizialmente uno dei problemi che c'era riguardava la non disponibilità di una serie di documenti riguardanti l'archivio di Borgo a Mozzano, per alcuni anni qui nell'archivio di Borgo a Mozzano, mentre presso l'archivio storico a Lucca sono stati trovati .</w:t>
      </w:r>
    </w:p>
    <w:p>
      <w:pPr>
        <w:pStyle w:val="Normal"/>
        <w:widowControl/>
        <w:spacing w:lineRule="auto" w:line="480"/>
        <w:jc w:val="both"/>
        <w:rPr/>
      </w:pPr>
      <w:r>
        <w:rPr>
          <w:color w:val="000000"/>
        </w:rPr>
        <w:t>Quindi effettivamente la cittadinanza a Mussolini fu conferita nel maggio del 1924 e quindi a tutti gli effetti siccome inizialmente si pensava nel 25 e in realtà fu il 24 , per cui abbiamo tutti gli strumenti per procedere come poi stabilito in quel consiglio alla revoca, si farà un passaggio in giunta e poi dovremo tornare in consiglio comunale che penso il segretario mi possa confermare per la definitiva revoca , a breve lo faremo, l'ufficio ha finito di recente la ricognizione rispetto alla ricerca e quindi ci siamo.</w:t>
      </w:r>
    </w:p>
    <w:p>
      <w:pPr>
        <w:pStyle w:val="Normal"/>
        <w:widowControl/>
        <w:spacing w:lineRule="auto" w:line="480"/>
        <w:jc w:val="both"/>
        <w:rPr>
          <w:color w:val="000000"/>
        </w:rPr>
      </w:pPr>
      <w:r>
        <w:rPr>
          <w:color w:val="000000"/>
        </w:rPr>
        <w:t>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Due domande una curiosità storica, è possibile sapere chi all'epoca gli ha conferito la cittadinanza e chi ha firmato i documenti e poi è possibile riportare anche una copia di questi documenti all'archivio di Borgo a Mozza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enso sì ad entrambe e ora a memoria l'avevo letto comunque chiaramente quando saremo nel consiglio comunale preposto tutti questi dati saranno forniti e quindi li avrete anche voi.</w:t>
      </w:r>
    </w:p>
    <w:p>
      <w:pPr>
        <w:pStyle w:val="Normal"/>
        <w:widowControl/>
        <w:spacing w:lineRule="auto" w:line="480"/>
        <w:jc w:val="both"/>
        <w:rPr/>
      </w:pPr>
      <w:r>
        <w:rPr>
          <w:color w:val="000000"/>
        </w:rPr>
        <w:t>Lo vedremo nel dettaglio quando lo approveremo nel consiglio.</w:t>
      </w:r>
    </w:p>
    <w:p>
      <w:pPr>
        <w:pStyle w:val="Normal"/>
        <w:widowControl/>
        <w:spacing w:lineRule="auto" w:line="480"/>
        <w:jc w:val="both"/>
        <w:rPr>
          <w:color w:val="000000"/>
        </w:rPr>
      </w:pPr>
      <w:r>
        <w:rPr>
          <w:color w:val="000000"/>
        </w:rPr>
        <w:t xml:space="preserve">Ci sono interventi? No. Mettiamo in votazione il punto 9 all’ordine del giorno. </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Mettiamo in votazione il punto 10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 xml:space="preserve">Non abbiamo più punti all’ordine del giorno, avremo urgenza di fare un consiglio la prossima settimana la data individuata è il 30 e quindi lunedì alle 21, così lo sappiamo già tutti e ci possiamo organizzare. </w:t>
      </w:r>
    </w:p>
    <w:p>
      <w:pPr>
        <w:pStyle w:val="Normal"/>
        <w:widowControl/>
        <w:spacing w:lineRule="auto" w:line="480"/>
        <w:jc w:val="both"/>
        <w:rPr>
          <w:color w:val="000000"/>
        </w:rPr>
      </w:pPr>
      <w:r>
        <w:rPr>
          <w:color w:val="000000"/>
        </w:rPr>
        <w:t>Fancell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ICESINDACO FANCELLI  </w:t>
      </w:r>
    </w:p>
    <w:p>
      <w:pPr>
        <w:pStyle w:val="Normal"/>
        <w:widowControl/>
        <w:spacing w:lineRule="auto" w:line="480"/>
        <w:jc w:val="both"/>
        <w:rPr>
          <w:color w:val="000000"/>
        </w:rPr>
      </w:pPr>
      <w:r>
        <w:rPr>
          <w:color w:val="000000"/>
        </w:rPr>
        <w:t xml:space="preserve">Volevo ringraziare per l'opportunità di andare a rappresentare la maggioranza in consiglio dell'Unione dei Comuni e quindi volevo ringraziare tutti per questa cosa , mi fa molto piac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i interventi? No. Quindi possiamo considerare conclusa la seduta, buona serata</w:t>
      </w:r>
      <w:r>
        <w:rPr/>
        <w:t>.</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2:00Z</dcterms:created>
  <dc:creator>M P</dc:creator>
  <dc:description/>
  <cp:keywords/>
  <dc:language>en-US</dc:language>
  <cp:lastModifiedBy>Giancarlo</cp:lastModifiedBy>
  <dcterms:modified xsi:type="dcterms:W3CDTF">2025-07-08T16:21:00Z</dcterms:modified>
  <cp:revision>3</cp:revision>
  <dc:subject/>
  <dc:title/>
</cp:coreProperties>
</file>