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25 APRILE 202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no presenti 11 consiglieri e quindi la seduta è valida. È presente l’Assessore esterno Alessando Profetti. La seduta inizia alle ore 9.20.</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PUNTO N. 1 ALL’ORDINE DEL </w:t>
      </w:r>
      <w:r>
        <w:rPr>
          <w:rFonts w:cs="Times New Roman" w:ascii="Times New Roman" w:hAnsi="Times New Roman"/>
          <w:caps/>
          <w:sz w:val="24"/>
          <w:szCs w:val="24"/>
        </w:rPr>
        <w:t xml:space="preserve">GIORNO - Celebrazione degli ottant’anni dalla liberazione dal nazifascismo e percorso propedeutico alla revoca della cittadinanza onoraria a Benito Mussolini – approvazione ordine del giorno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e ben sappiamo oggi abbiamo celebrato a vario livello e a vario modo la liberazione per gli 80 anni dalla fine di quello che è stato il regime nazifascista. Un percorso che celebra l’operato della Resistenza, un percorso che ricorda coloro che hanno dato la propria vita per darci la democrazia, la pace e l’Italia di cui godiamo da 80 anni, sia pur con i difetti, gli alti e i bassi che la stessa democrazia vive ma un’Italia che dà lì in avanti è repubblica, è democrazia. È in un contesto che tende verso una Europa dei popo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nel celebrare questa ricorrenza abbiamo ritenuto importante, utile e significativo potere abbinare a questo momento la revoca della cittadinanza onoraria a Benito Mussolini. Parto da quest’ultimo aspetto per poi entrare maggiormente nei significati della giornata odier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e nasce questa idea? Intanto dalla conoscenza di quello che fu l’avvenimento e ammetto come credo la stragrande dei cittadini di Borgo a Mozzano per non dire tutti di non essere a conoscenza di avere tra i nostri cittadini onorari Benito Mussolini fino a poche settimane f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ho appreso inizialmente da una pubblicazione del mio predecessore Gabriele Brunini che ha riportato un articolo di un giornale dell’epoca e credo la pubblicazione sia stata suscitata dal fatto che altrove, a Castelnuovo in particolare ma poi anche in altri territori, si stava procedendo alla revoca della cittadinanza a Mussolini dal momento che si era venuti a conoscenza di questa onorificenza conferi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 lì abbiamo dato mandato agli uffici di iniziare un percorso di ricerca per capire come stavano le cose anche a Borgo a Mozzano e abbiamo rinvenuto un appunto dell’allora Segretario Comunale il quale riportava cittadinanza onoraria a Mussolini conferita e poi c’era questo giornale che diceva è stata conferita la cittadinanza onora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ò nel nostro caso dobbiamo ancora approfondire perché ahinoi a oggi abbiamo scoperto e questo è anche frutto della ricerca che tra il 1917 e il 1925 mancano tutta una serie di documenti di archivio, quindi abbiamo portato avanti l’idea di effettuare una ricerca ulteriore che oltre a quello che è l’appunto del segretario in questione e ciò che si trova sulla stampa ci consente di avere anche la delibera con la quale il tutto è stato conferito e quindi poterla effettivamente revoca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 lì il percorso propedeutico che stasera come Consiglio Comunale proponiamo di intraprendere. Gli uffici si recheranno presso l’Archivio di Stato con tutte le caratteristiche del caso per avere la ricerca puntua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ll’ordine del giorno quindi che oggi andiamo a approvare com’è ben specificato si dà mandato al sindaco e alla giunta di predisporre tutto il percorso necessario per arrivare alla revoca della cittadinanza onoraria a Benito Mussol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cune parole penso debbano essere spese sul senso di questa cosa. Intanto perché credo che di illustre Mussolini abbia ben poco e quindi avere un cittadino del genere tra i cittadini onorari francamente ne facciamo anche a meno, quindi credo che venuti a conoscenza di questo fatto noi che siamo il consesso democratico affine alla Costituzione repubblicana, democratica e antifascista non può che volere togliere questa onorificenza a Benito Mussolini che rappresenta il fascismo. Quindi ciò contro cui si è costruita la democrazia e i valori della Italia liberata, i valori dell’Italia della Resistenz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poi perché dobbiamo una volta e per sempre credo partendo anche da casa nostra fare chiarezza rispetto alla storia, ai temi e ai significati che non sono mai a loro stessi. Mi ricordo uno dei primissimi dialoghi che avevo con i miei professori all’università e il significato del fare storia non è mai stato quello di occuparsi di una lingua morta lontana nel tempo fine a se stessa. Ma soprattutto quando si tratta di storia contemporanea si parla di un percorso profondamente legato ai nostri tempi e che ha a che fare con l’avveni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avere un percorso chiaro da questo punto di vista è fondamentale per l’oggi, per i ragazzi e per la prospettiva anche della nostra comunità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lebrare il 25 aprile a 80 anni di distanza significa innanzitutto chiarire una volta e per sempre cosa fu fascismo al di là di ogni revisionismo, di interpretazioni annacquate, di tentativi di sbiadire o a volte anche di dire ma è una roba vecchia lasciamola lì. O anche tentativi tristissimi o tristerrimi, passatemi il termine, di portare avanti paragoni con altre compagini politiche che non hanno alcun senso di esistere nel contesto della storia del nostro paese, del paese Ital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quindi è giusto ribadire che il fascismo fu una dittatura nazionalista, xenofoba, razzista che imprigionava, torturava, uccideva, mandava al confine tutte le persone che non la pensavano come colui, coloro che governavano. Questo è stato il fascismo. Non ne sono esistiti altri. Questa è stata l’ideologia e questa è stata la pratica del fascism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quando ancora oggi purtroppo si vedono figure anche istituzionali che hanno fatica a dirsi antifascisti io rabbrividisco perché questo è stato il fascismo, la negazione di ogni libertà, la negazione di ogni diritto, la negazione dell’essere umano in tutte le sue peculiarità democratiche che sono rispetto al fascismo una realtà altra alla quale siamo giunti grazie alla Resistenza, ai partigiani e alle partigiane. E sottolineo partigiane perché è importante rivendicare anche il ruolo delle donne che è stato fondamentale durante la Resistenza, ma è fondamentale ribadire anche la diversità che c’è stata nel fare la Resistenza. E questo secondo me è un elemento determinante per giungere una volta e per sempre a dire che la liberazione il 25 aprile è di tutti, tranne di chi non sa dirsi antifascista e quindi di chi non può stare nell’arco Costituziona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 il resto del mondo il 25 aprile è un momento unificante e non può essere mai divisivo e la Resistenza è stata fatta sì dai comunisti, sì dai socialisti ma anche dai cattolici, dagli ebrei, dai repubblicani, dai liberali. Addirittura dall’esercito che ancora era fedele al re etc.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indi dobbiamo riconoscerci nella Resistenza e la liberazione porta con se valori che sono di tutti noi e come tali dobbiamo essere capaci di portarli nel nostro cuore nell’agire quotidiano e nel dire con chiarezza che la nostra è una Costituzione antifascista e anche europea, sì profondamente europea perché europea è stata la Resistenza e l’idea visionaria di quelle personalità confinate a Ventotene che scrissero quello straordinario manifesto con un’idea di Europa come non era ancora stata pensata fino a quel momento e che aveva in sé un profondo spirito visionari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ccome anche su questo aspetto c’è stato molto dibattito nelle ultime settimane e mesi credo sia giusto restituire alla storia, alla verità storica quello che è stato il manifesto di Ventotene e quello che ancora può rappresentare innanzitutto in termini simbolici, è la partenza di un’idea. Uno scritto di persone nella fattispecie Ernesto Rossi e Alfiero Spinelli che nel confino nel 1941, quindi senza avere ancora la più pallida idea di come sarebbe finita la guerra, anzi con il rischio che la guerra finisse in tutt’altro modo scrivono di un’Italia del futuro all’interno dell’Europa dei popoli con una Europa, guardate che anche qua si è speculato veramente tanto su una cosa che va assolutamente contestualizzata altrimenti siamo disonesti intellettualmente, che dovrà nascere certamente in antitesi al nazionalismo che ha dato il là a due guerre mondiali, non una ma due e ricordiamoci anche questo aspetto. E certamente anche il timore che queste personalità in quel momento lì avevano di tornare a una democrazia liberale debole che era stata quella che secondo loro aveva permesso nella sua debolezza di giungere ai nazionalismi, sia in Italia che in Germania e quindi pensavano a un periodo transitorio e da lì tutto il ragionamento sullo stato partito unico, abolizione della proprietà privata sono due passaggi che ci sono che sono stati estrapolati secondo me in maniera veramente fuori da ogni senso dalla Presidente del Consiglio in un passaggio recente, che doveva essere propedeutico a giungere all’Europa democratica con una democrazia assolutamente rafforzata, in pesi e contrappesi, una democrazia che poi troverà compimento nella costituzione e se guardiamo bene nell’articolo uno della Costituzione che è di una bellezza straordinaria per tutto e va letto fino in fondo. Perché tante volte l’ho sentito citare “la sovranità appartiene al popolo”. Punto. No “la sovranità appartiene al popolo che la esercita nelle forme e nei limiti della Costituzione” e chi l’ha pensato ha guardato bene anche all’idea che talvolta la democrazia nella sua imperfezione, nella sua anche difficoltà di essere attuata deve avere delle regole che salvaguardano il popolo da se stesso e a volte da derive che possono giungere e in particolare dalle derive populis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è già questa idea del manifesto di Ventotene e la si ritrova nella Costituzione repubblicana e oggi questo stato di cose resiste pure con le difficoltà che la storia ci pone davanti, pure con le diversità che la storia ci pone davanti ed è interessante secondo me un altro concetto che è quello dell’Europa terza rispetto sì all’Unione Sovietica. Perché quando Ernesto Rossi viene accusato di essere l’artefice del passaggio rispetto al Partito unico etc. e lo si vuole mettere insieme a un’idea totalitaria dell’Europa, in realtà Ernesto Rossi scrive già che l’Europa dovrà altra rispetto all’Unione Sovietica e rispetto anche al blocco guidato dagli Stati Uniti e quindi dovrà essere autonoma, rinascere, essere democratica ed è un passaggio veramente visionario di cui oggi negli stati europei si discute e si discute con difficoltà perché ci sono visioni diverse, perché ci sono nazionalismi che tornano e crescono e poi non è semplice mettere insieme i diversi modi di essere delle nazioni europee Ma già lì c’è questo se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l celebrare gli 80 anni dalla liberazione tutte queste cose tornano a galla e dobbiamo farle nostre, dobbiamo essere partecipi di un percorso che metta al centro i diritti e quindi dobbiamo essere in prima linea in questo senso, oggi nell’intervento che ho avuto il piacere di fare qua davanti ho citato un aspetto. La democrazia così come la pace sono faticose e bisogna lavorare per costruir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democrazia rischia di perdere molti dei propri connotati qua non c’è più partecipazione e nel momento in cui vota poco meno del 50 per cento degli aventi diritto il rischio di questa perdita è importante. Quindi dobbiamo sforzarci anche attraverso questi momenti di fare in modo che le persone tornino a partecipare agli even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o oggi a Lucca ho visto una partecipazione come non mi era capitato di vedere da quando partecipo alla celebrazione della liberazione e questo è un bel segnale. Ho visto tanta gente di tutte le generazioni essere commossa anche di fronte alle commemorazioni. Questo perché si sente l’importanza del momento e non è un’occasione sterile ma è una occasione di tutti. Infatti lì io guardavo la diversificazione vedevo laici, persone che so essere atee e che non hanno mai preso in considerazione l’idea di una appartenenza religiosa come vedevo cattolici in prima linea perché c’è questa idea che la liberazione appartiene a tut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quindi il tutti è certamente in netta antitesi a quella che è stata la figura di Benito Mussolini e a ciò che Benito Mussolini ha rappresentato. Siccome siamo all’incirca a 101 anni del conferimento di questa cittadinanza dal momento che ne siamo preso consapevolezza a credo che questo Consiglio Comunale in una occasione simbolica fondamentale com’è quella del 25 aprile debba agire con atti concreti affinchè si giunga alla revoca della cittadinanza onoraria a Benito Mussol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 dobbiamo a noi stessi e a tutte le persone che sono morte in quei venti anni perché non solo si moriva combattendo ma si moriva anche per il pensiero espresso. In questi giorni pensavo ai fratelli Rosselli, a Piero Gobetti, Antonio Gramsci che sono morti perché esprimevano il proprio pensiero in senso contrar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ardate credo che mai come in questa contrapposizione sia chiaro chi stava dalla parte giusta e chi stava dalla parte sbagliata della storia. A un certo punto questa cosa va riconosciuta e bisogna mettere un punto definitivo rispetto a questa situazione e non vogliamoci bene nel senso che tutti alla fine combattevano per qualcosa. No. C’è chi combatteva per la parte giusta e chi combatteva per la parte sbagliata e questo deve essere definitivo. Non si può pensare ogni volta di dovere ridiscutere questo aspet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 quindi oggi credo che si compia un atto importante come Consiglio Comunale e che sia giusto portarlo avanti con i doverosi passaggi formali, l’intendimento politico per quanto riguarda la maggioranza è chiaro e netto e l’auspicio è che possa questo percorso essere condiviso da tutto il Consiglio Comuna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Prego Lo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LOTT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levo fare alcune riflessioni. Premesso che sono d’accordo nel revocare questa onorificenza vorrei però fare alcune considerazioni perché stento un po’ a capirne l’importanza e il significato, a distanza di così tanti anni e dopo che la caduta del regime ha di fatto chiuso i conti con Benito Mussol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rebbe semmai interessante dal punto di vista storico, forse Patrizio ci può aiutare in questo, capire come mai questa cittadinanza onoraria che fu concessa dalla totalità dei comuni italiani, volenti o nolenti, alcuni spontaneamente e altri perché fortemente sollecitati a farlo. Fu concessa durante il Ventennio dalla quasi totalità dei comuni italiani ma non fu revocata subito nel dopoguerra nel 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 azzarderei anche un’ipotesi provocatoria forse perché chi la doveva revocare erano le stesse persone che l’avevano prima entusiasticamente concessa, o forse magari perché gli uomini del dopoguerra hanno preferito mettere una pietra sopra in nome di una riconciliazione di un paese che era andato incontro a una guerra civile per due anni. O forse semplicemente perché la consideravano ininfluente dal momento che la cittadinanza onoraria decade con la morte del beneficiario e quindi non ci hanno proprio pensa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rrei tornare ai nostri e alla luce di tutto quello che è accaduto dal dopoguerra a oggi e penso a tanti episodi bui della nostra storia, della nostra neonata democrazia, gli anni di Piombo, le uccisioni di Falcone, Borsellino, Dalla Chiesa. Le ingerenze di stati esteri che poi sono state anche documentate, le stragi di stato, le stragi di mafia. Insomma chi più ne ha più ne met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 chiedo però se per ribadire il proprio antifascismo ci sia bisogno di revocare episodi vecchi di un secolo e sui quali la storia ha già espresso il suo giudizio definitivo. Forse non si riesce a vedere quanto di fascista c’è o c’è stato in tempi più o meno recenti nella nostra società che riteniamo democratica, al di là di quelle che sono le etichette partitich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 dire solo a me la famigerata tessera verde ha evocato brutti ricordi? eppure c’è stata non più tardi di cinque anni fa. Non si riesce a vedere che le vittime sono diventate carnefici, i paladini del popolo sono stati persecutori e sono questi i concetti che credo bisogna trasmettere ai nostri giovani. Bisogna insegnare a riconoscere il fascismo indipendentemente dalla veste che indossa, bisogna insegnare ai giovani a riconoscere la propaganda che è un’arma potentissima in mano al pot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sogna insegnare a essere onesti e coerenti con se stessi, intellettualmente onesti anche a costo di sacrificio. Penso che bisogna rinsegnare a amare la libertà a fronte di tanti nostri giovani che stanno diventando schiavi di una tecnolog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altri interventi? Prego Bertolacc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endo dal presupposto che non ci vedo niente di male e anzi negli anni precedenti qualcuno si fosse accorto di questa onorificenza e si fosse andati a votazione prima di oggi io personalmente negli undici passati non avrei avuto nessun problema a votarla come la voto og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so che ci si è messo molti anni però non siamo l’unico comune e ce ne sono tanti che se ne sono accorti molto di recente. Esulando solo da questa onorificenza non so nemmeno chi sono i cittadini onorari di Borgo a Mozzano e forse sarebbe utile conoscerli, probabilmente peggio di lui non c’è nessuno penso però è giusto che a questo punto si conoscano anche i cittadini onorari di Borgo a Mozzano, penso non ci sia nessun problema a farlo e renderlo pubblico tanto peggio di Benito Mussolini non ce n’è di sicur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 te Patrizio hai citato un tuo predecessore che attraverso i social ha posto questa questione. Oggi lo stesso secondo me ha fatto un breve messaggio che mi va di condividere con voi perché secondo me è un messaggio giusto e importante e scrive a Borgo a Mozzano gli uomini e le donne che avevano vissuto il fascismo, la guerra e i lutti, il passaggio del fronte e la liberazione scrissero sul marmo un inno alla libertà che posero a memoria perpetua sulla facciata del palazzo comunale nel 195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 queste parole sobrie come si direbbe oggi, testimoniarono la voglia di vivere in pace e serenità e a questi allaccio quello che oggi stesso hanno detto sia la Presidente del Consiglio che il Presidente della Repubblica sintetizzando molto, però quando si dice in questa giornata la nazione onora la sua ritrovata libertà e riafferma la centralità di quei valori democratici che il regime fascista aveva negato e che da 77 anni sono incisi nella Costituzione repubblicana, la democrazia trova forza e vigore se si fonda sul rispetto dell’altro, sul confronto e sulla libertà e non solo sopraffazione, l’odio e la delegittimazione dell’avversario polit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ggi rinnoviamo il nostro impegno affinchè questa ricorrenza possa diventare sempre di più un momento di concordia nazionale nel nome della libertà e della democrazia contro ogni forma di totalitarismo, autoritarismo e violenza politica. È sempre tempo di resistenza, oggi come allora e questo va insegnato ai nostri giovani. Secondo me questo è il riassunto di quello che hanno detto sia la Presidente del Consiglio, sia il Presidente della Repubblica che sottoscrivo in pieno senza nessun problema e anzi ben venga questo passaggio e questo atto di indirizzo unitario del Consiglio Comunale per dare mandato all’amministrazione e agli uffici di portare avanti questo iter per togliere l’onorificenz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go Bertier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che io condivido in pieno di dare inizio a questo iter e spero funga da modello come esempio che ogni dittatura ha portato disgrazie e sofferenze e la storia ci insegna che il troppo estremismo, sia da una parte che dall’altra, non va mai be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e ho sempre detto che la storia è un ponte che collega il passato col futuro e questo ci deve insegnare. Io infatti anche oggi pubblicamente ho fatto un post dove ho messo un comune denominatore tra la bandiera italiana e la Costituzione perché secondo me sono i simboli della libertà. La libertà che i nostri antenati hanno conquistato, col sudore e col sang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 hai citato l’articolo 1 della Costituzione ma sono tantissimi gli articoli bellissimi che essa contiene ne ha 139 e i primi 54 parlano solo della libertà. Ricordiamoci della Costituzione sempre. La libertà deve essere riconosciuta ogni giorno e non solo oggi, in primis il rispetto per gli altri e per chi la può pensare diversament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cune considerazioni che mi sento di fare anche rispetto alle sollecitazioni che avete dato. Credo questo e parlo dal punto di vista della storia nella sua attuazione e rispetto alle idee che hanno portato all’attuazione stor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 ci piove sul fatto che le dittature che limitano i diritti, la libertà che opprimono sono tutte sbagliate. Su questo credo che non ci sia nulla da dire e siamo tutti d’accordo. Ci sono due aspetti però che è importante sottolineare, uno quella che è la storia del nostro paese che ha visto una dittatura ventennale fascista e nessuna altra dittatura e quindi è evidente che il contesto è questo checché si diverta a raccontarne qualcuno magari da un po’ di tempo noi la dittatura comunista non l’abbiamo mai avuta. C’è stata altrove ed è certamente da condannare e da noi però c’è stata questa dittatura che ben conosciamo di cui stiamo parlando e chiaramente questo è il contes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è un aspetto secondo me importante però da sottolineare su questa questione che alla base dei due modi di concepire il mondo ci sono visioni che hanno ispirato anche forze politiche, atteggiamenti che si sono tradotti in quei paesi laddove il comunismo non è andato al potere con una capacità di concorrere allo sviluppo democratico di quel paese che è il nost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hé il Partito Comunista, l’altro aspetto di quel mondo è il Partito Socialista e anche gli altri partiti più piccoli di quella area politica hanno svolto un ruolo fondamentale nella liberazione non da soli come prima ricordavo e hanno svolto un ruolo importantissimo nei 50 anni della Prima repubbl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questo è stato possibile perché c’erano delle idee alla base che hanno spronato le persone a vivere la politica con partecipazione, con l’idea della giustizia sociale e chiaramente dell’eguaglianza, della libertà. Poi anche per difetti diciamo così teorici ma qui si va un campo filosofico e non voglio fare una serata di marxismo, l’attuazione di quando queste forse sono andate al potere è una attuazione profondamente sbagliata e condannata dalla storia e dai fat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o però non è successo in Italia. È bene averlo chiaro altrimenti si racconta una storia diversa da quella che è stata. Mentre il fascismo da questo punto di vista non ha mai raccontato una storia diversa o non ha mai suscitato cose diverse da quelle che sono state effettivamente attuate, a volte c’è chi addirittura parla di un modo di essere senza alcuna ideologia prospettica ma soltanto un agire che viene prima del pensiero. Probabilmente non è così. Certamente però Mussolini era un situazionista del potere per il potere e questo è abbastanza provato un po’ da tutte le varie situazio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o è un aspetto che secondo me è giusto riportare in un dibattito dove si parla anche di questi aspet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i sul perché sul senso di farlo oggi. Intanto come ripeto io sono venuto a conoscenza recentemente di questo fatto e se l’avessi saputo dieci anni fa lo avrei fatto dieci anni fa, come diceva giustamente Lorenzo se l’avesse saputo prima lo avrebbe votato lo stesso e io idem l’avrei proposto prima se lo avessi saputo prima. Credo che Mussolini incarni tutto ciò che è in maniera manifesta l’antitesi della democrazia e quindi la forma chiara, plastica di quello che non deve esistere in un contesto di uno stato democratico, repubblicano che vuole affermare i diritti, che vuole tutelare le minoran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o è una pietra miliare che sia vissuto 80 – 100 anni fa a me importo poco. È una pietra miliare e personalmente desidero che non faccia più parte dei cittadini onorari di Borgo a Mozzano ed è un monito verso i giovani. Certo quello che te Maria dicevi rispetto ai fascismi vecchi e nuovi, agli attacchi ai diritti e alla libertà che ripeto possiamo vedere anche in maniera diversa perché rispetto ai fatti degli ultimi cinque anni credo che probabilmente avremo delle visioni diverse ma ognuno poi ha la sua . Però è vero che bisogna dare l’esempio e quindi questo secondo me è un esempio, ci accorgiamo di un errore che è un errore certamente legato a una forzatura, ora credo che la cittadinanza sia stata più passatemi il termine più spintanea che spontanea per il conferimento della cittadinanza onoraria a Mussolini che avvenne da tutte le parti e non solo a Borgo a Mozzano. Ma oggi tutti hanno visto che c’è questo cittadino onorario e non lo vogliono più e quindi se lo stanno togliendo di cas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ndi è un segnale secondo me che si dà alla storia un messaggio che si dà ai ragazzi e al fatto che la storia è giusto che sia chiarita in modo definitivo e torno su questo aspetto. Io come persona che ha determinati valori ma credo di potere interpretare il pensiero di tutti qua il capitolo fascismo lo vedrei chiuso da quando è chiuso, il punto è che se in Italia oggi da più parti c’è la necessità di ribadire determinate cose e in tanti sentono la necessità di farlo vuole dire probabilmente che un problema esiste. In forme vecchie o nuove o in forme diverse vedetela un po’ come vi p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o non penso che questa necessità di ribadire con forza il ruolo della liberazione e il dire non vogliamo Mussolini tra i cittadini onorari che sta prendendo campo in tanti comuni d’Italia sia solo un ragionamento che guarda a 80 anni fa. La sentiamo perché probabilmente c’è un rigurgito nella società che tende, mi auguro una piccola parte, a volere riabilitare la figura di Mussolini, il fascismo, l’operato e il fatto che tutto sommato alla fine il contesto europeo era di varie dittature. Si tende a volere giustificare e ci sono poi simboli che circolano tra i giovani ahinoi che prolifera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indi è importante dare un segnale in quella direzione che si collega poi a tutti i segnali e agli atti concreti che oggi siamo chiamati a portare avanti, che ripeto possono essere declinati in maniera diver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i siamo qua a parlare sul tema della pace sul quale siamo tutti d’accordo poi se ci guardiamo perbene nelle palle degli occhi e entriamo nel dettaglio di come vorremmo venisse concluso un determinato conflitto probabilmente la pensiamo in maniera diversa, anzi sicuramente qui ci sono più visioni da questo punto di vista però che auspichiamo che ci sia la pace siamo tutti d’accor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i come si arriva alla pace, di chi è la responsabilità della guerra, chi di deve fare il primo passo per chiudere la guerra etc. la discussione prende un cammino più amp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oggi siamo qua chiamati a porre le basi dei valori verso i quali bisogna andare, non siamo qua a dire oggi a risolvere nel Consiglio Comunale tematiche collegate all’essere antifascisti oggi anche nel senso che giustamente Maria richiamavi te andando nel dettaglio a risolvere le questioni contemporanee. Siamo qua a porre le basi di un’idea, di una prospettiva e di una visione d’insieme da cui si possa però trarre il più possibile un agire comune rispetto al tema della pace, alla piena attuazione della Costituzione che è un altro tema fondamentale. La Costituzione è una di una bella straordinaria ma applicarla nella realtà è sempre faticoso perché la democrazia è fatica, perché la democrazia non è mai compiuta fino in fondo perché dobbiamo avere sempre la capacità di rinnovarla. Le democrazie sono imperfette e le dittature vorrebbero essere perfette. Le dittature certamente sono più semplici però sono sanguinarie e sono distruttrici dell’essere umano, del convivere civi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quindi oggi compiamo questo percorso per tutte queste ragioni che guardano alla storia e guardano alla contemporanea, ai valori che vogliamo condividere. A me oggi ha fatto piacere sentire determinate parole dalla Presidente del Consiglio perché le ha espresse in una chiave di critica al fascismo, non era scontato perché prima ne avevamo sentito poche, oggi mi sembra ci siano state. Certamente sono d’accordo con le parole espresse dal Presidente della Repubblica Mattarella e l’obiettivo è che davvero questa festa diventi sempre di più la festa di tutti gli italiani e una festa che guarda all’Europa e che guarda ai tempi nostri come momento fondativo, come nuovo Risorgimento del nostro paese da cui parte tutto il resto. E questo penso sia fondamentale e da stasera anche nel piccolo della nostra comunità vogliamo compiere questo gesto che è simbolico e concreto e che porta avanti un iter che deve seguire determinati percorsi e sui quali da quello che si è sentito credo siamo tutti d’accor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PUNTO 2 </w:t>
      </w:r>
      <w:r>
        <w:rPr>
          <w:rFonts w:cs="Times New Roman" w:ascii="Times New Roman" w:hAnsi="Times New Roman"/>
          <w:caps/>
          <w:sz w:val="24"/>
          <w:szCs w:val="24"/>
        </w:rPr>
        <w:t xml:space="preserve">ALL’ORDINE DEL GIORNO - Riconoscimento della spesa ai sensi dell'art. 191 c. 3 del t.u.e.l. n. 267/2000 per lavori in somma urgenza eseguiti per la messa in sicurezza della strada comunale Chifenti Corsagna a seguito di movimento franoso con isolamento della frazione di Chifenti verbale del 15-03-2025;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Ass.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lla nottata del 13 marzo 25 una frana interrompeva la viabilità sulla strada di Chifenti – Corsagna e contemporaneamente vi era anche una frana sulla provinciale in prossimità dell’abitato di Calavorno. Quindi di fatto la frazione di Chifenti si trovava isolata. Il 15 giorno è stato redatto un verbale di somma urgenza per un intervento immediato dello sgombero quindi della messa in sicurezza in sicurezza della strada per 8.108.97 Iva compre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27 marzo 25 con la delibera di giunta numero 36 è stato approvato il verbale di somma urgenza e la perizia giustificativa della spesa e stasera con la delibera di consiglio proponiamo il riconoscimento della spesa ai sensi dell’articolo 191 comma 3 del Tuel N. 267 del 2000 per questi lavor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vviamente siamo pienamente allineati, rispetto a questi lavori se nel momento in cui anche la viabilità tra Corsagna e Chifenti è diventata fondamentale proprio nel periodo dei lavori che fino a oggi stanno chiudendo la nostra viabilità sulla fondovalle dalla parte del Brennero, mi chiedo oltre a quello che è stato fatto per il movimento franoso etc. se nello stesso momento se è stato attenzionata comunque tutta la strada, sicuramente sì. E se in questo momento ci sono zone un po’ attenzionate su quella viabilità o tagli di alberi fronte strada non fatti dai proprietari che potrebbero causare magari nuove interruzioni di qui in avant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strada è attenzionata nel senso che abbiamo compiuto tutte le ordinanze per il taglio delle piante in maggioranza noi e in parte Bagni di Lucca, quindi monitoriamo passo passo la situazione e i privati hanno ottemperato non so se tutti ma sicuramente la stragrande maggioranza al taglio delle piante. E come avevamo già detto poi chiederemo un intervento a Anas per ripristinare ulteriormente l’asfalto una volta che saranno terminati i lavori. Quindi la viabilità Chifenti, Corsagna e Particelle – Corsagna non solo beneficia ora di questo taglio delle piante e di tratti di asfalto realizzati anche in concomitanza con l’emergenza, ma poi beneficerà di un rifacimento successivo grazie a quella che la stessa Anas potrà porre in ess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 momento che si tratta questo argomento due parole sul fatto che Anas mi ha confermato la riapertura della strada a senso unico alternato il 19 maggio e quindi se rispetteranno i tempi probabilmente come poi era anche stato detto se non ci fossero state le interruzioni di frane ulteriori o maltempo si sarebbe finito anche prima. Quindi i tre mesi che Anas si era presa erano più larghi rispetto alla tempistica effettiva, da lì poi cominciano i lavori nell’alveo del fiume e si andrà avanti fino alla fine di settembre col senso unico alternato per poi riavere la viabilità a scorrimento norma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PUNTO 3 ALL’ORDINE DEL GIORNO - Declassificazione tratto di strada vicinale denominata “del Cerro” in frazione Cun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l’Ass. Valentin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ESSORE VALENTIN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 tratta di una richiesta di un privato proprietario di un fabbricato in prossimità della loc. Seimiglia al quale si accede tramite una ex  strada comunale ancora comunale ma di fatto non più utilizzata da nessuno perché finisce nella proprie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quindi è previsto dal regolamento che si possa cedere con una sdemanializzazione e di fatto sul tratto di strada interessato già sono presenti le fognature e gli allacci dell’acqua della proprietà, quindi per il tratto di 25 metri lineari che verrà sdemanializzato e acquistato dalla proprietà del fabbricato. Non si accede a altre proprietà da quel tratto di strada quindi almeno il tecnico ha potuto dare parere favorevole con le prescrizioni di rito che sono effettuare a propria cura e spesa tutte le operazioni catastali, quindi frazionamento e di nuova intestazione e corrispondere la somma pattuita per l’acquisto del suddetto tratto di strada stabilita dall’ufficio competente. E poi accollarsi gli oneri della pratica. Quindi il responsabile dell’Ufficio tecnico ha ritenuto parere favorevo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t>PUNTO 4 ALL’ORDINE DEL GIORNO -  Approvazione verbale precedente seduta consiliare del 1.4.202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Ass. Valentin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ESSORE VALENTIN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tro tratto di strada questa volta attraversa tutta la località il Cerro e quindi dalla strada comunale per Cune sale tra le case del Cerro, è una vecchia strada comunale che non è più ampia di una mulattiera che termina nella proprietà. E anche qui sulla dimostrazione ha evidenziato che ormai da decenni non viene più utilizzato da nessuno e che è funzionale solo e esclusivamente ai fabbricati in questione, i proprietari delle case limitrofe chiedono di acquisirla pagando come nella situazione precedente tutto quanto gli compete, compreso nuovi accatastamenti, frazionamenti e tutto quello che ne deriva. L’Ufficio tecnico anche qui ha ritenuto di dare parere favorevol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ccio un intervento che è legato sia a questo punto che al precedente però è sempre il solito ragionamento. Soprattutto quando si tratta di questioni come queste il parere fondamentale è quello che danno gli uffici tecnici e quindi ci allineiamo senza nessun problema al parere del tecnico e quindi siamo favorevol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5 ALL’ORDINE DEL GIORNO – APPROVAZIONE VERBALE PRECEDENTE SEDUTA CONSILIARE DEL 1 APRILE 2025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verbali si danno per letti. Ci sono interventi? N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biamo concluso i punti all’ordine del giorno e credo sia importante ricordare al termine di questo consiglio la figura di Papa Francesco che ci ha lasciato il lunedì dell’Angelo, siamo al cospetto di cinque giorni di lutto nazionale e quindi penso sia giusto che anche dal nostro Consiglio Comunale venga un pensiero per il Santo Padre che ci ha lasciati e di cui domattina si celebrano i funerali. Quindi ci tenevo anche che da parte del nostro Consiglio Comunale ci fosse un pensiero dedicato alla sua figu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Consiglio Comunale finisce qua e buona notte a tut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06:00Z</dcterms:created>
  <dc:creator>Giancarlo</dc:creator>
  <dc:description/>
  <cp:keywords/>
  <dc:language>en-US</dc:language>
  <cp:lastModifiedBy>Giancarlo</cp:lastModifiedBy>
  <dcterms:modified xsi:type="dcterms:W3CDTF">2025-05-08T08:09:00Z</dcterms:modified>
  <cp:revision>6</cp:revision>
  <dc:subject/>
  <dc:title/>
</cp:coreProperties>
</file>