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pPr>
      <w:r>
        <w:rPr>
          <w:color w:val="000000"/>
        </w:rPr>
        <w:t>DI DATA 30  APRILE 2025</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rFonts w:eastAsia="Times New Roman" w:cs="Times New Roman"/>
          <w:color w:val="000000"/>
        </w:rPr>
        <w:t xml:space="preserve"> </w:t>
      </w:r>
      <w:r>
        <w:rPr>
          <w:color w:val="000000"/>
        </w:rPr>
        <w:t xml:space="preserve">Sono presenti 7 consiglieri compreso il sindaco, quindi la seduta è valida. Sono le 18,29. </w:t>
      </w:r>
    </w:p>
    <w:p>
      <w:pPr>
        <w:pStyle w:val="Normal"/>
        <w:widowControl/>
        <w:spacing w:lineRule="auto" w:line="480"/>
        <w:jc w:val="both"/>
        <w:rPr>
          <w:color w:val="000000"/>
        </w:rPr>
      </w:pPr>
      <w:r>
        <w:rPr>
          <w:color w:val="000000"/>
        </w:rPr>
        <w:t>È presente anche l’Assessore estern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 ALL’ORDINE DEL GIORNO </w:t>
      </w:r>
      <w:r>
        <w:rPr>
          <w:caps/>
          <w:color w:val="000000"/>
          <w:kern w:val="2"/>
        </w:rPr>
        <w:t xml:space="preserve">- Rendiconto della gestione dell'esercizio finanziario 2024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o vi diciamo vi relazionerei sul prospetto dimostrativo, sostanzialmente è un prospetto e sintetico poi se ci sono delle domande chiaramente sono a disposizione .</w:t>
      </w:r>
    </w:p>
    <w:p>
      <w:pPr>
        <w:pStyle w:val="Normal"/>
        <w:widowControl/>
        <w:spacing w:lineRule="auto" w:line="480"/>
        <w:jc w:val="both"/>
        <w:rPr/>
      </w:pPr>
      <w:r>
        <w:rPr>
          <w:color w:val="000000"/>
        </w:rPr>
        <w:t>Nel rendiconto ovviamente si prendono in considerazione le riscossioni, pagamenti, e il fondo di cassa dell'inizio dell'anno precedente quindi in questo caso del primo gennaio 2024, quelli che sono i residui attivi e residui passivi nonché tutti i fondi diciamo vincolati e l’ Fcde cioè i fondi crediti di dubbia esigibilità.</w:t>
      </w:r>
    </w:p>
    <w:p>
      <w:pPr>
        <w:pStyle w:val="Normal"/>
        <w:widowControl/>
        <w:spacing w:lineRule="auto" w:line="480"/>
        <w:jc w:val="both"/>
        <w:rPr/>
      </w:pPr>
      <w:r>
        <w:rPr>
          <w:color w:val="000000"/>
        </w:rPr>
        <w:t>Siamo partiti il primo gennaio 2024 con 1.091. 316 euro di diciamo di fondo di cassa quindi un fondo piuttosto importante , le riscossioni complessive sia quindi tenendo conto dei residui e della competenza sono stati di 21.105.496 euro e i pagamenti di 22.196.813 euro, di fatto abbiamo chiuso con una cassa al 31/12 pari a zero e quindi non abbiamo avuto quest'anno come invece nel 2003 un fondo di cassa. Questo chiaramente ci penalizzerà sul rendiconto futuro ma soprattutto ci sta creando qualche difficoltà in questo momento, rimanendo però al rendiconto del 2024 e i residui attivi dell'anno del 2024 quindi fra residui e competenza sono pari a 13.553.776 euro più 13.073 che sono diciamo quello incassato al 31/12 e i residui passivi invece 4.918.364 .</w:t>
      </w:r>
    </w:p>
    <w:p>
      <w:pPr>
        <w:pStyle w:val="Normal"/>
        <w:widowControl/>
        <w:spacing w:lineRule="auto" w:line="480"/>
        <w:jc w:val="both"/>
        <w:rPr/>
      </w:pPr>
      <w:r>
        <w:rPr>
          <w:color w:val="000000"/>
        </w:rPr>
        <w:t>Ne risulta un risultato di amministrazione al 31/12/2024 di 6.469.482 euro e a questi chiaramente va tolta una parte accantonata che in larga parte è rappresentata dall’Fcde cioè dal fondo crediti di dubbia esigibilità per 4.836.664 euro. Spiego brevemente che viene calcolata sui cinque anni precedenti e quindi rispetto ai pagamenti e alle disponibilità che si erano rese necessarie da bilancio si va a calcolare una percentuale e questo importo.</w:t>
      </w:r>
    </w:p>
    <w:p>
      <w:pPr>
        <w:pStyle w:val="Normal"/>
        <w:widowControl/>
        <w:spacing w:lineRule="auto" w:line="480"/>
        <w:jc w:val="both"/>
        <w:rPr/>
      </w:pPr>
      <w:r>
        <w:rPr>
          <w:color w:val="000000"/>
        </w:rPr>
        <w:t>La gran parte di questo importo è rappresentata dalla Tari che supera abbondantemente i tre milioni di euro , questo fondo è stato introdotto con il nuovo sistema di bilancio ma ormai è da diversi anni che ce l'abbiamo quindi sta creando non poche difficoltà agli enti però ce lo portiamo dietro noi come tutti chiaramente i comuni e va ad abbassare ovviamente gli avanzi che si generano.</w:t>
      </w:r>
    </w:p>
    <w:p>
      <w:pPr>
        <w:pStyle w:val="Normal"/>
        <w:widowControl/>
        <w:spacing w:lineRule="auto" w:line="480"/>
        <w:jc w:val="both"/>
        <w:rPr/>
      </w:pPr>
      <w:r>
        <w:rPr>
          <w:color w:val="000000"/>
        </w:rPr>
        <w:t>A questo chiaramente si aggiungono il fondo contenzioso che è veramente una cifra irrisoria sono 55 mila euro e poi altri accantonamenti per un importo di 48.000 euro ..</w:t>
      </w:r>
    </w:p>
    <w:p>
      <w:pPr>
        <w:pStyle w:val="Normal"/>
        <w:widowControl/>
        <w:spacing w:lineRule="auto" w:line="480"/>
        <w:jc w:val="both"/>
        <w:rPr/>
      </w:pPr>
      <w:r>
        <w:rPr>
          <w:color w:val="000000"/>
        </w:rPr>
        <w:t>Il risultato finale diciamo è quello di un totale di accantonamenti di 4.966.771 e da questo si evince diciamo un avanzo vincolato di 1.094.793 che di per sé è un numero positivo è un numero anche importante, in realtà un numero che va letto con un po' più di attenzione. Cioè qui dentro ci sono ad esempio 517 Mila euro se non ricordo male del cosiddetto fondone Covid che dobbiamo restituire allo Stato con circa 200 mila euro l'anno. Quindi in realtà qui dentro ci sono dei soldi che non sono nostri ma dobbiamo restituire allo Stato ed è una parte consistente.</w:t>
      </w:r>
    </w:p>
    <w:p>
      <w:pPr>
        <w:pStyle w:val="Normal"/>
        <w:widowControl/>
        <w:spacing w:lineRule="auto" w:line="480"/>
        <w:jc w:val="both"/>
        <w:rPr/>
      </w:pPr>
      <w:r>
        <w:rPr>
          <w:color w:val="000000"/>
        </w:rPr>
        <w:t>E poi ovviamente ci sono tutti quei trascinamenti degli anni precedenti di impegni che ci siamo trascinati e ci trasciniamo di progetti magari non ha ancora conclusi che devono trovare la loro conclusione questo anno o magari in un prossimo anno .</w:t>
      </w:r>
    </w:p>
    <w:p>
      <w:pPr>
        <w:pStyle w:val="Normal"/>
        <w:widowControl/>
        <w:spacing w:lineRule="auto" w:line="480"/>
        <w:jc w:val="both"/>
        <w:rPr/>
      </w:pPr>
      <w:r>
        <w:rPr>
          <w:color w:val="000000"/>
        </w:rPr>
        <w:t>Poi ci sono 11.267 che sono rappresentati da vincoli derivanti da mutui, ora chiaramente da venerdì gli uffici andranno poi a verificare di questa cifra quanto sarà davvero utilizzabile per essere appunto utilizzata nell'anno corrente. Quindi valuteremo di questo milione e 94.000 Mila euro quanto realmente possiamo riutilizzare, dico un dato giusto per così per avere un'idea di questi importi poi quanto si realizzano davvero come utilizzabili, lo scorso anno abbiamo utilizzato 80.000 euro, non so quest'anno potremmo utilizzare andremo a verificarlo comunque sicuramente solo una piccola parte di questo milione .</w:t>
      </w:r>
    </w:p>
    <w:p>
      <w:pPr>
        <w:pStyle w:val="Normal"/>
        <w:widowControl/>
        <w:spacing w:lineRule="auto" w:line="480"/>
        <w:jc w:val="both"/>
        <w:rPr/>
      </w:pPr>
      <w:r>
        <w:rPr>
          <w:color w:val="000000"/>
        </w:rPr>
        <w:t>Poi c'è un avanzo libero importante di 407.000 questo diciamo è un avanzo reale quindi questo ci farebbe credere se si fosse oggi una Spa sarebbe una sorta di utile netto, in realtà anche questo tanto netto non è perché per due motivi principali. Il primo che chiaramente stiamo attendendo le verifiche della Corte dei Conti, aspettiamo il 2021 della Corte dei Conti per verificare diciamo se la Corte non ci fa delle prescrizioni particolari più che altro relative ai fondi Covid, è un pochino lo spettro di tutti i ragionieri perché questi soldi sono arrivati poi in realtà stanno diciamo ponendo molta attenzione sull'utilizzo di questi fondi . Quindi dovremo verificare se la Corte ci farà delle prescrizioni oppure no . Ci auguriamo di no e l'altra diciamo complessità di questi fondi è che possono essere utilizzati ancorché liberi nel momento in cui si verifica una sostanziale diciamo positività rispetto alla cassa, noi oggi non siamo in una situazione di cassa favorevole. Cioè abbiamo un’anticipazione molto molto alta e questo è comune a tutti i comuni che hanno investito tanto . Perché avendo fatto tanti investimenti abbiamo anticipato questi investimenti perché lo Stato, la Regione e l'Unione Europea diciamo quando ci dà  un contributo a fondo perduto non ce lo dà in anticipo ma ce lo dà per stati di avanzamento e poi ce lo dà con un saldo finale, mentre noi dobbiamo sostenere prima le spese .</w:t>
      </w:r>
    </w:p>
    <w:p>
      <w:pPr>
        <w:pStyle w:val="Normal"/>
        <w:widowControl/>
        <w:spacing w:lineRule="auto" w:line="480"/>
        <w:jc w:val="both"/>
        <w:rPr/>
      </w:pPr>
      <w:r>
        <w:rPr>
          <w:color w:val="000000"/>
        </w:rPr>
        <w:t>Questo ha portato noi come altri comuni ad anticipare di cassa quindi ad esporci da questo punto di vista e questa esposizione che oggi è abbastanza importante ripeto comune a molti altri comuni e quindi ci costringe al momento a congelare questa cifra, che rimane una cifra positiva, che rimane una cifra diciamo importante ma che al momento non può essere utilizzata.</w:t>
      </w:r>
    </w:p>
    <w:p>
      <w:pPr>
        <w:pStyle w:val="Normal"/>
        <w:widowControl/>
        <w:spacing w:lineRule="auto" w:line="480"/>
        <w:jc w:val="both"/>
        <w:rPr/>
      </w:pPr>
      <w:r>
        <w:rPr>
          <w:color w:val="000000"/>
        </w:rPr>
        <w:t>Mi preme sottolineare che dal punto di vista di bilancio dal punto di vista proprio strutturale sicuramente siamo in una situazione io lo definirei di equilibrio nel senso che riusciamo a mantenere un equilibrio fra le enormi difficoltà che abbiamo ogni giorno, non ultima quella dell'anticipazione di cassa con tutte le richieste che ovviamente vengono dal territorio .</w:t>
      </w:r>
    </w:p>
    <w:p>
      <w:pPr>
        <w:pStyle w:val="Normal"/>
        <w:widowControl/>
        <w:spacing w:lineRule="auto" w:line="480"/>
        <w:jc w:val="both"/>
        <w:rPr/>
      </w:pPr>
      <w:r>
        <w:rPr>
          <w:color w:val="000000"/>
        </w:rPr>
        <w:t>Se come io mi auguro ci sarà una risposta positiva sui rendiconti del 2020 e 2021 potremo spendere una parte di questi soldi e avremo un pochino di sollievo, è chiaro che questo ci costringe e ci costringerà secondo me a fare delle scelte di valutazione un pochino più attente per quanto riguarda il futuro .</w:t>
      </w:r>
    </w:p>
    <w:p>
      <w:pPr>
        <w:pStyle w:val="Normal"/>
        <w:widowControl/>
        <w:spacing w:lineRule="auto" w:line="480"/>
        <w:jc w:val="both"/>
        <w:rPr/>
      </w:pPr>
      <w:r>
        <w:rPr>
          <w:color w:val="000000"/>
        </w:rPr>
        <w:t>Alcune partite dovremo valutare se tenerle ancora in carico a noi o se scaricarle ad altre e chiaramente saranno un frutto di valutazioni che faremo durante l'anno ma ritorno su quel numero che ho dato sul Scde , accantonare dei soldi perché non tutto si riesce a riscuotere sulla Tari è un peso enorme. In pratica lo Stato oggi ti costringe a dire ok in percentuale quanto non riscuoti dalla Tari? Fai una sommatoria degli ultimi 5 anni e tu la accantoni. Cioè in pratica io blocco dei soldi e li metto da una parte, li congelo non le utilizzo perché devo stare attento a chi mi paga e a chi no.</w:t>
      </w:r>
    </w:p>
    <w:p>
      <w:pPr>
        <w:pStyle w:val="Normal"/>
        <w:widowControl/>
        <w:spacing w:lineRule="auto" w:line="480"/>
        <w:jc w:val="both"/>
        <w:rPr/>
      </w:pPr>
      <w:r>
        <w:rPr>
          <w:color w:val="000000"/>
        </w:rPr>
        <w:t>Se da un certo punto di vista la logica c'è in questo è un po' come una ditta che dice va bene Io ho una parte di utile lo metto da parte perché poi domani magari qualcuno a cui ho fatto il lavoro non mi pagherà. Quindi io accantono dei soldi che se domani qualcuno non mi paga ho accantonato un tesoretto e riesco a vivere e a sopravvivere lo stesso .</w:t>
      </w:r>
    </w:p>
    <w:p>
      <w:pPr>
        <w:pStyle w:val="Normal"/>
        <w:widowControl/>
        <w:spacing w:lineRule="auto" w:line="480"/>
        <w:jc w:val="both"/>
        <w:rPr/>
      </w:pPr>
      <w:r>
        <w:rPr>
          <w:color w:val="000000"/>
        </w:rPr>
        <w:t>Il concetto non è sbagliato diventa complicato quando a farlo è una amministrazione comunale che non ha altri elementi, mentre un'azienda privata può andarsi a cercare altri clienti e può diversificare l'offerta delle proprie produzioni o dei propri servizi noi questo non si può fare .</w:t>
      </w:r>
    </w:p>
    <w:p>
      <w:pPr>
        <w:pStyle w:val="Normal"/>
        <w:widowControl/>
        <w:spacing w:lineRule="auto" w:line="480"/>
        <w:jc w:val="both"/>
        <w:rPr/>
      </w:pPr>
      <w:r>
        <w:rPr>
          <w:color w:val="000000"/>
        </w:rPr>
        <w:t>Quindi il concetto è logico diventa stringente per un ente come una amministrazione comunale. Quindi dovremo fare delle valutazioni su questo aspetto e fare secondo me delle scelte in futuro anche importanti anche e non solo in funzione di questo dato che è veramente molto pesante .</w:t>
      </w:r>
    </w:p>
    <w:p>
      <w:pPr>
        <w:pStyle w:val="Normal"/>
        <w:widowControl/>
        <w:spacing w:lineRule="auto" w:line="480"/>
        <w:jc w:val="both"/>
        <w:rPr/>
      </w:pPr>
      <w:r>
        <w:rPr>
          <w:color w:val="000000"/>
        </w:rPr>
        <w:t>Io avrei concluso e se c'è qualche domanda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Giusto per capire. Fondo di cassa al primo gennaio 2025? 2024. C’è qualche data …Volevo capire se questa era il fondo di cassa che avevamo al primo gennaio 2025 risultando dall'anno precedente o cos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Noi stiamo approvando il rendiconto del 2024 , 1.091.000 è il fondo cassa che avevamo quindi in positivo al primo gennaio 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E quindi i dati sotto sono relativi sempre riscossioni del 2024 e pagamenti del 2024 .</w:t>
      </w:r>
    </w:p>
    <w:p>
      <w:pPr>
        <w:pStyle w:val="Normal"/>
        <w:widowControl/>
        <w:spacing w:lineRule="auto" w:line="480"/>
        <w:jc w:val="both"/>
        <w:rPr/>
      </w:pPr>
      <w:r>
        <w:rPr>
          <w:color w:val="000000"/>
        </w:rPr>
        <w:t xml:space="preserve">Domanda: ma se i pagamenti sono stati in una cifra più alta delle riscossioni come fa a esserci stato un fondo di cass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No, devi leggerlo in un altro modo . 1.091.316 è il fondo di cassa che avevo al primo gennaio 2024 , ho incassato 21.105.496 che si sommano a 1.091.316 che io avevo al primo gennaio e ho speso nel 2024 22.196.813 .</w:t>
      </w:r>
    </w:p>
    <w:p>
      <w:pPr>
        <w:pStyle w:val="Normal"/>
        <w:widowControl/>
        <w:spacing w:lineRule="auto" w:line="480"/>
        <w:jc w:val="both"/>
        <w:rPr/>
      </w:pPr>
      <w:r>
        <w:rPr>
          <w:color w:val="000000"/>
        </w:rPr>
        <w:t>Se io faccio 21 milione e 105 torna 22 milioni perché io sono partito da una cassa il primo gennaio e poi ho riscosso dal primo gennaio al 31 di gennaio 2024 e ho speso dal primo gennaio 2024 al 31/12/2024 e la cassa infatti è zero.</w:t>
      </w:r>
    </w:p>
    <w:p>
      <w:pPr>
        <w:pStyle w:val="Normal"/>
        <w:widowControl/>
        <w:spacing w:lineRule="auto" w:line="480"/>
        <w:jc w:val="both"/>
        <w:rPr/>
      </w:pPr>
      <w:r>
        <w:rPr>
          <w:rFonts w:eastAsia="Times New Roman" w:cs="Times New Roman"/>
          <w:color w:val="000000"/>
        </w:rPr>
        <w:t xml:space="preserve"> </w:t>
      </w:r>
      <w:r>
        <w:rPr>
          <w:color w:val="000000"/>
        </w:rPr>
        <w:t>Le riscossioni sono relative all'anno 2024 e ai pagamenti all'anno 2024 partendo da una cassa che aveva come disponibilità 1.091.00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Se c’era in cassa 1.091.000 lo devo sommare alle riscossioni e quello sotto saldo di cassa al 31 dicembre viene zero chiar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l saldo di cassa al 31/12 è zero e quindi vuol dire che noi si riparte da zero. E questo vuol dire partire da meno un milione rispetto all'anno scor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 xml:space="preserve">Va bene. Era per capire, non era per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È chiaro. 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2 ALL’ORDINE DEL GIORNO - </w:t>
      </w:r>
      <w:r>
        <w:rPr>
          <w:caps/>
          <w:color w:val="000000"/>
          <w:kern w:val="2"/>
        </w:rPr>
        <w:t xml:space="preserve">Approvazione delle tariffe della TARI anno 2025;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aps/>
          <w:color w:val="000000"/>
          <w:kern w:val="2"/>
        </w:rPr>
      </w:pPr>
      <w:r>
        <w:rPr>
          <w:caps/>
          <w:color w:val="000000"/>
          <w:kern w:val="2"/>
        </w:rPr>
        <w:t xml:space="preserve">SINDACO   </w:t>
      </w:r>
    </w:p>
    <w:p>
      <w:pPr>
        <w:pStyle w:val="Normal"/>
        <w:widowControl/>
        <w:spacing w:lineRule="auto" w:line="480"/>
        <w:jc w:val="both"/>
        <w:rPr>
          <w:color w:val="000000"/>
          <w:kern w:val="2"/>
        </w:rPr>
      </w:pPr>
      <w:r>
        <w:rPr>
          <w:color w:val="000000"/>
          <w:kern w:val="2"/>
        </w:rPr>
        <w:t>Relaziona Ass. Profetti.</w:t>
      </w:r>
    </w:p>
    <w:p>
      <w:pPr>
        <w:pStyle w:val="Normal"/>
        <w:widowControl/>
        <w:spacing w:lineRule="auto" w:line="480"/>
        <w:jc w:val="both"/>
        <w:rPr>
          <w:color w:val="000000"/>
          <w:kern w:val="2"/>
        </w:rPr>
      </w:pPr>
      <w:r>
        <w:rPr>
          <w:rFonts w:eastAsia="Times New Roman" w:cs="Times New Roman"/>
          <w:color w:val="000000"/>
          <w:kern w:val="2"/>
        </w:rPr>
        <w:t xml:space="preserve"> </w:t>
      </w:r>
    </w:p>
    <w:p>
      <w:pPr>
        <w:pStyle w:val="Normal"/>
        <w:widowControl/>
        <w:spacing w:lineRule="auto" w:line="480"/>
        <w:jc w:val="both"/>
        <w:rPr>
          <w:color w:val="000000"/>
          <w:kern w:val="2"/>
        </w:rPr>
      </w:pPr>
      <w:r>
        <w:rPr>
          <w:color w:val="000000"/>
          <w:kern w:val="2"/>
        </w:rPr>
        <w:t xml:space="preserve">ASSESSORE PROFETTI  </w:t>
      </w:r>
    </w:p>
    <w:p>
      <w:pPr>
        <w:pStyle w:val="Normal"/>
        <w:widowControl/>
        <w:spacing w:lineRule="auto" w:line="480"/>
        <w:jc w:val="both"/>
        <w:rPr/>
      </w:pPr>
      <w:r>
        <w:rPr>
          <w:color w:val="000000"/>
          <w:kern w:val="2"/>
        </w:rPr>
        <w:t xml:space="preserve">**per l’anno 2024 e 2025, quindi il Pef era </w:t>
      </w:r>
      <w:r>
        <w:rPr>
          <w:color w:val="000000"/>
        </w:rPr>
        <w:t>già stato approvato lo scorso anno . Si approvano le tariffe. Ora io non vorrei stare qui a spiegare i vari kappa e le tariffe nello specifico poi se ci sono domande sono a disposizione volevo magari spiegare il concetto, noi agiamo sui Ka e Kb sulle utenze domestiche e agiamo sui KC e sui KD sulle utenze non domestiche .</w:t>
      </w:r>
    </w:p>
    <w:p>
      <w:pPr>
        <w:pStyle w:val="Normal"/>
        <w:widowControl/>
        <w:spacing w:lineRule="auto" w:line="480"/>
        <w:jc w:val="both"/>
        <w:rPr/>
      </w:pPr>
      <w:r>
        <w:rPr>
          <w:color w:val="000000"/>
        </w:rPr>
        <w:t>Nelle utenze domestiche il Ka si riferisce alla parte fissa e ai costi fissi della Tari e il KB si riferisce ai costi variabili, la parte fissa della Tari si riferisce alla superficie di un'abitazione o di un locale a disposizione , la parte variabile si riferisce ai componenti di quella abitazione o di quella superficie che viene utilizzata .</w:t>
      </w:r>
    </w:p>
    <w:p>
      <w:pPr>
        <w:pStyle w:val="Normal"/>
        <w:widowControl/>
        <w:spacing w:lineRule="auto" w:line="480"/>
        <w:jc w:val="both"/>
        <w:rPr/>
      </w:pPr>
      <w:r>
        <w:rPr>
          <w:color w:val="000000"/>
        </w:rPr>
        <w:t xml:space="preserve">Nelle utenze non domestiche invece si paga sempre sulla base della superficie e quindi sia la parte fissa che la parte variabile diciamo va ad essere calcolata sulla superficie, la differenza sostanzialmente è che la parte variabile e la parte fissa sono determinate a monte, quindi c'è un'approvazione seguendo le linee tracciate da Arera una approvazione dell’Ato costa che è il nostro Ato di riferimento che approva la percentuale che ogni Pef deve essere destinata alla parte variabile e alla  parte fissa. </w:t>
      </w:r>
    </w:p>
    <w:p>
      <w:pPr>
        <w:pStyle w:val="Normal"/>
        <w:widowControl/>
        <w:spacing w:lineRule="auto" w:line="480"/>
        <w:jc w:val="both"/>
        <w:rPr/>
      </w:pPr>
      <w:r>
        <w:rPr>
          <w:color w:val="000000"/>
        </w:rPr>
        <w:t xml:space="preserve">Determinato quell'importo che quindi non lo determina il comune ma lo determina l’Ato si vanno a calcolare le spese unitarie per parte fissa e per parte variabile e poi si vanno a moltiplicare per questi coefficienti , quindi in questo modo si determina sull'utenza non domestica l'importo al metro quadrato di fissa e l'importo a metro quadrato di variabile. </w:t>
      </w:r>
    </w:p>
    <w:p>
      <w:pPr>
        <w:pStyle w:val="Normal"/>
        <w:widowControl/>
        <w:spacing w:lineRule="auto" w:line="480"/>
        <w:jc w:val="both"/>
        <w:rPr/>
      </w:pPr>
      <w:r>
        <w:rPr>
          <w:color w:val="000000"/>
        </w:rPr>
        <w:t xml:space="preserve">Sull'utenza domestica ripeto è un pochino diverso perché la parte variabile si paga sul numero di utenze mentre il concetto della parte fissa rimane sempre lo stesso, cioè si va a moltiplicare un coefficiente per un costo unitario calcolato sulla parte fissa e si determina poi l'importo da moltiplicare per i metri quadrati.  </w:t>
      </w:r>
    </w:p>
    <w:p>
      <w:pPr>
        <w:pStyle w:val="Normal"/>
        <w:widowControl/>
        <w:spacing w:lineRule="auto" w:line="480"/>
        <w:jc w:val="both"/>
        <w:rPr/>
      </w:pPr>
      <w:r>
        <w:rPr>
          <w:color w:val="000000"/>
        </w:rPr>
        <w:t>Detto così è molto complesso e lavorandoci sopra è ancora più complesso, ma sostanzialmente noi si agisce su questi cappa quando si vuole in qualche modo contenere gli aumenti e le riduzioni, fra le varie simulazioni che noi abbiamo fatto quest'anno abbiamo cercato una simulazione che sostanzialmente mantenesse inalterato le variazioni all'interno delle diverse tipologie di utenze e cioè prendendo la parte domestica si parte dal nucleo di una persona che abita quindi da solo fino a un massimo di 6 persone, noi consideriamo il massimo di 6 persone oltre 6 persone non viene considerato ma praticamente paga il massimale che rimane sempre sei .</w:t>
      </w:r>
    </w:p>
    <w:p>
      <w:pPr>
        <w:pStyle w:val="Normal"/>
        <w:widowControl/>
        <w:spacing w:lineRule="auto" w:line="480"/>
        <w:jc w:val="both"/>
        <w:rPr/>
      </w:pPr>
      <w:r>
        <w:rPr>
          <w:color w:val="000000"/>
        </w:rPr>
        <w:t>Però all'interno di questi nuclei ci sono differenze chiaramente anche sulla base della abitazione perché abitare in una casa di 50 metri quadrati una persona chiaramente paga una cifra diversa a quello che abita in una casa di 150 metri, ma anche quando io vado a calcolare i Ka e KB posso variare o una riduzione di quel soggetto perché ovviamente pagherà sempre lo stesso importo essendo un componente di parte variabile , ma ovviamente andrà a pagare in modo diverso la parte fissa perché da una parte si paga su 50 metri e dall'altra si paga su 150 metri ad esempio.</w:t>
      </w:r>
    </w:p>
    <w:p>
      <w:pPr>
        <w:pStyle w:val="Normal"/>
        <w:widowControl/>
        <w:spacing w:lineRule="auto" w:line="480"/>
        <w:jc w:val="both"/>
        <w:rPr/>
      </w:pPr>
      <w:r>
        <w:rPr>
          <w:color w:val="000000"/>
        </w:rPr>
        <w:t>Cosa vuol dire questo ? Che a seconda di come noi si agisce su questi cappa una persona da solo ad esempio sto facendo degli esempi se abita in casa di 50 metri la Tari li potrebbe aumentare del 3%, alla sola persona che abita sempre da sola ma in una casa di 150 li potrebbe ridurre del 2%, eppure uno dice dice ma è sempre un utente sì ma chiaramente mi cambia la fissa .</w:t>
      </w:r>
    </w:p>
    <w:p>
      <w:pPr>
        <w:pStyle w:val="Normal"/>
        <w:widowControl/>
        <w:spacing w:lineRule="auto" w:line="480"/>
        <w:jc w:val="both"/>
        <w:rPr/>
      </w:pPr>
      <w:r>
        <w:rPr>
          <w:color w:val="000000"/>
        </w:rPr>
        <w:t>Quindi noi tenendo conto di tutti questi aspetti che sono abbastanza complicati e che si fanno semplicemente delle prove perché sostanzialmente viene verificato facendo delle continue prove su quanto aumenta e su quanto diminuisce a seconda del Ka e del Kb si va a determinare quella che è una situazione almeno noi abbiamo fatto questa scelta di determinare una situazione in cui gli importi rimanessero inalterati .</w:t>
      </w:r>
    </w:p>
    <w:p>
      <w:pPr>
        <w:pStyle w:val="Normal"/>
        <w:widowControl/>
        <w:spacing w:lineRule="auto" w:line="480"/>
        <w:jc w:val="both"/>
        <w:rPr/>
      </w:pPr>
      <w:r>
        <w:rPr>
          <w:color w:val="000000"/>
        </w:rPr>
        <w:t>Avremmo potuto fare altre scelte dove ad esempio per gli importi determinati sulla parte fissa e sulla parte variabile ci saremmo trovati di fronte a un aumento piuttosto considerevole sulle utenze composte da una sola persona ma avremmo avuto una buona riduzione per le utenze composte da 4 persone. Della serie chi aveva una sola persona in una casa piccola li poteva aumentare del 15% la Tari. Chi era in una casa di 4 persone di 100 metri gli diminuiva del 5-6%.</w:t>
      </w:r>
    </w:p>
    <w:p>
      <w:pPr>
        <w:pStyle w:val="Normal"/>
        <w:widowControl/>
        <w:spacing w:lineRule="auto" w:line="480"/>
        <w:jc w:val="both"/>
        <w:rPr/>
      </w:pPr>
      <w:r>
        <w:rPr>
          <w:color w:val="000000"/>
        </w:rPr>
        <w:t xml:space="preserve">Quindi abbiamo fatto la scelta di evitare questo squilibrio e di cercare di mantenere una situazione equilibrata e quindi senza grosse differenze rispetto allo scorso anno né in aumento né in diminuzione. Questa è la scelta che abbiamo fatto. </w:t>
      </w:r>
    </w:p>
    <w:p>
      <w:pPr>
        <w:pStyle w:val="Normal"/>
        <w:widowControl/>
        <w:spacing w:lineRule="auto" w:line="480"/>
        <w:jc w:val="both"/>
        <w:rPr/>
      </w:pPr>
      <w:r>
        <w:rPr>
          <w:color w:val="000000"/>
        </w:rPr>
        <w:t>Sull'aspetto della Tari parte fissa parte variabile ripeto non incidiamo noi , non possiamo incidere quello che noi possiamo fare è cercare di controllare questi coefficienti di calcolo. Questa è l'unica cosa che possiamo fare.</w:t>
      </w:r>
    </w:p>
    <w:p>
      <w:pPr>
        <w:pStyle w:val="Normal"/>
        <w:widowControl/>
        <w:spacing w:lineRule="auto" w:line="480"/>
        <w:jc w:val="both"/>
        <w:rPr/>
      </w:pPr>
      <w:r>
        <w:rPr>
          <w:color w:val="000000"/>
        </w:rPr>
        <w:t>L'altro aspetto che potremmo fare che in passato l'abbiamo fatta ma quest'anno non abbiamo voluto farlo è modificare la percentuale fra l’utenza domestica e l'utenza non domestica perché noi potremmo dire che dell'importo complessivo della Tari, vado a memoria qui perché non l'abbiamo modificato ma mi sembra che siamo ancora a questi livelli, il 46% viene gravato sull'utenza non domestica e il 54%, sull'utenza domestica. Potremmo variare queste percentuali andando a spostare diciamo l'importo complessivo su una parte o sull'altra, abbiamo preferito non farlo perché qualche anno fa lo facemmo a svantaggio delle utenze non domestiche e a favore delle utenze domestiche, non potevamo continuare in questa rincorsa diciamo così a far pagare sostanzialmente le aziende e le ditte rispetto alle abitazioni .</w:t>
      </w:r>
    </w:p>
    <w:p>
      <w:pPr>
        <w:pStyle w:val="Normal"/>
        <w:widowControl/>
        <w:spacing w:lineRule="auto" w:line="480"/>
        <w:jc w:val="both"/>
        <w:rPr/>
      </w:pPr>
      <w:r>
        <w:rPr>
          <w:color w:val="000000"/>
        </w:rPr>
        <w:t>Un ragionamento un pochino più approfondito secondo me potremmo farlo il prossimo anno ma sarà tutto da ragionare se dovessimo passare a un altro sistema a un sistema puntuale. Allora potremmo ragionarne in questo senso perché il sistema puntuale anticipo qualcosa che riguarda la decisione che poi eventualmente prenderemo in futuro, però è giusto che questo Consiglio lo sappia. Nel caso dell'applicazione puntuale la bolletta che ci arriverebbe a casa sarebbe anche comprensiva di Iva, cosa voglio dire? Che se oggi noi paghiamo 1.100 euro di Tari quei 1.100 euro ci arrivano diciamo senza una specifica fra IVA e imponibile, se noi passassimo a una situazione puntuale un'azienda privata così come anche un cittadino si troverebbe mille euro di imponibile più 100 euro di Iva e cosa vuol dire questo? Che per il cittadino normale non cambia niente che siano 1.100 complessivi o che sia 1.000 + 100 di Iva il  cittadino privato paga sempre quella cifra, per l'azienda cambia perché per l'azienda vorrebbe dire che quel punto potrebbe scaricare l'IVA e quindi si tradurrebbe indirettamente in una riduzione secca del 10%. . Se io oggi devo pagare su una ditta e pago 1100 ma non ho la distinzione dell'IVA pago 1100 e non porto in detrazione l'Iva, se io invece pago 1.100 di cui 100 euro sono di Iva lo uso come una fattura normale e vado a portare in detrazione l'IVA.</w:t>
      </w:r>
    </w:p>
    <w:p>
      <w:pPr>
        <w:pStyle w:val="Normal"/>
        <w:widowControl/>
        <w:spacing w:lineRule="auto" w:line="480"/>
        <w:jc w:val="both"/>
        <w:rPr/>
      </w:pPr>
      <w:r>
        <w:rPr>
          <w:color w:val="000000"/>
        </w:rPr>
        <w:t>Chiaramente sono valutazioni da fare però è una considerazione che deve essere fatta con delle valutazioni poi per il futuro, rimanendo invece all'attualità noi non abbiamo inteso già da due anni modificare nessuna percentuale perché riteniamo che in questo momento si sia trovato un equilibrio che possa essere gestibile, perché altrimenti si potrebbe magari creare una difformità che non sarebbe a vantaggio di nessuno secondo noi .</w:t>
      </w:r>
    </w:p>
    <w:p>
      <w:pPr>
        <w:pStyle w:val="Normal"/>
        <w:widowControl/>
        <w:spacing w:lineRule="auto" w:line="480"/>
        <w:jc w:val="both"/>
        <w:rPr/>
      </w:pPr>
      <w:r>
        <w:rPr>
          <w:color w:val="000000"/>
        </w:rPr>
        <w:t>Quindi abbiamo mantenuto questa formula diciamo sostanzialmente equilibrata , l'anno prossimo con le tariffe andremo a approvare anche il Pef 2026/2027 e quindi lì ragioneremo anche dei costi se saranno maggiori o minori, questo ad oggi non posso saperlo e quindi lo valuteremo col prossimo an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Non abbiamo altri punti all'ordine del giorno quindi possiamo considerare conclusa qua la seduta. Visto che oggi è il 30 maggio e domani è il primo maggio buon primo maggio a tutti quanti . Buona festa dei lavoratori e buona serata a tutti</w:t>
      </w:r>
      <w:r>
        <w:rPr/>
        <w:t xml:space="preserve">. </w:t>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9:00Z</dcterms:created>
  <dc:creator>M P</dc:creator>
  <dc:description/>
  <cp:keywords/>
  <dc:language>en-US</dc:language>
  <cp:lastModifiedBy>Benedetta Bertei</cp:lastModifiedBy>
  <dcterms:modified xsi:type="dcterms:W3CDTF">2025-05-29T07:59:00Z</dcterms:modified>
  <cp:revision>2</cp:revision>
  <dc:subject/>
  <dc:title/>
</cp:coreProperties>
</file>